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</w:r>
      <w:bookmarkStart w:id="0" w:name="Par1"/>
      <w:bookmarkStart w:id="1" w:name="Par0"/>
      <w:bookmarkStart w:id="2" w:name="Par1"/>
      <w:bookmarkStart w:id="3" w:name="Par0"/>
      <w:bookmarkEnd w:id="2"/>
      <w:bookmarkEnd w:id="3"/>
    </w:p>
    <w:p>
      <w:pPr>
        <w:pStyle w:val="Normal"/>
        <w:ind w:left="0" w:right="0" w:hanging="0"/>
        <w:jc w:val="righ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к</w:t>
      </w: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 Административному регламенту предостав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Департаментом имущественных отношен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Тюменской области государствен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«Предоставление земельного участка, находящегос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в государственной собственности, отдельны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категориям граждан в собственность бесплат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аявление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</w:t>
      </w:r>
    </w:p>
    <w:p>
      <w:pPr>
        <w:pStyle w:val="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аместителю Губернатора Тюменской области,</w:t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директору Департамента имущественных отношений</w:t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550"/>
        <w:gridCol w:w="2381"/>
        <w:gridCol w:w="341"/>
        <w:gridCol w:w="1704"/>
        <w:gridCol w:w="2078"/>
        <w:gridCol w:w="225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Иванов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Иван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Иванович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ид документа, удостоверяющего личность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ерия и номер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71 11  №</w:t>
            </w: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 w:eastAsia="ar-SA"/>
              </w:rPr>
              <w:t>1</w:t>
            </w: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9999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ыдавший орган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 выдачи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10.01.2022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 жительства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овый адрес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Номер телефона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8 -711 -999-9999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 w:eastAsia="ar-SA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электронной почты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ид документа, удостоверяющего личность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ерия и номер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ыдавший орган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 выдачи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 жительства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овый адрес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Номер телефона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Адрес электронно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ы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едставитель заявителя (заполняется в случае обращения представителя заявителя физического лица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Адрес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ошу снят</w:t>
            </w: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ь меня (и членов моей семьи) с учета </w:t>
            </w: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 целях предоставления земельного участка в собственность бесплатно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  <w:t>V</w:t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лично в форме документа на бумажном носителе 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почтовой связи на бумажном носителе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  <w:t>V</w:t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лично в форме документа на бумажном носителе 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 почте в форме документа на бумажном носителе по адресу:</w:t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val="en-US"/>
              </w:rPr>
              <w:t>V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направления СМС-сообщения на номер телефон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  <w:lang w:eastAsia="ar-SA"/>
              </w:rPr>
              <w:t>8 -711 -999-9999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направления уведомления на электронный адрес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римечание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пись (и) заявителя (ей) (представителя заявител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Иван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/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Иванов И.И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Инициалы, фамили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sz w:val="22"/>
                <w:szCs w:val="22"/>
                <w:u w:val="none"/>
              </w:rPr>
              <w:t>04.10.2023</w:t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/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Инициалы, фамили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"__" ___________ г.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&lt;1&gt; Указывается по желанию заявител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r>
      <w:bookmarkStart w:id="4" w:name="Par1"/>
      <w:bookmarkStart w:id="5" w:name="Par0"/>
      <w:bookmarkStart w:id="6" w:name="Par1"/>
      <w:bookmarkStart w:id="7" w:name="Par0"/>
      <w:bookmarkEnd w:id="6"/>
      <w:bookmarkEnd w:id="7"/>
    </w:p>
    <w:sectPr>
      <w:type w:val="nextPage"/>
      <w:pgSz w:w="11906" w:h="16838"/>
      <w:pgMar w:left="1680" w:right="64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Noto 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auto"/>
      <w:kern w:val="0"/>
      <w:sz w:val="26"/>
      <w:szCs w:val="22"/>
      <w:lang w:val="ru-RU" w:eastAsia="en-US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4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cs="Times New Roman"/>
      <w:sz w:val="24"/>
      <w:szCs w:val="24"/>
      <w:lang w:eastAsia="ru-RU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">
    <w:name w:val="Библиография 1"/>
    <w:basedOn w:val="Style19"/>
    <w:qFormat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oto Sans" w:hAnsi="Noto Sans" w:eastAsia="Calibri" w:cs="Tahoma"/>
      <w:color w:val="000000"/>
      <w:kern w:val="0"/>
      <w:sz w:val="24"/>
      <w:szCs w:val="22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Анна</dc:creator>
  <dc:description/>
  <cp:keywords>DAFsJ2xv3Qg BADmRpB7q-c</cp:keywords>
  <dc:language>en-US</dc:language>
  <cp:lastModifiedBy/>
  <dcterms:modified xsi:type="dcterms:W3CDTF">2023-10-04T06:50:34Z</dcterms:modified>
  <cp:revision>343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