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реализации отдельных полож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кона Тюменской области от 21.06.2018 N 5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 предоставлении земельных участ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дельным категориям граждан в собственност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есплатно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520"/>
        <w:gridCol w:w="2080"/>
        <w:gridCol w:w="440"/>
        <w:gridCol w:w="140"/>
        <w:gridCol w:w="1460"/>
        <w:gridCol w:w="120"/>
        <w:gridCol w:w="340"/>
        <w:gridCol w:w="500"/>
        <w:gridCol w:w="660"/>
        <w:gridCol w:w="660"/>
        <w:gridCol w:w="200"/>
        <w:gridCol w:w="2560"/>
      </w:tblGrid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именование исполнительного органа государственной власти Тюменской области или органа местного самоуправления, в который подается заявление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лефон для связи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ополнительный адрес электронной почты или (и) номер телефона для связи </w:t>
            </w:r>
            <w:hyperlink w:anchor="Par17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НИЛС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лефон для связи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омер и дата выдачи доверенности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тегория граждан, к которой относится заявит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тегория гражда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достоен звания Героя Российской Федерац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гражден орденом Российской Федерации за заслуги, проявленные в ходе участия в специальной военной операци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еннослужащий, являющийся ветераном боевых действий (далее - участник специальной военной операции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цо, заключившее контракт о пребывании в добровольческом формировании, содействующем выполнению задач, возложенных на Вооруженные Силы Российской Федерации, являющееся ветераном боевых действий (далее - участник специальной военной операции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цо, проходящее (проходившее) службу в войсках национальной гвардии Российской Федерации и имеющее специальное звание полиции и являющееся ветераном боевых действий (далее - участник специальной военной операции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ы семьи (супруга/супруг, дети, родитель/родители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упруга (супруг) состоявшая (состоявший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</w:t>
            </w:r>
            <w:hyperlink w:anchor="Par17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ет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, в возрасте до 18 лет (включая усыновленных, пасынков и падчериц), совместно проживающие с супругой (супругом) </w:t>
            </w:r>
            <w:hyperlink w:anchor="Par17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одители (родитель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 </w:t>
            </w:r>
            <w:hyperlink w:anchor="Par17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есто жительства участника специальной военной операции (члена (членов) семьи (супруги/супруга, детей, родителя/родителей) погибшего (умершего) участника специальной военной операции) </w:t>
            </w:r>
            <w:hyperlink w:anchor="Par17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шу предоставить земельный участок в собственность бесплатно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ля ведения личного подсобного хозяйства в границах населенного пункт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ля садоводств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ичие инвалидности у участника специальной военной операци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ичие в составе семьи участника специальной военной операции инвалида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ичие инвалидности у члена (членов) семьи погибшего (умершего) участника специальной военной операции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сутствие инвалидност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пособ уведомления о результате оказания государственной услуги </w:t>
            </w:r>
            <w:hyperlink w:anchor="Par174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: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мечание </w:t>
            </w:r>
            <w:hyperlink w:anchor="Par175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 заявлению прилагаются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________________________________________ на _____ л. в 1 экз.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________________________________________ на _____ л. в 1 экз.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________________________________________ на _____ л. в 1 экз.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________________________________________ на _____ л. в 1 экз.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с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"__" _______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0" w:name="Par170"/>
      <w:bookmarkEnd w:id="0"/>
      <w:r>
        <w:rPr/>
        <w:t>&lt;1&gt; Указывается в качестве дополнительного способа информирования заявител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" w:name="Par171"/>
      <w:bookmarkEnd w:id="1"/>
      <w:r>
        <w:rPr/>
        <w:t>&lt;2&gt; Заполняется в случае подачи заявления супругой (супругом)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" w:name="Par172"/>
      <w:bookmarkEnd w:id="2"/>
      <w:r>
        <w:rPr/>
        <w:t>&lt;3&gt; Заполняется в случае подачи заявления родителями (родителем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3" w:name="Par173"/>
      <w:bookmarkEnd w:id="3"/>
      <w:r>
        <w:rPr/>
        <w:t xml:space="preserve">&lt;4&gt; Под членами семьи погибшего (умершего) участника специальной военной операции понимаются лица, указанные в </w:t>
      </w:r>
      <w:hyperlink r:id="rId2">
        <w:r>
          <w:rPr>
            <w:rStyle w:val="InternetLink"/>
            <w:color w:val="0000FF"/>
          </w:rPr>
          <w:t>части 1.1 статьи 1</w:t>
        </w:r>
      </w:hyperlink>
      <w:r>
        <w:rPr/>
        <w:t xml:space="preserve"> Закона Тюменской области от 21.06.2018 N 55 "О предоставлении земельных участков отдельным категориям граждан в собственность бесплатно"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4" w:name="Par174"/>
      <w:bookmarkEnd w:id="4"/>
      <w:r>
        <w:rPr/>
        <w:t>&lt;5&gt; Указывается способ уведомления о результате оказания государственной услуги (по телефону, посредством направления электронного сообщения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5" w:name="Par175"/>
      <w:bookmarkEnd w:id="5"/>
      <w:r>
        <w:rPr/>
        <w:t>&lt;6&gt; Заполняется по желанию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hyperlink r:id="rId3">
        <w:r>
          <w:rPr>
            <w:rStyle w:val="InternetLink"/>
          </w:rPr>
          <w:br/>
        </w:r>
      </w:hyperlink>
      <w:hyperlink r:id="rId4">
        <w:r>
          <w:rPr>
            <w:rStyle w:val="InternetLink"/>
            <w:i/>
            <w:color w:val="0000FF"/>
          </w:rPr>
          <w:t>Постановление Правительства Тюменской области от 17.08.2023 N 527-п "Об утверждении Порядка реализации отдельных положений Закона Тюменской области от 21.06.2018 N 55 "О предоставлении земельных участков отдельным категориям граждан в собственность бесплатно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E7B301409CB7C0962A5D8B9A76ECF2193D538881A57D549549936CDAAD397413F3EFE3666BC1B86A36590363D992B3E3AF3C234C6B8A8D6DEFDDD9Z8Q8M" TargetMode="External"/><Relationship Id="rId3" Type="http://schemas.openxmlformats.org/officeDocument/2006/relationships/hyperlink" Target="consultantplus://offline/ref=DFE7B301409CB7C0962A5D8B9A76ECF2193D538881A57A539848936CDAAD397413F3EFE3666BC1B86A3658016AD992B3E3AF3C234C6B8A8D6DEFDDD9Z8Q8M" TargetMode="External"/><Relationship Id="rId4" Type="http://schemas.openxmlformats.org/officeDocument/2006/relationships/hyperlink" Target="consultantplus://offline/ref=DFE7B301409CB7C0962A5D8B9A76ECF2193D538881A57A539848936CDAAD397413F3EFE3666BC1B86A3658016AD992B3E3AF3C234C6B8A8D6DEFDDD9Z8Q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6:00Z</dcterms:created>
  <dc:creator/>
  <dc:description/>
  <dc:language>en-US</dc:language>
  <cp:lastModifiedBy/>
  <dcterms:modified xsi:type="dcterms:W3CDTF">2023-10-03T12:17:21Z</dcterms:modified>
  <cp:revision>1</cp:revision>
  <dc:subject/>
  <dc:title>Постановление Правительства Тюменской области от 17.08.2023 N 527-п"Об утверждении Порядка реализации отдельных положений Закона Тюменской области от 21.06.2018 N 55 "О предоставлении земельных участков отдельным категориям граждан в собственность бесплат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