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реализации отдельных полож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а Тюменской области от 21.06.2018 N 5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предоставлении земельных участ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дельным категориям граждан в собственност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сплатно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520"/>
        <w:gridCol w:w="2080"/>
        <w:gridCol w:w="440"/>
        <w:gridCol w:w="140"/>
        <w:gridCol w:w="1460"/>
        <w:gridCol w:w="120"/>
        <w:gridCol w:w="340"/>
        <w:gridCol w:w="500"/>
        <w:gridCol w:w="660"/>
        <w:gridCol w:w="660"/>
        <w:gridCol w:w="200"/>
        <w:gridCol w:w="2560"/>
      </w:tblGrid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Иван Иван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Паспорт гражданина РФ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71 11  №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999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10.01.202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УВД по г. Тюмен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625043, Тюменская область, г. Тюмень, ул. Дружбы, 1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  <w:t>8 -711 -999-9999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ivan@yandex.ru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/>
              <w:t xml:space="preserve">Дополнительный адрес электронной почты или (и) номер телефона для связи </w:t>
            </w:r>
            <w:hyperlink w:anchor="Par17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8-711-119-99-99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тегория гражда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</w:t>
            </w:r>
            <w:hyperlink w:anchor="Par17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е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в возрасте до 18 лет (включая усыновленных, пасынков и падчериц), совместно проживающие с супругой (супругом) </w:t>
            </w:r>
            <w:hyperlink w:anchor="Par17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</w:t>
            </w:r>
            <w:hyperlink w:anchor="Par17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Место жительства участника специальной военной операции (члена (членов) семьи (супруги/супруга, детей, родителя/родителей) погибшего (умершего) участника специальной военной операции) </w:t>
            </w:r>
            <w:hyperlink w:anchor="Par17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. Тюмень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шу предоставить земельный участок в собственность бесплатно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ля ведения личного подсобного хозяйства в границах населенного пунк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ля садоводств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сутствие инвалидност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пособ уведомления о результате оказания государственной услуги </w:t>
            </w:r>
            <w:hyperlink w:anchor="Par174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lang w:val="ru-RU"/>
              </w:rPr>
              <w:t>по телефону</w:t>
            </w:r>
            <w:r>
              <w:rPr>
                <w:lang w:val="ru-RU"/>
              </w:rPr>
              <w:t xml:space="preserve"> </w:t>
            </w:r>
            <w:r>
              <w:rPr>
                <w:rFonts w:eastAsia="Lucida Sans Unicode" w:cs="Arial"/>
                <w:b/>
                <w:bCs/>
                <w:i/>
                <w:iCs/>
                <w:sz w:val="16"/>
                <w:szCs w:val="16"/>
                <w:lang w:val="en-US" w:eastAsia="ar-SA"/>
              </w:rPr>
              <w:t>8-711-119-99-99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175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И.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_</w:t>
            </w:r>
            <w:r>
              <w:rPr>
                <w:b/>
                <w:bCs/>
                <w:i/>
                <w:iCs/>
              </w:rPr>
              <w:t>Копия паспорта</w:t>
            </w:r>
            <w:r>
              <w:rPr/>
              <w:t xml:space="preserve">___________ на </w:t>
            </w:r>
            <w:r>
              <w:rPr>
                <w:b/>
                <w:bCs/>
                <w:i/>
                <w:iCs/>
              </w:rPr>
              <w:t>5</w:t>
            </w:r>
            <w:r>
              <w:rPr/>
              <w:t xml:space="preserve"> л. в 1 экз.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_</w:t>
            </w:r>
            <w:r>
              <w:rPr>
                <w:b/>
                <w:bCs/>
                <w:i/>
                <w:iCs/>
              </w:rPr>
              <w:t>Копия документа, подтверждающего присвоение звания Героя Российской Федерации</w:t>
            </w:r>
            <w:r>
              <w:rPr/>
              <w:t xml:space="preserve">__ на </w:t>
            </w:r>
            <w:r>
              <w:rPr>
                <w:b/>
                <w:bCs/>
                <w:i/>
                <w:iCs/>
              </w:rPr>
              <w:t>2</w:t>
            </w:r>
            <w:r>
              <w:rPr/>
              <w:t xml:space="preserve"> л. в 1 экз.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________________________________________ на _____ л. в 1 экз.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________________________________________ на _____ л. в 1 экз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И.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10.202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__" ______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170"/>
      <w:bookmarkEnd w:id="0"/>
      <w:r>
        <w:rPr/>
        <w:t>&lt;1&gt; Указывается в качестве дополнительного способа информирования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171"/>
      <w:bookmarkEnd w:id="1"/>
      <w:r>
        <w:rPr/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172"/>
      <w:bookmarkEnd w:id="2"/>
      <w:r>
        <w:rPr/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173"/>
      <w:bookmarkEnd w:id="3"/>
      <w:r>
        <w:rPr/>
        <w:t xml:space="preserve">&lt;4&gt; Под членами семьи погибшего (умершего) участника специальной военной операции понимаются лица, указанные в </w:t>
      </w:r>
      <w:hyperlink r:id="rId2">
        <w:r>
          <w:rPr>
            <w:rStyle w:val="InternetLink"/>
            <w:color w:val="0000FF"/>
          </w:rPr>
          <w:t>части 1.1 статьи 1</w:t>
        </w:r>
      </w:hyperlink>
      <w:r>
        <w:rPr/>
        <w:t xml:space="preserve"> Закона Тюменской области от 21.06.2018 N 55 "О предоставлении земельных участков отдельным категориям граждан в собственность бесплатно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174"/>
      <w:bookmarkEnd w:id="4"/>
      <w:r>
        <w:rPr/>
        <w:t>&lt;5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5" w:name="Par175"/>
      <w:bookmarkEnd w:id="5"/>
      <w:r>
        <w:rPr/>
        <w:t>&lt;6&gt; Заполняется по желанию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hyperlink r:id="rId3">
        <w:r>
          <w:rPr>
            <w:rStyle w:val="InternetLink"/>
          </w:rPr>
          <w:br/>
        </w:r>
      </w:hyperlink>
      <w:hyperlink r:id="rId4">
        <w:r>
          <w:rPr>
            <w:rStyle w:val="InternetLink"/>
            <w:i/>
            <w:color w:val="0000FF"/>
          </w:rPr>
          <w:t>Постановление Правительства Тюменской области от 17.08.2023 N 527-п 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E7B301409CB7C0962A5D8B9A76ECF2193D538881A57D549549936CDAAD397413F3EFE3666BC1B86A36590363D992B3E3AF3C234C6B8A8D6DEFDDD9Z8Q8M" TargetMode="External"/><Relationship Id="rId3" Type="http://schemas.openxmlformats.org/officeDocument/2006/relationships/hyperlink" Target="consultantplus://offline/ref=DFE7B301409CB7C0962A5D8B9A76ECF2193D538881A57A539848936CDAAD397413F3EFE3666BC1B86A3658016AD992B3E3AF3C234C6B8A8D6DEFDDD9Z8Q8M" TargetMode="External"/><Relationship Id="rId4" Type="http://schemas.openxmlformats.org/officeDocument/2006/relationships/hyperlink" Target="consultantplus://offline/ref=DFE7B301409CB7C0962A5D8B9A76ECF2193D538881A57A539848936CDAAD397413F3EFE3666BC1B86A3658016AD992B3E3AF3C234C6B8A8D6DEFDDD9Z8Q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6:00Z</dcterms:created>
  <dc:creator/>
  <dc:description/>
  <dc:language>en-US</dc:language>
  <cp:lastModifiedBy/>
  <dcterms:modified xsi:type="dcterms:W3CDTF">2023-10-04T06:36:59Z</dcterms:modified>
  <cp:revision>2</cp:revision>
  <dc:subject/>
  <dc:title>Постановление Правительства Тюменской области от 17.08.2023 N 527-п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