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031"/>
      <w:bookmarkStart w:id="1" w:name="Par123"/>
      <w:bookmarkStart w:id="2" w:name="Par1231"/>
      <w:bookmarkStart w:id="3" w:name="Par121"/>
      <w:bookmarkStart w:id="4" w:name="Par120"/>
      <w:bookmarkStart w:id="5" w:name="Par1202"/>
      <w:bookmarkStart w:id="6" w:name="Par130"/>
      <w:bookmarkStart w:id="7" w:name="Par119"/>
      <w:bookmarkStart w:id="8" w:name="Par1302"/>
      <w:bookmarkStart w:id="9" w:name="Par128"/>
      <w:bookmarkStart w:id="10" w:name="Par127"/>
      <w:bookmarkStart w:id="11" w:name="Par1271"/>
      <w:bookmarkStart w:id="12" w:name="Par644"/>
      <w:bookmarkStart w:id="13" w:name="Par625"/>
      <w:bookmarkStart w:id="14" w:name="Par2"/>
      <w:bookmarkStart w:id="15" w:name="Par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 4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к регламенту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Style w:val="12"/>
          <w:rFonts w:eastAsia="Arial" w:cs="Times New Roman" w:ascii="Times New Roman" w:hAnsi="Times New Roman"/>
          <w:color w:val="000000"/>
          <w:szCs w:val="26"/>
          <w:lang w:eastAsia="ru-RU"/>
        </w:rPr>
        <w:t>(бланк заявления)</w:t>
      </w:r>
    </w:p>
    <w:p>
      <w:pPr>
        <w:pStyle w:val="2"/>
        <w:ind w:right="-2" w:firstLine="567"/>
        <w:jc w:val="right"/>
        <w:rPr>
          <w:rFonts w:ascii="Times New Roman" w:hAnsi="Times New Roman" w:eastAsia="Arial" w:cs="Times New Roman"/>
          <w:bCs/>
          <w:color w:val="000000"/>
          <w:sz w:val="24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6"/>
          <w:lang w:eastAsia="ru-RU"/>
        </w:rPr>
      </w:r>
    </w:p>
    <w:tbl>
      <w:tblPr>
        <w:tblW w:w="975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39"/>
        <w:gridCol w:w="781"/>
        <w:gridCol w:w="2097"/>
        <w:gridCol w:w="381"/>
        <w:gridCol w:w="647"/>
        <w:gridCol w:w="604"/>
        <w:gridCol w:w="607"/>
        <w:gridCol w:w="1628"/>
        <w:gridCol w:w="2326"/>
      </w:tblGrid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чтовый адрес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фон для связи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шу включить в перечень многодетных семей, имеющих право на первоочередное бесплатное предоставление земельного участка, семью в составе: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 (при наличи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уведомления о результатах рассмотрения заявления &lt;2&gt;: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чание &lt;3&gt;: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дату подачи настоящего заявления &lt;4&gt;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&lt;5&gt;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изменения семейного положения, состава многодетной семьи (семьи) обязуемся уведомить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заявлению прилагаются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____________________________________________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____________________________________________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____________________________________________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____________________________________________на _____ л. в 1 экз.</w:t>
            </w:r>
          </w:p>
        </w:tc>
      </w:tr>
      <w:tr>
        <w:trPr/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__" _____ г.</w:t>
            </w:r>
          </w:p>
        </w:tc>
      </w:tr>
      <w:tr>
        <w:trPr/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/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-------------------------------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2&gt; Указывается способ уведомления о результатах рассмотрения заявления (по телефону, посредством направления электронного сообщения, иной вариант)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3&gt; Заполняется по желанию заявителя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4&gt; Положения, предусмотренные пунктом 9 настоящего заявления, применяются в случае подачи заявления многодетной семьей (семьей)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5&gt; Сведения могут быть поданы посредством: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электронной почты: _____________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очтовой связи на бумажном носителе по адресу: _______________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личного посещения по адресу: ________________________________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Заполняется при подписании заявл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представителем заявителя</w:t>
      </w:r>
    </w:p>
    <w:p>
      <w:pPr>
        <w:pStyle w:val="Normal"/>
        <w:suppressAutoHyphens w:val="true"/>
        <w:ind w:right="-2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5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9"/>
        <w:gridCol w:w="7711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ставитель по доверенности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фамилия, имя, отчество представителя заявителя без сокращений) 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номер и дата выдачи доверенности) 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right="-2" w:firstLine="567"/>
        <w:jc w:val="right"/>
        <w:rPr>
          <w:rFonts w:ascii="Times New Roman" w:hAnsi="Times New Roman" w:eastAsia="Arial" w:cs="Times New Roman"/>
          <w:bCs/>
          <w:color w:val="000000"/>
          <w:szCs w:val="26"/>
          <w:lang w:eastAsia="ru-RU"/>
        </w:rPr>
      </w:pPr>
      <w:r>
        <w:rPr>
          <w:rFonts w:eastAsia="Arial" w:cs="Times New Roman" w:ascii="Times New Roman" w:hAnsi="Times New Roman"/>
          <w:bCs/>
          <w:color w:val="000000"/>
          <w:szCs w:val="26"/>
          <w:lang w:eastAsia="ru-RU"/>
        </w:rPr>
      </w:r>
      <w:bookmarkStart w:id="16" w:name="Par031"/>
      <w:bookmarkStart w:id="17" w:name="Par123"/>
      <w:bookmarkStart w:id="18" w:name="Par1231"/>
      <w:bookmarkStart w:id="19" w:name="Par121"/>
      <w:bookmarkStart w:id="20" w:name="Par120"/>
      <w:bookmarkStart w:id="21" w:name="Par1202"/>
      <w:bookmarkStart w:id="22" w:name="Par130"/>
      <w:bookmarkStart w:id="23" w:name="Par119"/>
      <w:bookmarkStart w:id="24" w:name="Par1302"/>
      <w:bookmarkStart w:id="25" w:name="Par128"/>
      <w:bookmarkStart w:id="26" w:name="Par127"/>
      <w:bookmarkStart w:id="27" w:name="Par1271"/>
      <w:bookmarkStart w:id="28" w:name="Par644"/>
      <w:bookmarkStart w:id="29" w:name="Par625"/>
      <w:bookmarkStart w:id="30" w:name="Par2"/>
      <w:bookmarkStart w:id="31" w:name="Par21"/>
      <w:bookmarkStart w:id="32" w:name="Par031"/>
      <w:bookmarkStart w:id="33" w:name="Par123"/>
      <w:bookmarkStart w:id="34" w:name="Par1231"/>
      <w:bookmarkStart w:id="35" w:name="Par121"/>
      <w:bookmarkStart w:id="36" w:name="Par120"/>
      <w:bookmarkStart w:id="37" w:name="Par1202"/>
      <w:bookmarkStart w:id="38" w:name="Par130"/>
      <w:bookmarkStart w:id="39" w:name="Par119"/>
      <w:bookmarkStart w:id="40" w:name="Par1302"/>
      <w:bookmarkStart w:id="41" w:name="Par128"/>
      <w:bookmarkStart w:id="42" w:name="Par127"/>
      <w:bookmarkStart w:id="43" w:name="Par1271"/>
      <w:bookmarkStart w:id="44" w:name="Par644"/>
      <w:bookmarkStart w:id="45" w:name="Par625"/>
      <w:bookmarkStart w:id="46" w:name="Par2"/>
      <w:bookmarkStart w:id="47" w:name="Par2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Liberation Serif"/>
      <w:b/>
      <w:bCs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Liberation Serif"/>
      <w:b/>
      <w:bCs/>
      <w:kern w:val="2"/>
      <w:sz w:val="48"/>
      <w:szCs w:val="48"/>
      <w:lang w:eastAsia="zh-CN"/>
    </w:rPr>
  </w:style>
  <w:style w:type="character" w:styleId="Style20">
    <w:name w:val="Название Знак"/>
    <w:basedOn w:val="Style13"/>
    <w:qFormat/>
    <w:rPr>
      <w:rFonts w:eastAsia="NSimSun"/>
      <w:b/>
      <w:bCs/>
      <w:sz w:val="28"/>
      <w:szCs w:val="28"/>
    </w:rPr>
  </w:style>
  <w:style w:type="character" w:styleId="14">
    <w:name w:val="Нижний колонтитул Знак1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Table">
    <w:name w:val="Normal Table"/>
    <w:qFormat/>
    <w:pPr>
      <w:widowControl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1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0-20T09:02:00Z</cp:lastPrinted>
  <dcterms:modified xsi:type="dcterms:W3CDTF">2023-08-29T11:07:00Z</dcterms:modified>
  <cp:revision>6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