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130"/>
      <w:bookmarkStart w:id="1" w:name="Par119"/>
      <w:bookmarkStart w:id="2" w:name="Par1302"/>
      <w:bookmarkStart w:id="3" w:name="Par128"/>
      <w:bookmarkStart w:id="4" w:name="Par127"/>
      <w:bookmarkStart w:id="5" w:name="Par1271"/>
      <w:bookmarkStart w:id="6" w:name="Par644"/>
      <w:bookmarkStart w:id="7" w:name="Par625"/>
      <w:bookmarkStart w:id="8" w:name="Par2"/>
      <w:bookmarkStart w:id="9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 2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2"/>
        <w:gridCol w:w="2324"/>
        <w:gridCol w:w="340"/>
        <w:gridCol w:w="1586"/>
        <w:gridCol w:w="341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шу предоставить социальную выплату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ногодетная семья (семья) либо один из членов многодетной семьи (семьи) состоит на учете в качестве нуждающейся (нуждающегося) в жилом помещении &lt;2&gt;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 &lt;4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дату подачи настоящего заявл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__" _____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2"/>
        <w:rPr>
          <w:rFonts w:ascii="Times New Roman" w:hAnsi="Times New Roman" w:cs="Times New Roman"/>
        </w:rPr>
      </w:pPr>
      <w:bookmarkStart w:id="10" w:name="Par1202"/>
      <w:bookmarkEnd w:id="10"/>
      <w:r>
        <w:rPr>
          <w:rFonts w:cs="Times New Roman" w:ascii="Times New Roman" w:hAnsi="Times New Roman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2"/>
        <w:rPr>
          <w:rFonts w:ascii="Times New Roman" w:hAnsi="Times New Roman" w:cs="Times New Roman"/>
        </w:rPr>
      </w:pPr>
      <w:bookmarkStart w:id="11" w:name="Par121"/>
      <w:bookmarkStart w:id="12" w:name="Par120"/>
      <w:bookmarkEnd w:id="11"/>
      <w:bookmarkEnd w:id="12"/>
      <w:r>
        <w:rPr>
          <w:rFonts w:cs="Times New Roman" w:ascii="Times New Roman" w:hAnsi="Times New Roman"/>
          <w:sz w:val="16"/>
          <w:szCs w:val="16"/>
        </w:rPr>
        <w:t>&lt;2&gt; Указывается орган местного самоуправления либо организация, где состоит многодетная семья (семья) либо один из членов многодетной семьи (семьи) на учете в качестве нуждающейся (нуждающегося) в жилом помещени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rPr>
          <w:rFonts w:ascii="Times New Roman" w:hAnsi="Times New Roman" w:cs="Times New Roman"/>
        </w:rPr>
      </w:pPr>
      <w:bookmarkStart w:id="13" w:name="Par1231"/>
      <w:bookmarkEnd w:id="13"/>
      <w:r>
        <w:rPr>
          <w:rFonts w:cs="Times New Roman" w:ascii="Times New Roman" w:hAnsi="Times New Roman"/>
          <w:sz w:val="16"/>
          <w:szCs w:val="16"/>
        </w:rPr>
        <w:t>&lt;4&gt; Заполняется по желанию заявителя.</w:t>
      </w:r>
    </w:p>
    <w:p>
      <w:pPr>
        <w:pStyle w:val="2"/>
        <w:rPr>
          <w:rFonts w:ascii="Times New Roman" w:hAnsi="Times New Roman" w:cs="Times New Roman"/>
        </w:rPr>
      </w:pPr>
      <w:bookmarkStart w:id="14" w:name="Par031"/>
      <w:bookmarkStart w:id="15" w:name="Par123"/>
      <w:bookmarkEnd w:id="14"/>
      <w:bookmarkEnd w:id="15"/>
      <w:r>
        <w:rPr>
          <w:rFonts w:cs="Times New Roman" w:ascii="Times New Roman" w:hAnsi="Times New Roman"/>
          <w:sz w:val="16"/>
          <w:szCs w:val="16"/>
        </w:rPr>
        <w:t>&lt;5&gt; Сведения могут быть поданы посредством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электронной почты: 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почтовой связи на бумажном носителе по адресу: _____________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 личного посещения по адресу: _______________________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97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936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6" w:name="Par130"/>
      <w:bookmarkStart w:id="17" w:name="Par119"/>
      <w:bookmarkStart w:id="18" w:name="Par1302"/>
      <w:bookmarkStart w:id="19" w:name="Par128"/>
      <w:bookmarkStart w:id="20" w:name="Par127"/>
      <w:bookmarkStart w:id="21" w:name="Par1271"/>
      <w:bookmarkStart w:id="22" w:name="Par644"/>
      <w:bookmarkStart w:id="23" w:name="Par625"/>
      <w:bookmarkStart w:id="24" w:name="Par2"/>
      <w:bookmarkStart w:id="25" w:name="Par21"/>
      <w:bookmarkStart w:id="26" w:name="Par1202"/>
      <w:bookmarkStart w:id="27" w:name="Par121"/>
      <w:bookmarkStart w:id="28" w:name="Par120"/>
      <w:bookmarkStart w:id="29" w:name="Par1231"/>
      <w:bookmarkStart w:id="30" w:name="Par031"/>
      <w:bookmarkStart w:id="31" w:name="Par123"/>
      <w:bookmarkStart w:id="32" w:name="Par130"/>
      <w:bookmarkStart w:id="33" w:name="Par119"/>
      <w:bookmarkStart w:id="34" w:name="Par1302"/>
      <w:bookmarkStart w:id="35" w:name="Par128"/>
      <w:bookmarkStart w:id="36" w:name="Par127"/>
      <w:bookmarkStart w:id="37" w:name="Par1271"/>
      <w:bookmarkStart w:id="38" w:name="Par644"/>
      <w:bookmarkStart w:id="39" w:name="Par625"/>
      <w:bookmarkStart w:id="40" w:name="Par2"/>
      <w:bookmarkStart w:id="41" w:name="Par21"/>
      <w:bookmarkStart w:id="42" w:name="Par1202"/>
      <w:bookmarkStart w:id="43" w:name="Par121"/>
      <w:bookmarkStart w:id="44" w:name="Par120"/>
      <w:bookmarkStart w:id="45" w:name="Par1231"/>
      <w:bookmarkStart w:id="46" w:name="Par031"/>
      <w:bookmarkStart w:id="47" w:name="Par123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0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6:00Z</dcterms:modified>
  <cp:revision>6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