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Par130"/>
      <w:bookmarkStart w:id="1" w:name="Par119"/>
      <w:bookmarkStart w:id="2" w:name="Par1302"/>
      <w:bookmarkStart w:id="3" w:name="Par128"/>
      <w:bookmarkStart w:id="4" w:name="Par127"/>
      <w:bookmarkStart w:id="5" w:name="Par1271"/>
      <w:bookmarkStart w:id="6" w:name="Par644"/>
      <w:bookmarkStart w:id="7" w:name="Par625"/>
      <w:bookmarkStart w:id="8" w:name="Par2"/>
      <w:bookmarkStart w:id="9" w:name="Par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 2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к регламенту</w:t>
      </w:r>
    </w:p>
    <w:p>
      <w:pPr>
        <w:pStyle w:val="2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Style w:val="12"/>
          <w:rFonts w:eastAsia="Arial" w:cs="Times New Roman" w:ascii="Times New Roman" w:hAnsi="Times New Roman"/>
          <w:color w:val="000000"/>
          <w:szCs w:val="26"/>
          <w:lang w:eastAsia="ru-RU"/>
        </w:rPr>
        <w:t>(бланк заявления)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750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672"/>
        <w:gridCol w:w="2324"/>
        <w:gridCol w:w="340"/>
        <w:gridCol w:w="1586"/>
        <w:gridCol w:w="341"/>
        <w:gridCol w:w="1670"/>
        <w:gridCol w:w="2393"/>
      </w:tblGrid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органа местного самоуправления, в который подается заявле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Сорокинского муниципального района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 ЗАЯВИТЕЛЕ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амилия, имя, отчество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спор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13 1234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2.201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УФМС России по Тюменской области в городе Ишиме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амилия, имя, отчество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Ирина Андреев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спор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13 1234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2.201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УФМС России по Тюменской области в городе Ишиме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чтовый адрес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менская область, Сорокинский район, с. Большое Сорокино, ул. Счастливая, д.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фон для связи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22011112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 электронной почты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ghjhgg@mail.ru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@mail.ru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СВЕД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шу предоставить социальную выплату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дители (одинокая (-ий) мать/отец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ванов Иван Иванович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ванова Ирина Андреев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ти (в том числе усыновленные, пасынки и падчерицы)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, имя, отчеств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и налич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рожд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ванов Максим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ванова Соф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ванов Андре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жительства многодетной семьи за 5 лет, предшествующих дате подачи заявления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менская область, Сорокинский район, с. Большое Сорокино, ул. Счастливая, д.5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ногодетная семья (семья) либо один из членов многодетной семьи (семьи) состоит на учете в качестве нуждающейся (нуждающегося) в жилом помещении &lt;2&gt;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орокинского муниципальн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 уведомления о результате оказания государственной услуги &lt;3&gt;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лефону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мечание &lt;4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дату подачи настоящего заявления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) многодетной семье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вильность сообщенных сведений подтверждаем (-ю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ы об ответственности за представление недостоверных сведен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изменения обстоятельств (выезд на постоянное место жительства в иное муниципальное образование, изменение сведений об инвалидности членов многодетной семьи (семьи), сведений о постановке многодетной семьи (семьи) либо одного из членов многодетной семьи (семьи) на учет в качестве нуждающейся (нуждающегося) в жилом помещении, смена номера телефона, указанного в заявлении) обязуемся уведомить &lt;5&gt; соответствующий орган местного самоуправления в течение 20 календарных дней со дня возникновения таких обстоятельст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изменения семейного положения, состава многодетной семьи (семьи) обязуемся уведомить  соответствующий орган местного самоуправления в течение 20 календарных дней со дня возникновения таких обстоятельств в порядке, установленном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Иван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)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Иванов И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ициалы, фамилия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заявлению прилагают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пия паспорта Иванова И.И.  на 5 л. в 1 экз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опия паспорта Ивановой И.А на 5 л. в 1 экз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опия свидетельства о браке  на 1 л. в 1 экз.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Копия свидетельств о рождении детей  на 3 л. в 1 экз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Иван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Иванов И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ициалы, фамил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Ивано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)</w:t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Ивано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ициалы, фамилия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08" февраля 2022 г.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2"/>
        <w:rPr>
          <w:rFonts w:ascii="Times New Roman" w:hAnsi="Times New Roman" w:cs="Times New Roman"/>
        </w:rPr>
      </w:pPr>
      <w:bookmarkStart w:id="10" w:name="Par1202"/>
      <w:bookmarkEnd w:id="10"/>
      <w:r>
        <w:rPr>
          <w:rFonts w:cs="Times New Roman" w:ascii="Times New Roman" w:hAnsi="Times New Roman"/>
          <w:sz w:val="16"/>
          <w:szCs w:val="16"/>
        </w:rPr>
        <w:t>&lt;1&gt; Указывается в качестве дополнительного способа информирования заявителя.</w:t>
      </w:r>
    </w:p>
    <w:p>
      <w:pPr>
        <w:pStyle w:val="2"/>
        <w:rPr>
          <w:rFonts w:ascii="Times New Roman" w:hAnsi="Times New Roman" w:cs="Times New Roman"/>
        </w:rPr>
      </w:pPr>
      <w:bookmarkStart w:id="11" w:name="Par121"/>
      <w:bookmarkStart w:id="12" w:name="Par120"/>
      <w:bookmarkEnd w:id="11"/>
      <w:bookmarkEnd w:id="12"/>
      <w:r>
        <w:rPr>
          <w:rFonts w:cs="Times New Roman" w:ascii="Times New Roman" w:hAnsi="Times New Roman"/>
          <w:sz w:val="16"/>
          <w:szCs w:val="16"/>
        </w:rPr>
        <w:t>&lt;2&gt; Указывается орган местного самоуправления либо организация, где состоит многодетная семья (семья) либо один из членов многодетной семьи (семьи) на учете в качестве нуждающейся (нуждающегося) в жилом помещении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&lt;3&gt; Указывается способ уведомления о результате оказания муниципальной услуги (по телефону, посредством направления электронного сообщения, иной вариант).</w:t>
      </w:r>
    </w:p>
    <w:p>
      <w:pPr>
        <w:pStyle w:val="2"/>
        <w:rPr>
          <w:rFonts w:ascii="Times New Roman" w:hAnsi="Times New Roman" w:cs="Times New Roman"/>
        </w:rPr>
      </w:pPr>
      <w:bookmarkStart w:id="13" w:name="Par1231"/>
      <w:bookmarkEnd w:id="13"/>
      <w:r>
        <w:rPr>
          <w:rFonts w:cs="Times New Roman" w:ascii="Times New Roman" w:hAnsi="Times New Roman"/>
          <w:sz w:val="16"/>
          <w:szCs w:val="16"/>
        </w:rPr>
        <w:t>&lt;4&gt; Заполняется по желанию заявителя.</w:t>
      </w:r>
    </w:p>
    <w:p>
      <w:pPr>
        <w:pStyle w:val="2"/>
        <w:rPr>
          <w:rFonts w:ascii="Times New Roman" w:hAnsi="Times New Roman" w:cs="Times New Roman"/>
        </w:rPr>
      </w:pPr>
      <w:bookmarkStart w:id="14" w:name="Par031"/>
      <w:bookmarkStart w:id="15" w:name="Par123"/>
      <w:bookmarkEnd w:id="14"/>
      <w:bookmarkEnd w:id="15"/>
      <w:r>
        <w:rPr>
          <w:rFonts w:cs="Times New Roman" w:ascii="Times New Roman" w:hAnsi="Times New Roman"/>
          <w:sz w:val="16"/>
          <w:szCs w:val="16"/>
        </w:rPr>
        <w:t>&lt;5&gt; Сведения могут быть поданы посредством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- электронной почты: ___________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- почтовой связи на бумажном носителе по адресу: _____________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- личного посещения по адресу: _______________________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Заполняется при подписании заявления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представителем заявителя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975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9"/>
        <w:gridCol w:w="7936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тавитель по доверенност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омер и дата выдачи доверенности)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bookmarkStart w:id="16" w:name="Par130"/>
      <w:bookmarkStart w:id="17" w:name="Par119"/>
      <w:bookmarkStart w:id="18" w:name="Par1302"/>
      <w:bookmarkStart w:id="19" w:name="Par128"/>
      <w:bookmarkStart w:id="20" w:name="Par127"/>
      <w:bookmarkStart w:id="21" w:name="Par1271"/>
      <w:bookmarkStart w:id="22" w:name="Par644"/>
      <w:bookmarkStart w:id="23" w:name="Par625"/>
      <w:bookmarkStart w:id="24" w:name="Par2"/>
      <w:bookmarkStart w:id="25" w:name="Par21"/>
      <w:bookmarkStart w:id="26" w:name="Par1202"/>
      <w:bookmarkStart w:id="27" w:name="Par121"/>
      <w:bookmarkStart w:id="28" w:name="Par120"/>
      <w:bookmarkStart w:id="29" w:name="Par1231"/>
      <w:bookmarkStart w:id="30" w:name="Par031"/>
      <w:bookmarkStart w:id="31" w:name="Par123"/>
      <w:bookmarkStart w:id="32" w:name="Par130"/>
      <w:bookmarkStart w:id="33" w:name="Par119"/>
      <w:bookmarkStart w:id="34" w:name="Par1302"/>
      <w:bookmarkStart w:id="35" w:name="Par128"/>
      <w:bookmarkStart w:id="36" w:name="Par127"/>
      <w:bookmarkStart w:id="37" w:name="Par1271"/>
      <w:bookmarkStart w:id="38" w:name="Par644"/>
      <w:bookmarkStart w:id="39" w:name="Par625"/>
      <w:bookmarkStart w:id="40" w:name="Par2"/>
      <w:bookmarkStart w:id="41" w:name="Par21"/>
      <w:bookmarkStart w:id="42" w:name="Par1202"/>
      <w:bookmarkStart w:id="43" w:name="Par121"/>
      <w:bookmarkStart w:id="44" w:name="Par120"/>
      <w:bookmarkStart w:id="45" w:name="Par1231"/>
      <w:bookmarkStart w:id="46" w:name="Par031"/>
      <w:bookmarkStart w:id="47" w:name="Par123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SimSun;宋体" w:cs="Liberation Serif"/>
      <w:b/>
      <w:bCs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Arial" w:hAnsi="Arial" w:cs="Arial"/>
      <w:sz w:val="26"/>
    </w:rPr>
  </w:style>
  <w:style w:type="character" w:styleId="Style15">
    <w:name w:val="Верхний колонтитул Знак"/>
    <w:qFormat/>
    <w:rPr>
      <w:rFonts w:ascii="Arial" w:hAnsi="Arial" w:cs="Arial"/>
      <w:sz w:val="26"/>
    </w:rPr>
  </w:style>
  <w:style w:type="character" w:styleId="1">
    <w:name w:val="Знак сноски1"/>
    <w:qFormat/>
    <w:rPr>
      <w:sz w:val="14"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">
    <w:name w:val="del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13">
    <w:name w:val="Заголовок 1 Знак"/>
    <w:basedOn w:val="Style13"/>
    <w:qFormat/>
    <w:rPr>
      <w:rFonts w:ascii="Liberation Serif" w:hAnsi="Liberation Serif" w:eastAsia="SimSun;宋体" w:cs="Liberation Serif"/>
      <w:b/>
      <w:bCs/>
      <w:kern w:val="2"/>
      <w:sz w:val="48"/>
      <w:szCs w:val="48"/>
      <w:lang w:eastAsia="zh-CN"/>
    </w:rPr>
  </w:style>
  <w:style w:type="character" w:styleId="Style20">
    <w:name w:val="Название Знак"/>
    <w:basedOn w:val="Style13"/>
    <w:qFormat/>
    <w:rPr>
      <w:rFonts w:eastAsia="NSimSun"/>
      <w:b/>
      <w:bCs/>
      <w:sz w:val="28"/>
      <w:szCs w:val="28"/>
    </w:rPr>
  </w:style>
  <w:style w:type="character" w:styleId="14">
    <w:name w:val="Нижний колонтитул Знак1"/>
    <w:basedOn w:val="Style13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NormalTable">
    <w:name w:val="Normal Table"/>
    <w:qFormat/>
    <w:pPr>
      <w:widowControl/>
      <w:bidi w:val="0"/>
      <w:spacing w:lineRule="auto" w:line="276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17">
    <w:name w:val="Текст сноски1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;Liberation Mono" w:cs="Arial"/>
      <w:color w:val="auto"/>
      <w:kern w:val="2"/>
      <w:sz w:val="26"/>
      <w:szCs w:val="24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7">
    <w:name w:val="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1:00Z</dcterms:created>
  <dc:creator>Мельникова Юлия Андреевна</dc:creator>
  <dc:description/>
  <cp:keywords/>
  <dc:language>en-US</dc:language>
  <cp:lastModifiedBy>Мельникова Юлия Андреевна</cp:lastModifiedBy>
  <cp:lastPrinted>2022-10-20T09:02:00Z</cp:lastPrinted>
  <dcterms:modified xsi:type="dcterms:W3CDTF">2023-08-29T11:06:00Z</dcterms:modified>
  <cp:revision>7</cp:revision>
  <dc:subject/>
  <dc:title>Постановление Правительства Тюменской области от 10.10.2011 N 340-п(ред. от 08.07.2022)"Об утверждении Положения о бесплатном предоставлении земельных участков гражданам, имеющим трех и более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