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31"/>
      <w:bookmarkStart w:id="1" w:name="Par123"/>
      <w:bookmarkStart w:id="2" w:name="Par1231"/>
      <w:bookmarkStart w:id="3" w:name="Par121"/>
      <w:bookmarkStart w:id="4" w:name="Par120"/>
      <w:bookmarkStart w:id="5" w:name="Par1202"/>
      <w:bookmarkStart w:id="6" w:name="Par130"/>
      <w:bookmarkStart w:id="7" w:name="Par119"/>
      <w:bookmarkStart w:id="8" w:name="Par1302"/>
      <w:bookmarkStart w:id="9" w:name="Par128"/>
      <w:bookmarkStart w:id="10" w:name="Par127"/>
      <w:bookmarkStart w:id="11" w:name="Par1271"/>
      <w:bookmarkStart w:id="12" w:name="Par644"/>
      <w:bookmarkStart w:id="13" w:name="Par625"/>
      <w:bookmarkStart w:id="14" w:name="Par2"/>
      <w:bookmarkStart w:id="15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 3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2"/>
        <w:gridCol w:w="2324"/>
        <w:gridCol w:w="340"/>
        <w:gridCol w:w="1586"/>
        <w:gridCol w:w="341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орокинского муниципального района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3 123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ФМС России по Тюменской области в городе Ишим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Ирина Андрее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13 123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2.20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УФМС России по Тюменской области в городе Ишим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Сорокинский район, с. Большое Сорокино, ул. Счастливая, д.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2011112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fghjhgg@mail.ru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@mail.ru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а Ирина Андреев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Максим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а Соф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Андр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анка, в котором открыт лицевой счет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О Сбербанк России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2002514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520012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ный счет банка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6565656656565656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спондентский счет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202025020202020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25250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цевой счет получателя &lt;3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50554500000000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ванов Илья Иванович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уведомления о результате оказания государственной услуги &lt;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&g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лефон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&lt;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дату подачи настоящего заявл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Копия паспорта Иванова И.И.  на 5 л. в 1 экз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пия паспорта Ивановой И.А на 5 л. в 1 экз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Копия договора купли-продажи  на 10 л. в 1 экз.;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 Копия технического паспорта жилого дома (части жилого дома) на 10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Нотариально заверенное обязательство на 1 л. в 1 экз.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)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Иванова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08" февраля 2022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цель на которую предоставляется социальная выпла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&lt;4&gt;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азывается в случае, если продавцом (застройщиком) жилищного помещения (земельного участка) является юрид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&lt;5&gt; Указывается в случае, если продавцом (застройщиком) жилищного помещения (земельного участка) являетс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физическо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6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7&gt; Заполняется по желанию заявител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7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итель по доверенности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Par031"/>
      <w:bookmarkStart w:id="17" w:name="Par123"/>
      <w:bookmarkStart w:id="18" w:name="Par1231"/>
      <w:bookmarkStart w:id="19" w:name="Par121"/>
      <w:bookmarkStart w:id="20" w:name="Par120"/>
      <w:bookmarkStart w:id="21" w:name="Par1202"/>
      <w:bookmarkStart w:id="22" w:name="Par130"/>
      <w:bookmarkStart w:id="23" w:name="Par119"/>
      <w:bookmarkStart w:id="24" w:name="Par1302"/>
      <w:bookmarkStart w:id="25" w:name="Par128"/>
      <w:bookmarkStart w:id="26" w:name="Par127"/>
      <w:bookmarkStart w:id="27" w:name="Par1271"/>
      <w:bookmarkStart w:id="28" w:name="Par644"/>
      <w:bookmarkStart w:id="29" w:name="Par625"/>
      <w:bookmarkStart w:id="30" w:name="Par2"/>
      <w:bookmarkStart w:id="31" w:name="Par21"/>
      <w:bookmarkStart w:id="32" w:name="Par031"/>
      <w:bookmarkStart w:id="33" w:name="Par123"/>
      <w:bookmarkStart w:id="34" w:name="Par1231"/>
      <w:bookmarkStart w:id="35" w:name="Par121"/>
      <w:bookmarkStart w:id="36" w:name="Par120"/>
      <w:bookmarkStart w:id="37" w:name="Par1202"/>
      <w:bookmarkStart w:id="38" w:name="Par130"/>
      <w:bookmarkStart w:id="39" w:name="Par119"/>
      <w:bookmarkStart w:id="40" w:name="Par1302"/>
      <w:bookmarkStart w:id="41" w:name="Par128"/>
      <w:bookmarkStart w:id="42" w:name="Par127"/>
      <w:bookmarkStart w:id="43" w:name="Par1271"/>
      <w:bookmarkStart w:id="44" w:name="Par644"/>
      <w:bookmarkStart w:id="45" w:name="Par625"/>
      <w:bookmarkStart w:id="46" w:name="Par2"/>
      <w:bookmarkStart w:id="47" w:name="Par2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0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6:00Z</dcterms:modified>
  <cp:revision>7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