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Приложение № 3 к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color w:val="000000"/>
          <w:lang w:eastAsia="ru-RU"/>
        </w:rPr>
        <w:t>(бланк заявления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вана Ивано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fg@mail.ru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ванова Иванна Ивано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ь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b/>
                <w:b/>
                <w:lang w:eastAsia="zh-CN"/>
              </w:rPr>
            </w:pPr>
            <w:r>
              <w:rPr>
                <w:rFonts w:eastAsia="NSimSun" w:cs="Mangal" w:ascii="Liberation Serif" w:hAnsi="Liberation Serif"/>
                <w:b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b/>
                <w:b/>
                <w:lang w:eastAsia="zh-CN"/>
              </w:rPr>
            </w:pPr>
            <w:r>
              <w:rPr>
                <w:rFonts w:eastAsia="NSimSun" w:cs="Mangal" w:ascii="Liberation Serif" w:hAnsi="Liberation Serif"/>
                <w:b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АО Сбербанк Росс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111111111111111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0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1111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44444444444444444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АААА» 000000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Петр Петрови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Бердюжский район, с.Бердюжье, ул.Мира, дом 0, кв. 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пособ уведомления о результате оказания государственной услуги &lt;6&gt;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 телефону 8-000-000-00-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мечание &lt;7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ату подачи настоящего заявления: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паспорта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 о рожд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а о заключении бра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 на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НИЛ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а И.И</w:t>
            </w:r>
            <w:r>
              <w:rPr>
                <w:rFonts w:cs="Arial" w:ascii="Arial" w:hAnsi="Arial"/>
                <w:color w:val="000000"/>
                <w:sz w:val="20"/>
              </w:rPr>
              <w:t>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 И.И.</w:t>
            </w:r>
            <w:r>
              <w:rPr>
                <w:rFonts w:cs="Arial" w:ascii="Arial" w:hAnsi="Arial"/>
                <w:color w:val="000000"/>
                <w:sz w:val="20"/>
              </w:rPr>
              <w:t>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"__" _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--------------------------------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>&lt;2&gt; Указывается цель на которую предоставляется социальная выплата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&lt;4&gt;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Указывается в случае, если продавцом (застройщиком) жилищного помещения (земельного участка) является юрид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5&gt; Указывается в случае, если продавцом (застройщиком) жилищного помещения (земельного участка) является физ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>&lt;6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</w:rPr>
        <w:t>&lt;7&gt; Заполняется по желанию заявителя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</w:rPr>
        <w:t>представителем заявителя</w:t>
      </w:r>
    </w:p>
    <w:p>
      <w:pPr>
        <w:pStyle w:val="Standard"/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анов Иван Иванови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-000 от 00.00.0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Standard"/>
        <w:widowControl w:val="false"/>
        <w:bidi w:val="0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b/>
      <w:color w:val="00000A"/>
      <w:sz w:val="20"/>
      <w:szCs w:val="20"/>
      <w:lang w:val="en-US" w:eastAsia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A"/>
      <w:sz w:val="36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>
      <w:spacing w:before="0" w:after="12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e1fbf7edfbe9">
    <w:name w:val="Оceбe1ыfbчf7нedыfbйe9"/>
    <w:qFormat/>
    <w:pPr>
      <w:keepNext w:val="true"/>
      <w:widowControl w:val="false"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widowControl/>
    </w:pPr>
    <w:rPr>
      <w:color w:val="00000A"/>
      <w:lang w:val="ru-RU" w:eastAsia="ru-RU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Times New Roman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76" w:beforeAutospacing="1" w:after="142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9</Words>
  <Characters>10430</Characters>
  <CharactersWithSpaces>8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7-10-17T15:14:00Z</cp:lastPrinted>
  <dcterms:modified xsi:type="dcterms:W3CDTF">2023-09-1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perator">
    <vt:lpwstr>Филиппова Светлана Николаевна</vt:lpwstr>
  </property>
</Properties>
</file>