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left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ПРАВИТЕЛЬСТВО ТЮМЕНСКОЙ ОБЛАСТИ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т 28 декабря 2012 г. N 578-п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Б УТВЕРЖДЕНИИ ПЕРЕЧНЯ ГОСУДАРСТВЕННЫХ УСЛУГ,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РЕДОСТАВЛЯЕМЫХ В МНОГОФУНКЦИОНАЛЬНЫХ ЦЕНТРАХ ПРЕДОСТАВЛЕНИЯ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ConsPlus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13.05.2013 </w:t>
            </w:r>
            <w:hyperlink r:id="rId3">
              <w:r>
                <w:rPr>
                  <w:rStyle w:val="InternetLink"/>
                  <w:color w:val="0000FF"/>
                </w:rPr>
                <w:t>N 14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1.07.2013 </w:t>
            </w:r>
            <w:hyperlink r:id="rId4">
              <w:r>
                <w:rPr>
                  <w:rStyle w:val="InternetLink"/>
                  <w:color w:val="0000FF"/>
                </w:rPr>
                <w:t>N 240-п</w:t>
              </w:r>
            </w:hyperlink>
            <w:r>
              <w:rPr>
                <w:color w:val="392C69"/>
              </w:rPr>
              <w:t xml:space="preserve">, от 05.07.2013 </w:t>
            </w:r>
            <w:hyperlink r:id="rId5">
              <w:r>
                <w:rPr>
                  <w:rStyle w:val="InternetLink"/>
                  <w:color w:val="0000FF"/>
                </w:rPr>
                <w:t>N 274-п</w:t>
              </w:r>
            </w:hyperlink>
            <w:r>
              <w:rPr>
                <w:color w:val="392C69"/>
              </w:rPr>
              <w:t xml:space="preserve">, от 16.09.2013 </w:t>
            </w:r>
            <w:hyperlink r:id="rId6">
              <w:r>
                <w:rPr>
                  <w:rStyle w:val="InternetLink"/>
                  <w:color w:val="0000FF"/>
                </w:rPr>
                <w:t>N 40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09.2013 </w:t>
            </w:r>
            <w:hyperlink r:id="rId7">
              <w:r>
                <w:rPr>
                  <w:rStyle w:val="InternetLink"/>
                  <w:color w:val="0000FF"/>
                </w:rPr>
                <w:t>N 429-п</w:t>
              </w:r>
            </w:hyperlink>
            <w:r>
              <w:rPr>
                <w:color w:val="392C69"/>
              </w:rPr>
              <w:t xml:space="preserve">, от 10.12.2013 </w:t>
            </w:r>
            <w:hyperlink r:id="rId8">
              <w:r>
                <w:rPr>
                  <w:rStyle w:val="InternetLink"/>
                  <w:color w:val="0000FF"/>
                </w:rPr>
                <w:t>N 544-п</w:t>
              </w:r>
            </w:hyperlink>
            <w:r>
              <w:rPr>
                <w:color w:val="392C69"/>
              </w:rPr>
              <w:t xml:space="preserve">, от 20.01.2014 </w:t>
            </w:r>
            <w:hyperlink r:id="rId9">
              <w:r>
                <w:rPr>
                  <w:rStyle w:val="InternetLink"/>
                  <w:color w:val="0000FF"/>
                </w:rPr>
                <w:t>N 2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9.04.2014 </w:t>
            </w:r>
            <w:hyperlink r:id="rId10">
              <w:r>
                <w:rPr>
                  <w:rStyle w:val="InternetLink"/>
                  <w:color w:val="0000FF"/>
                </w:rPr>
                <w:t>N 205-п</w:t>
              </w:r>
            </w:hyperlink>
            <w:r>
              <w:rPr>
                <w:color w:val="392C69"/>
              </w:rPr>
              <w:t xml:space="preserve">, от 28.05.2014 </w:t>
            </w:r>
            <w:hyperlink r:id="rId11">
              <w:r>
                <w:rPr>
                  <w:rStyle w:val="InternetLink"/>
                  <w:color w:val="0000FF"/>
                </w:rPr>
                <w:t>N 262-п</w:t>
              </w:r>
            </w:hyperlink>
            <w:r>
              <w:rPr>
                <w:color w:val="392C69"/>
              </w:rPr>
              <w:t xml:space="preserve">, от 09.06.2014 </w:t>
            </w:r>
            <w:hyperlink r:id="rId12">
              <w:r>
                <w:rPr>
                  <w:rStyle w:val="InternetLink"/>
                  <w:color w:val="0000FF"/>
                </w:rPr>
                <w:t>N 30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06.2014 </w:t>
            </w:r>
            <w:hyperlink r:id="rId13">
              <w:r>
                <w:rPr>
                  <w:rStyle w:val="InternetLink"/>
                  <w:color w:val="0000FF"/>
                </w:rPr>
                <w:t>N 345-п</w:t>
              </w:r>
            </w:hyperlink>
            <w:r>
              <w:rPr>
                <w:color w:val="392C69"/>
              </w:rPr>
              <w:t xml:space="preserve">, от 04.08.2014 </w:t>
            </w:r>
            <w:hyperlink r:id="rId14">
              <w:r>
                <w:rPr>
                  <w:rStyle w:val="InternetLink"/>
                  <w:color w:val="0000FF"/>
                </w:rPr>
                <w:t>N 426-п</w:t>
              </w:r>
            </w:hyperlink>
            <w:r>
              <w:rPr>
                <w:color w:val="392C69"/>
              </w:rPr>
              <w:t xml:space="preserve">, от 04.08.2014 </w:t>
            </w:r>
            <w:hyperlink r:id="rId15">
              <w:r>
                <w:rPr>
                  <w:rStyle w:val="InternetLink"/>
                  <w:color w:val="0000FF"/>
                </w:rPr>
                <w:t>N 43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08.2014 </w:t>
            </w:r>
            <w:hyperlink r:id="rId16">
              <w:r>
                <w:rPr>
                  <w:rStyle w:val="InternetLink"/>
                  <w:color w:val="0000FF"/>
                </w:rPr>
                <w:t>N 450-п</w:t>
              </w:r>
            </w:hyperlink>
            <w:r>
              <w:rPr>
                <w:color w:val="392C69"/>
              </w:rPr>
              <w:t xml:space="preserve">, от 11.09.2014 </w:t>
            </w:r>
            <w:hyperlink r:id="rId17">
              <w:r>
                <w:rPr>
                  <w:rStyle w:val="InternetLink"/>
                  <w:color w:val="0000FF"/>
                </w:rPr>
                <w:t>N 488-п</w:t>
              </w:r>
            </w:hyperlink>
            <w:r>
              <w:rPr>
                <w:color w:val="392C69"/>
              </w:rPr>
              <w:t xml:space="preserve">, от 18.11.2014 </w:t>
            </w:r>
            <w:hyperlink r:id="rId18">
              <w:r>
                <w:rPr>
                  <w:rStyle w:val="InternetLink"/>
                  <w:color w:val="0000FF"/>
                </w:rPr>
                <w:t>N 57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5.12.2014 </w:t>
            </w:r>
            <w:hyperlink r:id="rId19">
              <w:r>
                <w:rPr>
                  <w:rStyle w:val="InternetLink"/>
                  <w:color w:val="0000FF"/>
                </w:rPr>
                <w:t>N 639-п</w:t>
              </w:r>
            </w:hyperlink>
            <w:r>
              <w:rPr>
                <w:color w:val="392C69"/>
              </w:rPr>
              <w:t xml:space="preserve">, от 30.12.2014 </w:t>
            </w:r>
            <w:hyperlink r:id="rId20">
              <w:r>
                <w:rPr>
                  <w:rStyle w:val="InternetLink"/>
                  <w:color w:val="0000FF"/>
                </w:rPr>
                <w:t>N 712-п</w:t>
              </w:r>
            </w:hyperlink>
            <w:r>
              <w:rPr>
                <w:color w:val="392C69"/>
              </w:rPr>
              <w:t xml:space="preserve">, от 30.12.2014 </w:t>
            </w:r>
            <w:hyperlink r:id="rId21">
              <w:r>
                <w:rPr>
                  <w:rStyle w:val="InternetLink"/>
                  <w:color w:val="0000FF"/>
                </w:rPr>
                <w:t>N 73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12.2014 </w:t>
            </w:r>
            <w:hyperlink r:id="rId22">
              <w:r>
                <w:rPr>
                  <w:rStyle w:val="InternetLink"/>
                  <w:color w:val="0000FF"/>
                </w:rPr>
                <w:t>N 734-п</w:t>
              </w:r>
            </w:hyperlink>
            <w:r>
              <w:rPr>
                <w:color w:val="392C69"/>
              </w:rPr>
              <w:t xml:space="preserve">, от 26.01.2015 </w:t>
            </w:r>
            <w:hyperlink r:id="rId23">
              <w:r>
                <w:rPr>
                  <w:rStyle w:val="InternetLink"/>
                  <w:color w:val="0000FF"/>
                </w:rPr>
                <w:t>N 20-п</w:t>
              </w:r>
            </w:hyperlink>
            <w:r>
              <w:rPr>
                <w:color w:val="392C69"/>
              </w:rPr>
              <w:t xml:space="preserve">, от 26.02.2015 </w:t>
            </w:r>
            <w:hyperlink r:id="rId24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02.2015 </w:t>
            </w:r>
            <w:hyperlink r:id="rId25">
              <w:r>
                <w:rPr>
                  <w:rStyle w:val="InternetLink"/>
                  <w:color w:val="0000FF"/>
                </w:rPr>
                <w:t>N 77-п</w:t>
              </w:r>
            </w:hyperlink>
            <w:r>
              <w:rPr>
                <w:color w:val="392C69"/>
              </w:rPr>
              <w:t xml:space="preserve">, от 14.09.2015 </w:t>
            </w:r>
            <w:hyperlink r:id="rId26">
              <w:r>
                <w:rPr>
                  <w:rStyle w:val="InternetLink"/>
                  <w:color w:val="0000FF"/>
                </w:rPr>
                <w:t>N 429-п</w:t>
              </w:r>
            </w:hyperlink>
            <w:r>
              <w:rPr>
                <w:color w:val="392C69"/>
              </w:rPr>
              <w:t xml:space="preserve">, от 10.11.2015 </w:t>
            </w:r>
            <w:hyperlink r:id="rId27">
              <w:r>
                <w:rPr>
                  <w:rStyle w:val="InternetLink"/>
                  <w:color w:val="0000FF"/>
                </w:rPr>
                <w:t>N 51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8.03.2016 </w:t>
            </w:r>
            <w:hyperlink r:id="rId28">
              <w:r>
                <w:rPr>
                  <w:rStyle w:val="InternetLink"/>
                  <w:color w:val="0000FF"/>
                </w:rPr>
                <w:t>N 99-п</w:t>
              </w:r>
            </w:hyperlink>
            <w:r>
              <w:rPr>
                <w:color w:val="392C69"/>
              </w:rPr>
              <w:t xml:space="preserve">, от 18.03.2016 </w:t>
            </w:r>
            <w:hyperlink r:id="rId29">
              <w:r>
                <w:rPr>
                  <w:rStyle w:val="InternetLink"/>
                  <w:color w:val="0000FF"/>
                </w:rPr>
                <w:t>N 115-п</w:t>
              </w:r>
            </w:hyperlink>
            <w:r>
              <w:rPr>
                <w:color w:val="392C69"/>
              </w:rPr>
              <w:t xml:space="preserve">, от 04.05.2016 </w:t>
            </w:r>
            <w:hyperlink r:id="rId30">
              <w:r>
                <w:rPr>
                  <w:rStyle w:val="InternetLink"/>
                  <w:color w:val="0000FF"/>
                </w:rPr>
                <w:t>N 18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05.2016 </w:t>
            </w:r>
            <w:hyperlink r:id="rId31">
              <w:r>
                <w:rPr>
                  <w:rStyle w:val="InternetLink"/>
                  <w:color w:val="0000FF"/>
                </w:rPr>
                <w:t>N 205-п</w:t>
              </w:r>
            </w:hyperlink>
            <w:r>
              <w:rPr>
                <w:color w:val="392C69"/>
              </w:rPr>
              <w:t xml:space="preserve">, от 08.12.2016 </w:t>
            </w:r>
            <w:hyperlink r:id="rId32">
              <w:r>
                <w:rPr>
                  <w:rStyle w:val="InternetLink"/>
                  <w:color w:val="0000FF"/>
                </w:rPr>
                <w:t>N 548-п</w:t>
              </w:r>
            </w:hyperlink>
            <w:r>
              <w:rPr>
                <w:color w:val="392C69"/>
              </w:rPr>
              <w:t xml:space="preserve">, от 20.03.2017 </w:t>
            </w:r>
            <w:hyperlink r:id="rId33">
              <w:r>
                <w:rPr>
                  <w:rStyle w:val="InternetLink"/>
                  <w:color w:val="0000FF"/>
                </w:rPr>
                <w:t>N 11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2.05.2017 </w:t>
            </w:r>
            <w:hyperlink r:id="rId34">
              <w:r>
                <w:rPr>
                  <w:rStyle w:val="InternetLink"/>
                  <w:color w:val="0000FF"/>
                </w:rPr>
                <w:t>N 178-п</w:t>
              </w:r>
            </w:hyperlink>
            <w:r>
              <w:rPr>
                <w:color w:val="392C69"/>
              </w:rPr>
              <w:t xml:space="preserve">, от 19.01.2018 </w:t>
            </w:r>
            <w:hyperlink r:id="rId35">
              <w:r>
                <w:rPr>
                  <w:rStyle w:val="InternetLink"/>
                  <w:color w:val="0000FF"/>
                </w:rPr>
                <w:t>N 10-п</w:t>
              </w:r>
            </w:hyperlink>
            <w:r>
              <w:rPr>
                <w:color w:val="392C69"/>
              </w:rPr>
              <w:t xml:space="preserve">, от 21.02.2018 </w:t>
            </w:r>
            <w:hyperlink r:id="rId36">
              <w:r>
                <w:rPr>
                  <w:rStyle w:val="InternetLink"/>
                  <w:color w:val="0000FF"/>
                </w:rPr>
                <w:t>N 5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2.04.2018 </w:t>
            </w:r>
            <w:hyperlink r:id="rId37">
              <w:r>
                <w:rPr>
                  <w:rStyle w:val="InternetLink"/>
                  <w:color w:val="0000FF"/>
                </w:rPr>
                <w:t>N 97-п</w:t>
              </w:r>
            </w:hyperlink>
            <w:r>
              <w:rPr>
                <w:color w:val="392C69"/>
              </w:rPr>
              <w:t xml:space="preserve">, от 16.08.2018 </w:t>
            </w:r>
            <w:hyperlink r:id="rId38">
              <w:r>
                <w:rPr>
                  <w:rStyle w:val="InternetLink"/>
                  <w:color w:val="0000FF"/>
                </w:rPr>
                <w:t>N 327-п</w:t>
              </w:r>
            </w:hyperlink>
            <w:r>
              <w:rPr>
                <w:color w:val="392C69"/>
              </w:rPr>
              <w:t xml:space="preserve">, от 26.10.2018 </w:t>
            </w:r>
            <w:hyperlink r:id="rId39">
              <w:r>
                <w:rPr>
                  <w:rStyle w:val="InternetLink"/>
                  <w:color w:val="0000FF"/>
                </w:rPr>
                <w:t>N 41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4.12.2018 </w:t>
            </w:r>
            <w:hyperlink r:id="rId40">
              <w:r>
                <w:rPr>
                  <w:rStyle w:val="InternetLink"/>
                  <w:color w:val="0000FF"/>
                </w:rPr>
                <w:t>N 486-п</w:t>
              </w:r>
            </w:hyperlink>
            <w:r>
              <w:rPr>
                <w:color w:val="392C69"/>
              </w:rPr>
              <w:t xml:space="preserve">, от 18.01.2019 </w:t>
            </w:r>
            <w:hyperlink r:id="rId41">
              <w:r>
                <w:rPr>
                  <w:rStyle w:val="InternetLink"/>
                  <w:color w:val="0000FF"/>
                </w:rPr>
                <w:t>N 10-п</w:t>
              </w:r>
            </w:hyperlink>
            <w:r>
              <w:rPr>
                <w:color w:val="392C69"/>
              </w:rPr>
              <w:t xml:space="preserve">, от 18.04.2019 </w:t>
            </w:r>
            <w:hyperlink r:id="rId42">
              <w:r>
                <w:rPr>
                  <w:rStyle w:val="InternetLink"/>
                  <w:color w:val="0000FF"/>
                </w:rPr>
                <w:t>N 10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06.2019 </w:t>
            </w:r>
            <w:hyperlink r:id="rId43">
              <w:r>
                <w:rPr>
                  <w:rStyle w:val="InternetLink"/>
                  <w:color w:val="0000FF"/>
                </w:rPr>
                <w:t>N 165-п</w:t>
              </w:r>
            </w:hyperlink>
            <w:r>
              <w:rPr>
                <w:color w:val="392C69"/>
              </w:rPr>
              <w:t xml:space="preserve">, от 01.07.2019 </w:t>
            </w:r>
            <w:hyperlink r:id="rId44">
              <w:r>
                <w:rPr>
                  <w:rStyle w:val="InternetLink"/>
                  <w:color w:val="0000FF"/>
                </w:rPr>
                <w:t>N 217-п</w:t>
              </w:r>
            </w:hyperlink>
            <w:r>
              <w:rPr>
                <w:color w:val="392C69"/>
              </w:rPr>
              <w:t xml:space="preserve">, от 21.10.2019 </w:t>
            </w:r>
            <w:hyperlink r:id="rId45">
              <w:r>
                <w:rPr>
                  <w:rStyle w:val="InternetLink"/>
                  <w:color w:val="0000FF"/>
                </w:rPr>
                <w:t>N 38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4.12.2019 </w:t>
            </w:r>
            <w:hyperlink r:id="rId46">
              <w:r>
                <w:rPr>
                  <w:rStyle w:val="InternetLink"/>
                  <w:color w:val="0000FF"/>
                </w:rPr>
                <w:t>N 511-п</w:t>
              </w:r>
            </w:hyperlink>
            <w:r>
              <w:rPr>
                <w:color w:val="392C69"/>
              </w:rPr>
              <w:t xml:space="preserve">, от 27.12.2019 </w:t>
            </w:r>
            <w:hyperlink r:id="rId47">
              <w:r>
                <w:rPr>
                  <w:rStyle w:val="InternetLink"/>
                  <w:color w:val="0000FF"/>
                </w:rPr>
                <w:t>N 549-п</w:t>
              </w:r>
            </w:hyperlink>
            <w:r>
              <w:rPr>
                <w:color w:val="392C69"/>
              </w:rPr>
              <w:t xml:space="preserve">, от 20.02.2020 </w:t>
            </w:r>
            <w:hyperlink r:id="rId48">
              <w:r>
                <w:rPr>
                  <w:rStyle w:val="InternetLink"/>
                  <w:color w:val="0000FF"/>
                </w:rPr>
                <w:t>N 6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2.03.2020 </w:t>
            </w:r>
            <w:hyperlink r:id="rId49">
              <w:r>
                <w:rPr>
                  <w:rStyle w:val="InternetLink"/>
                  <w:color w:val="0000FF"/>
                </w:rPr>
                <w:t>N 84-п</w:t>
              </w:r>
            </w:hyperlink>
            <w:r>
              <w:rPr>
                <w:color w:val="392C69"/>
              </w:rPr>
              <w:t xml:space="preserve">, от 02.03.2020 </w:t>
            </w:r>
            <w:hyperlink r:id="rId50">
              <w:r>
                <w:rPr>
                  <w:rStyle w:val="InternetLink"/>
                  <w:color w:val="0000FF"/>
                </w:rPr>
                <w:t>N 93-п</w:t>
              </w:r>
            </w:hyperlink>
            <w:r>
              <w:rPr>
                <w:color w:val="392C69"/>
              </w:rPr>
              <w:t xml:space="preserve">, от 27.03.2020 </w:t>
            </w:r>
            <w:hyperlink r:id="rId51">
              <w:r>
                <w:rPr>
                  <w:rStyle w:val="InternetLink"/>
                  <w:color w:val="0000FF"/>
                </w:rPr>
                <w:t>N 15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6.05.2020 </w:t>
            </w:r>
            <w:hyperlink r:id="rId52">
              <w:r>
                <w:rPr>
                  <w:rStyle w:val="InternetLink"/>
                  <w:color w:val="0000FF"/>
                </w:rPr>
                <w:t>N 263-п</w:t>
              </w:r>
            </w:hyperlink>
            <w:r>
              <w:rPr>
                <w:color w:val="392C69"/>
              </w:rPr>
              <w:t xml:space="preserve">, от 29.05.2020 </w:t>
            </w:r>
            <w:hyperlink r:id="rId53">
              <w:r>
                <w:rPr>
                  <w:rStyle w:val="InternetLink"/>
                  <w:color w:val="0000FF"/>
                </w:rPr>
                <w:t>N 328-п</w:t>
              </w:r>
            </w:hyperlink>
            <w:r>
              <w:rPr>
                <w:color w:val="392C69"/>
              </w:rPr>
              <w:t xml:space="preserve">, от 26.06.2020 </w:t>
            </w:r>
            <w:hyperlink r:id="rId54">
              <w:r>
                <w:rPr>
                  <w:rStyle w:val="InternetLink"/>
                  <w:color w:val="0000FF"/>
                </w:rPr>
                <w:t>N 40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0.07.2020 </w:t>
            </w:r>
            <w:hyperlink r:id="rId55">
              <w:r>
                <w:rPr>
                  <w:rStyle w:val="InternetLink"/>
                  <w:color w:val="0000FF"/>
                </w:rPr>
                <w:t>N 458-п</w:t>
              </w:r>
            </w:hyperlink>
            <w:r>
              <w:rPr>
                <w:color w:val="392C69"/>
              </w:rPr>
              <w:t xml:space="preserve">, от 27.08.2020 </w:t>
            </w:r>
            <w:hyperlink r:id="rId56">
              <w:r>
                <w:rPr>
                  <w:rStyle w:val="InternetLink"/>
                  <w:color w:val="0000FF"/>
                </w:rPr>
                <w:t>N 558-п</w:t>
              </w:r>
            </w:hyperlink>
            <w:r>
              <w:rPr>
                <w:color w:val="392C69"/>
              </w:rPr>
              <w:t xml:space="preserve">, от 05.11.2020 </w:t>
            </w:r>
            <w:hyperlink r:id="rId57">
              <w:r>
                <w:rPr>
                  <w:rStyle w:val="InternetLink"/>
                  <w:color w:val="0000FF"/>
                </w:rPr>
                <w:t>N 68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12.2020 </w:t>
            </w:r>
            <w:hyperlink r:id="rId58">
              <w:r>
                <w:rPr>
                  <w:rStyle w:val="InternetLink"/>
                  <w:color w:val="0000FF"/>
                </w:rPr>
                <w:t>N 738-п</w:t>
              </w:r>
            </w:hyperlink>
            <w:r>
              <w:rPr>
                <w:color w:val="392C69"/>
              </w:rPr>
              <w:t xml:space="preserve">, от 29.01.2021 </w:t>
            </w:r>
            <w:hyperlink r:id="rId59">
              <w:r>
                <w:rPr>
                  <w:rStyle w:val="InternetLink"/>
                  <w:color w:val="0000FF"/>
                </w:rPr>
                <w:t>N 39-п</w:t>
              </w:r>
            </w:hyperlink>
            <w:r>
              <w:rPr>
                <w:color w:val="392C69"/>
              </w:rPr>
              <w:t xml:space="preserve">, от 04.05.2021 </w:t>
            </w:r>
            <w:hyperlink r:id="rId60">
              <w:r>
                <w:rPr>
                  <w:rStyle w:val="InternetLink"/>
                  <w:color w:val="0000FF"/>
                </w:rPr>
                <w:t>N 24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1.06.2021 </w:t>
            </w:r>
            <w:hyperlink r:id="rId61">
              <w:r>
                <w:rPr>
                  <w:rStyle w:val="InternetLink"/>
                  <w:color w:val="0000FF"/>
                </w:rPr>
                <w:t>N 328-п</w:t>
              </w:r>
            </w:hyperlink>
            <w:r>
              <w:rPr>
                <w:color w:val="392C69"/>
              </w:rPr>
              <w:t xml:space="preserve">, от 10.09.2021 </w:t>
            </w:r>
            <w:hyperlink r:id="rId62">
              <w:r>
                <w:rPr>
                  <w:rStyle w:val="InternetLink"/>
                  <w:color w:val="0000FF"/>
                </w:rPr>
                <w:t>N 557-п</w:t>
              </w:r>
            </w:hyperlink>
            <w:r>
              <w:rPr>
                <w:color w:val="392C69"/>
              </w:rPr>
              <w:t xml:space="preserve">, от 23.09.2021 </w:t>
            </w:r>
            <w:hyperlink r:id="rId63">
              <w:r>
                <w:rPr>
                  <w:rStyle w:val="InternetLink"/>
                  <w:color w:val="0000FF"/>
                </w:rPr>
                <w:t>N 58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2.10.2021 </w:t>
            </w:r>
            <w:hyperlink r:id="rId64">
              <w:r>
                <w:rPr>
                  <w:rStyle w:val="InternetLink"/>
                  <w:color w:val="0000FF"/>
                </w:rPr>
                <w:t>N 657-п</w:t>
              </w:r>
            </w:hyperlink>
            <w:r>
              <w:rPr>
                <w:color w:val="392C69"/>
              </w:rPr>
              <w:t xml:space="preserve">, от 29.12.2021 </w:t>
            </w:r>
            <w:hyperlink r:id="rId65">
              <w:r>
                <w:rPr>
                  <w:rStyle w:val="InternetLink"/>
                  <w:color w:val="0000FF"/>
                </w:rPr>
                <w:t>N 920-п</w:t>
              </w:r>
            </w:hyperlink>
            <w:r>
              <w:rPr>
                <w:color w:val="392C69"/>
              </w:rPr>
              <w:t xml:space="preserve">, от 29.12.2021 </w:t>
            </w:r>
            <w:hyperlink r:id="rId66">
              <w:r>
                <w:rPr>
                  <w:rStyle w:val="InternetLink"/>
                  <w:color w:val="0000FF"/>
                </w:rPr>
                <w:t>N 94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03.2022 </w:t>
            </w:r>
            <w:hyperlink r:id="rId67">
              <w:r>
                <w:rPr>
                  <w:rStyle w:val="InternetLink"/>
                  <w:color w:val="0000FF"/>
                </w:rPr>
                <w:t>N 109-п</w:t>
              </w:r>
            </w:hyperlink>
            <w:r>
              <w:rPr>
                <w:color w:val="392C69"/>
              </w:rPr>
              <w:t xml:space="preserve">, от 24.03.2022 </w:t>
            </w:r>
            <w:hyperlink r:id="rId68">
              <w:r>
                <w:rPr>
                  <w:rStyle w:val="InternetLink"/>
                  <w:color w:val="0000FF"/>
                </w:rPr>
                <w:t>N 158-п</w:t>
              </w:r>
            </w:hyperlink>
            <w:r>
              <w:rPr>
                <w:color w:val="392C69"/>
              </w:rPr>
              <w:t xml:space="preserve">, от 01.04.2022 </w:t>
            </w:r>
            <w:hyperlink r:id="rId69">
              <w:r>
                <w:rPr>
                  <w:rStyle w:val="InternetLink"/>
                  <w:color w:val="0000FF"/>
                </w:rPr>
                <w:t>N 19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9.04.2022 </w:t>
            </w:r>
            <w:hyperlink r:id="rId70">
              <w:r>
                <w:rPr>
                  <w:rStyle w:val="InternetLink"/>
                  <w:color w:val="0000FF"/>
                </w:rPr>
                <w:t>N 280-п</w:t>
              </w:r>
            </w:hyperlink>
            <w:r>
              <w:rPr>
                <w:color w:val="392C69"/>
              </w:rPr>
              <w:t xml:space="preserve">, от 20.06.2022 </w:t>
            </w:r>
            <w:hyperlink r:id="rId71">
              <w:r>
                <w:rPr>
                  <w:rStyle w:val="InternetLink"/>
                  <w:color w:val="0000FF"/>
                </w:rPr>
                <w:t>N 387-п</w:t>
              </w:r>
            </w:hyperlink>
            <w:r>
              <w:rPr>
                <w:color w:val="392C69"/>
              </w:rPr>
              <w:t xml:space="preserve">, от 01.07.2022 </w:t>
            </w:r>
            <w:hyperlink r:id="rId72">
              <w:r>
                <w:rPr>
                  <w:rStyle w:val="InternetLink"/>
                  <w:color w:val="0000FF"/>
                </w:rPr>
                <w:t>N 44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07.2022 </w:t>
            </w:r>
            <w:hyperlink r:id="rId73">
              <w:r>
                <w:rPr>
                  <w:rStyle w:val="InternetLink"/>
                  <w:color w:val="0000FF"/>
                </w:rPr>
                <w:t>N 512-п</w:t>
              </w:r>
            </w:hyperlink>
            <w:r>
              <w:rPr>
                <w:color w:val="392C69"/>
              </w:rPr>
              <w:t xml:space="preserve">, от 12.08.2022 </w:t>
            </w:r>
            <w:hyperlink r:id="rId74">
              <w:r>
                <w:rPr>
                  <w:rStyle w:val="InternetLink"/>
                  <w:color w:val="0000FF"/>
                </w:rPr>
                <w:t>N 585-п</w:t>
              </w:r>
            </w:hyperlink>
            <w:r>
              <w:rPr>
                <w:color w:val="392C69"/>
              </w:rPr>
              <w:t xml:space="preserve">, от 30.08.2022 </w:t>
            </w:r>
            <w:hyperlink r:id="rId75">
              <w:r>
                <w:rPr>
                  <w:rStyle w:val="InternetLink"/>
                  <w:color w:val="0000FF"/>
                </w:rPr>
                <w:t>N 61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8.09.2022 </w:t>
            </w:r>
            <w:hyperlink r:id="rId76">
              <w:r>
                <w:rPr>
                  <w:rStyle w:val="InternetLink"/>
                  <w:color w:val="0000FF"/>
                </w:rPr>
                <w:t>N 650-п</w:t>
              </w:r>
            </w:hyperlink>
            <w:r>
              <w:rPr>
                <w:color w:val="392C69"/>
              </w:rPr>
              <w:t xml:space="preserve">, от 08.09.2022 </w:t>
            </w:r>
            <w:hyperlink r:id="rId77">
              <w:r>
                <w:rPr>
                  <w:rStyle w:val="InternetLink"/>
                  <w:color w:val="0000FF"/>
                </w:rPr>
                <w:t>N 654-п</w:t>
              </w:r>
            </w:hyperlink>
            <w:r>
              <w:rPr>
                <w:color w:val="392C69"/>
              </w:rPr>
              <w:t xml:space="preserve">, от 08.09.2022 </w:t>
            </w:r>
            <w:hyperlink r:id="rId78">
              <w:r>
                <w:rPr>
                  <w:rStyle w:val="InternetLink"/>
                  <w:color w:val="0000FF"/>
                </w:rPr>
                <w:t>N 66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2.09.2022 </w:t>
            </w:r>
            <w:hyperlink r:id="rId79">
              <w:r>
                <w:rPr>
                  <w:rStyle w:val="InternetLink"/>
                  <w:color w:val="0000FF"/>
                </w:rPr>
                <w:t>N 686-п</w:t>
              </w:r>
            </w:hyperlink>
            <w:r>
              <w:rPr>
                <w:color w:val="392C69"/>
              </w:rPr>
              <w:t xml:space="preserve">, от 09.11.2022 </w:t>
            </w:r>
            <w:hyperlink r:id="rId80">
              <w:r>
                <w:rPr>
                  <w:rStyle w:val="InternetLink"/>
                  <w:color w:val="0000FF"/>
                </w:rPr>
                <w:t>N 803-п</w:t>
              </w:r>
            </w:hyperlink>
            <w:r>
              <w:rPr>
                <w:color w:val="392C69"/>
              </w:rPr>
              <w:t xml:space="preserve">, от 08.12.2022 </w:t>
            </w:r>
            <w:hyperlink r:id="rId81">
              <w:r>
                <w:rPr>
                  <w:rStyle w:val="InternetLink"/>
                  <w:color w:val="0000FF"/>
                </w:rPr>
                <w:t>N 91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12.2022 </w:t>
            </w:r>
            <w:hyperlink r:id="rId82">
              <w:r>
                <w:rPr>
                  <w:rStyle w:val="InternetLink"/>
                  <w:color w:val="0000FF"/>
                </w:rPr>
                <w:t>N 995-п</w:t>
              </w:r>
            </w:hyperlink>
            <w:r>
              <w:rPr>
                <w:color w:val="392C69"/>
              </w:rPr>
              <w:t xml:space="preserve">, от 16.01.2023 </w:t>
            </w:r>
            <w:hyperlink r:id="rId83">
              <w:r>
                <w:rPr>
                  <w:rStyle w:val="InternetLink"/>
                  <w:color w:val="0000FF"/>
                </w:rPr>
                <w:t>N 13-п</w:t>
              </w:r>
            </w:hyperlink>
            <w:r>
              <w:rPr>
                <w:color w:val="392C69"/>
              </w:rPr>
              <w:t xml:space="preserve">, от 27.01.2023 </w:t>
            </w:r>
            <w:hyperlink r:id="rId84">
              <w:r>
                <w:rPr>
                  <w:rStyle w:val="InternetLink"/>
                  <w:color w:val="0000FF"/>
                </w:rPr>
                <w:t>N 2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4.03.2023 </w:t>
            </w:r>
            <w:hyperlink r:id="rId85">
              <w:r>
                <w:rPr>
                  <w:rStyle w:val="InternetLink"/>
                  <w:color w:val="0000FF"/>
                </w:rPr>
                <w:t>N 149-п</w:t>
              </w:r>
            </w:hyperlink>
            <w:r>
              <w:rPr>
                <w:color w:val="392C69"/>
              </w:rPr>
              <w:t xml:space="preserve">, от 18.05.2023 </w:t>
            </w:r>
            <w:hyperlink r:id="rId86">
              <w:r>
                <w:rPr>
                  <w:rStyle w:val="InternetLink"/>
                  <w:color w:val="0000FF"/>
                </w:rPr>
                <w:t>N 298-п</w:t>
              </w:r>
            </w:hyperlink>
            <w:r>
              <w:rPr>
                <w:color w:val="392C69"/>
              </w:rPr>
              <w:t xml:space="preserve">, от 23.06.2023 </w:t>
            </w:r>
            <w:hyperlink r:id="rId87">
              <w:r>
                <w:rPr>
                  <w:rStyle w:val="InternetLink"/>
                  <w:color w:val="0000FF"/>
                </w:rPr>
                <w:t>N 36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3.07.2023 </w:t>
            </w:r>
            <w:hyperlink r:id="rId88">
              <w:r>
                <w:rPr>
                  <w:rStyle w:val="InternetLink"/>
                  <w:color w:val="0000FF"/>
                </w:rPr>
                <w:t>N 446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 основании </w:t>
      </w:r>
      <w:hyperlink r:id="rId89">
        <w:r>
          <w:rPr>
            <w:rStyle w:val="InternetLink"/>
            <w:color w:val="0000FF"/>
          </w:rPr>
          <w:t>пункта 8 статьи 37</w:t>
        </w:r>
      </w:hyperlink>
      <w:r>
        <w:rPr/>
        <w:t xml:space="preserve"> Федерального закона от 28.07.2012 N 133-ФЗ 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hyperlink r:id="rId90">
        <w:r>
          <w:rPr>
            <w:rStyle w:val="InternetLink"/>
            <w:color w:val="0000FF"/>
          </w:rPr>
          <w:t>1</w:t>
        </w:r>
      </w:hyperlink>
      <w:r>
        <w:rPr/>
        <w:t xml:space="preserve">. Утвердить </w:t>
      </w:r>
      <w:hyperlink w:anchor="Par63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енных </w:t>
      </w:r>
      <w:hyperlink r:id="rId91">
        <w:r>
          <w:rPr>
            <w:rStyle w:val="InternetLink"/>
            <w:color w:val="0000FF"/>
          </w:rPr>
          <w:t>услуг</w:t>
        </w:r>
      </w:hyperlink>
      <w:r>
        <w:rPr/>
        <w:t>, предоставляемых органами государственной власти Тюменской области, в многофункциональных центрах предоставления государственных и муниципальных услуг, согласно приложению 1 к настоящему постановле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 в ред. </w:t>
      </w:r>
      <w:hyperlink r:id="rId9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02.04.2018 N 97-п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. Утвердить </w:t>
      </w:r>
      <w:hyperlink w:anchor="Par403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енных услуг, предоставление которых органами государственной власти Тюменской области в многофункциональных центрах предоставления государственных и муниципальных услуг посредством комплексного запроса не осуществляется, согласно приложению 2 к настоящему постановле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 введен </w:t>
      </w:r>
      <w:hyperlink r:id="rId9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Тюменской области от 02.04.2018 N 97-п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3. Утвердить </w:t>
      </w:r>
      <w:hyperlink w:anchor="Par746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енных услуг, предоставляемых Федеральной налоговой службой, в многофункциональных центрах предоставления государственных и муниципальных услуг, согласно приложению 3 к настоящему постановле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 введен </w:t>
      </w:r>
      <w:hyperlink r:id="rId9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Тюменской области от 27.12.2019 N 549-п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4. Установить, что подача заявлений для получения государственных услуг, предоставляемых органами государственной власти Тюменской области, утвержденных в </w:t>
      </w:r>
      <w:hyperlink w:anchor="Par63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настоящего постановления, а также получение результатов предоставления таких услуг осуществляется в Тюменской области по выбору заявителя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 введен </w:t>
      </w:r>
      <w:hyperlink r:id="rId9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 xml:space="preserve">Приложение </w:t>
      </w:r>
      <w:hyperlink r:id="rId96">
        <w:r>
          <w:rPr>
            <w:rStyle w:val="InternetLink"/>
            <w:color w:val="0000FF"/>
          </w:rPr>
          <w:t>1</w:t>
        </w:r>
      </w:hyperlink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8 декабря 2012 г. N 578-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bookmarkStart w:id="0" w:name="Par63"/>
      <w:bookmarkEnd w:id="0"/>
      <w:r>
        <w:rPr>
          <w:b/>
        </w:rPr>
        <w:t>ПЕРЕЧЕНЬ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ГОСУДАРСТВЕННЫХ УСЛУГ, ПРЕДОСТАВЛЯЕМЫХ ОРГАНАМИ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ГОСУДАРСТВЕННОЙ ВЛАСТИ ТЮМЕНСКОЙ ОБЛАСТИ,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В МНОГОФУНКЦИОНАЛЬНЫХ ЦЕНТРАХ ПРЕДОСТАВЛЕНИЯ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ConsPlus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21.02.2018 </w:t>
            </w:r>
            <w:hyperlink r:id="rId97">
              <w:r>
                <w:rPr>
                  <w:rStyle w:val="InternetLink"/>
                  <w:color w:val="0000FF"/>
                </w:rPr>
                <w:t>N 5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6.08.2018 </w:t>
            </w:r>
            <w:hyperlink r:id="rId98">
              <w:r>
                <w:rPr>
                  <w:rStyle w:val="InternetLink"/>
                  <w:color w:val="0000FF"/>
                </w:rPr>
                <w:t>N 327-п</w:t>
              </w:r>
            </w:hyperlink>
            <w:r>
              <w:rPr>
                <w:color w:val="392C69"/>
              </w:rPr>
              <w:t xml:space="preserve">, от 26.10.2018 </w:t>
            </w:r>
            <w:hyperlink r:id="rId99">
              <w:r>
                <w:rPr>
                  <w:rStyle w:val="InternetLink"/>
                  <w:color w:val="0000FF"/>
                </w:rPr>
                <w:t>N 417-п</w:t>
              </w:r>
            </w:hyperlink>
            <w:r>
              <w:rPr>
                <w:color w:val="392C69"/>
              </w:rPr>
              <w:t xml:space="preserve">, от 14.12.2018 </w:t>
            </w:r>
            <w:hyperlink r:id="rId100">
              <w:r>
                <w:rPr>
                  <w:rStyle w:val="InternetLink"/>
                  <w:color w:val="0000FF"/>
                </w:rPr>
                <w:t>N 48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8.04.2019 </w:t>
            </w:r>
            <w:hyperlink r:id="rId101">
              <w:r>
                <w:rPr>
                  <w:rStyle w:val="InternetLink"/>
                  <w:color w:val="0000FF"/>
                </w:rPr>
                <w:t>N 105-п</w:t>
              </w:r>
            </w:hyperlink>
            <w:r>
              <w:rPr>
                <w:color w:val="392C69"/>
              </w:rPr>
              <w:t xml:space="preserve">, от 03.06.2019 </w:t>
            </w:r>
            <w:hyperlink r:id="rId102">
              <w:r>
                <w:rPr>
                  <w:rStyle w:val="InternetLink"/>
                  <w:color w:val="0000FF"/>
                </w:rPr>
                <w:t>N 165-п</w:t>
              </w:r>
            </w:hyperlink>
            <w:r>
              <w:rPr>
                <w:color w:val="392C69"/>
              </w:rPr>
              <w:t xml:space="preserve">, от 01.07.2019 </w:t>
            </w:r>
            <w:hyperlink r:id="rId103">
              <w:r>
                <w:rPr>
                  <w:rStyle w:val="InternetLink"/>
                  <w:color w:val="0000FF"/>
                </w:rPr>
                <w:t>N 21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10.2019 </w:t>
            </w:r>
            <w:hyperlink r:id="rId104">
              <w:r>
                <w:rPr>
                  <w:rStyle w:val="InternetLink"/>
                  <w:color w:val="0000FF"/>
                </w:rPr>
                <w:t>N 389-п</w:t>
              </w:r>
            </w:hyperlink>
            <w:r>
              <w:rPr>
                <w:color w:val="392C69"/>
              </w:rPr>
              <w:t xml:space="preserve">, от 24.12.2019 </w:t>
            </w:r>
            <w:hyperlink r:id="rId105">
              <w:r>
                <w:rPr>
                  <w:rStyle w:val="InternetLink"/>
                  <w:color w:val="0000FF"/>
                </w:rPr>
                <w:t>N 511-п</w:t>
              </w:r>
            </w:hyperlink>
            <w:r>
              <w:rPr>
                <w:color w:val="392C69"/>
              </w:rPr>
              <w:t xml:space="preserve">, от 20.02.2020 </w:t>
            </w:r>
            <w:hyperlink r:id="rId106">
              <w:r>
                <w:rPr>
                  <w:rStyle w:val="InternetLink"/>
                  <w:color w:val="0000FF"/>
                </w:rPr>
                <w:t>N 6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2.03.2020 </w:t>
            </w:r>
            <w:hyperlink r:id="rId107">
              <w:r>
                <w:rPr>
                  <w:rStyle w:val="InternetLink"/>
                  <w:color w:val="0000FF"/>
                </w:rPr>
                <w:t>N 84-п</w:t>
              </w:r>
            </w:hyperlink>
            <w:r>
              <w:rPr>
                <w:color w:val="392C69"/>
              </w:rPr>
              <w:t xml:space="preserve">, от 02.03.2020 </w:t>
            </w:r>
            <w:hyperlink r:id="rId108">
              <w:r>
                <w:rPr>
                  <w:rStyle w:val="InternetLink"/>
                  <w:color w:val="0000FF"/>
                </w:rPr>
                <w:t>N 93-п</w:t>
              </w:r>
            </w:hyperlink>
            <w:r>
              <w:rPr>
                <w:color w:val="392C69"/>
              </w:rPr>
              <w:t xml:space="preserve">, от 27.03.2020 </w:t>
            </w:r>
            <w:hyperlink r:id="rId109">
              <w:r>
                <w:rPr>
                  <w:rStyle w:val="InternetLink"/>
                  <w:color w:val="0000FF"/>
                </w:rPr>
                <w:t>N 15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6.05.2020 </w:t>
            </w:r>
            <w:hyperlink r:id="rId110">
              <w:r>
                <w:rPr>
                  <w:rStyle w:val="InternetLink"/>
                  <w:color w:val="0000FF"/>
                </w:rPr>
                <w:t>N 263-п</w:t>
              </w:r>
            </w:hyperlink>
            <w:r>
              <w:rPr>
                <w:color w:val="392C69"/>
              </w:rPr>
              <w:t xml:space="preserve">, от 29.05.2020 </w:t>
            </w:r>
            <w:hyperlink r:id="rId111">
              <w:r>
                <w:rPr>
                  <w:rStyle w:val="InternetLink"/>
                  <w:color w:val="0000FF"/>
                </w:rPr>
                <w:t>N 328-п</w:t>
              </w:r>
            </w:hyperlink>
            <w:r>
              <w:rPr>
                <w:color w:val="392C69"/>
              </w:rPr>
              <w:t xml:space="preserve">, от 26.06.2020 </w:t>
            </w:r>
            <w:hyperlink r:id="rId112">
              <w:r>
                <w:rPr>
                  <w:rStyle w:val="InternetLink"/>
                  <w:color w:val="0000FF"/>
                </w:rPr>
                <w:t>N 40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0.07.2020 </w:t>
            </w:r>
            <w:hyperlink r:id="rId113">
              <w:r>
                <w:rPr>
                  <w:rStyle w:val="InternetLink"/>
                  <w:color w:val="0000FF"/>
                </w:rPr>
                <w:t>N 458-п</w:t>
              </w:r>
            </w:hyperlink>
            <w:r>
              <w:rPr>
                <w:color w:val="392C69"/>
              </w:rPr>
              <w:t xml:space="preserve">, от 27.08.2020 </w:t>
            </w:r>
            <w:hyperlink r:id="rId114">
              <w:r>
                <w:rPr>
                  <w:rStyle w:val="InternetLink"/>
                  <w:color w:val="0000FF"/>
                </w:rPr>
                <w:t>N 558-п</w:t>
              </w:r>
            </w:hyperlink>
            <w:r>
              <w:rPr>
                <w:color w:val="392C69"/>
              </w:rPr>
              <w:t xml:space="preserve">, от 05.11.2020 </w:t>
            </w:r>
            <w:hyperlink r:id="rId115">
              <w:r>
                <w:rPr>
                  <w:rStyle w:val="InternetLink"/>
                  <w:color w:val="0000FF"/>
                </w:rPr>
                <w:t>N 68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12.2020 </w:t>
            </w:r>
            <w:hyperlink r:id="rId116">
              <w:r>
                <w:rPr>
                  <w:rStyle w:val="InternetLink"/>
                  <w:color w:val="0000FF"/>
                </w:rPr>
                <w:t>N 738-п</w:t>
              </w:r>
            </w:hyperlink>
            <w:r>
              <w:rPr>
                <w:color w:val="392C69"/>
              </w:rPr>
              <w:t xml:space="preserve">, от 29.01.2021 </w:t>
            </w:r>
            <w:hyperlink r:id="rId117">
              <w:r>
                <w:rPr>
                  <w:rStyle w:val="InternetLink"/>
                  <w:color w:val="0000FF"/>
                </w:rPr>
                <w:t>N 39-п</w:t>
              </w:r>
            </w:hyperlink>
            <w:r>
              <w:rPr>
                <w:color w:val="392C69"/>
              </w:rPr>
              <w:t xml:space="preserve">, от 04.05.2021 </w:t>
            </w:r>
            <w:hyperlink r:id="rId118">
              <w:r>
                <w:rPr>
                  <w:rStyle w:val="InternetLink"/>
                  <w:color w:val="0000FF"/>
                </w:rPr>
                <w:t>N 24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1.06.2021 </w:t>
            </w:r>
            <w:hyperlink r:id="rId119">
              <w:r>
                <w:rPr>
                  <w:rStyle w:val="InternetLink"/>
                  <w:color w:val="0000FF"/>
                </w:rPr>
                <w:t>N 328-п</w:t>
              </w:r>
            </w:hyperlink>
            <w:r>
              <w:rPr>
                <w:color w:val="392C69"/>
              </w:rPr>
              <w:t xml:space="preserve">, от 10.09.2021 </w:t>
            </w:r>
            <w:hyperlink r:id="rId120">
              <w:r>
                <w:rPr>
                  <w:rStyle w:val="InternetLink"/>
                  <w:color w:val="0000FF"/>
                </w:rPr>
                <w:t>N 557-п</w:t>
              </w:r>
            </w:hyperlink>
            <w:r>
              <w:rPr>
                <w:color w:val="392C69"/>
              </w:rPr>
              <w:t xml:space="preserve">, от 23.09.2021 </w:t>
            </w:r>
            <w:hyperlink r:id="rId121">
              <w:r>
                <w:rPr>
                  <w:rStyle w:val="InternetLink"/>
                  <w:color w:val="0000FF"/>
                </w:rPr>
                <w:t>N 58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2.10.2021 </w:t>
            </w:r>
            <w:hyperlink r:id="rId122">
              <w:r>
                <w:rPr>
                  <w:rStyle w:val="InternetLink"/>
                  <w:color w:val="0000FF"/>
                </w:rPr>
                <w:t>N 657-п</w:t>
              </w:r>
            </w:hyperlink>
            <w:r>
              <w:rPr>
                <w:color w:val="392C69"/>
              </w:rPr>
              <w:t xml:space="preserve">, от 29.12.2021 </w:t>
            </w:r>
            <w:hyperlink r:id="rId123">
              <w:r>
                <w:rPr>
                  <w:rStyle w:val="InternetLink"/>
                  <w:color w:val="0000FF"/>
                </w:rPr>
                <w:t>N 920-п</w:t>
              </w:r>
            </w:hyperlink>
            <w:r>
              <w:rPr>
                <w:color w:val="392C69"/>
              </w:rPr>
              <w:t xml:space="preserve">, от 29.12.2021 </w:t>
            </w:r>
            <w:hyperlink r:id="rId124">
              <w:r>
                <w:rPr>
                  <w:rStyle w:val="InternetLink"/>
                  <w:color w:val="0000FF"/>
                </w:rPr>
                <w:t>N 94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03.2022 </w:t>
            </w:r>
            <w:hyperlink r:id="rId125">
              <w:r>
                <w:rPr>
                  <w:rStyle w:val="InternetLink"/>
                  <w:color w:val="0000FF"/>
                </w:rPr>
                <w:t>N 109-п</w:t>
              </w:r>
            </w:hyperlink>
            <w:r>
              <w:rPr>
                <w:color w:val="392C69"/>
              </w:rPr>
              <w:t xml:space="preserve">, от 24.03.2022 </w:t>
            </w:r>
            <w:hyperlink r:id="rId126">
              <w:r>
                <w:rPr>
                  <w:rStyle w:val="InternetLink"/>
                  <w:color w:val="0000FF"/>
                </w:rPr>
                <w:t>N 158-п</w:t>
              </w:r>
            </w:hyperlink>
            <w:r>
              <w:rPr>
                <w:color w:val="392C69"/>
              </w:rPr>
              <w:t xml:space="preserve">, от 01.04.2022 </w:t>
            </w:r>
            <w:hyperlink r:id="rId127">
              <w:r>
                <w:rPr>
                  <w:rStyle w:val="InternetLink"/>
                  <w:color w:val="0000FF"/>
                </w:rPr>
                <w:t>N 19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9.04.2022 </w:t>
            </w:r>
            <w:hyperlink r:id="rId128">
              <w:r>
                <w:rPr>
                  <w:rStyle w:val="InternetLink"/>
                  <w:color w:val="0000FF"/>
                </w:rPr>
                <w:t>N 280-п</w:t>
              </w:r>
            </w:hyperlink>
            <w:r>
              <w:rPr>
                <w:color w:val="392C69"/>
              </w:rPr>
              <w:t xml:space="preserve">, от 01.07.2022 </w:t>
            </w:r>
            <w:hyperlink r:id="rId129">
              <w:r>
                <w:rPr>
                  <w:rStyle w:val="InternetLink"/>
                  <w:color w:val="0000FF"/>
                </w:rPr>
                <w:t>N 449-п</w:t>
              </w:r>
            </w:hyperlink>
            <w:r>
              <w:rPr>
                <w:color w:val="392C69"/>
              </w:rPr>
              <w:t xml:space="preserve">, от 25.07.2022 </w:t>
            </w:r>
            <w:hyperlink r:id="rId130">
              <w:r>
                <w:rPr>
                  <w:rStyle w:val="InternetLink"/>
                  <w:color w:val="0000FF"/>
                </w:rPr>
                <w:t>N 51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2.08.2022 </w:t>
            </w:r>
            <w:hyperlink r:id="rId131">
              <w:r>
                <w:rPr>
                  <w:rStyle w:val="InternetLink"/>
                  <w:color w:val="0000FF"/>
                </w:rPr>
                <w:t>N 585-п</w:t>
              </w:r>
            </w:hyperlink>
            <w:r>
              <w:rPr>
                <w:color w:val="392C69"/>
              </w:rPr>
              <w:t xml:space="preserve">, от 30.08.2022 </w:t>
            </w:r>
            <w:hyperlink r:id="rId132">
              <w:r>
                <w:rPr>
                  <w:rStyle w:val="InternetLink"/>
                  <w:color w:val="0000FF"/>
                </w:rPr>
                <w:t>N 618-п</w:t>
              </w:r>
            </w:hyperlink>
            <w:r>
              <w:rPr>
                <w:color w:val="392C69"/>
              </w:rPr>
              <w:t xml:space="preserve">, от 08.09.2022 </w:t>
            </w:r>
            <w:hyperlink r:id="rId133">
              <w:r>
                <w:rPr>
                  <w:rStyle w:val="InternetLink"/>
                  <w:color w:val="0000FF"/>
                </w:rPr>
                <w:t>N 6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8.09.2022 </w:t>
            </w:r>
            <w:hyperlink r:id="rId134">
              <w:r>
                <w:rPr>
                  <w:rStyle w:val="InternetLink"/>
                  <w:color w:val="0000FF"/>
                </w:rPr>
                <w:t>N 654-п</w:t>
              </w:r>
            </w:hyperlink>
            <w:r>
              <w:rPr>
                <w:color w:val="392C69"/>
              </w:rPr>
              <w:t xml:space="preserve">, от 08.09.2022 </w:t>
            </w:r>
            <w:hyperlink r:id="rId135">
              <w:r>
                <w:rPr>
                  <w:rStyle w:val="InternetLink"/>
                  <w:color w:val="0000FF"/>
                </w:rPr>
                <w:t>N 662-п</w:t>
              </w:r>
            </w:hyperlink>
            <w:r>
              <w:rPr>
                <w:color w:val="392C69"/>
              </w:rPr>
              <w:t xml:space="preserve">, от 22.09.2022 </w:t>
            </w:r>
            <w:hyperlink r:id="rId136">
              <w:r>
                <w:rPr>
                  <w:rStyle w:val="InternetLink"/>
                  <w:color w:val="0000FF"/>
                </w:rPr>
                <w:t>N 68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9.11.2022 </w:t>
            </w:r>
            <w:hyperlink r:id="rId137">
              <w:r>
                <w:rPr>
                  <w:rStyle w:val="InternetLink"/>
                  <w:color w:val="0000FF"/>
                </w:rPr>
                <w:t>N 803-п</w:t>
              </w:r>
            </w:hyperlink>
            <w:r>
              <w:rPr>
                <w:color w:val="392C69"/>
              </w:rPr>
              <w:t xml:space="preserve">, от 08.12.2022 </w:t>
            </w:r>
            <w:hyperlink r:id="rId138">
              <w:r>
                <w:rPr>
                  <w:rStyle w:val="InternetLink"/>
                  <w:color w:val="0000FF"/>
                </w:rPr>
                <w:t>N 917-п</w:t>
              </w:r>
            </w:hyperlink>
            <w:r>
              <w:rPr>
                <w:color w:val="392C69"/>
              </w:rPr>
              <w:t xml:space="preserve">, от 28.12.2022 </w:t>
            </w:r>
            <w:hyperlink r:id="rId139">
              <w:r>
                <w:rPr>
                  <w:rStyle w:val="InternetLink"/>
                  <w:color w:val="0000FF"/>
                </w:rPr>
                <w:t>N 99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6.01.2023 </w:t>
            </w:r>
            <w:hyperlink r:id="rId140">
              <w:r>
                <w:rPr>
                  <w:rStyle w:val="InternetLink"/>
                  <w:color w:val="0000FF"/>
                </w:rPr>
                <w:t>N 13-п</w:t>
              </w:r>
            </w:hyperlink>
            <w:r>
              <w:rPr>
                <w:color w:val="392C69"/>
              </w:rPr>
              <w:t xml:space="preserve">, от 27.01.2023 </w:t>
            </w:r>
            <w:hyperlink r:id="rId141">
              <w:r>
                <w:rPr>
                  <w:rStyle w:val="InternetLink"/>
                  <w:color w:val="0000FF"/>
                </w:rPr>
                <w:t>N 23-п</w:t>
              </w:r>
            </w:hyperlink>
            <w:r>
              <w:rPr>
                <w:color w:val="392C69"/>
              </w:rPr>
              <w:t xml:space="preserve">, от 24.03.2023 </w:t>
            </w:r>
            <w:hyperlink r:id="rId142">
              <w:r>
                <w:rPr>
                  <w:rStyle w:val="InternetLink"/>
                  <w:color w:val="0000FF"/>
                </w:rPr>
                <w:t>N 14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8.05.2023 </w:t>
            </w:r>
            <w:hyperlink r:id="rId143">
              <w:r>
                <w:rPr>
                  <w:rStyle w:val="InternetLink"/>
                  <w:color w:val="0000FF"/>
                </w:rPr>
                <w:t>N 298-п</w:t>
              </w:r>
            </w:hyperlink>
            <w:r>
              <w:rPr>
                <w:color w:val="392C69"/>
              </w:rPr>
              <w:t xml:space="preserve">, от 23.06.2023 </w:t>
            </w:r>
            <w:hyperlink r:id="rId144">
              <w:r>
                <w:rPr>
                  <w:rStyle w:val="InternetLink"/>
                  <w:color w:val="0000FF"/>
                </w:rPr>
                <w:t>N 368-п</w:t>
              </w:r>
            </w:hyperlink>
            <w:r>
              <w:rPr>
                <w:color w:val="392C69"/>
              </w:rPr>
              <w:t xml:space="preserve">, от 13.07.2023 </w:t>
            </w:r>
            <w:hyperlink r:id="rId145">
              <w:r>
                <w:rPr>
                  <w:rStyle w:val="InternetLink"/>
                  <w:color w:val="0000FF"/>
                </w:rPr>
                <w:t>N 446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63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8391"/>
      </w:tblGrid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аздел 1. ДЕПАРТАМЕНТ СОЦИАЛЬНОГО РАЗВИТИЯ ТЮМЕНСКОЙ ОБЛАСТИ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(в ред. </w:t>
            </w:r>
            <w:hyperlink r:id="rId14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04.12.2020 N 738-п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значение и выплата пенсии за выслугу лет гражданам, оставившим государственную служб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значение и выплата ежемесячного пособия на содержание детей-сирот и детей, оставшихся без попечения родителей, воспитывающихся в семьях граждан, выплаты вознаграждения опекунам (попечителям), приемным родителям, патронатным воспитателям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в ред. постановлений Правительства Тюменской области от 23.09.2021 </w:t>
            </w:r>
            <w:hyperlink r:id="rId147">
              <w:r>
                <w:rPr>
                  <w:rStyle w:val="InternetLink"/>
                  <w:color w:val="0000FF"/>
                </w:rPr>
                <w:t>N 589-п</w:t>
              </w:r>
            </w:hyperlink>
            <w:r>
              <w:rPr/>
              <w:t xml:space="preserve">, от 24.03.2022 </w:t>
            </w:r>
            <w:hyperlink r:id="rId148">
              <w:r>
                <w:rPr>
                  <w:rStyle w:val="InternetLink"/>
                  <w:color w:val="0000FF"/>
                </w:rPr>
                <w:t>N 158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змещение расходов на оплату единовременной установки квартирного проводного телефона реабилитированным лицам и инвалидам 1 и 2 груп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змещение расходов на оказание услуг по погребению умерших реабилитированных лиц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змещение расходов на оплату проезда междугородным транспортом реабилитированных лиц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тановление опеки (попечительства) над совершеннолетними недееспособными и не полностью дееспособными граждана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выплаты на обеспечение детей первого - второго года жизни специальными молочными продуктами детского питания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7 введен </w:t>
            </w:r>
            <w:hyperlink r:id="rId14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23.06.2023 N 368-п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 с 1 января 2022 года. - </w:t>
            </w:r>
            <w:hyperlink r:id="rId15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29.12.2021 N 920-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казание государственной социальной помощ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материальной помощи для погреб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знание семьи или одиноко проживающего гражданина малоимущими в целях получения государственной социальной помощи и (или) мер социальной поддерж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ценка качества оказания общественно полезных услу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змещение расходов на плату за коммунальную услугу по обращению с твердыми коммунальными отхода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 с 1 января 2023 года. - </w:t>
            </w:r>
            <w:hyperlink r:id="rId15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28.12.2022 N 995-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значение и выплата регионального материнского (семейного) капитал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 с 1 января 2023 года. - </w:t>
            </w:r>
            <w:hyperlink r:id="rId15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28.12.2022 N 995-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 - 1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ы с 1 января 2022 года. - </w:t>
            </w:r>
            <w:hyperlink r:id="rId153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29.12.2021 N 920-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ыдача предварительного разрешения органа опеки и попечительства, затрагивающего осуществление имущественных прав несовершеннолетних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змещение расходов на оплату проезда на городском транспорте общего пользования, автомобильном транспорте общего пользования пригородного и внутрирайонного сообщения либо выдача электронной транспортной карты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15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08.09.2022 N 662-п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уществление доплаты разницы между размером фиксированной выплаты к страховой пенсии граждан, проживающих на территории Ханты-Мансийского автономного округа - Югры, и размером фиксированной выплаты к страховой пенсии граждан, проработавших 20 и более лет в Ханты-Мансийском автономном округе - Югре, выехавших на постоянное место жительства в Тюменскую област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 с 1 января 2022 года. - </w:t>
            </w:r>
            <w:hyperlink r:id="rId15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29.12.2021 N 920-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ыдача удостоверений отдельным категориям граждан, установленных федеральным законодательством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15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08.09.2022 N 662-п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значение и выплата доплаты к пенсии Героям Советского Союза, Героям Российской Федерации, Героям Социалистического Труда, Героям Труда Российской Федерации и лицам, награжденным орденами Славы и Трудовой Славы трех степеней, тремя и более медалями "За отвагу"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значение и выплата пособия семьям погибших (умерших) военнослужащих, сотрудников органов внутренних дел, инвалидам вследствие военной травм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пенсация расходов по найму жиль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достигших возраста 23 лет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25 в ред. </w:t>
            </w:r>
            <w:hyperlink r:id="rId15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22.10.2021 N 657-п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значение и выплата государственного единовременного пособия и ежемесячных денежных компенсаций гражданам при возникновении у них поствакцинальных осложн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значение и выплата ежегодной денежной выплаты гражданам, награжденным нагрудным знаком "Почетный донор России" или нагрудным знаком "Почетный донор СССР"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еспечение детей, находящихся в трудной жизненной ситуации, путевками в организации отдыха детей и их оздоровления Тюменской области на безвозмездной основ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 - 3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ы с 1 января 2022 года. - </w:t>
            </w:r>
            <w:hyperlink r:id="rId15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29.12.2021 N 920-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ыдача согласия на установление отцовства, разрешения на изменение имени и (или) фамилии ребенку, не достигшему возраста четырнадцать л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ежемесячной денежной выплаты на третьего ребенка и последующих дет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единовременной выплаты на приобретение жилого помещения (улучшение жилищных условий) семьям при рождении одновременно трех и более дет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еспечение отдельных категорий граждан реабилитационными путевками, реабилитационными курсовками в специализированные реабилитационные центр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еспечение инвалидов пандусами телескопическими из средств областного бюдже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уществление выплаты ежемесячного пособия отдельным категориям граждан, проработавших на территории Ямало-Ненецкого автономного округа определенное количество времени, выехавших на постоянное место жительства на юг Тюменской обла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еспечение отдельных категорий граждан оздоровительными и санаторно-курортными путевками в региональный центр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15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23.09.2021 N 589-п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уществление выплаты единовременной материальной помощи отдельным категориям граждан в рамках программы "Сотрудничество"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еспечение отдельных категорий граждан протезно-ортопедическими изделиями из средств областного бюдже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материальной помощи отдельным категориям гражда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. - </w:t>
            </w:r>
            <w:hyperlink r:id="rId16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08.09.2022 N 662-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пенсация расходов на оплату жилых помещений и коммунальных услуг, услуг связи отдельным категориям граждан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43 в ред. </w:t>
            </w:r>
            <w:hyperlink r:id="rId16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08.09.2022 N 662-п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 с 1 января 2022 года. - </w:t>
            </w:r>
            <w:hyperlink r:id="rId16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29.12.2021 N 920-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гистрация и учет граждан, проживающих в Тюменской области и имеющих право на получение социальных выплат для приобретения или строительства жилья в связи с переселением из районов Крайнего Севера и приравненных к ним местност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значение и выплата социального пособия на погребение, возмещения специализированным службам по вопросам похоронного дела расходов по захоронению умерших (погибших) гражда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ыплата единовременного государственного пособия многодетным родителям (усыновителям), награжденным медалью "Материнская слава" и (или) медалью "Отцовская доблесть"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знание гражданина нуждающимся в социальном обслуживан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компенсации расходов на уплату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казание содействия гражданам по устройству детей-сирот и детей, оставшихся без попечения родителей, на воспитание в семьи, освобождению опекуна (попечителя) от исполнения им своих обязанностей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16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08.09.2022 N 662-п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ыдача разрешения органа опеки и попечительства на трудоустройство малолетних, выдача согласия органа опеки и попечительства на трудоустройство несовершеннолетних в возрасте до 16 л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ыдача акта проверки наличия приобретенного для ребенка-инвалида товара, предназначенного для социальной адаптации и интеграции в общество детей-инвалидов в соответствии с индивидуальными программами реабилитации или абилитации, в целях последующей компенсации расходов на приобретение таких товаров за счет средств (части средств) материнского (семейного) капитал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и выдача заключения органа опеки и попечительства о возможности гражданина быть усыновителем, или опекуном (попечителем), или приемным родителем, или патронатным воспитателе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ыдача разрешения на раздельное проживание попечителей и их несовершеннолетних подопечных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 - 5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ы с 1 января 2023 года. - </w:t>
            </w:r>
            <w:hyperlink r:id="rId16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28.12.2022 N 995-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ключение граждан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сключение детей-сирот и детей, оставшихся без попечения родителей, лиц из числа детей-сирот и детей, оставшихся без попечения родителей, из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по прежнему месту жительства и включение их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по новому месту жи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формление и выдача удостоверения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формление и выдача гражданам удостоверения участника ликвидации последствий катастрофы на Чернобыльской АЭ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формление и выдача удостоверений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, справок детям первого (второго) поколения указанных граждан, страдающим заболеваниями вследствие воздействия радиации на их родител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ыдача удостоверений единого образца гражданам, подвергшимся радиационному воздействию вследствие ядерных испытаний на Семипалатинском полигон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 с 1 января 2022 года. - </w:t>
            </w:r>
            <w:hyperlink r:id="rId16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29.12.2021 N 920-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единовременной материальной помощи на полноценное питание беременных женщин, кормящих матерей и детей в возрасте до трех л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значение доплаты к пенсии отдельным категориям неработающих пенсионер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становка на учет в качестве нуждающихся в обследовании жилого помещения инвалида и общего имущества в многоквартирном доме, в котором проживает инвалид, в целях оценки приспособления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68 введен </w:t>
            </w:r>
            <w:hyperlink r:id="rId16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23.09.2021 N 589-п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единовременных выплат семейным парам в связи с юбилейной датой супружеской жизни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69 введен </w:t>
            </w:r>
            <w:hyperlink r:id="rId16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24.03.2022 N 158-п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казание в экстренных случаях бесплатной юридической помощи гражданам, оказавшимся в трудной жизненной ситуации.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70 введен </w:t>
            </w:r>
            <w:hyperlink r:id="rId16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08.09.2022 N 662-п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ыдача удостоверений отдельным категориям граждан, установленных законодательством Тюменской области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71 введен </w:t>
            </w:r>
            <w:hyperlink r:id="rId16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08.09.2022 N 662-п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инвалидам денежной выплаты на приобретение комплектующих и элементов питания к системе кохлеарной имплантации"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72 введен </w:t>
            </w:r>
            <w:hyperlink r:id="rId17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08.09.2022 N 662-п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компенсационной выплаты инвалидам по зрению за самостоятельное приобретение смартфонов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73 введен </w:t>
            </w:r>
            <w:hyperlink r:id="rId17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08.09.2022 N 662-п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гражданам, вынужденно покинувшим место постоянного проживания в городе Херсоне и части Херсонской области, социальной выплаты на приобретение жилого помещения на основании выдаваемых государственных жилищных сертификатов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74 введен </w:t>
            </w:r>
            <w:hyperlink r:id="rId17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28.12.2022 N 995-п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гражданам, вынужденно покинувшим место постоянного проживания в городе Херсоне и части Херсонской области, единовременной выплаты на обзаведение имуществом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75 введен </w:t>
            </w:r>
            <w:hyperlink r:id="rId17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28.12.2022 N 995-п)</w:t>
            </w:r>
          </w:p>
        </w:tc>
      </w:tr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аздел 2. ДЕПАРТАМЕНТ ТРУДА И ЗАНЯТОСТИ НАСЕЛЕНИЯ ТЮМЕН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 xml:space="preserve">Исключен. - </w:t>
            </w:r>
            <w:hyperlink r:id="rId17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16.01.2023 N 13-п.</w:t>
            </w:r>
          </w:p>
        </w:tc>
      </w:tr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аздел 3. ДЕПАРТАМЕНТ ИМУЩЕСТВЕННЫХ ОТНОШЕНИЙ ТЮМЕНСКОЙ ОБЛА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есплатное предоставление земельных участков гражданам, имеющим трех и более дет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. - </w:t>
            </w:r>
            <w:hyperlink r:id="rId17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08.12.2022 N 917-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смотрение заявлений и принятие решений о предоставлении земельного участка в собственность, аренду, постоянное (бессрочное) пользование, безвозмездное пользование без проведения торг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смотрение заявлений и принятие решений о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17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27.08.2020 N 558-п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ераспределение земель и (или) земельных участков, находящихся в государствен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7 в ред. </w:t>
            </w:r>
            <w:hyperlink r:id="rId17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25.07.2022 N 512-п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смотрение заявлений и заключение соглашений об установлении сервитута в отношении земельных участков, находящихся в государственной собственности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17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02.03.2020 N 93-п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смотрение заявлений и принятие решений о выдаче разрешения на использование земель или земельного участ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евод земель или земельных участков из одной категории в другую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17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04.05.2021 N 242-п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смотрение заявлений и принятие решений о выдаче разрешения на использование земель или земельного участка для размещения объектов, виды которых устанавливаются Правительством Российской Феде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несение изменений в договор аренды земельного участка в части изменения условия об основном виде разрешенного использования земельного участка, установления соответствия разрешенного использования земельного участка </w:t>
            </w:r>
            <w:hyperlink r:id="rId180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видов разрешенного использования земельных участков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18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02.03.2020 N 93-п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оставление гражданам и юридическим лицам информации об объектах учета из реестра государственного имущества Тюменской области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13 введен </w:t>
            </w:r>
            <w:hyperlink r:id="rId18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16.08.2018 N 327-п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тановление и прекращение публичного сервитута в отношении земель и (или) земельных участков, находящихся в Тюменской области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14 введен </w:t>
            </w:r>
            <w:hyperlink r:id="rId18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20.07.2020 N 458-п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многодетным семьям (семьям) социальной выплаты в целях обеспечения жилыми помещениями взамен предоставления земельного участка в собственность бесплатно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15 введен </w:t>
            </w:r>
            <w:hyperlink r:id="rId18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29.01.2021 N 39-п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. - </w:t>
            </w:r>
            <w:hyperlink r:id="rId18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22.09.2022 N 686-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. - </w:t>
            </w:r>
            <w:hyperlink r:id="rId18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27.01.2023 N 23-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187">
              <w:r>
                <w:rPr>
                  <w:rStyle w:val="InternetLink"/>
                  <w:color w:val="0000FF"/>
                </w:rPr>
                <w:t>17</w:t>
              </w:r>
            </w:hyperlink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смотрение заявлений и принятие решений о выдаче разрешений на использование земель или земельного участка, находящихся в государствен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ункт введен </w:t>
            </w:r>
            <w:hyperlink r:id="rId18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29.12.2021 N 949-п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189">
              <w:r>
                <w:rPr>
                  <w:rStyle w:val="InternetLink"/>
                  <w:color w:val="0000FF"/>
                </w:rPr>
                <w:t>18</w:t>
              </w:r>
            </w:hyperlink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оставление гражданам земельных участков, находящихся в государственной собственности, на которых располагаются жилые дома, в собственность бесплатно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ункт введен </w:t>
            </w:r>
            <w:hyperlink r:id="rId19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12.08.2022 N 585-п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варительное согласование предоставления садовых или огородных земельных участков, находящихся в государственной собственности, в собственность бесплатно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19 введен </w:t>
            </w:r>
            <w:hyperlink r:id="rId19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08.12.2022 N 917-п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оставление садовых или огородных земельных участков, находящихся в государственной собственности, в собственность бесплатно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20 введен </w:t>
            </w:r>
            <w:hyperlink r:id="rId19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08.12.2022 N 917-п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варительное согласование предоставления земельного участка, находящегося в государственной собственности, в собственность бесплатно для размещения гаража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21 введен </w:t>
            </w:r>
            <w:hyperlink r:id="rId19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27.01.2023 N 23-п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оставление земельного участка, находящегося в государственной собственности, в собственность бесплатно для размещения гаража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22 введен </w:t>
            </w:r>
            <w:hyperlink r:id="rId19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27.01.2023 N 23-п)</w:t>
            </w:r>
          </w:p>
        </w:tc>
      </w:tr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аздел 4. ДЕПАРТАМЕНТ ЛЕСНОГО КОМПЛЕКСА ТЮМЕН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 xml:space="preserve">Исключен. - </w:t>
            </w:r>
            <w:hyperlink r:id="rId19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13.07.2023 N 446-п.</w:t>
            </w:r>
          </w:p>
        </w:tc>
      </w:tr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аздел 5. УПРАВЛЕНИЕ ЗАПИСИ АКТОВ ГРАЖДАНСКОГО СОСТОЯНИЯ ТЮМЕНСКОЙ ОБЛА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повторного свидетельства о государственной регистрации акта гражданского состоя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ем заявления о заключении бра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ем заявления о расторжении брака по взаимному согласию супругов, не имеющих общих детей, не достигших совершеннолетия</w:t>
            </w:r>
          </w:p>
        </w:tc>
      </w:tr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аздел 6. ГОСУДАРСТВЕННАЯ ЖИЛИЩНАЯ ИНСПЕКЦИЯ ТЮМЕНСКОЙ ОБЛА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. - </w:t>
            </w:r>
            <w:hyperlink r:id="rId19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16.01.2023 N 13-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несение изменений в реестр лицензий Тюменской обла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квалификационных аттестатов должностным лицам лицензиата, соискателя лицензии на осуществление предпринимательской деятельности по управлению многоквартирными домами, сдавшим квалификационный экзамен</w:t>
            </w:r>
          </w:p>
        </w:tc>
      </w:tr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аздел 7. ГЛАВНОЕ УПРАВЛЕНИЕ СТРОИТЕЛЬСТВА ТЮМЕНСКОЙ ОБЛА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1 в ред. </w:t>
            </w:r>
            <w:hyperlink r:id="rId19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18.05.2023 N 298-п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. - </w:t>
            </w:r>
            <w:hyperlink r:id="rId19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08.09.2022 N 650-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юридическим лицам и индивидуальным предпринимателям разрешений на осуществление деятельности по перевозке пассажиров и багажа легковым такси в Тюменской обла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оставление социальных выплат на приобретение (строительство) жилого помещения ветеранам, инвалидам и семьям, имеющим детей-инвалидов, нуждающимся в улучшении жилищных условий (в части перечисления социальной выплаты)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4 введен </w:t>
            </w:r>
            <w:hyperlink r:id="rId19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21.10.2019 N 389-п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Тюменского муниципального района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5 введен </w:t>
            </w:r>
            <w:hyperlink r:id="rId20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27.03.2020 N 152-п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их поселений Тюменского муниципального района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6 введен </w:t>
            </w:r>
            <w:hyperlink r:id="rId20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27.03.2020 N 152-п)</w:t>
            </w:r>
          </w:p>
        </w:tc>
      </w:tr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аздел 8. ДЕПАРТАМЕНТ ПО ОХРАНЕ, КОНТРОЛЮ И РЕГУЛИРОВАНИЮ ИСПОЛЬЗОВАНИЯ ОБЪЕКТОВ ЖИВОТНОГО МИРА И СРЕДЫ ИХ ОБИТАНИЯ ТЮМЕНСКОЙ ОБЛАСТИ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(в ред. </w:t>
            </w:r>
            <w:hyperlink r:id="rId20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05.11.2020 N 685-п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и аннулирование охотничьих билетов в порядке, установленном уполномоченным федеральным органом исполнительной власти (обращение заявителя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ыдача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</w:t>
            </w:r>
            <w:hyperlink r:id="rId203">
              <w:r>
                <w:rPr>
                  <w:rStyle w:val="InternetLink"/>
                  <w:color w:val="0000FF"/>
                </w:rPr>
                <w:t>Красную</w:t>
              </w:r>
            </w:hyperlink>
            <w:r>
              <w:rPr/>
              <w:t xml:space="preserve"> </w:t>
            </w:r>
            <w:hyperlink r:id="rId204">
              <w:r>
                <w:rPr>
                  <w:rStyle w:val="InternetLink"/>
                  <w:color w:val="0000FF"/>
                </w:rPr>
                <w:t>книгу</w:t>
              </w:r>
            </w:hyperlink>
            <w:r>
              <w:rPr/>
              <w:t xml:space="preserve"> Российской Федерации и Красную </w:t>
            </w:r>
            <w:hyperlink r:id="rId205">
              <w:r>
                <w:rPr>
                  <w:rStyle w:val="InternetLink"/>
                  <w:color w:val="0000FF"/>
                </w:rPr>
                <w:t>книгу</w:t>
              </w:r>
            </w:hyperlink>
            <w:r>
              <w:rPr/>
              <w:t xml:space="preserve"> Тюменской обла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спределение разрешений на добычу охотничьих ресурсов между физическими лицами, осуществляющими охоту в общедоступных охотничьих угодьях Тюменской области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</w:t>
            </w:r>
            <w:hyperlink r:id="rId206">
              <w:r>
                <w:rPr>
                  <w:rStyle w:val="InternetLink"/>
                  <w:color w:val="0000FF"/>
                </w:rPr>
                <w:t>Красную</w:t>
              </w:r>
            </w:hyperlink>
            <w:r>
              <w:rPr/>
              <w:t xml:space="preserve"> </w:t>
            </w:r>
            <w:hyperlink r:id="rId207">
              <w:r>
                <w:rPr>
                  <w:rStyle w:val="InternetLink"/>
                  <w:color w:val="0000FF"/>
                </w:rPr>
                <w:t>книгу</w:t>
              </w:r>
            </w:hyperlink>
            <w:r>
              <w:rPr/>
              <w:t xml:space="preserve"> Российской Федерации и Красную </w:t>
            </w:r>
            <w:hyperlink r:id="rId208">
              <w:r>
                <w:rPr>
                  <w:rStyle w:val="InternetLink"/>
                  <w:color w:val="0000FF"/>
                </w:rPr>
                <w:t>книгу</w:t>
              </w:r>
            </w:hyperlink>
            <w:r>
              <w:rPr/>
              <w:t xml:space="preserve"> Тюменской обла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разрешений на добычу объектов животного мира, не отнесенных к охотничьим ресурсам и водным биологическим ресурсам и не принадлежащих к видам, занесенным в Красную книгу Российской Федерации и Красную книгу Тюменской области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4 в ред. </w:t>
            </w:r>
            <w:hyperlink r:id="rId20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03.06.2019 N 165-п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едоставление на основании заявок бланков разрешений на добычу охотничьих ресурсов юридическим лицам и индивидуальным предпринимателям, заключившим охотхозяйственные соглашения, для последующей выдачи таких разрешений физическим лицам, указанным в </w:t>
            </w:r>
            <w:hyperlink r:id="rId210">
              <w:r>
                <w:rPr>
                  <w:rStyle w:val="InternetLink"/>
                  <w:color w:val="0000FF"/>
                </w:rPr>
                <w:t>частях 1</w:t>
              </w:r>
            </w:hyperlink>
            <w:r>
              <w:rPr/>
              <w:t xml:space="preserve"> и </w:t>
            </w:r>
            <w:hyperlink r:id="rId211">
              <w:r>
                <w:rPr>
                  <w:rStyle w:val="InternetLink"/>
                  <w:color w:val="0000FF"/>
                </w:rPr>
                <w:t>2 статьи 20</w:t>
              </w:r>
            </w:hyperlink>
            <w:r>
              <w:rPr/>
              <w:t xml:space="preserve"> Федерального закона от 24.07.2009 N 209-ФЗ "Об охоте и сохранении охотничьих ресурсов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и замена удостоверений и нагрудных знаков, производственных охотничьих инспекторов в порядке, установленном уполномоченным федеральным органом исполнительной власти</w:t>
            </w:r>
          </w:p>
        </w:tc>
      </w:tr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аздел 9. ДЕПАРТАМЕНТ ПОТРЕБИТЕЛЬСКОГО РЫНКА И ТУРИЗМА ТЮМЕНСКОЙ ОБЛА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. - </w:t>
            </w:r>
            <w:hyperlink r:id="rId21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24.03.2023 N 149-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213">
              <w:r>
                <w:rPr>
                  <w:rStyle w:val="InternetLink"/>
                  <w:color w:val="0000FF"/>
                </w:rPr>
                <w:t>1</w:t>
              </w:r>
            </w:hyperlink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ицензирование розничной продажи алкогольной продукции (за исключением лицензирования розничной продажи произведенной сельскохозяйственными производителями винодельческой продукции)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ункт в ред. </w:t>
            </w:r>
            <w:hyperlink r:id="rId21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29.12.2021 N 949-п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215">
              <w:r>
                <w:rPr>
                  <w:rStyle w:val="InternetLink"/>
                  <w:color w:val="0000FF"/>
                </w:rPr>
                <w:t>2</w:t>
              </w:r>
            </w:hyperlink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ттестация экскурсоводов (гидов), гидов-переводчиков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ункт введен </w:t>
            </w:r>
            <w:hyperlink r:id="rId21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08.09.2022 N 654-п)</w:t>
            </w:r>
          </w:p>
        </w:tc>
      </w:tr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аздел 10. УПРАВЛЕНИЕ ПО ДЕЛАМ АРХИВОВ ТЮМЕНСКОЙ ОБЛА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ем заявок (запросов) государственными архивами Тюменской области на предоставление архивных документов (архивных справок, выписок и копий)</w:t>
            </w:r>
          </w:p>
        </w:tc>
      </w:tr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аздел 11. ДЕПАРТАМЕНТ АГРОПРОМЫШЛЕННОГО КОМПЛЕКСА ТЮМЕН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 xml:space="preserve">Исключен. - </w:t>
            </w:r>
            <w:hyperlink r:id="rId217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02.03.2020 N 84-п.</w:t>
            </w:r>
          </w:p>
        </w:tc>
      </w:tr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аздел 12. ДЕПАРТАМЕНТ ЗДРАВООХРАНЕНИЯ ТЮМЕН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 xml:space="preserve">Исключен. - </w:t>
            </w:r>
            <w:hyperlink r:id="rId21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09.11.2022 N 803-п.</w:t>
            </w:r>
          </w:p>
        </w:tc>
      </w:tr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аздел 13. ДЕПАРТАМЕНТ ГРАЖДАНСКОЙ ЗАЩИТЫ И ПОЖАРНОЙ БЕЗОПАСНОСТИ ТЮМЕНСКОЙ ОБЛАСТИ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(введен </w:t>
            </w:r>
            <w:hyperlink r:id="rId21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30.08.2022 N 618-п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значение выплаты единовременной материальной помощи гражданам, пострадавшим в результате чрезвычайных ситуаций природного и техногенного характе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значение выплаты единовременного пособия гражданам, получившим в результате чрезвычайных ситуаций природного и техногенного характера вред здоровь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значение выплаты единовременного пособия членам семей граждан, погибших (умерших) в результате чрезвычайных ситуаций природного и техногенного характера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8 декабря 2012 г. N 578-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bookmarkStart w:id="1" w:name="Par403"/>
      <w:bookmarkEnd w:id="1"/>
      <w:r>
        <w:rPr>
          <w:b/>
        </w:rPr>
        <w:t>ПЕРЕЧЕНЬ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ГОСУДАРСТВЕННЫХ УСЛУГ, ПРЕДОСТАВЛЕНИЕ КОТОРЫХ ОРГАНАМИ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ГОСУДАРСТВЕННОЙ ВЛАСТИ ТЮМЕНСКОЙ ОБЛАСТИ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В МНОГОФУНКЦИОНАЛЬНЫХ ЦЕНТРАХ ПРЕДОСТАВЛЕНИЯ ГОСУДАРСТВЕННЫХ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И МУНИЦИПАЛЬНЫХ УСЛУГ ПОСРЕДСТВОМ КОМПЛЕКСНОГО ЗАПРОСА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НЕ ОСУЩЕСТВЛЯЕТСЯ</w:t>
      </w:r>
    </w:p>
    <w:p>
      <w:pPr>
        <w:pStyle w:val="ConsPlus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22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Тюменской области от 02.04.2018 N 97-п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в ред. постановлений Правительства Тюменской области от 16.08.2018 </w:t>
            </w:r>
            <w:hyperlink r:id="rId221">
              <w:r>
                <w:rPr>
                  <w:rStyle w:val="InternetLink"/>
                  <w:color w:val="0000FF"/>
                </w:rPr>
                <w:t>N 32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10.2018 </w:t>
            </w:r>
            <w:hyperlink r:id="rId222">
              <w:r>
                <w:rPr>
                  <w:rStyle w:val="InternetLink"/>
                  <w:color w:val="0000FF"/>
                </w:rPr>
                <w:t>N 417-п</w:t>
              </w:r>
            </w:hyperlink>
            <w:r>
              <w:rPr>
                <w:color w:val="392C69"/>
              </w:rPr>
              <w:t xml:space="preserve">, от 14.12.2018 </w:t>
            </w:r>
            <w:hyperlink r:id="rId223">
              <w:r>
                <w:rPr>
                  <w:rStyle w:val="InternetLink"/>
                  <w:color w:val="0000FF"/>
                </w:rPr>
                <w:t>N 486-п</w:t>
              </w:r>
            </w:hyperlink>
            <w:r>
              <w:rPr>
                <w:color w:val="392C69"/>
              </w:rPr>
              <w:t xml:space="preserve">, от 18.01.2019 </w:t>
            </w:r>
            <w:hyperlink r:id="rId224">
              <w:r>
                <w:rPr>
                  <w:rStyle w:val="InternetLink"/>
                  <w:color w:val="0000FF"/>
                </w:rPr>
                <w:t>N 1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8.04.2019 </w:t>
            </w:r>
            <w:hyperlink r:id="rId225">
              <w:r>
                <w:rPr>
                  <w:rStyle w:val="InternetLink"/>
                  <w:color w:val="0000FF"/>
                </w:rPr>
                <w:t>N 105-п</w:t>
              </w:r>
            </w:hyperlink>
            <w:r>
              <w:rPr>
                <w:color w:val="392C69"/>
              </w:rPr>
              <w:t xml:space="preserve">, от 03.06.2019 </w:t>
            </w:r>
            <w:hyperlink r:id="rId226">
              <w:r>
                <w:rPr>
                  <w:rStyle w:val="InternetLink"/>
                  <w:color w:val="0000FF"/>
                </w:rPr>
                <w:t>N 165-п</w:t>
              </w:r>
            </w:hyperlink>
            <w:r>
              <w:rPr>
                <w:color w:val="392C69"/>
              </w:rPr>
              <w:t xml:space="preserve">, от 01.07.2019 </w:t>
            </w:r>
            <w:hyperlink r:id="rId227">
              <w:r>
                <w:rPr>
                  <w:rStyle w:val="InternetLink"/>
                  <w:color w:val="0000FF"/>
                </w:rPr>
                <w:t>N 21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10.2019 </w:t>
            </w:r>
            <w:hyperlink r:id="rId228">
              <w:r>
                <w:rPr>
                  <w:rStyle w:val="InternetLink"/>
                  <w:color w:val="0000FF"/>
                </w:rPr>
                <w:t>N 389-п</w:t>
              </w:r>
            </w:hyperlink>
            <w:r>
              <w:rPr>
                <w:color w:val="392C69"/>
              </w:rPr>
              <w:t xml:space="preserve">, от 24.12.2019 </w:t>
            </w:r>
            <w:hyperlink r:id="rId229">
              <w:r>
                <w:rPr>
                  <w:rStyle w:val="InternetLink"/>
                  <w:color w:val="0000FF"/>
                </w:rPr>
                <w:t>N 511-п</w:t>
              </w:r>
            </w:hyperlink>
            <w:r>
              <w:rPr>
                <w:color w:val="392C69"/>
              </w:rPr>
              <w:t xml:space="preserve">, от 20.02.2020 </w:t>
            </w:r>
            <w:hyperlink r:id="rId230">
              <w:r>
                <w:rPr>
                  <w:rStyle w:val="InternetLink"/>
                  <w:color w:val="0000FF"/>
                </w:rPr>
                <w:t>N 6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2.03.2020 </w:t>
            </w:r>
            <w:hyperlink r:id="rId231">
              <w:r>
                <w:rPr>
                  <w:rStyle w:val="InternetLink"/>
                  <w:color w:val="0000FF"/>
                </w:rPr>
                <w:t>N 84-п</w:t>
              </w:r>
            </w:hyperlink>
            <w:r>
              <w:rPr>
                <w:color w:val="392C69"/>
              </w:rPr>
              <w:t xml:space="preserve">, от 02.03.2020 </w:t>
            </w:r>
            <w:hyperlink r:id="rId232">
              <w:r>
                <w:rPr>
                  <w:rStyle w:val="InternetLink"/>
                  <w:color w:val="0000FF"/>
                </w:rPr>
                <w:t>N 93-п</w:t>
              </w:r>
            </w:hyperlink>
            <w:r>
              <w:rPr>
                <w:color w:val="392C69"/>
              </w:rPr>
              <w:t xml:space="preserve">, от 27.03.2020 </w:t>
            </w:r>
            <w:hyperlink r:id="rId233">
              <w:r>
                <w:rPr>
                  <w:rStyle w:val="InternetLink"/>
                  <w:color w:val="0000FF"/>
                </w:rPr>
                <w:t>N 15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6.05.2020 </w:t>
            </w:r>
            <w:hyperlink r:id="rId234">
              <w:r>
                <w:rPr>
                  <w:rStyle w:val="InternetLink"/>
                  <w:color w:val="0000FF"/>
                </w:rPr>
                <w:t>N 263-п</w:t>
              </w:r>
            </w:hyperlink>
            <w:r>
              <w:rPr>
                <w:color w:val="392C69"/>
              </w:rPr>
              <w:t xml:space="preserve">, от 29.05.2020 </w:t>
            </w:r>
            <w:hyperlink r:id="rId235">
              <w:r>
                <w:rPr>
                  <w:rStyle w:val="InternetLink"/>
                  <w:color w:val="0000FF"/>
                </w:rPr>
                <w:t>N 328-п</w:t>
              </w:r>
            </w:hyperlink>
            <w:r>
              <w:rPr>
                <w:color w:val="392C69"/>
              </w:rPr>
              <w:t xml:space="preserve">, от 26.06.2020 </w:t>
            </w:r>
            <w:hyperlink r:id="rId236">
              <w:r>
                <w:rPr>
                  <w:rStyle w:val="InternetLink"/>
                  <w:color w:val="0000FF"/>
                </w:rPr>
                <w:t>N 40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0.07.2020 </w:t>
            </w:r>
            <w:hyperlink r:id="rId237">
              <w:r>
                <w:rPr>
                  <w:rStyle w:val="InternetLink"/>
                  <w:color w:val="0000FF"/>
                </w:rPr>
                <w:t>N 458-п</w:t>
              </w:r>
            </w:hyperlink>
            <w:r>
              <w:rPr>
                <w:color w:val="392C69"/>
              </w:rPr>
              <w:t xml:space="preserve">, от 27.08.2020 </w:t>
            </w:r>
            <w:hyperlink r:id="rId238">
              <w:r>
                <w:rPr>
                  <w:rStyle w:val="InternetLink"/>
                  <w:color w:val="0000FF"/>
                </w:rPr>
                <w:t>N 558-п</w:t>
              </w:r>
            </w:hyperlink>
            <w:r>
              <w:rPr>
                <w:color w:val="392C69"/>
              </w:rPr>
              <w:t xml:space="preserve">, от 05.11.2020 </w:t>
            </w:r>
            <w:hyperlink r:id="rId239">
              <w:r>
                <w:rPr>
                  <w:rStyle w:val="InternetLink"/>
                  <w:color w:val="0000FF"/>
                </w:rPr>
                <w:t>N 68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12.2020 </w:t>
            </w:r>
            <w:hyperlink r:id="rId240">
              <w:r>
                <w:rPr>
                  <w:rStyle w:val="InternetLink"/>
                  <w:color w:val="0000FF"/>
                </w:rPr>
                <w:t>N 738-п</w:t>
              </w:r>
            </w:hyperlink>
            <w:r>
              <w:rPr>
                <w:color w:val="392C69"/>
              </w:rPr>
              <w:t xml:space="preserve">, от 29.01.2021 </w:t>
            </w:r>
            <w:hyperlink r:id="rId241">
              <w:r>
                <w:rPr>
                  <w:rStyle w:val="InternetLink"/>
                  <w:color w:val="0000FF"/>
                </w:rPr>
                <w:t>N 39-п</w:t>
              </w:r>
            </w:hyperlink>
            <w:r>
              <w:rPr>
                <w:color w:val="392C69"/>
              </w:rPr>
              <w:t xml:space="preserve">, от 04.05.2021 </w:t>
            </w:r>
            <w:hyperlink r:id="rId242">
              <w:r>
                <w:rPr>
                  <w:rStyle w:val="InternetLink"/>
                  <w:color w:val="0000FF"/>
                </w:rPr>
                <w:t>N 24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1.06.2021 </w:t>
            </w:r>
            <w:hyperlink r:id="rId243">
              <w:r>
                <w:rPr>
                  <w:rStyle w:val="InternetLink"/>
                  <w:color w:val="0000FF"/>
                </w:rPr>
                <w:t>N 328-п</w:t>
              </w:r>
            </w:hyperlink>
            <w:r>
              <w:rPr>
                <w:color w:val="392C69"/>
              </w:rPr>
              <w:t xml:space="preserve">, от 10.09.2021 </w:t>
            </w:r>
            <w:hyperlink r:id="rId244">
              <w:r>
                <w:rPr>
                  <w:rStyle w:val="InternetLink"/>
                  <w:color w:val="0000FF"/>
                </w:rPr>
                <w:t>N 557-п</w:t>
              </w:r>
            </w:hyperlink>
            <w:r>
              <w:rPr>
                <w:color w:val="392C69"/>
              </w:rPr>
              <w:t xml:space="preserve">, от 23.09.2021 </w:t>
            </w:r>
            <w:hyperlink r:id="rId245">
              <w:r>
                <w:rPr>
                  <w:rStyle w:val="InternetLink"/>
                  <w:color w:val="0000FF"/>
                </w:rPr>
                <w:t>N 58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2.10.2021 </w:t>
            </w:r>
            <w:hyperlink r:id="rId246">
              <w:r>
                <w:rPr>
                  <w:rStyle w:val="InternetLink"/>
                  <w:color w:val="0000FF"/>
                </w:rPr>
                <w:t>N 657-п</w:t>
              </w:r>
            </w:hyperlink>
            <w:r>
              <w:rPr>
                <w:color w:val="392C69"/>
              </w:rPr>
              <w:t xml:space="preserve">, от 29.12.2021 </w:t>
            </w:r>
            <w:hyperlink r:id="rId247">
              <w:r>
                <w:rPr>
                  <w:rStyle w:val="InternetLink"/>
                  <w:color w:val="0000FF"/>
                </w:rPr>
                <w:t>N 920-п</w:t>
              </w:r>
            </w:hyperlink>
            <w:r>
              <w:rPr>
                <w:color w:val="392C69"/>
              </w:rPr>
              <w:t xml:space="preserve">, от 29.12.2021 </w:t>
            </w:r>
            <w:hyperlink r:id="rId248">
              <w:r>
                <w:rPr>
                  <w:rStyle w:val="InternetLink"/>
                  <w:color w:val="0000FF"/>
                </w:rPr>
                <w:t>N 94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03.2022 </w:t>
            </w:r>
            <w:hyperlink r:id="rId249">
              <w:r>
                <w:rPr>
                  <w:rStyle w:val="InternetLink"/>
                  <w:color w:val="0000FF"/>
                </w:rPr>
                <w:t>N 109-п</w:t>
              </w:r>
            </w:hyperlink>
            <w:r>
              <w:rPr>
                <w:color w:val="392C69"/>
              </w:rPr>
              <w:t xml:space="preserve">, от 24.03.2022 </w:t>
            </w:r>
            <w:hyperlink r:id="rId250">
              <w:r>
                <w:rPr>
                  <w:rStyle w:val="InternetLink"/>
                  <w:color w:val="0000FF"/>
                </w:rPr>
                <w:t>N 158-п</w:t>
              </w:r>
            </w:hyperlink>
            <w:r>
              <w:rPr>
                <w:color w:val="392C69"/>
              </w:rPr>
              <w:t xml:space="preserve">, от 01.04.2022 </w:t>
            </w:r>
            <w:hyperlink r:id="rId251">
              <w:r>
                <w:rPr>
                  <w:rStyle w:val="InternetLink"/>
                  <w:color w:val="0000FF"/>
                </w:rPr>
                <w:t>N 19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9.04.2022 </w:t>
            </w:r>
            <w:hyperlink r:id="rId252">
              <w:r>
                <w:rPr>
                  <w:rStyle w:val="InternetLink"/>
                  <w:color w:val="0000FF"/>
                </w:rPr>
                <w:t>N 280-п</w:t>
              </w:r>
            </w:hyperlink>
            <w:r>
              <w:rPr>
                <w:color w:val="392C69"/>
              </w:rPr>
              <w:t xml:space="preserve">, от 01.07.2022 </w:t>
            </w:r>
            <w:hyperlink r:id="rId253">
              <w:r>
                <w:rPr>
                  <w:rStyle w:val="InternetLink"/>
                  <w:color w:val="0000FF"/>
                </w:rPr>
                <w:t>N 449-п</w:t>
              </w:r>
            </w:hyperlink>
            <w:r>
              <w:rPr>
                <w:color w:val="392C69"/>
              </w:rPr>
              <w:t xml:space="preserve">, от 25.07.2022 </w:t>
            </w:r>
            <w:hyperlink r:id="rId254">
              <w:r>
                <w:rPr>
                  <w:rStyle w:val="InternetLink"/>
                  <w:color w:val="0000FF"/>
                </w:rPr>
                <w:t>N 51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2.08.2022 </w:t>
            </w:r>
            <w:hyperlink r:id="rId255">
              <w:r>
                <w:rPr>
                  <w:rStyle w:val="InternetLink"/>
                  <w:color w:val="0000FF"/>
                </w:rPr>
                <w:t>N 585-п</w:t>
              </w:r>
            </w:hyperlink>
            <w:r>
              <w:rPr>
                <w:color w:val="392C69"/>
              </w:rPr>
              <w:t xml:space="preserve">, от 30.08.2022 </w:t>
            </w:r>
            <w:hyperlink r:id="rId256">
              <w:r>
                <w:rPr>
                  <w:rStyle w:val="InternetLink"/>
                  <w:color w:val="0000FF"/>
                </w:rPr>
                <w:t>N 618-п</w:t>
              </w:r>
            </w:hyperlink>
            <w:r>
              <w:rPr>
                <w:color w:val="392C69"/>
              </w:rPr>
              <w:t xml:space="preserve">, от 08.09.2022 </w:t>
            </w:r>
            <w:hyperlink r:id="rId257">
              <w:r>
                <w:rPr>
                  <w:rStyle w:val="InternetLink"/>
                  <w:color w:val="0000FF"/>
                </w:rPr>
                <w:t>N 6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8.09.2022 </w:t>
            </w:r>
            <w:hyperlink r:id="rId258">
              <w:r>
                <w:rPr>
                  <w:rStyle w:val="InternetLink"/>
                  <w:color w:val="0000FF"/>
                </w:rPr>
                <w:t>N 654-п</w:t>
              </w:r>
            </w:hyperlink>
            <w:r>
              <w:rPr>
                <w:color w:val="392C69"/>
              </w:rPr>
              <w:t xml:space="preserve">, от 08.09.2022 </w:t>
            </w:r>
            <w:hyperlink r:id="rId259">
              <w:r>
                <w:rPr>
                  <w:rStyle w:val="InternetLink"/>
                  <w:color w:val="0000FF"/>
                </w:rPr>
                <w:t>N 662-п</w:t>
              </w:r>
            </w:hyperlink>
            <w:r>
              <w:rPr>
                <w:color w:val="392C69"/>
              </w:rPr>
              <w:t xml:space="preserve">, от 22.09.2022 </w:t>
            </w:r>
            <w:hyperlink r:id="rId260">
              <w:r>
                <w:rPr>
                  <w:rStyle w:val="InternetLink"/>
                  <w:color w:val="0000FF"/>
                </w:rPr>
                <w:t>N 68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9.11.2022 </w:t>
            </w:r>
            <w:hyperlink r:id="rId261">
              <w:r>
                <w:rPr>
                  <w:rStyle w:val="InternetLink"/>
                  <w:color w:val="0000FF"/>
                </w:rPr>
                <w:t>N 803-п</w:t>
              </w:r>
            </w:hyperlink>
            <w:r>
              <w:rPr>
                <w:color w:val="392C69"/>
              </w:rPr>
              <w:t xml:space="preserve">, от 08.12.2022 </w:t>
            </w:r>
            <w:hyperlink r:id="rId262">
              <w:r>
                <w:rPr>
                  <w:rStyle w:val="InternetLink"/>
                  <w:color w:val="0000FF"/>
                </w:rPr>
                <w:t>N 917-п</w:t>
              </w:r>
            </w:hyperlink>
            <w:r>
              <w:rPr>
                <w:color w:val="392C69"/>
              </w:rPr>
              <w:t xml:space="preserve">, от 28.12.2022 </w:t>
            </w:r>
            <w:hyperlink r:id="rId263">
              <w:r>
                <w:rPr>
                  <w:rStyle w:val="InternetLink"/>
                  <w:color w:val="0000FF"/>
                </w:rPr>
                <w:t>N 99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6.01.2023 </w:t>
            </w:r>
            <w:hyperlink r:id="rId264">
              <w:r>
                <w:rPr>
                  <w:rStyle w:val="InternetLink"/>
                  <w:color w:val="0000FF"/>
                </w:rPr>
                <w:t>N 13-п</w:t>
              </w:r>
            </w:hyperlink>
            <w:r>
              <w:rPr>
                <w:color w:val="392C69"/>
              </w:rPr>
              <w:t xml:space="preserve">, от 27.01.2023 </w:t>
            </w:r>
            <w:hyperlink r:id="rId265">
              <w:r>
                <w:rPr>
                  <w:rStyle w:val="InternetLink"/>
                  <w:color w:val="0000FF"/>
                </w:rPr>
                <w:t>N 23-п</w:t>
              </w:r>
            </w:hyperlink>
            <w:r>
              <w:rPr>
                <w:color w:val="392C69"/>
              </w:rPr>
              <w:t xml:space="preserve">, от 24.03.2023 </w:t>
            </w:r>
            <w:hyperlink r:id="rId266">
              <w:r>
                <w:rPr>
                  <w:rStyle w:val="InternetLink"/>
                  <w:color w:val="0000FF"/>
                </w:rPr>
                <w:t>N 14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8.05.2023 </w:t>
            </w:r>
            <w:hyperlink r:id="rId267">
              <w:r>
                <w:rPr>
                  <w:rStyle w:val="InternetLink"/>
                  <w:color w:val="0000FF"/>
                </w:rPr>
                <w:t>N 298-п</w:t>
              </w:r>
            </w:hyperlink>
            <w:r>
              <w:rPr>
                <w:color w:val="392C69"/>
              </w:rPr>
              <w:t xml:space="preserve">, от 23.06.2023 </w:t>
            </w:r>
            <w:hyperlink r:id="rId268">
              <w:r>
                <w:rPr>
                  <w:rStyle w:val="InternetLink"/>
                  <w:color w:val="0000FF"/>
                </w:rPr>
                <w:t>N 368-п</w:t>
              </w:r>
            </w:hyperlink>
            <w:r>
              <w:rPr>
                <w:color w:val="392C69"/>
              </w:rPr>
              <w:t xml:space="preserve">, от 13.07.2023 </w:t>
            </w:r>
            <w:hyperlink r:id="rId269">
              <w:r>
                <w:rPr>
                  <w:rStyle w:val="InternetLink"/>
                  <w:color w:val="0000FF"/>
                </w:rPr>
                <w:t>N 446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39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аздел 1. ДЕПАРТАМЕНТ СОЦИАЛЬНОГО РАЗВИТИЯ ТЮМЕНСКОЙ ОБЛАСТИ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(в ред. </w:t>
            </w:r>
            <w:hyperlink r:id="rId27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04.12.2020 N 738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значение и выплата пенсии за выслугу лет гражданам, оставившим государственную служб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значение и выплата ежемесячного пособия на содержание детей-сирот и детей, детей, оставшихся без попечения родителей, воспитывающихся в семьях граждан, выплаты вознаграждения опекунам (попечителям), приемным родителям, патронатным воспитателям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в ред. постановлений Правительства Тюменской области от 23.09.2021 </w:t>
            </w:r>
            <w:hyperlink r:id="rId271">
              <w:r>
                <w:rPr>
                  <w:rStyle w:val="InternetLink"/>
                  <w:color w:val="0000FF"/>
                </w:rPr>
                <w:t>N 589-п</w:t>
              </w:r>
            </w:hyperlink>
            <w:r>
              <w:rPr/>
              <w:t xml:space="preserve">, от 24.03.2022 </w:t>
            </w:r>
            <w:hyperlink r:id="rId272">
              <w:r>
                <w:rPr>
                  <w:rStyle w:val="InternetLink"/>
                  <w:color w:val="0000FF"/>
                </w:rPr>
                <w:t>N 158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змещение расходов на оплату единовременной установки квартирного проводного телефона реабилитированным лицам и инвалидам 1 и 2 груп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змещение расходов на оказание услуг по погребению умерших реабилитированных ли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змещение расходов на оплату проезда междугородным транспортом реабилитированных ли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тановление опеки (попечительства) над совершеннолетними недееспособными и не полностью дееспособными граждан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выплаты на обеспечение детей первого - второго года жизни специальными молочными продуктами детского питания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7 введен </w:t>
            </w:r>
            <w:hyperlink r:id="rId27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23.06.2023 N 368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 с 1 января 2022 года. - </w:t>
            </w:r>
            <w:hyperlink r:id="rId27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29.12.2021 N 920-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казание государственной социальной помощ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материальной помощи для погреб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знание семьи или одиноко проживающего гражданина малоимущими в целях получения государственной социальной помощи и (или) мер социальной поддерж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ценка качества оказания общественно полезных услу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змещение расходов на плату за коммунальную услугу по обращению с твердыми коммунальными отход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 с 1 января 2023 года. - </w:t>
            </w:r>
            <w:hyperlink r:id="rId27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28.12.2022 N 995-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значение и выплата регионального материнского (семейного) капита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 с 1 января 2023 года. - </w:t>
            </w:r>
            <w:hyperlink r:id="rId27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28.12.2022 N 995-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 - 1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ы с 1 января 2022 года. - </w:t>
            </w:r>
            <w:hyperlink r:id="rId277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29.12.2021 N 920-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ыдача предварительного разрешения органа опеки и попечительства, затрагивающего осуществление имущественных прав несовершеннолетни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змещение расходов на оплату проезда на городском транспорте общего пользования, автомобильном транспорте общего пользования пригородного и внутрирайонного сообщения либо выдача электронной транспортной карты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27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08.09.2022 N 662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уществление доплаты разницы между размером фиксированной выплаты к страховой пенсии граждан, проживающих на территории Ханты-Мансийского автономного округа - Югры, и размером фиксированной выплаты к страховой пенсии граждан, проработавших 20 и более лет в Ханты-Мансийском автономном округе - Югре, выехавших на постоянное место жительства в Тюменскую обла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 с 1 января 2022 года. - </w:t>
            </w:r>
            <w:hyperlink r:id="rId279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29.12.2021 N 920-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ыдача удостоверений отдельным категориям граждан, установленных федеральным законодательством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28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08.09.2022 N 662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значение и выплата доплаты к пенсии Героям Советского Союза, Героям Российской Федерации, Героям Социалистического Труда, Героям Труда Российской Федерации и лицам, награжденным орденами Славы и Трудовой Славы трех степеней, тремя и более медалями "За отвагу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значение и выплата пособия семьям погибших (умерших) военнослужащих, сотрудников органов внутренних дел, инвалидам вследствие военной травм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пенсация расходов по найму жиль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достигших возраста 23 лет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25 в ред. </w:t>
            </w:r>
            <w:hyperlink r:id="rId28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22.10.2021 N 657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значение и выплата государственного единовременного пособия и ежемесячных денежных компенсаций гражданам при возникновении у них поствакцинальных осложн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значение и выплата ежегодной денежной выплаты гражданам, награжденным нагрудным знаком "Почетный донор России" или нагрудным знаком "Почетный донор СССР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еспечение детей, находящихся в трудной жизненной ситуации, путевками в организации отдыха детей и их оздоровления Тюменской области на безвозмездной основ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 - 3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ы с 1 января 2022 года. - </w:t>
            </w:r>
            <w:hyperlink r:id="rId28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29.12.2021 N 920-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ыдача согласия на установление отцовства, разрешения на изменение имени и (или) фамилии ребенку, не достигшему возраста четырнадцать л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ежемесячной денежной выплаты на третьего ребенка и последующих дет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единовременной выплаты на приобретение жилого помещения (улучшение жилищных условий) семьям при рождении одновременно трех и более дет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еспечение отдельных категорий граждан реабилитационными путевками, реабилитационными курсовками в специализированные реабилитационные цент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еспечение инвалидов пандусами телескопическими из средств областного бюдж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уществление выплаты ежемесячного пособия отдельным категориям граждан, проработавших на территории Ямало-Ненецкого автономного округа определенное количество времени, выехавших на постоянное место жительства на юг Тюмен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еспечение отдельных категорий граждан оздоровительными и санаторно-курортными путевками в региональный центр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28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23.09.2021 N 589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уществление выплаты единовременной материальной помощи отдельным категориям граждан в рамках программы "Сотрудничество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еспечение отдельных категорий граждан протезно-ортопедическими изделиями из средств областного бюдж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материальной помощи отдельным категориям гражд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. - </w:t>
            </w:r>
            <w:hyperlink r:id="rId28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08.09.2022 N 662-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пенсация расходов на оплату жилых помещений и коммунальных услуг, услуг связи отдельным категориям граждан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43 в ред. </w:t>
            </w:r>
            <w:hyperlink r:id="rId28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08.09.2022 N 662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 с 1 января 2022 года. - </w:t>
            </w:r>
            <w:hyperlink r:id="rId28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29.12.2021 N 920-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гистрация и учет граждан, проживающих в Тюменской области и имеющих право на получение социальных выплат для приобретения или строительства жилья в связи с переселением из районов Крайнего Севера и приравненных к ним местност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значение и выплата социального пособия на погребение, возмещения специализированным службам по вопросам похоронного дела расходов по захоронению умерших (погибших) гражд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ыплата единовременного государственного пособия многодетным родителям (усыновителям), награжденным медалью "Материнская слава" и (или) медалью "Отцовская доблесть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знание гражданина нуждающимся в социальном обслужива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компенсации расходов на уплату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казание содействия гражданам по устройству детей-сирот и детей, оставшихся без попечения родителей, на воспитание в семьи, освобождению опекуна (попечителя) от исполнения им своих обязанностей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28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08.09.2022 N 662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ыдача разрешения органа опеки и попечительства на трудоустройство малолетних, выдача согласия органа опеки и попечительства на трудоустройство несовершеннолетних в возрасте до 16 л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ыдача акта проверки наличия приобретенного для ребенка-инвалида товара, предназначенного для социальной адаптации и интеграции в общество детей-инвалидов в соответствии с индивидуальными программами реабилитации или абилитации, в целях последующей компенсации расходов на приобретение таких товаров за счет средств (части средств) материнского (семейного) капита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и выдача заключения органа опеки и попечительства о возможности гражданина быть усыновителем, или опекуном (попечителем), или приемным родителем, или патронатным воспитателе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ыдача разрешения на раздельное проживание попечителей и их несовершеннолетних подопечны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 - 5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ы с 1 января 2023 года. - </w:t>
            </w:r>
            <w:hyperlink r:id="rId28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28.12.2022 N 995-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ключение граждан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сключение детей-сирот и детей, оставшихся без попечения родителей, лиц из числа детей-сирот и детей, оставшихся без попечения родителей, из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по прежнему месту жительства и включение их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по новому месту жи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формление и выдача удостоверения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формление и выдача гражданам удостоверения участника ликвидации последствий катастрофы на Чернобыльской АЭ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формление и выдача удостоверений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, справок детям первого (второго) поколения указанных граждан, страдающим заболеваниями вследствие воздействия радиации на их родите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ыдача удостоверений единого образца гражданам, подвергшимся радиационному воздействию вследствие ядерных испытаний на Семипалатинском полигон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 с 1 января 2022 года. - </w:t>
            </w:r>
            <w:hyperlink r:id="rId289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29.12.2021 N 920-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единовременной материальной помощи на полноценное питание беременных женщин, кормящих матерей и детей в возрасте до трех л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значение доплаты к пенсии отдельным категориям неработающих пенсионер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становка на учет в качестве нуждающихся в обследовании жилого помещения инвалида и общего имущества в многоквартирном доме, в котором проживает инвалид, в целях оценки приспособления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68 введен </w:t>
            </w:r>
            <w:hyperlink r:id="rId29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23.09.2021 N 589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единовременных выплат семейным парам в связи с юбилейной датой супружеской жизни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69 введен </w:t>
            </w:r>
            <w:hyperlink r:id="rId29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24.03.2022 N 158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казание в экстренных случаях бесплатной юридической помощи гражданам, оказавшимся в трудной жизненной ситуации.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70 введен </w:t>
            </w:r>
            <w:hyperlink r:id="rId29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08.09.2022 N 662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ыдача удостоверений отдельным категориям граждан, установленных законодательством Тюменской области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71 введен </w:t>
            </w:r>
            <w:hyperlink r:id="rId29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08.09.2022 N 662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инвалидам денежной выплаты на приобретение комплектующих и элементов питания к системе кохлеарной имплантации"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72 введен </w:t>
            </w:r>
            <w:hyperlink r:id="rId29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08.09.2022 N 662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компенсационной выплаты инвалидам по зрению за самостоятельное приобретение смартфонов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73 введен </w:t>
            </w:r>
            <w:hyperlink r:id="rId29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08.09.2022 N 662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гражданам, вынужденно покинувшим место постоянного проживания в городе Херсоне и части Херсонской области, социальной выплаты на приобретение жилого помещения на основании выдаваемых государственных жилищных сертификатов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74 введен </w:t>
            </w:r>
            <w:hyperlink r:id="rId29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28.12.2022 N 995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гражданам, вынужденно покинувшим место постоянного проживания в городе Херсоне и части Херсонской области, единовременной выплаты на обзаведение имуществом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75 введен </w:t>
            </w:r>
            <w:hyperlink r:id="rId29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28.12.2022 N 995-п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аздел 2. ДЕПАРТАМЕНТ ТРУДА И ЗАНЯТОСТИ НАСЕЛЕНИЯ ТЮМЕН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 xml:space="preserve">Исключен. - </w:t>
            </w:r>
            <w:hyperlink r:id="rId29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16.01.2023 N 13-п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аздел 3. ДЕПАРТАМЕНТ ИМУЩЕСТВЕННЫХ ОТНОШЕН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ЮМЕН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есплатное предоставление земельных участков гражданам, имеющим трех и более дет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. - </w:t>
            </w:r>
            <w:hyperlink r:id="rId299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08.12.2022 N 917-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смотрение заявлений и принятие решений о предоставлении земельного участка в собственность, аренду, постоянное (бессрочное) пользование, безвозмездное пользование без проведения торг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смотрение заявлений и принятие решений о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30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27.08.2020 N 558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ераспределение земель и (или) земельных участков, находящихся в государствен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7 в ред. </w:t>
            </w:r>
            <w:hyperlink r:id="rId30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25.07.2022 N 512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смотрение заявлений и заключение соглашений об установлении сервитута в отношении земельных участков, находящихся в государственной собственности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30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02.03.2020 N 93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смотрение заявлений и принятие решений о выдаче разрешения на использование земель или земельного участ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евод земель или земельных участков из одной категории в другую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30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04.05.2021 N 242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смотрение заявлений и принятие решений о выдаче разрешения на использование земель или земельного участка для размещения объектов, виды которых устанавливаются Правительством Российской Феде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несение изменений в договор аренды земельного участка в части изменения условия об основном виде разрешенного использования земельного участка, установления соответствия разрешенного использования земельного участка классификатору видов разрешенного использования земельных участков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30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02.03.2020 N 93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оставление гражданам и юридическим лицам информации об объектах учета из реестра государственного имущества Тюменской области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13 введен </w:t>
            </w:r>
            <w:hyperlink r:id="rId30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16.08.2018 N 327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тановление и прекращение публичного сервитута в отношении земель и (или) земельных участков, находящихся в Тюменской области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14 введен </w:t>
            </w:r>
            <w:hyperlink r:id="rId30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20.07.2020 N 458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многодетным семьям (семьям) социальной выплаты в целях обеспечения жилыми помещениями взамен предоставления земельного участка в собственность бесплатно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15 введен </w:t>
            </w:r>
            <w:hyperlink r:id="rId30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29.01.2021 N 39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. - </w:t>
            </w:r>
            <w:hyperlink r:id="rId30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22.09.2022 N 686-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. - </w:t>
            </w:r>
            <w:hyperlink r:id="rId309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27.01.2023 N 23-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310">
              <w:r>
                <w:rPr>
                  <w:rStyle w:val="InternetLink"/>
                  <w:color w:val="0000FF"/>
                </w:rPr>
                <w:t>17</w:t>
              </w:r>
            </w:hyperlink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смотрение заявлений и принятие решений о выдаче разрешений на использование земель или земельного участка, находящихся в государствен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ункт введен </w:t>
            </w:r>
            <w:hyperlink r:id="rId31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29.12.2021 N 949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312">
              <w:r>
                <w:rPr>
                  <w:rStyle w:val="InternetLink"/>
                  <w:color w:val="0000FF"/>
                </w:rPr>
                <w:t>18</w:t>
              </w:r>
            </w:hyperlink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оставление гражданам земельных участков, находящихся в государственной собственности, на которых располагаются жилые дома, в собственность бесплатно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ункт введен </w:t>
            </w:r>
            <w:hyperlink r:id="rId31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12.08.2022 N 585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варительное согласование предоставления садовых или огородных земельных участков, находящихся в государственной собственности, в собственность бесплатно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19 введен </w:t>
            </w:r>
            <w:hyperlink r:id="rId31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08.12.2022 N 917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оставление садовых или огородных земельных участков, находящихся в государственной собственности, в собственность бесплатно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20 введен </w:t>
            </w:r>
            <w:hyperlink r:id="rId31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08.12.2022 N 917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варительное согласование предоставления земельного участка, находящегося в государственной собственности, в собственность бесплатно для размещения гаража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21 введен </w:t>
            </w:r>
            <w:hyperlink r:id="rId31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27.01.2023 N 23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оставление земельного участка, находящегося в государственной собственности, в собственность бесплатно для размещения гаража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22 введен </w:t>
            </w:r>
            <w:hyperlink r:id="rId31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27.01.2023 N 23-п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аздел 4. ДЕПАРТАМЕНТ ЛЕСНОГО КОМПЛЕКСА ТЮМЕН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 xml:space="preserve">Исключен. - </w:t>
            </w:r>
            <w:hyperlink r:id="rId31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13.07.2023 N 446-п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аздел 5. УПРАВЛЕНИЕ ЗАПИСИ АКТОВ ГРАЖДАНСКОГО СОСТОЯНИЯ ТЮМЕН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повторного свидетельства о государственной регистрации акта гражданского состоя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ем заявления о заключении бра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ем заявления о расторжении брака по взаимному согласию супругов, не имеющих общих детей, не достигших совершеннолетия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аздел 6. ГОСУДАРСТВЕННАЯ ЖИЛИЩНАЯ ИНСПЕКЦИЯ ТЮМЕН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. - </w:t>
            </w:r>
            <w:hyperlink r:id="rId319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16.01.2023 N 13-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несение изменений в реестр лицензий Тюмен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квалификационных аттестатов должностным лицам лицензиата, соискателя лицензии на осуществление предпринимательской деятельности по управлению многоквартирными домами, сдавшим квалификационный экзамен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аздел 7. ГЛАВНОЕ УПРАВЛЕНИЕ СТРОИТЕЛЬСТВА ТЮМЕН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1 в ред. </w:t>
            </w:r>
            <w:hyperlink r:id="rId32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18.05.2023 N 298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. - </w:t>
            </w:r>
            <w:hyperlink r:id="rId32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08.09.2022 N 650-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юридическим лицам и индивидуальным предпринимателям разрешений на осуществление деятельности по перевозке пассажиров и багажа легковым такси в Тюмен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оставление социальных выплат на приобретение (строительство) жилого помещения ветеранам, инвалидам и семьям, имеющим детей-инвалидов, нуждающимся в улучшении жилищных условий (в части перечисления социальной выплаты)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4 введен </w:t>
            </w:r>
            <w:hyperlink r:id="rId32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21.10.2019 N 389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Тюменского муниципального района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5 введен </w:t>
            </w:r>
            <w:hyperlink r:id="rId32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27.03.2020 N 152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их поселений Тюменского муниципального района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6 введен </w:t>
            </w:r>
            <w:hyperlink r:id="rId32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27.03.2020 N 152-п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аздел 8. ДЕПАРТАМЕНТ ПО ОХРАНЕ, КОНТРОЛЮ И РЕГУЛИРОВАНИЮ ИСПОЛЬЗОВАНИЯ ОБЪЕКТОВ ЖИВОТНОГО МИРА И СРЕДЫ ИХ ОБИТАНИЯ ТЮМЕНСКОЙ ОБЛАСТИ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(в ред. </w:t>
            </w:r>
            <w:hyperlink r:id="rId32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05.11.2020 N 685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и аннулирование охотничьих билетов в порядке, установленном уполномоченным федеральным органом исполнительной власти (обращение заявителя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 и Красную книгу Тюмен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пределение разрешений на добычу охотничьих ресурсов между физическими лицами, осуществляющими охоту в общедоступных охотничьих угодьях Тюменской области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 и Красную книгу Тюмен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разрешений на добычу объектов животного мира, не отнесенных к охотничьим ресурсам и водным биологическим ресурсам и не принадлежащих к видам, занесенным в Красную книгу Российской Федерации и Красную книгу Тюменской области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. 4 в ред. </w:t>
            </w:r>
            <w:hyperlink r:id="rId32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03.06.2019 N 165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едоставление на основании заявок бланков разрешений на добычу охотничьих ресурсов юридическим лицам и индивидуальным предпринимателям, заключившим охотхозяйственные соглашения, для последующей выдачи таких разрешений физическим лицам, указанным в </w:t>
            </w:r>
            <w:hyperlink r:id="rId327">
              <w:r>
                <w:rPr>
                  <w:rStyle w:val="InternetLink"/>
                  <w:color w:val="0000FF"/>
                </w:rPr>
                <w:t>частях 1</w:t>
              </w:r>
            </w:hyperlink>
            <w:r>
              <w:rPr/>
              <w:t xml:space="preserve"> и </w:t>
            </w:r>
            <w:hyperlink r:id="rId328">
              <w:r>
                <w:rPr>
                  <w:rStyle w:val="InternetLink"/>
                  <w:color w:val="0000FF"/>
                </w:rPr>
                <w:t>2 статьи 20</w:t>
              </w:r>
            </w:hyperlink>
            <w:r>
              <w:rPr/>
              <w:t xml:space="preserve"> Федерального закона от 24.07.2009 N 209-ФЗ "Об охоте и сохранении охотничьих ресурсов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и замена удостоверений и нагрудных знаков, производственных охотничьих инспекторов в порядке, установленном уполномоченным федеральным органом исполнительной власт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аздел 9. ДЕПАРТАМЕНТ ПОТРЕБИТЕЛЬСКОГО РЫНКА И ТУРИЗМА ТЮМЕН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. - </w:t>
            </w:r>
            <w:hyperlink r:id="rId329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24.03.2023 N 149-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330">
              <w:r>
                <w:rPr>
                  <w:rStyle w:val="InternetLink"/>
                  <w:color w:val="0000FF"/>
                </w:rPr>
                <w:t>1</w:t>
              </w:r>
            </w:hyperlink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ицензирование розничной продажи алкогольной продукции (за исключением лицензирования розничной продажи произведенной сельскохозяйственными производителями винодельческой продукции)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ункт в ред. </w:t>
            </w:r>
            <w:hyperlink r:id="rId33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29.12.2021 N 949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332">
              <w:r>
                <w:rPr>
                  <w:rStyle w:val="InternetLink"/>
                  <w:color w:val="0000FF"/>
                </w:rPr>
                <w:t>2</w:t>
              </w:r>
            </w:hyperlink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ттестация экскурсоводов (гидов), гидов-переводчиков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пункт введен </w:t>
            </w:r>
            <w:hyperlink r:id="rId33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08.09.2022 N 654-п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аздел 10. УПРАВЛЕНИЕ ПО ДЕЛАМ АРХИВОВ ТЮМЕН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ем заявок (запросов) государственными архивами Тюменской области на предоставление архивных документов (архивных справок, выписок и копий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аздел 11. ДЕПАРТАМЕНТ АГРОПРОМЫШЛЕННОГО КОМПЛЕКСА ТЮМЕН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 xml:space="preserve">Исключен. - </w:t>
            </w:r>
            <w:hyperlink r:id="rId33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02.03.2020 N 84-п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аздел 12. ДЕПАРТАМЕНТ ЗДРАВООХРАНЕНИЯ ТЮМЕН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 xml:space="preserve">Исключен. - </w:t>
            </w:r>
            <w:hyperlink r:id="rId33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09.11.2022 N 803-п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аздел 13. ДЕПАРТАМЕНТ ГРАЖДАНСКОЙ ЗАЩИТЫ И ПОЖАРНОЙ БЕЗОПАСНОСТИ ТЮМЕНСКОЙ ОБЛАСТИ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(введен </w:t>
            </w:r>
            <w:hyperlink r:id="rId33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30.08.2022 N 618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значение выплаты единовременной материальной помощи гражданам, пострадавшим в результате чрезвычайных ситуаций природного и техногенного характе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значение выплаты единовременного пособия гражданам, получившим в результате чрезвычайных ситуаций природного и техногенного характера вред здоровь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значение выплаты единовременного пособия членам семей граждан, погибших (умерших) в результате чрезвычайных ситуаций природного и техногенного характера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8 декабря 2012 г. N 578-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bookmarkStart w:id="2" w:name="Par746"/>
      <w:bookmarkEnd w:id="2"/>
      <w:r>
        <w:rPr>
          <w:b/>
        </w:rPr>
        <w:t>ПЕРЕЧЕНЬ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ГОСУДАРСТВЕННЫХ УСЛУГ, ПРЕДОСТАВЛЯЕМЫХ ФЕДЕРАЛЬНОЙ НАЛОГОВОЙ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СЛУЖБОЙ, В МНОГОФУНКЦИОНАЛЬНЫХ ЦЕНТРАХ ПРЕДОСТАВЛЕНИЯ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ConsPlus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33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Тюмен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2.2019 N 549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6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3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ем заявления физического лица о предоставлении налоговой льготы по транспортному налогу, земельному налогу, налогу на имущество физ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ем уведомления о выбранных объектах налогообложения, в отношении которых предоставляется налоговая льгота по налогу на имущество физ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ем уведомления о выбранном земельном участке, в отношении которого применяется налоговый вычет по земельному нало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ем заявления о гибели или уничтожении объекта налогообложения по налогу на имущество физ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ем заявления физического лица (его законного или уполномоченного представителя) о получении его налогового уведомления лично под расписку через многофункциональные центры предоставления государственных и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ем налоговых деклараций (расчетов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B81E87BED1078B81CD18F5B7435376EDB0DF4944B96D5587F453D25D7D14A9D1AD70C10BE64772887E8D6413EC765D6FB9F161D6231BB801E455D4dDpFG" TargetMode="External"/><Relationship Id="rId4" Type="http://schemas.openxmlformats.org/officeDocument/2006/relationships/hyperlink" Target="consultantplus://offline/ref=B81E87BED1078B81CD18F5B7435376EDB0DF4944B96A5481F753D25D7D14A9D1AD70C10BE64772887E8D6413EC765D6FB9F161D6231BB801E455D4dDpFG" TargetMode="External"/><Relationship Id="rId5" Type="http://schemas.openxmlformats.org/officeDocument/2006/relationships/hyperlink" Target="consultantplus://offline/ref=B81E87BED1078B81CD18F5B7435376EDB0DF4944B96A5180F553D25D7D14A9D1AD70C10BE64772887E8D6413EC765D6FB9F161D6231BB801E455D4dDpFG" TargetMode="External"/><Relationship Id="rId6" Type="http://schemas.openxmlformats.org/officeDocument/2006/relationships/hyperlink" Target="consultantplus://offline/ref=B81E87BED1078B81CD18F5B7435376EDB0DF4944B968548FF553D25D7D14A9D1AD70C10BE64772887E8D6413EC765D6FB9F161D6231BB801E455D4dDpFG" TargetMode="External"/><Relationship Id="rId7" Type="http://schemas.openxmlformats.org/officeDocument/2006/relationships/hyperlink" Target="consultantplus://offline/ref=B81E87BED1078B81CD18F5B7435376EDB0DF4944B9685E82FE53D25D7D14A9D1AD70C10BE64772887E8D6410EC765D6FB9F161D6231BB801E455D4dDpFG" TargetMode="External"/><Relationship Id="rId8" Type="http://schemas.openxmlformats.org/officeDocument/2006/relationships/hyperlink" Target="consultantplus://offline/ref=B81E87BED1078B81CD18F5B7435376EDB0DF4944BF6F5183FF508F57754DA5D3AA7F9E1CE10E7E897E8D6614E629587AA8A96DDE3405B116F857D6DEd3p8G" TargetMode="External"/><Relationship Id="rId9" Type="http://schemas.openxmlformats.org/officeDocument/2006/relationships/hyperlink" Target="consultantplus://offline/ref=B81E87BED1078B81CD18F5B7435376EDB0DF4944B66E5587F253D25D7D14A9D1AD70C10BE64772887E8D6413EC765D6FB9F161D6231BB801E455D4dDpFG" TargetMode="External"/><Relationship Id="rId10" Type="http://schemas.openxmlformats.org/officeDocument/2006/relationships/hyperlink" Target="consultantplus://offline/ref=B81E87BED1078B81CD18F5B7435376EDB0DF4944B66D5681F753D25D7D14A9D1AD70C10BE64772887E8D6413EC765D6FB9F161D6231BB801E455D4dDpFG" TargetMode="External"/><Relationship Id="rId11" Type="http://schemas.openxmlformats.org/officeDocument/2006/relationships/hyperlink" Target="consultantplus://offline/ref=B81E87BED1078B81CD18F5B7435376EDB0DF4944B66A5686F153D25D7D14A9D1AD70C10BE64772887E8D6413EC765D6FB9F161D6231BB801E455D4dDpFG" TargetMode="External"/><Relationship Id="rId12" Type="http://schemas.openxmlformats.org/officeDocument/2006/relationships/hyperlink" Target="consultantplus://offline/ref=B81E87BED1078B81CD18F5B7435376EDB0DF4944B66A5581F153D25D7D14A9D1AD70C10BE64772887E8D6413EC765D6FB9F161D6231BB801E455D4dDpFG" TargetMode="External"/><Relationship Id="rId13" Type="http://schemas.openxmlformats.org/officeDocument/2006/relationships/hyperlink" Target="consultantplus://offline/ref=B81E87BED1078B81CD18F5B7435376EDB0DF4944B66A5081F253D25D7D14A9D1AD70C10BE64772887E8D6413EC765D6FB9F161D6231BB801E455D4dDpFG" TargetMode="External"/><Relationship Id="rId14" Type="http://schemas.openxmlformats.org/officeDocument/2006/relationships/hyperlink" Target="consultantplus://offline/ref=B81E87BED1078B81CD18F5B7435376EDB0DF4944B66B5E87F553D25D7D14A9D1AD70C10BE64772887E8D6413EC765D6FB9F161D6231BB801E455D4dDpFG" TargetMode="External"/><Relationship Id="rId15" Type="http://schemas.openxmlformats.org/officeDocument/2006/relationships/hyperlink" Target="consultantplus://offline/ref=B81E87BED1078B81CD18F5B7435376EDB0DF4944B66B5E87F353D25D7D14A9D1AD70C10BE64772887E8D6413EC765D6FB9F161D6231BB801E455D4dDpFG" TargetMode="External"/><Relationship Id="rId16" Type="http://schemas.openxmlformats.org/officeDocument/2006/relationships/hyperlink" Target="consultantplus://offline/ref=B81E87BED1078B81CD18F5B7435376EDB0DF4944B668548EF253D25D7D14A9D1AD70C10BE64772887E8D6413EC765D6FB9F161D6231BB801E455D4dDpFG" TargetMode="External"/><Relationship Id="rId17" Type="http://schemas.openxmlformats.org/officeDocument/2006/relationships/hyperlink" Target="consultantplus://offline/ref=B81E87BED1078B81CD18F5B7435376EDB0DF4944B6685F8EF653D25D7D14A9D1AD70C10BE64772887E8D6413EC765D6FB9F161D6231BB801E455D4dDpFG" TargetMode="External"/><Relationship Id="rId18" Type="http://schemas.openxmlformats.org/officeDocument/2006/relationships/hyperlink" Target="consultantplus://offline/ref=B81E87BED1078B81CD18F5B7435376EDB0DF4944B6665282F453D25D7D14A9D1AD70C10BE64772887E8D6413EC765D6FB9F161D6231BB801E455D4dDpFG" TargetMode="External"/><Relationship Id="rId19" Type="http://schemas.openxmlformats.org/officeDocument/2006/relationships/hyperlink" Target="consultantplus://offline/ref=B81E87BED1078B81CD18F5B7435376EDB0DF4944B6675280F453D25D7D14A9D1AD70C10BE64772887E8D6413EC765D6FB9F161D6231BB801E455D4dDpFG" TargetMode="External"/><Relationship Id="rId20" Type="http://schemas.openxmlformats.org/officeDocument/2006/relationships/hyperlink" Target="consultantplus://offline/ref=B81E87BED1078B81CD18F5B7435376EDB0DF4944B76E5685F253D25D7D14A9D1AD70C10BE64772887E8D6413EC765D6FB9F161D6231BB801E455D4dDpFG" TargetMode="External"/><Relationship Id="rId21" Type="http://schemas.openxmlformats.org/officeDocument/2006/relationships/hyperlink" Target="consultantplus://offline/ref=B81E87BED1078B81CD18F5B7435376EDB0DF4944B76E5684F653D25D7D14A9D1AD70C10BE64772887E8D6413EC765D6FB9F161D6231BB801E455D4dDpFG" TargetMode="External"/><Relationship Id="rId22" Type="http://schemas.openxmlformats.org/officeDocument/2006/relationships/hyperlink" Target="consultantplus://offline/ref=B81E87BED1078B81CD18F5B7435376EDB0DF4944B76E5684F453D25D7D14A9D1AD70C10BE64772887E8D6413EC765D6FB9F161D6231BB801E455D4dDpFG" TargetMode="External"/><Relationship Id="rId23" Type="http://schemas.openxmlformats.org/officeDocument/2006/relationships/hyperlink" Target="consultantplus://offline/ref=B81E87BED1078B81CD18F5B7435376EDB0DF4944B76E5F84FE53D25D7D14A9D1AD70C10BE64772887E8D6413EC765D6FB9F161D6231BB801E455D4dDpFG" TargetMode="External"/><Relationship Id="rId24" Type="http://schemas.openxmlformats.org/officeDocument/2006/relationships/hyperlink" Target="consultantplus://offline/ref=B81E87BED1078B81CD18F5B7435376EDB0DF4944B76F5081F253D25D7D14A9D1AD70C10BE64772887E8D6413EC765D6FB9F161D6231BB801E455D4dDpFG" TargetMode="External"/><Relationship Id="rId25" Type="http://schemas.openxmlformats.org/officeDocument/2006/relationships/hyperlink" Target="consultantplus://offline/ref=B81E87BED1078B81CD18F5B7435376EDB0DF4944B76F5081F153D25D7D14A9D1AD70C10BE64772887E8D6413EC765D6FB9F161D6231BB801E455D4dDpFG" TargetMode="External"/><Relationship Id="rId26" Type="http://schemas.openxmlformats.org/officeDocument/2006/relationships/hyperlink" Target="consultantplus://offline/ref=B81E87BED1078B81CD18F5B7435376EDB0DF4944B7665580F353D25D7D14A9D1AD70C10BE64772887E8D6413EC765D6FB9F161D6231BB801E455D4dDpFG" TargetMode="External"/><Relationship Id="rId27" Type="http://schemas.openxmlformats.org/officeDocument/2006/relationships/hyperlink" Target="consultantplus://offline/ref=B81E87BED1078B81CD18F5B7435376EDB0DF4944B7675E80F453D25D7D14A9D1AD70C10BE64772887E8D6413EC765D6FB9F161D6231BB801E455D4dDpFG" TargetMode="External"/><Relationship Id="rId28" Type="http://schemas.openxmlformats.org/officeDocument/2006/relationships/hyperlink" Target="consultantplus://offline/ref=B81E87BED1078B81CD18F5B7435376EDB0DF4944BF6C5484F6588F57754DA5D3AA7F9E1CE10E7E897E8D6413E029587AA8A96DDE3405B116F857D6DEd3p8G" TargetMode="External"/><Relationship Id="rId29" Type="http://schemas.openxmlformats.org/officeDocument/2006/relationships/hyperlink" Target="consultantplus://offline/ref=B81E87BED1078B81CD18F5B7435376EDB0DF4944BF6E5382FF518F57754DA5D3AA7F9E1CE10E7E897E8D6417E329587AA8A96DDE3405B116F857D6DEd3p8G" TargetMode="External"/><Relationship Id="rId30" Type="http://schemas.openxmlformats.org/officeDocument/2006/relationships/hyperlink" Target="consultantplus://offline/ref=B81E87BED1078B81CD18F5B7435376EDB0DF4944BF6E5187F65F8F57754DA5D3AA7F9E1CE10E7E897E8D6416E529587AA8A96DDE3405B116F857D6DEd3p8G" TargetMode="External"/><Relationship Id="rId31" Type="http://schemas.openxmlformats.org/officeDocument/2006/relationships/hyperlink" Target="consultantplus://offline/ref=B81E87BED1078B81CD18F5B7435376EDB0DF4944BF6E518EF25C8F57754DA5D3AA7F9E1CE10E7E897E8D6417E329587AA8A96DDE3405B116F857D6DEd3p8G" TargetMode="External"/><Relationship Id="rId32" Type="http://schemas.openxmlformats.org/officeDocument/2006/relationships/hyperlink" Target="consultantplus://offline/ref=B81E87BED1078B81CD18F5B7435376EDB0DF4944BF6F5485F65E8F57754DA5D3AA7F9E1CE10E7E897E8D6417E029587AA8A96DDE3405B116F857D6DEd3p8G" TargetMode="External"/><Relationship Id="rId33" Type="http://schemas.openxmlformats.org/officeDocument/2006/relationships/hyperlink" Target="consultantplus://offline/ref=B81E87BED1078B81CD18F5B7435376EDB0DF4944BF6F5183F6598F57754DA5D3AA7F9E1CE10E7E897E8D6417E329587AA8A96DDE3405B116F857D6DEd3p8G" TargetMode="External"/><Relationship Id="rId34" Type="http://schemas.openxmlformats.org/officeDocument/2006/relationships/hyperlink" Target="consultantplus://offline/ref=B81E87BED1078B81CD18F5B7435376EDB0DF4944BF6F5F85F65E8F57754DA5D3AA7F9E1CE10E7E897E8D6417E329587AA8A96DDE3405B116F857D6DEd3p8G" TargetMode="External"/><Relationship Id="rId35" Type="http://schemas.openxmlformats.org/officeDocument/2006/relationships/hyperlink" Target="consultantplus://offline/ref=B81E87BED1078B81CD18F5B7435376EDB0DF4944BF6C528FF15A8F57754DA5D3AA7F9E1CE10E7E897E8D6417E329587AA8A96DDE3405B116F857D6DEd3p8G" TargetMode="External"/><Relationship Id="rId36" Type="http://schemas.openxmlformats.org/officeDocument/2006/relationships/hyperlink" Target="consultantplus://offline/ref=B81E87BED1078B81CD18F5B7435376EDB0DF4944BF6C518FFF518F57754DA5D3AA7F9E1CE10E7E897E8D6417E329587AA8A96DDE3405B116F857D6DEd3p8G" TargetMode="External"/><Relationship Id="rId37" Type="http://schemas.openxmlformats.org/officeDocument/2006/relationships/hyperlink" Target="consultantplus://offline/ref=B81E87BED1078B81CD18F5B7435376EDB0DF4944BF6C5F86F75E8F57754DA5D3AA7F9E1CE10E7E897E8D6417E329587AA8A96DDE3405B116F857D6DEd3p8G" TargetMode="External"/><Relationship Id="rId38" Type="http://schemas.openxmlformats.org/officeDocument/2006/relationships/hyperlink" Target="consultantplus://offline/ref=B81E87BED1078B81CD18F5B7435376EDB0DF4944BF6D5586F3588F57754DA5D3AA7F9E1CE10E7E897E8D6417E329587AA8A96DDE3405B116F857D6DEd3p8G" TargetMode="External"/><Relationship Id="rId39" Type="http://schemas.openxmlformats.org/officeDocument/2006/relationships/hyperlink" Target="consultantplus://offline/ref=B81E87BED1078B81CD18F5B7435376EDB0DF4944BF6D5385F15A8F57754DA5D3AA7F9E1CE10E7E897E8D6417E329587AA8A96DDE3405B116F857D6DEd3p8G" TargetMode="External"/><Relationship Id="rId40" Type="http://schemas.openxmlformats.org/officeDocument/2006/relationships/hyperlink" Target="consultantplus://offline/ref=B81E87BED1078B81CD18F5B7435376EDB0DF4944BF6D5185FE518F57754DA5D3AA7F9E1CE10E7E897E8D6417E329587AA8A96DDE3405B116F857D6DEd3p8G" TargetMode="External"/><Relationship Id="rId41" Type="http://schemas.openxmlformats.org/officeDocument/2006/relationships/hyperlink" Target="consultantplus://offline/ref=B81E87BED1078B81CD18F5B7435376EDB0DF4944BF6D5083FF508F57754DA5D3AA7F9E1CE10E7E897E8D6417E329587AA8A96DDE3405B116F857D6DEd3p8G" TargetMode="External"/><Relationship Id="rId42" Type="http://schemas.openxmlformats.org/officeDocument/2006/relationships/hyperlink" Target="consultantplus://offline/ref=B81E87BED1078B81CD18F5B7435376EDB0DF4944BF6A5781F1518F57754DA5D3AA7F9E1CE10E7E897E8D6417E329587AA8A96DDE3405B116F857D6DEd3p8G" TargetMode="External"/><Relationship Id="rId43" Type="http://schemas.openxmlformats.org/officeDocument/2006/relationships/hyperlink" Target="consultantplus://offline/ref=B81E87BED1078B81CD18F5B7435376EDB0DF4944BF6A5F85F6508F57754DA5D3AA7F9E1CE10E7E897E8D6417EF29587AA8A96DDE3405B116F857D6DEd3p8G" TargetMode="External"/><Relationship Id="rId44" Type="http://schemas.openxmlformats.org/officeDocument/2006/relationships/hyperlink" Target="consultantplus://offline/ref=B81E87BED1078B81CD18F5B7435376EDB0DF4944BF6A5486FE598F57754DA5D3AA7F9E1CE10E7E897E8D6417E329587AA8A96DDE3405B116F857D6DEd3p8G" TargetMode="External"/><Relationship Id="rId45" Type="http://schemas.openxmlformats.org/officeDocument/2006/relationships/hyperlink" Target="consultantplus://offline/ref=B81E87BED1078B81CD18F5B7435376EDB0DF4944BF6A5084F45E8F57754DA5D3AA7F9E1CE10E7E897E8D6417E329587AA8A96DDE3405B116F857D6DEd3p8G" TargetMode="External"/><Relationship Id="rId46" Type="http://schemas.openxmlformats.org/officeDocument/2006/relationships/hyperlink" Target="consultantplus://offline/ref=B81E87BED1078B81CD18F5B7435376EDB0DF4944BF6A5E8EF75A8F57754DA5D3AA7F9E1CE10E7E897E8D6417E229587AA8A96DDE3405B116F857D6DEd3p8G" TargetMode="External"/><Relationship Id="rId47" Type="http://schemas.openxmlformats.org/officeDocument/2006/relationships/hyperlink" Target="consultantplus://offline/ref=B81E87BED1078B81CD18F5B7435376EDB0DF4944BF6B5785F75E8F57754DA5D3AA7F9E1CE10E7E897E8D6417E329587AA8A96DDE3405B116F857D6DEd3p8G" TargetMode="External"/><Relationship Id="rId48" Type="http://schemas.openxmlformats.org/officeDocument/2006/relationships/hyperlink" Target="consultantplus://offline/ref=B81E87BED1078B81CD18F5B7435376EDB0DF4944BF6B5587F45B8F57754DA5D3AA7F9E1CE10E7E897E8D6417E329587AA8A96DDE3405B116F857D6DEd3p8G" TargetMode="External"/><Relationship Id="rId49" Type="http://schemas.openxmlformats.org/officeDocument/2006/relationships/hyperlink" Target="consultantplus://offline/ref=B81E87BED1078B81CD18F5B7435376EDB0DF4944BF6B5585FE5D8F57754DA5D3AA7F9E1CE10E7E897E8D6417E329587AA8A96DDE3405B116F857D6DEd3p8G" TargetMode="External"/><Relationship Id="rId50" Type="http://schemas.openxmlformats.org/officeDocument/2006/relationships/hyperlink" Target="consultantplus://offline/ref=B81E87BED1078B81CD18F5B7435376EDB0DF4944BF6B5582F4508F57754DA5D3AA7F9E1CE10E7E897E8D6417E329587AA8A96DDE3405B116F857D6DEd3p8G" TargetMode="External"/><Relationship Id="rId51" Type="http://schemas.openxmlformats.org/officeDocument/2006/relationships/hyperlink" Target="consultantplus://offline/ref=B81E87BED1078B81CD18F5B7435376EDB0DF4944BF6B5482F15A8F57754DA5D3AA7F9E1CE10E7E897E8D6417E329587AA8A96DDE3405B116F857D6DEd3p8G" TargetMode="External"/><Relationship Id="rId52" Type="http://schemas.openxmlformats.org/officeDocument/2006/relationships/hyperlink" Target="consultantplus://offline/ref=B81E87BED1078B81CD18F5B7435376EDB0DF4944BF6B5286F0598F57754DA5D3AA7F9E1CE10E7E897E8D6417E329587AA8A96DDE3405B116F857D6DEd3p8G" TargetMode="External"/><Relationship Id="rId53" Type="http://schemas.openxmlformats.org/officeDocument/2006/relationships/hyperlink" Target="consultantplus://offline/ref=B81E87BED1078B81CD18F5B7435376EDB0DF4944BF6B5187F35C8F57754DA5D3AA7F9E1CE10E7E897E8D6416E629587AA8A96DDE3405B116F857D6DEd3p8G" TargetMode="External"/><Relationship Id="rId54" Type="http://schemas.openxmlformats.org/officeDocument/2006/relationships/hyperlink" Target="consultantplus://offline/ref=B81E87BED1078B81CD18F5B7435376EDB0DF4944BF685F82F65D8F57754DA5D3AA7F9E1CE10E7E897E8D6414E729587AA8A96DDE3405B116F857D6DEd3p8G" TargetMode="External"/><Relationship Id="rId55" Type="http://schemas.openxmlformats.org/officeDocument/2006/relationships/hyperlink" Target="consultantplus://offline/ref=B81E87BED1078B81CD18F5B7435376EDB0DF4944BF6B508FF4508F57754DA5D3AA7F9E1CE10E7E897E8D6417E329587AA8A96DDE3405B116F857D6DEd3p8G" TargetMode="External"/><Relationship Id="rId56" Type="http://schemas.openxmlformats.org/officeDocument/2006/relationships/hyperlink" Target="consultantplus://offline/ref=B81E87BED1078B81CD18F5B7435376EDB0DF4944BF6B5E83F45B8F57754DA5D3AA7F9E1CE10E7E897E8D6417E329587AA8A96DDE3405B116F857D6DEd3p8G" TargetMode="External"/><Relationship Id="rId57" Type="http://schemas.openxmlformats.org/officeDocument/2006/relationships/hyperlink" Target="consultantplus://offline/ref=B81E87BED1078B81CD18F5B7435376EDB0DF4944BF685681F65A8F57754DA5D3AA7F9E1CE10E7E897E8D6415E029587AA8A96DDE3405B116F857D6DEd3p8G" TargetMode="External"/><Relationship Id="rId58" Type="http://schemas.openxmlformats.org/officeDocument/2006/relationships/hyperlink" Target="consultantplus://offline/ref=B81E87BED1078B81CD18F5B7435376EDB0DF4944BF685487F4508F57754DA5D3AA7F9E1CE10E7E897E8D6417E329587AA8A96DDE3405B116F857D6DEd3p8G" TargetMode="External"/><Relationship Id="rId59" Type="http://schemas.openxmlformats.org/officeDocument/2006/relationships/hyperlink" Target="consultantplus://offline/ref=B81E87BED1078B81CD18F5B7435376EDB0DF4944BF685282F5598F57754DA5D3AA7F9E1CE10E7E897E8D6417E329587AA8A96DDE3405B116F857D6DEd3p8G" TargetMode="External"/><Relationship Id="rId60" Type="http://schemas.openxmlformats.org/officeDocument/2006/relationships/hyperlink" Target="consultantplus://offline/ref=B81E87BED1078B81CD18F5B7435376EDB0DF4944BF685E82F05E8F57754DA5D3AA7F9E1CE10E7E897E8D6417E329587AA8A96DDE3405B116F857D6DEd3p8G" TargetMode="External"/><Relationship Id="rId61" Type="http://schemas.openxmlformats.org/officeDocument/2006/relationships/hyperlink" Target="consultantplus://offline/ref=B81E87BED1078B81CD18F5B7435376EDB0DF4944BF675784F15D8F57754DA5D3AA7F9E1CE10E7E897E8D6416E229587AA8A96DDE3405B116F857D6DEd3p8G" TargetMode="External"/><Relationship Id="rId62" Type="http://schemas.openxmlformats.org/officeDocument/2006/relationships/hyperlink" Target="consultantplus://offline/ref=B81E87BED1078B81CD18F5B7435376EDB0DF4944BF695387F35C8F57754DA5D3AA7F9E1CE10E7E897E8D6417E329587AA8A96DDE3405B116F857D6DEd3p8G" TargetMode="External"/><Relationship Id="rId63" Type="http://schemas.openxmlformats.org/officeDocument/2006/relationships/hyperlink" Target="consultantplus://offline/ref=B81E87BED1078B81CD18F5B7435376EDB0DF4944BF695383FE518F57754DA5D3AA7F9E1CE10E7E897E8D6415E629587AA8A96DDE3405B116F857D6DEd3p8G" TargetMode="External"/><Relationship Id="rId64" Type="http://schemas.openxmlformats.org/officeDocument/2006/relationships/hyperlink" Target="consultantplus://offline/ref=B81E87BED1078B81CD18F5B7435376EDB0DF4944BF69528EF6598F57754DA5D3AA7F9E1CE10E7E897E8D6417E329587AA8A96DDE3405B116F857D6DEd3p8G" TargetMode="External"/><Relationship Id="rId65" Type="http://schemas.openxmlformats.org/officeDocument/2006/relationships/hyperlink" Target="consultantplus://offline/ref=B81E87BED1078B81CD18F5B7435376EDB0DF4944BF695F8FF65B8F57754DA5D3AA7F9E1CE10E7E897E8D6417E129587AA8A96DDE3405B116F857D6DEd3p8G" TargetMode="External"/><Relationship Id="rId66" Type="http://schemas.openxmlformats.org/officeDocument/2006/relationships/hyperlink" Target="consultantplus://offline/ref=B81E87BED1078B81CD18F5B7435376EDB0DF4944BF695E87F55F8F57754DA5D3AA7F9E1CE10E7E897E8D6417E329587AA8A96DDE3405B116F857D6DEd3p8G" TargetMode="External"/><Relationship Id="rId67" Type="http://schemas.openxmlformats.org/officeDocument/2006/relationships/hyperlink" Target="consultantplus://offline/ref=B81E87BED1078B81CD18F5B7435376EDB0DF4944BF665684F55B8F57754DA5D3AA7F9E1CE10E7E897E8D6417E329587AA8A96DDE3405B116F857D6DEd3p8G" TargetMode="External"/><Relationship Id="rId68" Type="http://schemas.openxmlformats.org/officeDocument/2006/relationships/hyperlink" Target="consultantplus://offline/ref=B81E87BED1078B81CD18F5B7435376EDB0DF4944BF665587F7508F57754DA5D3AA7F9E1CE10E7E897E8D6417E329587AA8A96DDE3405B116F857D6DEd3p8G" TargetMode="External"/><Relationship Id="rId69" Type="http://schemas.openxmlformats.org/officeDocument/2006/relationships/hyperlink" Target="consultantplus://offline/ref=B81E87BED1078B81CD18F5B7435376EDB0DF4944BF665580F45F8F57754DA5D3AA7F9E1CE10E7E897E8D6417E329587AA8A96DDE3405B116F857D6DEd3p8G" TargetMode="External"/><Relationship Id="rId70" Type="http://schemas.openxmlformats.org/officeDocument/2006/relationships/hyperlink" Target="consultantplus://offline/ref=B81E87BED1078B81CD18F5B7435376EDB0DF4944BF665386FE5E8F57754DA5D3AA7F9E1CE10E7E897E8D6417E329587AA8A96DDE3405B116F857D6DEd3p8G" TargetMode="External"/><Relationship Id="rId71" Type="http://schemas.openxmlformats.org/officeDocument/2006/relationships/hyperlink" Target="consultantplus://offline/ref=B81E87BED1078B81CD18F5B7435376EDB0DF4944BF665280F15C8F57754DA5D3AA7F9E1CE10E7E897E8D6417E329587AA8A96DDE3405B116F857D6DEd3p8G" TargetMode="External"/><Relationship Id="rId72" Type="http://schemas.openxmlformats.org/officeDocument/2006/relationships/hyperlink" Target="consultantplus://offline/ref=B81E87BED1078B81CD18F5B7435376EDB0DF4944BF665187F45D8F57754DA5D3AA7F9E1CE10E7E897E8D6417E329587AA8A96DDE3405B116F857D6DEd3p8G" TargetMode="External"/><Relationship Id="rId73" Type="http://schemas.openxmlformats.org/officeDocument/2006/relationships/hyperlink" Target="consultantplus://offline/ref=B81E87BED1078B81CD18F5B7435376EDB0DF4944BF665087FE508F57754DA5D3AA7F9E1CE10E7E897E8D6417E329587AA8A96DDE3405B116F857D6DEd3p8G" TargetMode="External"/><Relationship Id="rId74" Type="http://schemas.openxmlformats.org/officeDocument/2006/relationships/hyperlink" Target="consultantplus://offline/ref=B81E87BED1078B81CD18F5B7435376EDB0DF4944BF665F87FF5B8F57754DA5D3AA7F9E1CE10E7E897E8D6417E329587AA8A96DDE3405B116F857D6DEd3p8G" TargetMode="External"/><Relationship Id="rId75" Type="http://schemas.openxmlformats.org/officeDocument/2006/relationships/hyperlink" Target="consultantplus://offline/ref=B81E87BED1078B81CD18F5B7435376EDB0DF4944BF665E87F25A8F57754DA5D3AA7F9E1CE10E7E897E8D6417E329587AA8A96DDE3405B116F857D6DEd3p8G" TargetMode="External"/><Relationship Id="rId76" Type="http://schemas.openxmlformats.org/officeDocument/2006/relationships/hyperlink" Target="consultantplus://offline/ref=B81E87BED1078B81CD18F5B7435376EDB0DF4944BF665E83F6508F57754DA5D3AA7F9E1CE10E7E897E8D6417E329587AA8A96DDE3405B116F857D6DEd3p8G" TargetMode="External"/><Relationship Id="rId77" Type="http://schemas.openxmlformats.org/officeDocument/2006/relationships/hyperlink" Target="consultantplus://offline/ref=B81E87BED1078B81CD18F5B7435376EDB0DF4944BF665E83F5598F57754DA5D3AA7F9E1CE10E7E897E8D6417E329587AA8A96DDE3405B116F857D6DEd3p8G" TargetMode="External"/><Relationship Id="rId78" Type="http://schemas.openxmlformats.org/officeDocument/2006/relationships/hyperlink" Target="consultantplus://offline/ref=B81E87BED1078B81CD18F5B7435376EDB0DF4944BF665E83FF5A8F57754DA5D3AA7F9E1CE10E7E897E8D6417E129587AA8A96DDE3405B116F857D6DEd3p8G" TargetMode="External"/><Relationship Id="rId79" Type="http://schemas.openxmlformats.org/officeDocument/2006/relationships/hyperlink" Target="consultantplus://offline/ref=B81E87BED1078B81CD18F5B7435376EDB0DF4944BF675784F65F8F57754DA5D3AA7F9E1CE10E7E897E8D6417E329587AA8A96DDE3405B116F857D6DEd3p8G" TargetMode="External"/><Relationship Id="rId80" Type="http://schemas.openxmlformats.org/officeDocument/2006/relationships/hyperlink" Target="consultantplus://offline/ref=B81E87BED1078B81CD18F5B7435376EDB0DF4944BF675582FE5B8F57754DA5D3AA7F9E1CE10E7E897E8D6417E329587AA8A96DDE3405B116F857D6DEd3p8G" TargetMode="External"/><Relationship Id="rId81" Type="http://schemas.openxmlformats.org/officeDocument/2006/relationships/hyperlink" Target="consultantplus://offline/ref=B81E87BED1078B81CD18F5B7435376EDB0DF4944BF675480FE598F57754DA5D3AA7F9E1CE10E7E897E8D6417E329587AA8A96DDE3405B116F857D6DEd3p8G" TargetMode="External"/><Relationship Id="rId82" Type="http://schemas.openxmlformats.org/officeDocument/2006/relationships/hyperlink" Target="consultantplus://offline/ref=B81E87BED1078B81CD18F5B7435376EDB0DF4944BF675286F7588F57754DA5D3AA7F9E1CE10E7E897E8D6417E329587AA8A96DDE3405B116F857D6DEd3p8G" TargetMode="External"/><Relationship Id="rId83" Type="http://schemas.openxmlformats.org/officeDocument/2006/relationships/hyperlink" Target="consultantplus://offline/ref=B81E87BED1078B81CD18F5B7435376EDB0DF4944BF675280F35F8F57754DA5D3AA7F9E1CE10E7E897E8D6417E329587AA8A96DDE3405B116F857D6DEd3p8G" TargetMode="External"/><Relationship Id="rId84" Type="http://schemas.openxmlformats.org/officeDocument/2006/relationships/hyperlink" Target="consultantplus://offline/ref=B81E87BED1078B81CD18F5B7435376EDB0DF4944BF675184F35C8F57754DA5D3AA7F9E1CE10E7E897E8D6417E329587AA8A96DDE3405B116F857D6DEd3p8G" TargetMode="External"/><Relationship Id="rId85" Type="http://schemas.openxmlformats.org/officeDocument/2006/relationships/hyperlink" Target="consultantplus://offline/ref=B81E87BED1078B81CD18F5B7435376EDB0DF4944BF675F80FE588F57754DA5D3AA7F9E1CE10E7E897E8D6417E329587AA8A96DDE3405B116F857D6DEd3p8G" TargetMode="External"/><Relationship Id="rId86" Type="http://schemas.openxmlformats.org/officeDocument/2006/relationships/hyperlink" Target="consultantplus://offline/ref=B81E87BED1078B81CD18F5B7435376EDB0DF4944BC6E5687F3518F57754DA5D3AA7F9E1CE10E7E897E8D6417E329587AA8A96DDE3405B116F857D6DEd3p8G" TargetMode="External"/><Relationship Id="rId87" Type="http://schemas.openxmlformats.org/officeDocument/2006/relationships/hyperlink" Target="consultantplus://offline/ref=B81E87BED1078B81CD18F5B7435376EDB0DF4944BC6E5381F15E8F57754DA5D3AA7F9E1CE10E7E897E8D6517E229587AA8A96DDE3405B116F857D6DEd3p8G" TargetMode="External"/><Relationship Id="rId88" Type="http://schemas.openxmlformats.org/officeDocument/2006/relationships/hyperlink" Target="consultantplus://offline/ref=B81E87BED1078B81CD18F5B7435376EDB0DF4944BC6E5487FE5A8F57754DA5D3AA7F9E1CE10E7E897E8D6512EF29587AA8A96DDE3405B116F857D6DEd3p8G" TargetMode="External"/><Relationship Id="rId89" Type="http://schemas.openxmlformats.org/officeDocument/2006/relationships/hyperlink" Target="consultantplus://offline/ref=B81E87BED1078B81CD18EBBA553F28E2B4D51E4EB7675CD0AB0C89002A1DA386EA3F9849A24A708F79863046A377012AE5E260D62319B11DdEp5G" TargetMode="External"/><Relationship Id="rId90" Type="http://schemas.openxmlformats.org/officeDocument/2006/relationships/hyperlink" Target="consultantplus://offline/ref=B81E87BED1078B81CD18F5B7435376EDB0DF4944BF6C5F86F75E8F57754DA5D3AA7F9E1CE10E7E897E8D6417E229587AA8A96DDE3405B116F857D6DEd3p8G" TargetMode="External"/><Relationship Id="rId91" Type="http://schemas.openxmlformats.org/officeDocument/2006/relationships/hyperlink" Target="consultantplus://offline/ref=B81E87BED1078B81CD18EBBA553F28E2B2D1144ABF6D5CD0AB0C89002A1DA386EA3F9849A44878DC2FC9311AE62B122BE5E262DF3Fd1p8G" TargetMode="External"/><Relationship Id="rId92" Type="http://schemas.openxmlformats.org/officeDocument/2006/relationships/hyperlink" Target="consultantplus://offline/ref=B81E87BED1078B81CD18F5B7435376EDB0DF4944BF6C5F86F75E8F57754DA5D3AA7F9E1CE10E7E897E8D6417E229587AA8A96DDE3405B116F857D6DEd3p8G" TargetMode="External"/><Relationship Id="rId93" Type="http://schemas.openxmlformats.org/officeDocument/2006/relationships/hyperlink" Target="consultantplus://offline/ref=B81E87BED1078B81CD18F5B7435376EDB0DF4944BF6C5F86F75E8F57754DA5D3AA7F9E1CE10E7E897E8D6417E029587AA8A96DDE3405B116F857D6DEd3p8G" TargetMode="External"/><Relationship Id="rId94" Type="http://schemas.openxmlformats.org/officeDocument/2006/relationships/hyperlink" Target="consultantplus://offline/ref=B81E87BED1078B81CD18F5B7435376EDB0DF4944BF6B5785F75E8F57754DA5D3AA7F9E1CE10E7E897E8D6417E229587AA8A96DDE3405B116F857D6DEd3p8G" TargetMode="External"/><Relationship Id="rId95" Type="http://schemas.openxmlformats.org/officeDocument/2006/relationships/hyperlink" Target="consultantplus://offline/ref=B81E87BED1078B81CD18F5B7435376EDB0DF4944BF665280F15C8F57754DA5D3AA7F9E1CE10E7E897E8D6417E229587AA8A96DDE3405B116F857D6DEd3p8G" TargetMode="External"/><Relationship Id="rId96" Type="http://schemas.openxmlformats.org/officeDocument/2006/relationships/hyperlink" Target="consultantplus://offline/ref=B81E87BED1078B81CD18F5B7435376EDB0DF4944BF6C5F86F75E8F57754DA5D3AA7F9E1CE10E7E897E8D6417EE29587AA8A96DDE3405B116F857D6DEd3p8G" TargetMode="External"/><Relationship Id="rId97" Type="http://schemas.openxmlformats.org/officeDocument/2006/relationships/hyperlink" Target="consultantplus://offline/ref=B81E87BED1078B81CD18F5B7435376EDB0DF4944BF6C518FFF518F57754DA5D3AA7F9E1CE10E7E897E8D6417E129587AA8A96DDE3405B116F857D6DEd3p8G" TargetMode="External"/><Relationship Id="rId98" Type="http://schemas.openxmlformats.org/officeDocument/2006/relationships/hyperlink" Target="consultantplus://offline/ref=B81E87BED1078B81CD18F5B7435376EDB0DF4944BF6D5586F3588F57754DA5D3AA7F9E1CE10E7E897E8D6417E329587AA8A96DDE3405B116F857D6DEd3p8G" TargetMode="External"/><Relationship Id="rId99" Type="http://schemas.openxmlformats.org/officeDocument/2006/relationships/hyperlink" Target="consultantplus://offline/ref=B81E87BED1078B81CD18F5B7435376EDB0DF4944BF6D5385F15A8F57754DA5D3AA7F9E1CE10E7E897E8D6417E329587AA8A96DDE3405B116F857D6DEd3p8G" TargetMode="External"/><Relationship Id="rId100" Type="http://schemas.openxmlformats.org/officeDocument/2006/relationships/hyperlink" Target="consultantplus://offline/ref=B81E87BED1078B81CD18F5B7435376EDB0DF4944BF6D5185FE518F57754DA5D3AA7F9E1CE10E7E897E8D6417E329587AA8A96DDE3405B116F857D6DEd3p8G" TargetMode="External"/><Relationship Id="rId101" Type="http://schemas.openxmlformats.org/officeDocument/2006/relationships/hyperlink" Target="consultantplus://offline/ref=B81E87BED1078B81CD18F5B7435376EDB0DF4944BF6A5781F1518F57754DA5D3AA7F9E1CE10E7E897E8D6417E329587AA8A96DDE3405B116F857D6DEd3p8G" TargetMode="External"/><Relationship Id="rId102" Type="http://schemas.openxmlformats.org/officeDocument/2006/relationships/hyperlink" Target="consultantplus://offline/ref=B81E87BED1078B81CD18F5B7435376EDB0DF4944BF6A5F85F6508F57754DA5D3AA7F9E1CE10E7E897E8D6417EF29587AA8A96DDE3405B116F857D6DEd3p8G" TargetMode="External"/><Relationship Id="rId103" Type="http://schemas.openxmlformats.org/officeDocument/2006/relationships/hyperlink" Target="consultantplus://offline/ref=B81E87BED1078B81CD18F5B7435376EDB0DF4944BF6A5486FE598F57754DA5D3AA7F9E1CE10E7E897E8D6417E329587AA8A96DDE3405B116F857D6DEd3p8G" TargetMode="External"/><Relationship Id="rId104" Type="http://schemas.openxmlformats.org/officeDocument/2006/relationships/hyperlink" Target="consultantplus://offline/ref=B81E87BED1078B81CD18F5B7435376EDB0DF4944BF6A5084F45E8F57754DA5D3AA7F9E1CE10E7E897E8D6417E329587AA8A96DDE3405B116F857D6DEd3p8G" TargetMode="External"/><Relationship Id="rId105" Type="http://schemas.openxmlformats.org/officeDocument/2006/relationships/hyperlink" Target="consultantplus://offline/ref=B81E87BED1078B81CD18F5B7435376EDB0DF4944BF6A5E8EF75A8F57754DA5D3AA7F9E1CE10E7E897E8D6417E229587AA8A96DDE3405B116F857D6DEd3p8G" TargetMode="External"/><Relationship Id="rId106" Type="http://schemas.openxmlformats.org/officeDocument/2006/relationships/hyperlink" Target="consultantplus://offline/ref=B81E87BED1078B81CD18F5B7435376EDB0DF4944BF6B5587F45B8F57754DA5D3AA7F9E1CE10E7E897E8D6417E329587AA8A96DDE3405B116F857D6DEd3p8G" TargetMode="External"/><Relationship Id="rId107" Type="http://schemas.openxmlformats.org/officeDocument/2006/relationships/hyperlink" Target="consultantplus://offline/ref=B81E87BED1078B81CD18F5B7435376EDB0DF4944BF6B5585FE5D8F57754DA5D3AA7F9E1CE10E7E897E8D6417E229587AA8A96DDE3405B116F857D6DEd3p8G" TargetMode="External"/><Relationship Id="rId108" Type="http://schemas.openxmlformats.org/officeDocument/2006/relationships/hyperlink" Target="consultantplus://offline/ref=B81E87BED1078B81CD18F5B7435376EDB0DF4944BF6B5582F4508F57754DA5D3AA7F9E1CE10E7E897E8D6417E329587AA8A96DDE3405B116F857D6DEd3p8G" TargetMode="External"/><Relationship Id="rId109" Type="http://schemas.openxmlformats.org/officeDocument/2006/relationships/hyperlink" Target="consultantplus://offline/ref=B81E87BED1078B81CD18F5B7435376EDB0DF4944BF6B5482F15A8F57754DA5D3AA7F9E1CE10E7E897E8D6417E329587AA8A96DDE3405B116F857D6DEd3p8G" TargetMode="External"/><Relationship Id="rId110" Type="http://schemas.openxmlformats.org/officeDocument/2006/relationships/hyperlink" Target="consultantplus://offline/ref=B81E87BED1078B81CD18F5B7435376EDB0DF4944BF6B5286F0598F57754DA5D3AA7F9E1CE10E7E897E8D6417E329587AA8A96DDE3405B116F857D6DEd3p8G" TargetMode="External"/><Relationship Id="rId111" Type="http://schemas.openxmlformats.org/officeDocument/2006/relationships/hyperlink" Target="consultantplus://offline/ref=B81E87BED1078B81CD18F5B7435376EDB0DF4944BF6B5187F35C8F57754DA5D3AA7F9E1CE10E7E897E8D6416E629587AA8A96DDE3405B116F857D6DEd3p8G" TargetMode="External"/><Relationship Id="rId112" Type="http://schemas.openxmlformats.org/officeDocument/2006/relationships/hyperlink" Target="consultantplus://offline/ref=B81E87BED1078B81CD18F5B7435376EDB0DF4944BF685F82F65D8F57754DA5D3AA7F9E1CE10E7E897E8D6414E729587AA8A96DDE3405B116F857D6DEd3p8G" TargetMode="External"/><Relationship Id="rId113" Type="http://schemas.openxmlformats.org/officeDocument/2006/relationships/hyperlink" Target="consultantplus://offline/ref=B81E87BED1078B81CD18F5B7435376EDB0DF4944BF6B508FF4508F57754DA5D3AA7F9E1CE10E7E897E8D6417E329587AA8A96DDE3405B116F857D6DEd3p8G" TargetMode="External"/><Relationship Id="rId114" Type="http://schemas.openxmlformats.org/officeDocument/2006/relationships/hyperlink" Target="consultantplus://offline/ref=B81E87BED1078B81CD18F5B7435376EDB0DF4944BF6B5E83F45B8F57754DA5D3AA7F9E1CE10E7E897E8D6417E329587AA8A96DDE3405B116F857D6DEd3p8G" TargetMode="External"/><Relationship Id="rId115" Type="http://schemas.openxmlformats.org/officeDocument/2006/relationships/hyperlink" Target="consultantplus://offline/ref=B81E87BED1078B81CD18F5B7435376EDB0DF4944BF685681F65A8F57754DA5D3AA7F9E1CE10E7E897E8D6415EF29587AA8A96DDE3405B116F857D6DEd3p8G" TargetMode="External"/><Relationship Id="rId116" Type="http://schemas.openxmlformats.org/officeDocument/2006/relationships/hyperlink" Target="consultantplus://offline/ref=B81E87BED1078B81CD18F5B7435376EDB0DF4944BF685487F4508F57754DA5D3AA7F9E1CE10E7E897E8D6417E329587AA8A96DDE3405B116F857D6DEd3p8G" TargetMode="External"/><Relationship Id="rId117" Type="http://schemas.openxmlformats.org/officeDocument/2006/relationships/hyperlink" Target="consultantplus://offline/ref=B81E87BED1078B81CD18F5B7435376EDB0DF4944BF685282F5598F57754DA5D3AA7F9E1CE10E7E897E8D6417E329587AA8A96DDE3405B116F857D6DEd3p8G" TargetMode="External"/><Relationship Id="rId118" Type="http://schemas.openxmlformats.org/officeDocument/2006/relationships/hyperlink" Target="consultantplus://offline/ref=B81E87BED1078B81CD18F5B7435376EDB0DF4944BF685E82F05E8F57754DA5D3AA7F9E1CE10E7E897E8D6417E329587AA8A96DDE3405B116F857D6DEd3p8G" TargetMode="External"/><Relationship Id="rId119" Type="http://schemas.openxmlformats.org/officeDocument/2006/relationships/hyperlink" Target="consultantplus://offline/ref=B81E87BED1078B81CD18F5B7435376EDB0DF4944BF675784F15D8F57754DA5D3AA7F9E1CE10E7E897E8D6416E229587AA8A96DDE3405B116F857D6DEd3p8G" TargetMode="External"/><Relationship Id="rId120" Type="http://schemas.openxmlformats.org/officeDocument/2006/relationships/hyperlink" Target="consultantplus://offline/ref=B81E87BED1078B81CD18F5B7435376EDB0DF4944BF695387F35C8F57754DA5D3AA7F9E1CE10E7E897E8D6417E329587AA8A96DDE3405B116F857D6DEd3p8G" TargetMode="External"/><Relationship Id="rId121" Type="http://schemas.openxmlformats.org/officeDocument/2006/relationships/hyperlink" Target="consultantplus://offline/ref=B81E87BED1078B81CD18F5B7435376EDB0DF4944BF695383FE518F57754DA5D3AA7F9E1CE10E7E897E8D6415E629587AA8A96DDE3405B116F857D6DEd3p8G" TargetMode="External"/><Relationship Id="rId122" Type="http://schemas.openxmlformats.org/officeDocument/2006/relationships/hyperlink" Target="consultantplus://offline/ref=B81E87BED1078B81CD18F5B7435376EDB0DF4944BF69528EF6598F57754DA5D3AA7F9E1CE10E7E897E8D6417E329587AA8A96DDE3405B116F857D6DEd3p8G" TargetMode="External"/><Relationship Id="rId123" Type="http://schemas.openxmlformats.org/officeDocument/2006/relationships/hyperlink" Target="consultantplus://offline/ref=B81E87BED1078B81CD18F5B7435376EDB0DF4944BF695F8FF65B8F57754DA5D3AA7F9E1CE10E7E897E8D6417E129587AA8A96DDE3405B116F857D6DEd3p8G" TargetMode="External"/><Relationship Id="rId124" Type="http://schemas.openxmlformats.org/officeDocument/2006/relationships/hyperlink" Target="consultantplus://offline/ref=B81E87BED1078B81CD18F5B7435376EDB0DF4944BF695E87F55F8F57754DA5D3AA7F9E1CE10E7E897E8D6417E329587AA8A96DDE3405B116F857D6DEd3p8G" TargetMode="External"/><Relationship Id="rId125" Type="http://schemas.openxmlformats.org/officeDocument/2006/relationships/hyperlink" Target="consultantplus://offline/ref=B81E87BED1078B81CD18F5B7435376EDB0DF4944BF665684F55B8F57754DA5D3AA7F9E1CE10E7E897E8D6417E329587AA8A96DDE3405B116F857D6DEd3p8G" TargetMode="External"/><Relationship Id="rId126" Type="http://schemas.openxmlformats.org/officeDocument/2006/relationships/hyperlink" Target="consultantplus://offline/ref=B81E87BED1078B81CD18F5B7435376EDB0DF4944BF665587F7508F57754DA5D3AA7F9E1CE10E7E897E8D6417E329587AA8A96DDE3405B116F857D6DEd3p8G" TargetMode="External"/><Relationship Id="rId127" Type="http://schemas.openxmlformats.org/officeDocument/2006/relationships/hyperlink" Target="consultantplus://offline/ref=B81E87BED1078B81CD18F5B7435376EDB0DF4944BF665580F45F8F57754DA5D3AA7F9E1CE10E7E897E8D6417E329587AA8A96DDE3405B116F857D6DEd3p8G" TargetMode="External"/><Relationship Id="rId128" Type="http://schemas.openxmlformats.org/officeDocument/2006/relationships/hyperlink" Target="consultantplus://offline/ref=B81E87BED1078B81CD18F5B7435376EDB0DF4944BF665386FE5E8F57754DA5D3AA7F9E1CE10E7E897E8D6417E229587AA8A96DDE3405B116F857D6DEd3p8G" TargetMode="External"/><Relationship Id="rId129" Type="http://schemas.openxmlformats.org/officeDocument/2006/relationships/hyperlink" Target="consultantplus://offline/ref=B81E87BED1078B81CD18F5B7435376EDB0DF4944BF665187F45D8F57754DA5D3AA7F9E1CE10E7E897E8D6417E229587AA8A96DDE3405B116F857D6DEd3p8G" TargetMode="External"/><Relationship Id="rId130" Type="http://schemas.openxmlformats.org/officeDocument/2006/relationships/hyperlink" Target="consultantplus://offline/ref=B81E87BED1078B81CD18F5B7435376EDB0DF4944BF665087FE508F57754DA5D3AA7F9E1CE10E7E897E8D6417E329587AA8A96DDE3405B116F857D6DEd3p8G" TargetMode="External"/><Relationship Id="rId131" Type="http://schemas.openxmlformats.org/officeDocument/2006/relationships/hyperlink" Target="consultantplus://offline/ref=B81E87BED1078B81CD18F5B7435376EDB0DF4944BF665F87FF5B8F57754DA5D3AA7F9E1CE10E7E897E8D6417E329587AA8A96DDE3405B116F857D6DEd3p8G" TargetMode="External"/><Relationship Id="rId132" Type="http://schemas.openxmlformats.org/officeDocument/2006/relationships/hyperlink" Target="consultantplus://offline/ref=B81E87BED1078B81CD18F5B7435376EDB0DF4944BF665E87F25A8F57754DA5D3AA7F9E1CE10E7E897E8D6417E229587AA8A96DDE3405B116F857D6DEd3p8G" TargetMode="External"/><Relationship Id="rId133" Type="http://schemas.openxmlformats.org/officeDocument/2006/relationships/hyperlink" Target="consultantplus://offline/ref=B81E87BED1078B81CD18F5B7435376EDB0DF4944BF665E83F6508F57754DA5D3AA7F9E1CE10E7E897E8D6417E329587AA8A96DDE3405B116F857D6DEd3p8G" TargetMode="External"/><Relationship Id="rId134" Type="http://schemas.openxmlformats.org/officeDocument/2006/relationships/hyperlink" Target="consultantplus://offline/ref=B81E87BED1078B81CD18F5B7435376EDB0DF4944BF665E83F5598F57754DA5D3AA7F9E1CE10E7E897E8D6417E329587AA8A96DDE3405B116F857D6DEd3p8G" TargetMode="External"/><Relationship Id="rId135" Type="http://schemas.openxmlformats.org/officeDocument/2006/relationships/hyperlink" Target="consultantplus://offline/ref=B81E87BED1078B81CD18F5B7435376EDB0DF4944BF665E83FF5A8F57754DA5D3AA7F9E1CE10E7E897E8D6417E129587AA8A96DDE3405B116F857D6DEd3p8G" TargetMode="External"/><Relationship Id="rId136" Type="http://schemas.openxmlformats.org/officeDocument/2006/relationships/hyperlink" Target="consultantplus://offline/ref=B81E87BED1078B81CD18F5B7435376EDB0DF4944BF675784F65F8F57754DA5D3AA7F9E1CE10E7E897E8D6417E329587AA8A96DDE3405B116F857D6DEd3p8G" TargetMode="External"/><Relationship Id="rId137" Type="http://schemas.openxmlformats.org/officeDocument/2006/relationships/hyperlink" Target="consultantplus://offline/ref=B81E87BED1078B81CD18F5B7435376EDB0DF4944BF675582FE5B8F57754DA5D3AA7F9E1CE10E7E897E8D6417E329587AA8A96DDE3405B116F857D6DEd3p8G" TargetMode="External"/><Relationship Id="rId138" Type="http://schemas.openxmlformats.org/officeDocument/2006/relationships/hyperlink" Target="consultantplus://offline/ref=B81E87BED1078B81CD18F5B7435376EDB0DF4944BF675480FE598F57754DA5D3AA7F9E1CE10E7E897E8D6417E329587AA8A96DDE3405B116F857D6DEd3p8G" TargetMode="External"/><Relationship Id="rId139" Type="http://schemas.openxmlformats.org/officeDocument/2006/relationships/hyperlink" Target="consultantplus://offline/ref=B81E87BED1078B81CD18F5B7435376EDB0DF4944BF675286F7588F57754DA5D3AA7F9E1CE10E7E897E8D6417E329587AA8A96DDE3405B116F857D6DEd3p8G" TargetMode="External"/><Relationship Id="rId140" Type="http://schemas.openxmlformats.org/officeDocument/2006/relationships/hyperlink" Target="consultantplus://offline/ref=B81E87BED1078B81CD18F5B7435376EDB0DF4944BF675280F35F8F57754DA5D3AA7F9E1CE10E7E897E8D6417E329587AA8A96DDE3405B116F857D6DEd3p8G" TargetMode="External"/><Relationship Id="rId141" Type="http://schemas.openxmlformats.org/officeDocument/2006/relationships/hyperlink" Target="consultantplus://offline/ref=B81E87BED1078B81CD18F5B7435376EDB0DF4944BF675184F35C8F57754DA5D3AA7F9E1CE10E7E897E8D6417E329587AA8A96DDE3405B116F857D6DEd3p8G" TargetMode="External"/><Relationship Id="rId142" Type="http://schemas.openxmlformats.org/officeDocument/2006/relationships/hyperlink" Target="consultantplus://offline/ref=B81E87BED1078B81CD18F5B7435376EDB0DF4944BF675F80FE588F57754DA5D3AA7F9E1CE10E7E897E8D6417E329587AA8A96DDE3405B116F857D6DEd3p8G" TargetMode="External"/><Relationship Id="rId143" Type="http://schemas.openxmlformats.org/officeDocument/2006/relationships/hyperlink" Target="consultantplus://offline/ref=B81E87BED1078B81CD18F5B7435376EDB0DF4944BC6E5687F3518F57754DA5D3AA7F9E1CE10E7E897E8D6417E229587AA8A96DDE3405B116F857D6DEd3p8G" TargetMode="External"/><Relationship Id="rId144" Type="http://schemas.openxmlformats.org/officeDocument/2006/relationships/hyperlink" Target="consultantplus://offline/ref=B81E87BED1078B81CD18F5B7435376EDB0DF4944BC6E5381F15E8F57754DA5D3AA7F9E1CE10E7E897E8D6517E229587AA8A96DDE3405B116F857D6DEd3p8G" TargetMode="External"/><Relationship Id="rId145" Type="http://schemas.openxmlformats.org/officeDocument/2006/relationships/hyperlink" Target="consultantplus://offline/ref=B81E87BED1078B81CD18F5B7435376EDB0DF4944BC6E5487FE5A8F57754DA5D3AA7F9E1CE10E7E897E8D6512EF29587AA8A96DDE3405B116F857D6DEd3p8G" TargetMode="External"/><Relationship Id="rId146" Type="http://schemas.openxmlformats.org/officeDocument/2006/relationships/hyperlink" Target="consultantplus://offline/ref=B81E87BED1078B81CD18F5B7435376EDB0DF4944BF685487F4508F57754DA5D3AA7F9E1CE10E7E897E8D6417E229587AA8A96DDE3405B116F857D6DEd3p8G" TargetMode="External"/><Relationship Id="rId147" Type="http://schemas.openxmlformats.org/officeDocument/2006/relationships/hyperlink" Target="consultantplus://offline/ref=B81E87BED1078B81CD18F5B7435376EDB0DF4944BF695383FE518F57754DA5D3AA7F9E1CE10E7E897E8D6415E429587AA8A96DDE3405B116F857D6DEd3p8G" TargetMode="External"/><Relationship Id="rId148" Type="http://schemas.openxmlformats.org/officeDocument/2006/relationships/hyperlink" Target="consultantplus://offline/ref=B81E87BED1078B81CD18F5B7435376EDB0DF4944BF665587F7508F57754DA5D3AA7F9E1CE10E7E897E8D6417E129587AA8A96DDE3405B116F857D6DEd3p8G" TargetMode="External"/><Relationship Id="rId149" Type="http://schemas.openxmlformats.org/officeDocument/2006/relationships/hyperlink" Target="consultantplus://offline/ref=B81E87BED1078B81CD18F5B7435376EDB0DF4944BC6E5381F15E8F57754DA5D3AA7F9E1CE10E7E897E8D6517E129587AA8A96DDE3405B116F857D6DEd3p8G" TargetMode="External"/><Relationship Id="rId150" Type="http://schemas.openxmlformats.org/officeDocument/2006/relationships/hyperlink" Target="consultantplus://offline/ref=B81E87BED1078B81CD18F5B7435376EDB0DF4944BF695F8FF65B8F57754DA5D3AA7F9E1CE10E7E897E8D6417E029587AA8A96DDE3405B116F857D6DEd3p8G" TargetMode="External"/><Relationship Id="rId151" Type="http://schemas.openxmlformats.org/officeDocument/2006/relationships/hyperlink" Target="consultantplus://offline/ref=B81E87BED1078B81CD18F5B7435376EDB0DF4944BF675286F7588F57754DA5D3AA7F9E1CE10E7E897E8D6417E229587AA8A96DDE3405B116F857D6DEd3p8G" TargetMode="External"/><Relationship Id="rId152" Type="http://schemas.openxmlformats.org/officeDocument/2006/relationships/hyperlink" Target="consultantplus://offline/ref=B81E87BED1078B81CD18F5B7435376EDB0DF4944BF675286F7588F57754DA5D3AA7F9E1CE10E7E897E8D6417E229587AA8A96DDE3405B116F857D6DEd3p8G" TargetMode="External"/><Relationship Id="rId153" Type="http://schemas.openxmlformats.org/officeDocument/2006/relationships/hyperlink" Target="consultantplus://offline/ref=B81E87BED1078B81CD18F5B7435376EDB0DF4944BF695F8FF65B8F57754DA5D3AA7F9E1CE10E7E897E8D6417E029587AA8A96DDE3405B116F857D6DEd3p8G" TargetMode="External"/><Relationship Id="rId154" Type="http://schemas.openxmlformats.org/officeDocument/2006/relationships/hyperlink" Target="consultantplus://offline/ref=B81E87BED1078B81CD18F5B7435376EDB0DF4944BF665E83FF5A8F57754DA5D3AA7F9E1CE10E7E897E8D6417E029587AA8A96DDE3405B116F857D6DEd3p8G" TargetMode="External"/><Relationship Id="rId155" Type="http://schemas.openxmlformats.org/officeDocument/2006/relationships/hyperlink" Target="consultantplus://offline/ref=B81E87BED1078B81CD18F5B7435376EDB0DF4944BF695F8FF65B8F57754DA5D3AA7F9E1CE10E7E897E8D6417E029587AA8A96DDE3405B116F857D6DEd3p8G" TargetMode="External"/><Relationship Id="rId156" Type="http://schemas.openxmlformats.org/officeDocument/2006/relationships/hyperlink" Target="consultantplus://offline/ref=B81E87BED1078B81CD18F5B7435376EDB0DF4944BF665E83FF5A8F57754DA5D3AA7F9E1CE10E7E897E8D6417EF29587AA8A96DDE3405B116F857D6DEd3p8G" TargetMode="External"/><Relationship Id="rId157" Type="http://schemas.openxmlformats.org/officeDocument/2006/relationships/hyperlink" Target="consultantplus://offline/ref=B81E87BED1078B81CD18F5B7435376EDB0DF4944BF69528EF6598F57754DA5D3AA7F9E1CE10E7E897E8D6417E229587AA8A96DDE3405B116F857D6DEd3p8G" TargetMode="External"/><Relationship Id="rId158" Type="http://schemas.openxmlformats.org/officeDocument/2006/relationships/hyperlink" Target="consultantplus://offline/ref=B81E87BED1078B81CD18F5B7435376EDB0DF4944BF695F8FF65B8F57754DA5D3AA7F9E1CE10E7E897E8D6417E029587AA8A96DDE3405B116F857D6DEd3p8G" TargetMode="External"/><Relationship Id="rId159" Type="http://schemas.openxmlformats.org/officeDocument/2006/relationships/hyperlink" Target="consultantplus://offline/ref=B81E87BED1078B81CD18F5B7435376EDB0DF4944BF695383FE518F57754DA5D3AA7F9E1CE10E7E897E8D6415E329587AA8A96DDE3405B116F857D6DEd3p8G" TargetMode="External"/><Relationship Id="rId160" Type="http://schemas.openxmlformats.org/officeDocument/2006/relationships/hyperlink" Target="consultantplus://offline/ref=B81E87BED1078B81CD18F5B7435376EDB0DF4944BF665E83FF5A8F57754DA5D3AA7F9E1CE10E7E897E8D6417EE29587AA8A96DDE3405B116F857D6DEd3p8G" TargetMode="External"/><Relationship Id="rId161" Type="http://schemas.openxmlformats.org/officeDocument/2006/relationships/hyperlink" Target="consultantplus://offline/ref=B81E87BED1078B81CD18F5B7435376EDB0DF4944BF665E83FF5A8F57754DA5D3AA7F9E1CE10E7E897E8D6416E729587AA8A96DDE3405B116F857D6DEd3p8G" TargetMode="External"/><Relationship Id="rId162" Type="http://schemas.openxmlformats.org/officeDocument/2006/relationships/hyperlink" Target="consultantplus://offline/ref=B81E87BED1078B81CD18F5B7435376EDB0DF4944BF695F8FF65B8F57754DA5D3AA7F9E1CE10E7E897E8D6417E029587AA8A96DDE3405B116F857D6DEd3p8G" TargetMode="External"/><Relationship Id="rId163" Type="http://schemas.openxmlformats.org/officeDocument/2006/relationships/hyperlink" Target="consultantplus://offline/ref=B81E87BED1078B81CD18F5B7435376EDB0DF4944BF665E83FF5A8F57754DA5D3AA7F9E1CE10E7E897E8D6416E429587AA8A96DDE3405B116F857D6DEd3p8G" TargetMode="External"/><Relationship Id="rId164" Type="http://schemas.openxmlformats.org/officeDocument/2006/relationships/hyperlink" Target="consultantplus://offline/ref=B81E87BED1078B81CD18F5B7435376EDB0DF4944BF675286F7588F57754DA5D3AA7F9E1CE10E7E897E8D6417E229587AA8A96DDE3405B116F857D6DEd3p8G" TargetMode="External"/><Relationship Id="rId165" Type="http://schemas.openxmlformats.org/officeDocument/2006/relationships/hyperlink" Target="consultantplus://offline/ref=B81E87BED1078B81CD18F5B7435376EDB0DF4944BF695F8FF65B8F57754DA5D3AA7F9E1CE10E7E897E8D6417E029587AA8A96DDE3405B116F857D6DEd3p8G" TargetMode="External"/><Relationship Id="rId166" Type="http://schemas.openxmlformats.org/officeDocument/2006/relationships/hyperlink" Target="consultantplus://offline/ref=B81E87BED1078B81CD18F5B7435376EDB0DF4944BF695383FE518F57754DA5D3AA7F9E1CE10E7E897E8D6415E229587AA8A96DDE3405B116F857D6DEd3p8G" TargetMode="External"/><Relationship Id="rId167" Type="http://schemas.openxmlformats.org/officeDocument/2006/relationships/hyperlink" Target="consultantplus://offline/ref=B81E87BED1078B81CD18F5B7435376EDB0DF4944BF665587F7508F57754DA5D3AA7F9E1CE10E7E897E8D6417E029587AA8A96DDE3405B116F857D6DEd3p8G" TargetMode="External"/><Relationship Id="rId168" Type="http://schemas.openxmlformats.org/officeDocument/2006/relationships/hyperlink" Target="consultantplus://offline/ref=B81E87BED1078B81CD18F5B7435376EDB0DF4944BF665E83FF5A8F57754DA5D3AA7F9E1CE10E7E897E8D6416E229587AA8A96DDE3405B116F857D6DEd3p8G" TargetMode="External"/><Relationship Id="rId169" Type="http://schemas.openxmlformats.org/officeDocument/2006/relationships/hyperlink" Target="consultantplus://offline/ref=B81E87BED1078B81CD18F5B7435376EDB0DF4944BF665E83FF5A8F57754DA5D3AA7F9E1CE10E7E897E8D6416EF29587AA8A96DDE3405B116F857D6DEd3p8G" TargetMode="External"/><Relationship Id="rId170" Type="http://schemas.openxmlformats.org/officeDocument/2006/relationships/hyperlink" Target="consultantplus://offline/ref=B81E87BED1078B81CD18F5B7435376EDB0DF4944BF665E83FF5A8F57754DA5D3AA7F9E1CE10E7E897E8D6415E729587AA8A96DDE3405B116F857D6DEd3p8G" TargetMode="External"/><Relationship Id="rId171" Type="http://schemas.openxmlformats.org/officeDocument/2006/relationships/hyperlink" Target="consultantplus://offline/ref=B81E87BED1078B81CD18F5B7435376EDB0DF4944BF665E83FF5A8F57754DA5D3AA7F9E1CE10E7E897E8D6415E529587AA8A96DDE3405B116F857D6DEd3p8G" TargetMode="External"/><Relationship Id="rId172" Type="http://schemas.openxmlformats.org/officeDocument/2006/relationships/hyperlink" Target="consultantplus://offline/ref=B81E87BED1078B81CD18F5B7435376EDB0DF4944BF675286F7588F57754DA5D3AA7F9E1CE10E7E897E8D6417E129587AA8A96DDE3405B116F857D6DEd3p8G" TargetMode="External"/><Relationship Id="rId173" Type="http://schemas.openxmlformats.org/officeDocument/2006/relationships/hyperlink" Target="consultantplus://offline/ref=B81E87BED1078B81CD18F5B7435376EDB0DF4944BF675286F7588F57754DA5D3AA7F9E1CE10E7E897E8D6417EE29587AA8A96DDE3405B116F857D6DEd3p8G" TargetMode="External"/><Relationship Id="rId174" Type="http://schemas.openxmlformats.org/officeDocument/2006/relationships/hyperlink" Target="consultantplus://offline/ref=B81E87BED1078B81CD18F5B7435376EDB0DF4944BF675280F35F8F57754DA5D3AA7F9E1CE10E7E897E8D6417E229587AA8A96DDE3405B116F857D6DEd3p8G" TargetMode="External"/><Relationship Id="rId175" Type="http://schemas.openxmlformats.org/officeDocument/2006/relationships/hyperlink" Target="consultantplus://offline/ref=B81E87BED1078B81CD18F5B7435376EDB0DF4944BF675480FE598F57754DA5D3AA7F9E1CE10E7E897E8D6417E129587AA8A96DDE3405B116F857D6DEd3p8G" TargetMode="External"/><Relationship Id="rId176" Type="http://schemas.openxmlformats.org/officeDocument/2006/relationships/hyperlink" Target="consultantplus://offline/ref=B81E87BED1078B81CD18F5B7435376EDB0DF4944BF6B5E83F45B8F57754DA5D3AA7F9E1CE10E7E897E8D6417E229587AA8A96DDE3405B116F857D6DEd3p8G" TargetMode="External"/><Relationship Id="rId177" Type="http://schemas.openxmlformats.org/officeDocument/2006/relationships/hyperlink" Target="consultantplus://offline/ref=B81E87BED1078B81CD18F5B7435376EDB0DF4944BF665087FE508F57754DA5D3AA7F9E1CE10E7E897E8D6417E229587AA8A96DDE3405B116F857D6DEd3p8G" TargetMode="External"/><Relationship Id="rId178" Type="http://schemas.openxmlformats.org/officeDocument/2006/relationships/hyperlink" Target="consultantplus://offline/ref=B81E87BED1078B81CD18F5B7435376EDB0DF4944BF6B5582F4508F57754DA5D3AA7F9E1CE10E7E897E8D6417EF29587AA8A96DDE3405B116F857D6DEd3p8G" TargetMode="External"/><Relationship Id="rId179" Type="http://schemas.openxmlformats.org/officeDocument/2006/relationships/hyperlink" Target="consultantplus://offline/ref=B81E87BED1078B81CD18F5B7435376EDB0DF4944BF685E82F05E8F57754DA5D3AA7F9E1CE10E7E897E8D6417E129587AA8A96DDE3405B116F857D6DEd3p8G" TargetMode="External"/><Relationship Id="rId180" Type="http://schemas.openxmlformats.org/officeDocument/2006/relationships/hyperlink" Target="consultantplus://offline/ref=B81E87BED1078B81CD18EBBA553F28E2B5D6164AB6675CD0AB0C89002A1DA386EA3F9849A24A73897F863046A377012AE5E260D62319B11DdEp5G" TargetMode="External"/><Relationship Id="rId181" Type="http://schemas.openxmlformats.org/officeDocument/2006/relationships/hyperlink" Target="consultantplus://offline/ref=B81E87BED1078B81CD18F5B7435376EDB0DF4944BF6B5582F4508F57754DA5D3AA7F9E1CE10E7E897E8D6417EE29587AA8A96DDE3405B116F857D6DEd3p8G" TargetMode="External"/><Relationship Id="rId182" Type="http://schemas.openxmlformats.org/officeDocument/2006/relationships/hyperlink" Target="consultantplus://offline/ref=B81E87BED1078B81CD18F5B7435376EDB0DF4944BF6D5586F3588F57754DA5D3AA7F9E1CE10E7E897E8D6417EE29587AA8A96DDE3405B116F857D6DEd3p8G" TargetMode="External"/><Relationship Id="rId183" Type="http://schemas.openxmlformats.org/officeDocument/2006/relationships/hyperlink" Target="consultantplus://offline/ref=B81E87BED1078B81CD18F5B7435376EDB0DF4944BF6B508FF4508F57754DA5D3AA7F9E1CE10E7E897E8D6417E229587AA8A96DDE3405B116F857D6DEd3p8G" TargetMode="External"/><Relationship Id="rId184" Type="http://schemas.openxmlformats.org/officeDocument/2006/relationships/hyperlink" Target="consultantplus://offline/ref=B81E87BED1078B81CD18F5B7435376EDB0DF4944BF685282F5598F57754DA5D3AA7F9E1CE10E7E897E8D6417E229587AA8A96DDE3405B116F857D6DEd3p8G" TargetMode="External"/><Relationship Id="rId185" Type="http://schemas.openxmlformats.org/officeDocument/2006/relationships/hyperlink" Target="consultantplus://offline/ref=B81E87BED1078B81CD18F5B7435376EDB0DF4944BF675784F65F8F57754DA5D3AA7F9E1CE10E7E897E8D6417E229587AA8A96DDE3405B116F857D6DEd3p8G" TargetMode="External"/><Relationship Id="rId186" Type="http://schemas.openxmlformats.org/officeDocument/2006/relationships/hyperlink" Target="consultantplus://offline/ref=B81E87BED1078B81CD18F5B7435376EDB0DF4944BF675184F35C8F57754DA5D3AA7F9E1CE10E7E897E8D6417E129587AA8A96DDE3405B116F857D6DEd3p8G" TargetMode="External"/><Relationship Id="rId187" Type="http://schemas.openxmlformats.org/officeDocument/2006/relationships/hyperlink" Target="consultantplus://offline/ref=B81E87BED1078B81CD18F5B7435376EDB0DF4944BF675784F65F8F57754DA5D3AA7F9E1CE10E7E897E8D6417E229587AA8A96DDE3405B116F857D6DEd3p8G" TargetMode="External"/><Relationship Id="rId188" Type="http://schemas.openxmlformats.org/officeDocument/2006/relationships/hyperlink" Target="consultantplus://offline/ref=B81E87BED1078B81CD18F5B7435376EDB0DF4944BF695E87F55F8F57754DA5D3AA7F9E1CE10E7E897E8D6417E229587AA8A96DDE3405B116F857D6DEd3p8G" TargetMode="External"/><Relationship Id="rId189" Type="http://schemas.openxmlformats.org/officeDocument/2006/relationships/hyperlink" Target="consultantplus://offline/ref=B81E87BED1078B81CD18F5B7435376EDB0DF4944BF675784F65F8F57754DA5D3AA7F9E1CE10E7E897E8D6417E229587AA8A96DDE3405B116F857D6DEd3p8G" TargetMode="External"/><Relationship Id="rId190" Type="http://schemas.openxmlformats.org/officeDocument/2006/relationships/hyperlink" Target="consultantplus://offline/ref=B81E87BED1078B81CD18F5B7435376EDB0DF4944BF665F87FF5B8F57754DA5D3AA7F9E1CE10E7E897E8D6417E229587AA8A96DDE3405B116F857D6DEd3p8G" TargetMode="External"/><Relationship Id="rId191" Type="http://schemas.openxmlformats.org/officeDocument/2006/relationships/hyperlink" Target="consultantplus://offline/ref=B81E87BED1078B81CD18F5B7435376EDB0DF4944BF675480FE598F57754DA5D3AA7F9E1CE10E7E897E8D6417E029587AA8A96DDE3405B116F857D6DEd3p8G" TargetMode="External"/><Relationship Id="rId192" Type="http://schemas.openxmlformats.org/officeDocument/2006/relationships/hyperlink" Target="consultantplus://offline/ref=B81E87BED1078B81CD18F5B7435376EDB0DF4944BF675480FE598F57754DA5D3AA7F9E1CE10E7E897E8D6416E729587AA8A96DDE3405B116F857D6DEd3p8G" TargetMode="External"/><Relationship Id="rId193" Type="http://schemas.openxmlformats.org/officeDocument/2006/relationships/hyperlink" Target="consultantplus://offline/ref=B81E87BED1078B81CD18F5B7435376EDB0DF4944BF675184F35C8F57754DA5D3AA7F9E1CE10E7E897E8D6417E029587AA8A96DDE3405B116F857D6DEd3p8G" TargetMode="External"/><Relationship Id="rId194" Type="http://schemas.openxmlformats.org/officeDocument/2006/relationships/hyperlink" Target="consultantplus://offline/ref=B81E87BED1078B81CD18F5B7435376EDB0DF4944BF675184F35C8F57754DA5D3AA7F9E1CE10E7E897E8D6416E729587AA8A96DDE3405B116F857D6DEd3p8G" TargetMode="External"/><Relationship Id="rId195" Type="http://schemas.openxmlformats.org/officeDocument/2006/relationships/hyperlink" Target="consultantplus://offline/ref=B81E87BED1078B81CD18F5B7435376EDB0DF4944BC6E5487FE5A8F57754DA5D3AA7F9E1CE10E7E897E8D6512EE29587AA8A96DDE3405B116F857D6DEd3p8G" TargetMode="External"/><Relationship Id="rId196" Type="http://schemas.openxmlformats.org/officeDocument/2006/relationships/hyperlink" Target="consultantplus://offline/ref=B81E87BED1078B81CD18F5B7435376EDB0DF4944BF675280F35F8F57754DA5D3AA7F9E1CE10E7E897E8D6417E229587AA8A96DDE3405B116F857D6DEd3p8G" TargetMode="External"/><Relationship Id="rId197" Type="http://schemas.openxmlformats.org/officeDocument/2006/relationships/hyperlink" Target="consultantplus://offline/ref=B81E87BED1078B81CD18F5B7435376EDB0DF4944BC6E5687F3518F57754DA5D3AA7F9E1CE10E7E897E8D6417E229587AA8A96DDE3405B116F857D6DEd3p8G" TargetMode="External"/><Relationship Id="rId198" Type="http://schemas.openxmlformats.org/officeDocument/2006/relationships/hyperlink" Target="consultantplus://offline/ref=B81E87BED1078B81CD18F5B7435376EDB0DF4944BF665E83F6508F57754DA5D3AA7F9E1CE10E7E897E8D6417E229587AA8A96DDE3405B116F857D6DEd3p8G" TargetMode="External"/><Relationship Id="rId199" Type="http://schemas.openxmlformats.org/officeDocument/2006/relationships/hyperlink" Target="consultantplus://offline/ref=B81E87BED1078B81CD18F5B7435376EDB0DF4944BF6A5084F45E8F57754DA5D3AA7F9E1CE10E7E897E8D6417EF29587AA8A96DDE3405B116F857D6DEd3p8G" TargetMode="External"/><Relationship Id="rId200" Type="http://schemas.openxmlformats.org/officeDocument/2006/relationships/hyperlink" Target="consultantplus://offline/ref=B81E87BED1078B81CD18F5B7435376EDB0DF4944BF6B5482F15A8F57754DA5D3AA7F9E1CE10E7E897E8D6417E229587AA8A96DDE3405B116F857D6DEd3p8G" TargetMode="External"/><Relationship Id="rId201" Type="http://schemas.openxmlformats.org/officeDocument/2006/relationships/hyperlink" Target="consultantplus://offline/ref=B81E87BED1078B81CD18F5B7435376EDB0DF4944BF6B5482F15A8F57754DA5D3AA7F9E1CE10E7E897E8D6417EF29587AA8A96DDE3405B116F857D6DEd3p8G" TargetMode="External"/><Relationship Id="rId202" Type="http://schemas.openxmlformats.org/officeDocument/2006/relationships/hyperlink" Target="consultantplus://offline/ref=B81E87BED1078B81CD18F5B7435376EDB0DF4944BF685681F65A8F57754DA5D3AA7F9E1CE10E7E897E8D6415EF29587AA8A96DDE3405B116F857D6DEd3p8G" TargetMode="External"/><Relationship Id="rId203" Type="http://schemas.openxmlformats.org/officeDocument/2006/relationships/hyperlink" Target="consultantplus://offline/ref=B81E87BED1078B81CD18EBBA553F28E2B7D5124BBE6E5CD0AB0C89002A1DA386EA3F9849A24A738979863046A377012AE5E260D62319B11DdEp5G" TargetMode="External"/><Relationship Id="rId204" Type="http://schemas.openxmlformats.org/officeDocument/2006/relationships/hyperlink" Target="consultantplus://offline/ref=B81E87BED1078B81CD18EBBA553F28E2B5D61741BB685CD0AB0C89002A1DA386EA3F9849A24A73897C863046A377012AE5E260D62319B11DdEp5G" TargetMode="External"/><Relationship Id="rId205" Type="http://schemas.openxmlformats.org/officeDocument/2006/relationships/hyperlink" Target="consultantplus://offline/ref=B81E87BED1078B81CD18F5B7435376EDB0DF4944BF66568FF25F8F57754DA5D3AA7F9E1CE10E7E897E8E6513E229587AA8A96DDE3405B116F857D6DEd3p8G" TargetMode="External"/><Relationship Id="rId206" Type="http://schemas.openxmlformats.org/officeDocument/2006/relationships/hyperlink" Target="consultantplus://offline/ref=B81E87BED1078B81CD18EBBA553F28E2B7D5124BBE6E5CD0AB0C89002A1DA386EA3F9849A24A738979863046A377012AE5E260D62319B11DdEp5G" TargetMode="External"/><Relationship Id="rId207" Type="http://schemas.openxmlformats.org/officeDocument/2006/relationships/hyperlink" Target="consultantplus://offline/ref=B81E87BED1078B81CD18EBBA553F28E2B5D61741BB685CD0AB0C89002A1DA386EA3F9849A24A73897C863046A377012AE5E260D62319B11DdEp5G" TargetMode="External"/><Relationship Id="rId208" Type="http://schemas.openxmlformats.org/officeDocument/2006/relationships/hyperlink" Target="consultantplus://offline/ref=B81E87BED1078B81CD18F5B7435376EDB0DF4944BF66568FF25F8F57754DA5D3AA7F9E1CE10E7E897E8E6513E229587AA8A96DDE3405B116F857D6DEd3p8G" TargetMode="External"/><Relationship Id="rId209" Type="http://schemas.openxmlformats.org/officeDocument/2006/relationships/hyperlink" Target="consultantplus://offline/ref=B81E87BED1078B81CD18F5B7435376EDB0DF4944BF6A5F85F6508F57754DA5D3AA7F9E1CE10E7E897E8D6417EE29587AA8A96DDE3405B116F857D6DEd3p8G" TargetMode="External"/><Relationship Id="rId210" Type="http://schemas.openxmlformats.org/officeDocument/2006/relationships/hyperlink" Target="consultantplus://offline/ref=B81E87BED1078B81CD18EBBA553F28E2B2D71E4BBE675CD0AB0C89002A1DA386EA3F9849A24A728B7B863046A377012AE5E260D62319B11DdEp5G" TargetMode="External"/><Relationship Id="rId211" Type="http://schemas.openxmlformats.org/officeDocument/2006/relationships/hyperlink" Target="consultantplus://offline/ref=B81E87BED1078B81CD18EBBA553F28E2B2D71E4BBE675CD0AB0C89002A1DA386EA3F9849A24A728B78863046A377012AE5E260D62319B11DdEp5G" TargetMode="External"/><Relationship Id="rId212" Type="http://schemas.openxmlformats.org/officeDocument/2006/relationships/hyperlink" Target="consultantplus://offline/ref=B81E87BED1078B81CD18F5B7435376EDB0DF4944BF675F80FE588F57754DA5D3AA7F9E1CE10E7E897E8D6417E229587AA8A96DDE3405B116F857D6DEd3p8G" TargetMode="External"/><Relationship Id="rId213" Type="http://schemas.openxmlformats.org/officeDocument/2006/relationships/hyperlink" Target="consultantplus://offline/ref=B81E87BED1078B81CD18F5B7435376EDB0DF4944BF675F80FE588F57754DA5D3AA7F9E1CE10E7E897E8D6417E229587AA8A96DDE3405B116F857D6DEd3p8G" TargetMode="External"/><Relationship Id="rId214" Type="http://schemas.openxmlformats.org/officeDocument/2006/relationships/hyperlink" Target="consultantplus://offline/ref=B81E87BED1078B81CD18F5B7435376EDB0DF4944BF695E87F55F8F57754DA5D3AA7F9E1CE10E7E897E8D6417EF29587AA8A96DDE3405B116F857D6DEd3p8G" TargetMode="External"/><Relationship Id="rId215" Type="http://schemas.openxmlformats.org/officeDocument/2006/relationships/hyperlink" Target="consultantplus://offline/ref=B81E87BED1078B81CD18F5B7435376EDB0DF4944BF675F80FE588F57754DA5D3AA7F9E1CE10E7E897E8D6417E229587AA8A96DDE3405B116F857D6DEd3p8G" TargetMode="External"/><Relationship Id="rId216" Type="http://schemas.openxmlformats.org/officeDocument/2006/relationships/hyperlink" Target="consultantplus://offline/ref=B81E87BED1078B81CD18F5B7435376EDB0DF4944BF665E83F5598F57754DA5D3AA7F9E1CE10E7E897E8D6417E229587AA8A96DDE3405B116F857D6DEd3p8G" TargetMode="External"/><Relationship Id="rId217" Type="http://schemas.openxmlformats.org/officeDocument/2006/relationships/hyperlink" Target="consultantplus://offline/ref=B81E87BED1078B81CD18F5B7435376EDB0DF4944BF6B5585FE5D8F57754DA5D3AA7F9E1CE10E7E897E8D6417E229587AA8A96DDE3405B116F857D6DEd3p8G" TargetMode="External"/><Relationship Id="rId218" Type="http://schemas.openxmlformats.org/officeDocument/2006/relationships/hyperlink" Target="consultantplus://offline/ref=B81E87BED1078B81CD18F5B7435376EDB0DF4944BF675582FE5B8F57754DA5D3AA7F9E1CE10E7E897E8D6417E229587AA8A96DDE3405B116F857D6DEd3p8G" TargetMode="External"/><Relationship Id="rId219" Type="http://schemas.openxmlformats.org/officeDocument/2006/relationships/hyperlink" Target="consultantplus://offline/ref=B81E87BED1078B81CD18F5B7435376EDB0DF4944BF665E87F25A8F57754DA5D3AA7F9E1CE10E7E897E8D6417E229587AA8A96DDE3405B116F857D6DEd3p8G" TargetMode="External"/><Relationship Id="rId220" Type="http://schemas.openxmlformats.org/officeDocument/2006/relationships/hyperlink" Target="consultantplus://offline/ref=B81E87BED1078B81CD18F5B7435376EDB0DF4944BF6C5F86F75E8F57754DA5D3AA7F9E1CE10E7E897E8D6416E729587AA8A96DDE3405B116F857D6DEd3p8G" TargetMode="External"/><Relationship Id="rId221" Type="http://schemas.openxmlformats.org/officeDocument/2006/relationships/hyperlink" Target="consultantplus://offline/ref=B81E87BED1078B81CD18F5B7435376EDB0DF4944BF6D5586F3588F57754DA5D3AA7F9E1CE10E7E897E8D6417E329587AA8A96DDE3405B116F857D6DEd3p8G" TargetMode="External"/><Relationship Id="rId222" Type="http://schemas.openxmlformats.org/officeDocument/2006/relationships/hyperlink" Target="consultantplus://offline/ref=B81E87BED1078B81CD18F5B7435376EDB0DF4944BF6D5385F15A8F57754DA5D3AA7F9E1CE10E7E897E8D6417E329587AA8A96DDE3405B116F857D6DEd3p8G" TargetMode="External"/><Relationship Id="rId223" Type="http://schemas.openxmlformats.org/officeDocument/2006/relationships/hyperlink" Target="consultantplus://offline/ref=B81E87BED1078B81CD18F5B7435376EDB0DF4944BF6D5185FE518F57754DA5D3AA7F9E1CE10E7E897E8D6417E329587AA8A96DDE3405B116F857D6DEd3p8G" TargetMode="External"/><Relationship Id="rId224" Type="http://schemas.openxmlformats.org/officeDocument/2006/relationships/hyperlink" Target="consultantplus://offline/ref=B81E87BED1078B81CD18F5B7435376EDB0DF4944BF6D5083FF508F57754DA5D3AA7F9E1CE10E7E897E8D6417E329587AA8A96DDE3405B116F857D6DEd3p8G" TargetMode="External"/><Relationship Id="rId225" Type="http://schemas.openxmlformats.org/officeDocument/2006/relationships/hyperlink" Target="consultantplus://offline/ref=B81E87BED1078B81CD18F5B7435376EDB0DF4944BF6A5781F1518F57754DA5D3AA7F9E1CE10E7E897E8D6417E329587AA8A96DDE3405B116F857D6DEd3p8G" TargetMode="External"/><Relationship Id="rId226" Type="http://schemas.openxmlformats.org/officeDocument/2006/relationships/hyperlink" Target="consultantplus://offline/ref=B81E87BED1078B81CD18F5B7435376EDB0DF4944BF6A5F85F6508F57754DA5D3AA7F9E1CE10E7E897E8D6417EF29587AA8A96DDE3405B116F857D6DEd3p8G" TargetMode="External"/><Relationship Id="rId227" Type="http://schemas.openxmlformats.org/officeDocument/2006/relationships/hyperlink" Target="consultantplus://offline/ref=B81E87BED1078B81CD18F5B7435376EDB0DF4944BF6A5486FE598F57754DA5D3AA7F9E1CE10E7E897E8D6417E329587AA8A96DDE3405B116F857D6DEd3p8G" TargetMode="External"/><Relationship Id="rId228" Type="http://schemas.openxmlformats.org/officeDocument/2006/relationships/hyperlink" Target="consultantplus://offline/ref=B81E87BED1078B81CD18F5B7435376EDB0DF4944BF6A5084F45E8F57754DA5D3AA7F9E1CE10E7E897E8D6417E329587AA8A96DDE3405B116F857D6DEd3p8G" TargetMode="External"/><Relationship Id="rId229" Type="http://schemas.openxmlformats.org/officeDocument/2006/relationships/hyperlink" Target="consultantplus://offline/ref=B81E87BED1078B81CD18F5B7435376EDB0DF4944BF6A5E8EF75A8F57754DA5D3AA7F9E1CE10E7E897E8D6417E229587AA8A96DDE3405B116F857D6DEd3p8G" TargetMode="External"/><Relationship Id="rId230" Type="http://schemas.openxmlformats.org/officeDocument/2006/relationships/hyperlink" Target="consultantplus://offline/ref=B81E87BED1078B81CD18F5B7435376EDB0DF4944BF6B5587F45B8F57754DA5D3AA7F9E1CE10E7E897E8D6417E329587AA8A96DDE3405B116F857D6DEd3p8G" TargetMode="External"/><Relationship Id="rId231" Type="http://schemas.openxmlformats.org/officeDocument/2006/relationships/hyperlink" Target="consultantplus://offline/ref=B81E87BED1078B81CD18F5B7435376EDB0DF4944BF6B5585FE5D8F57754DA5D3AA7F9E1CE10E7E897E8D6417E229587AA8A96DDE3405B116F857D6DEd3p8G" TargetMode="External"/><Relationship Id="rId232" Type="http://schemas.openxmlformats.org/officeDocument/2006/relationships/hyperlink" Target="consultantplus://offline/ref=B81E87BED1078B81CD18F5B7435376EDB0DF4944BF6B5582F4508F57754DA5D3AA7F9E1CE10E7E897E8D6417E329587AA8A96DDE3405B116F857D6DEd3p8G" TargetMode="External"/><Relationship Id="rId233" Type="http://schemas.openxmlformats.org/officeDocument/2006/relationships/hyperlink" Target="consultantplus://offline/ref=B81E87BED1078B81CD18F5B7435376EDB0DF4944BF6B5482F15A8F57754DA5D3AA7F9E1CE10E7E897E8D6417E329587AA8A96DDE3405B116F857D6DEd3p8G" TargetMode="External"/><Relationship Id="rId234" Type="http://schemas.openxmlformats.org/officeDocument/2006/relationships/hyperlink" Target="consultantplus://offline/ref=B81E87BED1078B81CD18F5B7435376EDB0DF4944BF6B5286F0598F57754DA5D3AA7F9E1CE10E7E897E8D6417E329587AA8A96DDE3405B116F857D6DEd3p8G" TargetMode="External"/><Relationship Id="rId235" Type="http://schemas.openxmlformats.org/officeDocument/2006/relationships/hyperlink" Target="consultantplus://offline/ref=B81E87BED1078B81CD18F5B7435376EDB0DF4944BF6B5187F35C8F57754DA5D3AA7F9E1CE10E7E897E8D6416E629587AA8A96DDE3405B116F857D6DEd3p8G" TargetMode="External"/><Relationship Id="rId236" Type="http://schemas.openxmlformats.org/officeDocument/2006/relationships/hyperlink" Target="consultantplus://offline/ref=B81E87BED1078B81CD18F5B7435376EDB0DF4944BF685F82F65D8F57754DA5D3AA7F9E1CE10E7E897E8D6414E729587AA8A96DDE3405B116F857D6DEd3p8G" TargetMode="External"/><Relationship Id="rId237" Type="http://schemas.openxmlformats.org/officeDocument/2006/relationships/hyperlink" Target="consultantplus://offline/ref=B81E87BED1078B81CD18F5B7435376EDB0DF4944BF6B508FF4508F57754DA5D3AA7F9E1CE10E7E897E8D6417E329587AA8A96DDE3405B116F857D6DEd3p8G" TargetMode="External"/><Relationship Id="rId238" Type="http://schemas.openxmlformats.org/officeDocument/2006/relationships/hyperlink" Target="consultantplus://offline/ref=B81E87BED1078B81CD18F5B7435376EDB0DF4944BF6B5E83F45B8F57754DA5D3AA7F9E1CE10E7E897E8D6417E329587AA8A96DDE3405B116F857D6DEd3p8G" TargetMode="External"/><Relationship Id="rId239" Type="http://schemas.openxmlformats.org/officeDocument/2006/relationships/hyperlink" Target="consultantplus://offline/ref=B81E87BED1078B81CD18F5B7435376EDB0DF4944BF685681F65A8F57754DA5D3AA7F9E1CE10E7E897E8D6415EF29587AA8A96DDE3405B116F857D6DEd3p8G" TargetMode="External"/><Relationship Id="rId240" Type="http://schemas.openxmlformats.org/officeDocument/2006/relationships/hyperlink" Target="consultantplus://offline/ref=B81E87BED1078B81CD18F5B7435376EDB0DF4944BF685487F4508F57754DA5D3AA7F9E1CE10E7E897E8D6417E329587AA8A96DDE3405B116F857D6DEd3p8G" TargetMode="External"/><Relationship Id="rId241" Type="http://schemas.openxmlformats.org/officeDocument/2006/relationships/hyperlink" Target="consultantplus://offline/ref=B81E87BED1078B81CD18F5B7435376EDB0DF4944BF685282F5598F57754DA5D3AA7F9E1CE10E7E897E8D6417E329587AA8A96DDE3405B116F857D6DEd3p8G" TargetMode="External"/><Relationship Id="rId242" Type="http://schemas.openxmlformats.org/officeDocument/2006/relationships/hyperlink" Target="consultantplus://offline/ref=B81E87BED1078B81CD18F5B7435376EDB0DF4944BF685E82F05E8F57754DA5D3AA7F9E1CE10E7E897E8D6417E329587AA8A96DDE3405B116F857D6DEd3p8G" TargetMode="External"/><Relationship Id="rId243" Type="http://schemas.openxmlformats.org/officeDocument/2006/relationships/hyperlink" Target="consultantplus://offline/ref=B81E87BED1078B81CD18F5B7435376EDB0DF4944BF675784F15D8F57754DA5D3AA7F9E1CE10E7E897E8D6416E229587AA8A96DDE3405B116F857D6DEd3p8G" TargetMode="External"/><Relationship Id="rId244" Type="http://schemas.openxmlformats.org/officeDocument/2006/relationships/hyperlink" Target="consultantplus://offline/ref=B81E87BED1078B81CD18F5B7435376EDB0DF4944BF695387F35C8F57754DA5D3AA7F9E1CE10E7E897E8D6417E329587AA8A96DDE3405B116F857D6DEd3p8G" TargetMode="External"/><Relationship Id="rId245" Type="http://schemas.openxmlformats.org/officeDocument/2006/relationships/hyperlink" Target="consultantplus://offline/ref=B81E87BED1078B81CD18F5B7435376EDB0DF4944BF695383FE518F57754DA5D3AA7F9E1CE10E7E897E8D6415E629587AA8A96DDE3405B116F857D6DEd3p8G" TargetMode="External"/><Relationship Id="rId246" Type="http://schemas.openxmlformats.org/officeDocument/2006/relationships/hyperlink" Target="consultantplus://offline/ref=B81E87BED1078B81CD18F5B7435376EDB0DF4944BF69528EF6598F57754DA5D3AA7F9E1CE10E7E897E8D6417E329587AA8A96DDE3405B116F857D6DEd3p8G" TargetMode="External"/><Relationship Id="rId247" Type="http://schemas.openxmlformats.org/officeDocument/2006/relationships/hyperlink" Target="consultantplus://offline/ref=B81E87BED1078B81CD18F5B7435376EDB0DF4944BF695F8FF65B8F57754DA5D3AA7F9E1CE10E7E897E8D6417E129587AA8A96DDE3405B116F857D6DEd3p8G" TargetMode="External"/><Relationship Id="rId248" Type="http://schemas.openxmlformats.org/officeDocument/2006/relationships/hyperlink" Target="consultantplus://offline/ref=B81E87BED1078B81CD18F5B7435376EDB0DF4944BF695E87F55F8F57754DA5D3AA7F9E1CE10E7E897E8D6417E329587AA8A96DDE3405B116F857D6DEd3p8G" TargetMode="External"/><Relationship Id="rId249" Type="http://schemas.openxmlformats.org/officeDocument/2006/relationships/hyperlink" Target="consultantplus://offline/ref=B81E87BED1078B81CD18F5B7435376EDB0DF4944BF665684F55B8F57754DA5D3AA7F9E1CE10E7E897E8D6417E329587AA8A96DDE3405B116F857D6DEd3p8G" TargetMode="External"/><Relationship Id="rId250" Type="http://schemas.openxmlformats.org/officeDocument/2006/relationships/hyperlink" Target="consultantplus://offline/ref=B81E87BED1078B81CD18F5B7435376EDB0DF4944BF665587F7508F57754DA5D3AA7F9E1CE10E7E897E8D6417E329587AA8A96DDE3405B116F857D6DEd3p8G" TargetMode="External"/><Relationship Id="rId251" Type="http://schemas.openxmlformats.org/officeDocument/2006/relationships/hyperlink" Target="consultantplus://offline/ref=B81E87BED1078B81CD18F5B7435376EDB0DF4944BF665580F45F8F57754DA5D3AA7F9E1CE10E7E897E8D6417E329587AA8A96DDE3405B116F857D6DEd3p8G" TargetMode="External"/><Relationship Id="rId252" Type="http://schemas.openxmlformats.org/officeDocument/2006/relationships/hyperlink" Target="consultantplus://offline/ref=B81E87BED1078B81CD18F5B7435376EDB0DF4944BF665386FE5E8F57754DA5D3AA7F9E1CE10E7E897E8D6417E229587AA8A96DDE3405B116F857D6DEd3p8G" TargetMode="External"/><Relationship Id="rId253" Type="http://schemas.openxmlformats.org/officeDocument/2006/relationships/hyperlink" Target="consultantplus://offline/ref=B81E87BED1078B81CD18F5B7435376EDB0DF4944BF665187F45D8F57754DA5D3AA7F9E1CE10E7E897E8D6417E229587AA8A96DDE3405B116F857D6DEd3p8G" TargetMode="External"/><Relationship Id="rId254" Type="http://schemas.openxmlformats.org/officeDocument/2006/relationships/hyperlink" Target="consultantplus://offline/ref=B81E87BED1078B81CD18F5B7435376EDB0DF4944BF665087FE508F57754DA5D3AA7F9E1CE10E7E897E8D6417E329587AA8A96DDE3405B116F857D6DEd3p8G" TargetMode="External"/><Relationship Id="rId255" Type="http://schemas.openxmlformats.org/officeDocument/2006/relationships/hyperlink" Target="consultantplus://offline/ref=B81E87BED1078B81CD18F5B7435376EDB0DF4944BF665F87FF5B8F57754DA5D3AA7F9E1CE10E7E897E8D6417E329587AA8A96DDE3405B116F857D6DEd3p8G" TargetMode="External"/><Relationship Id="rId256" Type="http://schemas.openxmlformats.org/officeDocument/2006/relationships/hyperlink" Target="consultantplus://offline/ref=B81E87BED1078B81CD18F5B7435376EDB0DF4944BF665E87F25A8F57754DA5D3AA7F9E1CE10E7E897E8D6416E029587AA8A96DDE3405B116F857D6DEd3p8G" TargetMode="External"/><Relationship Id="rId257" Type="http://schemas.openxmlformats.org/officeDocument/2006/relationships/hyperlink" Target="consultantplus://offline/ref=B81E87BED1078B81CD18F5B7435376EDB0DF4944BF665E83F6508F57754DA5D3AA7F9E1CE10E7E897E8D6417E329587AA8A96DDE3405B116F857D6DEd3p8G" TargetMode="External"/><Relationship Id="rId258" Type="http://schemas.openxmlformats.org/officeDocument/2006/relationships/hyperlink" Target="consultantplus://offline/ref=B81E87BED1078B81CD18F5B7435376EDB0DF4944BF665E83F5598F57754DA5D3AA7F9E1CE10E7E897E8D6417E329587AA8A96DDE3405B116F857D6DEd3p8G" TargetMode="External"/><Relationship Id="rId259" Type="http://schemas.openxmlformats.org/officeDocument/2006/relationships/hyperlink" Target="consultantplus://offline/ref=B81E87BED1078B81CD18F5B7435376EDB0DF4944BF665E83FF5A8F57754DA5D3AA7F9E1CE10E7E897E8D6417E129587AA8A96DDE3405B116F857D6DEd3p8G" TargetMode="External"/><Relationship Id="rId260" Type="http://schemas.openxmlformats.org/officeDocument/2006/relationships/hyperlink" Target="consultantplus://offline/ref=B81E87BED1078B81CD18F5B7435376EDB0DF4944BF675784F65F8F57754DA5D3AA7F9E1CE10E7E897E8D6417E329587AA8A96DDE3405B116F857D6DEd3p8G" TargetMode="External"/><Relationship Id="rId261" Type="http://schemas.openxmlformats.org/officeDocument/2006/relationships/hyperlink" Target="consultantplus://offline/ref=B81E87BED1078B81CD18F5B7435376EDB0DF4944BF675582FE5B8F57754DA5D3AA7F9E1CE10E7E897E8D6417E329587AA8A96DDE3405B116F857D6DEd3p8G" TargetMode="External"/><Relationship Id="rId262" Type="http://schemas.openxmlformats.org/officeDocument/2006/relationships/hyperlink" Target="consultantplus://offline/ref=B81E87BED1078B81CD18F5B7435376EDB0DF4944BF675480FE598F57754DA5D3AA7F9E1CE10E7E897E8D6417E329587AA8A96DDE3405B116F857D6DEd3p8G" TargetMode="External"/><Relationship Id="rId263" Type="http://schemas.openxmlformats.org/officeDocument/2006/relationships/hyperlink" Target="consultantplus://offline/ref=B81E87BED1078B81CD18F5B7435376EDB0DF4944BF675286F7588F57754DA5D3AA7F9E1CE10E7E897E8D6417E329587AA8A96DDE3405B116F857D6DEd3p8G" TargetMode="External"/><Relationship Id="rId264" Type="http://schemas.openxmlformats.org/officeDocument/2006/relationships/hyperlink" Target="consultantplus://offline/ref=B81E87BED1078B81CD18F5B7435376EDB0DF4944BF675280F35F8F57754DA5D3AA7F9E1CE10E7E897E8D6417E329587AA8A96DDE3405B116F857D6DEd3p8G" TargetMode="External"/><Relationship Id="rId265" Type="http://schemas.openxmlformats.org/officeDocument/2006/relationships/hyperlink" Target="consultantplus://offline/ref=B81E87BED1078B81CD18F5B7435376EDB0DF4944BF675184F35C8F57754DA5D3AA7F9E1CE10E7E897E8D6417E329587AA8A96DDE3405B116F857D6DEd3p8G" TargetMode="External"/><Relationship Id="rId266" Type="http://schemas.openxmlformats.org/officeDocument/2006/relationships/hyperlink" Target="consultantplus://offline/ref=B81E87BED1078B81CD18F5B7435376EDB0DF4944BF675F80FE588F57754DA5D3AA7F9E1CE10E7E897E8D6417E329587AA8A96DDE3405B116F857D6DEd3p8G" TargetMode="External"/><Relationship Id="rId267" Type="http://schemas.openxmlformats.org/officeDocument/2006/relationships/hyperlink" Target="consultantplus://offline/ref=B81E87BED1078B81CD18F5B7435376EDB0DF4944BC6E5687F3518F57754DA5D3AA7F9E1CE10E7E897E8D6417EF29587AA8A96DDE3405B116F857D6DEd3p8G" TargetMode="External"/><Relationship Id="rId268" Type="http://schemas.openxmlformats.org/officeDocument/2006/relationships/hyperlink" Target="consultantplus://offline/ref=B81E87BED1078B81CD18F5B7435376EDB0DF4944BC6E5381F15E8F57754DA5D3AA7F9E1CE10E7E897E8D6517E229587AA8A96DDE3405B116F857D6DEd3p8G" TargetMode="External"/><Relationship Id="rId269" Type="http://schemas.openxmlformats.org/officeDocument/2006/relationships/hyperlink" Target="consultantplus://offline/ref=B81E87BED1078B81CD18F5B7435376EDB0DF4944BC6E5487FE5A8F57754DA5D3AA7F9E1CE10E7E897E8D6512EF29587AA8A96DDE3405B116F857D6DEd3p8G" TargetMode="External"/><Relationship Id="rId270" Type="http://schemas.openxmlformats.org/officeDocument/2006/relationships/hyperlink" Target="consultantplus://offline/ref=B81E87BED1078B81CD18F5B7435376EDB0DF4944BF685487F4508F57754DA5D3AA7F9E1CE10E7E897E8D6417E229587AA8A96DDE3405B116F857D6DEd3p8G" TargetMode="External"/><Relationship Id="rId271" Type="http://schemas.openxmlformats.org/officeDocument/2006/relationships/hyperlink" Target="consultantplus://offline/ref=B81E87BED1078B81CD18F5B7435376EDB0DF4944BF695383FE518F57754DA5D3AA7F9E1CE10E7E897E8D6415E429587AA8A96DDE3405B116F857D6DEd3p8G" TargetMode="External"/><Relationship Id="rId272" Type="http://schemas.openxmlformats.org/officeDocument/2006/relationships/hyperlink" Target="consultantplus://offline/ref=B81E87BED1078B81CD18F5B7435376EDB0DF4944BF665587F7508F57754DA5D3AA7F9E1CE10E7E897E8D6417E129587AA8A96DDE3405B116F857D6DEd3p8G" TargetMode="External"/><Relationship Id="rId273" Type="http://schemas.openxmlformats.org/officeDocument/2006/relationships/hyperlink" Target="consultantplus://offline/ref=B81E87BED1078B81CD18F5B7435376EDB0DF4944BC6E5381F15E8F57754DA5D3AA7F9E1CE10E7E897E8D6517E129587AA8A96DDE3405B116F857D6DEd3p8G" TargetMode="External"/><Relationship Id="rId274" Type="http://schemas.openxmlformats.org/officeDocument/2006/relationships/hyperlink" Target="consultantplus://offline/ref=B81E87BED1078B81CD18F5B7435376EDB0DF4944BF695F8FF65B8F57754DA5D3AA7F9E1CE10E7E897E8D6417E029587AA8A96DDE3405B116F857D6DEd3p8G" TargetMode="External"/><Relationship Id="rId275" Type="http://schemas.openxmlformats.org/officeDocument/2006/relationships/hyperlink" Target="consultantplus://offline/ref=B81E87BED1078B81CD18F5B7435376EDB0DF4944BF675286F7588F57754DA5D3AA7F9E1CE10E7E897E8D6417E229587AA8A96DDE3405B116F857D6DEd3p8G" TargetMode="External"/><Relationship Id="rId276" Type="http://schemas.openxmlformats.org/officeDocument/2006/relationships/hyperlink" Target="consultantplus://offline/ref=B81E87BED1078B81CD18F5B7435376EDB0DF4944BF675286F7588F57754DA5D3AA7F9E1CE10E7E897E8D6417E229587AA8A96DDE3405B116F857D6DEd3p8G" TargetMode="External"/><Relationship Id="rId277" Type="http://schemas.openxmlformats.org/officeDocument/2006/relationships/hyperlink" Target="consultantplus://offline/ref=B81E87BED1078B81CD18F5B7435376EDB0DF4944BF695F8FF65B8F57754DA5D3AA7F9E1CE10E7E897E8D6417E029587AA8A96DDE3405B116F857D6DEd3p8G" TargetMode="External"/><Relationship Id="rId278" Type="http://schemas.openxmlformats.org/officeDocument/2006/relationships/hyperlink" Target="consultantplus://offline/ref=B81E87BED1078B81CD18F5B7435376EDB0DF4944BF665E83FF5A8F57754DA5D3AA7F9E1CE10E7E897E8D6417E029587AA8A96DDE3405B116F857D6DEd3p8G" TargetMode="External"/><Relationship Id="rId279" Type="http://schemas.openxmlformats.org/officeDocument/2006/relationships/hyperlink" Target="consultantplus://offline/ref=B81E87BED1078B81CD18F5B7435376EDB0DF4944BF695F8FF65B8F57754DA5D3AA7F9E1CE10E7E897E8D6417E029587AA8A96DDE3405B116F857D6DEd3p8G" TargetMode="External"/><Relationship Id="rId280" Type="http://schemas.openxmlformats.org/officeDocument/2006/relationships/hyperlink" Target="consultantplus://offline/ref=B81E87BED1078B81CD18F5B7435376EDB0DF4944BF665E83FF5A8F57754DA5D3AA7F9E1CE10E7E897E8D6417EF29587AA8A96DDE3405B116F857D6DEd3p8G" TargetMode="External"/><Relationship Id="rId281" Type="http://schemas.openxmlformats.org/officeDocument/2006/relationships/hyperlink" Target="consultantplus://offline/ref=B81E87BED1078B81CD18F5B7435376EDB0DF4944BF69528EF6598F57754DA5D3AA7F9E1CE10E7E897E8D6417E229587AA8A96DDE3405B116F857D6DEd3p8G" TargetMode="External"/><Relationship Id="rId282" Type="http://schemas.openxmlformats.org/officeDocument/2006/relationships/hyperlink" Target="consultantplus://offline/ref=B81E87BED1078B81CD18F5B7435376EDB0DF4944BF695F8FF65B8F57754DA5D3AA7F9E1CE10E7E897E8D6417E029587AA8A96DDE3405B116F857D6DEd3p8G" TargetMode="External"/><Relationship Id="rId283" Type="http://schemas.openxmlformats.org/officeDocument/2006/relationships/hyperlink" Target="consultantplus://offline/ref=B81E87BED1078B81CD18F5B7435376EDB0DF4944BF695383FE518F57754DA5D3AA7F9E1CE10E7E897E8D6415E329587AA8A96DDE3405B116F857D6DEd3p8G" TargetMode="External"/><Relationship Id="rId284" Type="http://schemas.openxmlformats.org/officeDocument/2006/relationships/hyperlink" Target="consultantplus://offline/ref=B81E87BED1078B81CD18F5B7435376EDB0DF4944BF665E83FF5A8F57754DA5D3AA7F9E1CE10E7E897E8D6417EE29587AA8A96DDE3405B116F857D6DEd3p8G" TargetMode="External"/><Relationship Id="rId285" Type="http://schemas.openxmlformats.org/officeDocument/2006/relationships/hyperlink" Target="consultantplus://offline/ref=B81E87BED1078B81CD18F5B7435376EDB0DF4944BF665E83FF5A8F57754DA5D3AA7F9E1CE10E7E897E8D6416E729587AA8A96DDE3405B116F857D6DEd3p8G" TargetMode="External"/><Relationship Id="rId286" Type="http://schemas.openxmlformats.org/officeDocument/2006/relationships/hyperlink" Target="consultantplus://offline/ref=B81E87BED1078B81CD18F5B7435376EDB0DF4944BF695F8FF65B8F57754DA5D3AA7F9E1CE10E7E897E8D6417E029587AA8A96DDE3405B116F857D6DEd3p8G" TargetMode="External"/><Relationship Id="rId287" Type="http://schemas.openxmlformats.org/officeDocument/2006/relationships/hyperlink" Target="consultantplus://offline/ref=B81E87BED1078B81CD18F5B7435376EDB0DF4944BF665E83FF5A8F57754DA5D3AA7F9E1CE10E7E897E8D6416E429587AA8A96DDE3405B116F857D6DEd3p8G" TargetMode="External"/><Relationship Id="rId288" Type="http://schemas.openxmlformats.org/officeDocument/2006/relationships/hyperlink" Target="consultantplus://offline/ref=B81E87BED1078B81CD18F5B7435376EDB0DF4944BF675286F7588F57754DA5D3AA7F9E1CE10E7E897E8D6417E229587AA8A96DDE3405B116F857D6DEd3p8G" TargetMode="External"/><Relationship Id="rId289" Type="http://schemas.openxmlformats.org/officeDocument/2006/relationships/hyperlink" Target="consultantplus://offline/ref=B81E87BED1078B81CD18F5B7435376EDB0DF4944BF695F8FF65B8F57754DA5D3AA7F9E1CE10E7E897E8D6417E029587AA8A96DDE3405B116F857D6DEd3p8G" TargetMode="External"/><Relationship Id="rId290" Type="http://schemas.openxmlformats.org/officeDocument/2006/relationships/hyperlink" Target="consultantplus://offline/ref=B81E87BED1078B81CD18F5B7435376EDB0DF4944BF695383FE518F57754DA5D3AA7F9E1CE10E7E897E8D6415E229587AA8A96DDE3405B116F857D6DEd3p8G" TargetMode="External"/><Relationship Id="rId291" Type="http://schemas.openxmlformats.org/officeDocument/2006/relationships/hyperlink" Target="consultantplus://offline/ref=B81E87BED1078B81CD18F5B7435376EDB0DF4944BF665587F7508F57754DA5D3AA7F9E1CE10E7E897E8D6417E029587AA8A96DDE3405B116F857D6DEd3p8G" TargetMode="External"/><Relationship Id="rId292" Type="http://schemas.openxmlformats.org/officeDocument/2006/relationships/hyperlink" Target="consultantplus://offline/ref=B81E87BED1078B81CD18F5B7435376EDB0DF4944BF665E83FF5A8F57754DA5D3AA7F9E1CE10E7E897E8D6416E229587AA8A96DDE3405B116F857D6DEd3p8G" TargetMode="External"/><Relationship Id="rId293" Type="http://schemas.openxmlformats.org/officeDocument/2006/relationships/hyperlink" Target="consultantplus://offline/ref=B81E87BED1078B81CD18F5B7435376EDB0DF4944BF665E83FF5A8F57754DA5D3AA7F9E1CE10E7E897E8D6416EF29587AA8A96DDE3405B116F857D6DEd3p8G" TargetMode="External"/><Relationship Id="rId294" Type="http://schemas.openxmlformats.org/officeDocument/2006/relationships/hyperlink" Target="consultantplus://offline/ref=B81E87BED1078B81CD18F5B7435376EDB0DF4944BF665E83FF5A8F57754DA5D3AA7F9E1CE10E7E897E8D6415E729587AA8A96DDE3405B116F857D6DEd3p8G" TargetMode="External"/><Relationship Id="rId295" Type="http://schemas.openxmlformats.org/officeDocument/2006/relationships/hyperlink" Target="consultantplus://offline/ref=B81E87BED1078B81CD18F5B7435376EDB0DF4944BF665E83FF5A8F57754DA5D3AA7F9E1CE10E7E897E8D6415E529587AA8A96DDE3405B116F857D6DEd3p8G" TargetMode="External"/><Relationship Id="rId296" Type="http://schemas.openxmlformats.org/officeDocument/2006/relationships/hyperlink" Target="consultantplus://offline/ref=B81E87BED1078B81CD18F5B7435376EDB0DF4944BF675286F7588F57754DA5D3AA7F9E1CE10E7E897E8D6417E129587AA8A96DDE3405B116F857D6DEd3p8G" TargetMode="External"/><Relationship Id="rId297" Type="http://schemas.openxmlformats.org/officeDocument/2006/relationships/hyperlink" Target="consultantplus://offline/ref=B81E87BED1078B81CD18F5B7435376EDB0DF4944BF675286F7588F57754DA5D3AA7F9E1CE10E7E897E8D6417EE29587AA8A96DDE3405B116F857D6DEd3p8G" TargetMode="External"/><Relationship Id="rId298" Type="http://schemas.openxmlformats.org/officeDocument/2006/relationships/hyperlink" Target="consultantplus://offline/ref=B81E87BED1078B81CD18F5B7435376EDB0DF4944BF675280F35F8F57754DA5D3AA7F9E1CE10E7E897E8D6417E229587AA8A96DDE3405B116F857D6DEd3p8G" TargetMode="External"/><Relationship Id="rId299" Type="http://schemas.openxmlformats.org/officeDocument/2006/relationships/hyperlink" Target="consultantplus://offline/ref=B81E87BED1078B81CD18F5B7435376EDB0DF4944BF675480FE598F57754DA5D3AA7F9E1CE10E7E897E8D6417E129587AA8A96DDE3405B116F857D6DEd3p8G" TargetMode="External"/><Relationship Id="rId300" Type="http://schemas.openxmlformats.org/officeDocument/2006/relationships/hyperlink" Target="consultantplus://offline/ref=B81E87BED1078B81CD18F5B7435376EDB0DF4944BF6B5E83F45B8F57754DA5D3AA7F9E1CE10E7E897E8D6417E229587AA8A96DDE3405B116F857D6DEd3p8G" TargetMode="External"/><Relationship Id="rId301" Type="http://schemas.openxmlformats.org/officeDocument/2006/relationships/hyperlink" Target="consultantplus://offline/ref=B81E87BED1078B81CD18F5B7435376EDB0DF4944BF665087FE508F57754DA5D3AA7F9E1CE10E7E897E8D6417E229587AA8A96DDE3405B116F857D6DEd3p8G" TargetMode="External"/><Relationship Id="rId302" Type="http://schemas.openxmlformats.org/officeDocument/2006/relationships/hyperlink" Target="consultantplus://offline/ref=B81E87BED1078B81CD18F5B7435376EDB0DF4944BF6B5582F4508F57754DA5D3AA7F9E1CE10E7E897E8D6417EF29587AA8A96DDE3405B116F857D6DEd3p8G" TargetMode="External"/><Relationship Id="rId303" Type="http://schemas.openxmlformats.org/officeDocument/2006/relationships/hyperlink" Target="consultantplus://offline/ref=B81E87BED1078B81CD18F5B7435376EDB0DF4944BF685E82F05E8F57754DA5D3AA7F9E1CE10E7E897E8D6417E129587AA8A96DDE3405B116F857D6DEd3p8G" TargetMode="External"/><Relationship Id="rId304" Type="http://schemas.openxmlformats.org/officeDocument/2006/relationships/hyperlink" Target="consultantplus://offline/ref=B81E87BED1078B81CD18F5B7435376EDB0DF4944BF6B5582F4508F57754DA5D3AA7F9E1CE10E7E897E8D6417EE29587AA8A96DDE3405B116F857D6DEd3p8G" TargetMode="External"/><Relationship Id="rId305" Type="http://schemas.openxmlformats.org/officeDocument/2006/relationships/hyperlink" Target="consultantplus://offline/ref=B81E87BED1078B81CD18F5B7435376EDB0DF4944BF6D5586F3588F57754DA5D3AA7F9E1CE10E7E897E8D6417EE29587AA8A96DDE3405B116F857D6DEd3p8G" TargetMode="External"/><Relationship Id="rId306" Type="http://schemas.openxmlformats.org/officeDocument/2006/relationships/hyperlink" Target="consultantplus://offline/ref=B81E87BED1078B81CD18F5B7435376EDB0DF4944BF6B508FF4508F57754DA5D3AA7F9E1CE10E7E897E8D6417E229587AA8A96DDE3405B116F857D6DEd3p8G" TargetMode="External"/><Relationship Id="rId307" Type="http://schemas.openxmlformats.org/officeDocument/2006/relationships/hyperlink" Target="consultantplus://offline/ref=B81E87BED1078B81CD18F5B7435376EDB0DF4944BF685282F5598F57754DA5D3AA7F9E1CE10E7E897E8D6417E229587AA8A96DDE3405B116F857D6DEd3p8G" TargetMode="External"/><Relationship Id="rId308" Type="http://schemas.openxmlformats.org/officeDocument/2006/relationships/hyperlink" Target="consultantplus://offline/ref=B81E87BED1078B81CD18F5B7435376EDB0DF4944BF675784F65F8F57754DA5D3AA7F9E1CE10E7E897E8D6417E229587AA8A96DDE3405B116F857D6DEd3p8G" TargetMode="External"/><Relationship Id="rId309" Type="http://schemas.openxmlformats.org/officeDocument/2006/relationships/hyperlink" Target="consultantplus://offline/ref=B81E87BED1078B81CD18F5B7435376EDB0DF4944BF675184F35C8F57754DA5D3AA7F9E1CE10E7E897E8D6417E129587AA8A96DDE3405B116F857D6DEd3p8G" TargetMode="External"/><Relationship Id="rId310" Type="http://schemas.openxmlformats.org/officeDocument/2006/relationships/hyperlink" Target="consultantplus://offline/ref=B81E87BED1078B81CD18F5B7435376EDB0DF4944BF675784F65F8F57754DA5D3AA7F9E1CE10E7E897E8D6417E229587AA8A96DDE3405B116F857D6DEd3p8G" TargetMode="External"/><Relationship Id="rId311" Type="http://schemas.openxmlformats.org/officeDocument/2006/relationships/hyperlink" Target="consultantplus://offline/ref=B81E87BED1078B81CD18F5B7435376EDB0DF4944BF695E87F55F8F57754DA5D3AA7F9E1CE10E7E897E8D6417E229587AA8A96DDE3405B116F857D6DEd3p8G" TargetMode="External"/><Relationship Id="rId312" Type="http://schemas.openxmlformats.org/officeDocument/2006/relationships/hyperlink" Target="consultantplus://offline/ref=B81E87BED1078B81CD18F5B7435376EDB0DF4944BF675784F65F8F57754DA5D3AA7F9E1CE10E7E897E8D6417E229587AA8A96DDE3405B116F857D6DEd3p8G" TargetMode="External"/><Relationship Id="rId313" Type="http://schemas.openxmlformats.org/officeDocument/2006/relationships/hyperlink" Target="consultantplus://offline/ref=B81E87BED1078B81CD18F5B7435376EDB0DF4944BF665F87FF5B8F57754DA5D3AA7F9E1CE10E7E897E8D6417E229587AA8A96DDE3405B116F857D6DEd3p8G" TargetMode="External"/><Relationship Id="rId314" Type="http://schemas.openxmlformats.org/officeDocument/2006/relationships/hyperlink" Target="consultantplus://offline/ref=B81E87BED1078B81CD18F5B7435376EDB0DF4944BF675480FE598F57754DA5D3AA7F9E1CE10E7E897E8D6417E029587AA8A96DDE3405B116F857D6DEd3p8G" TargetMode="External"/><Relationship Id="rId315" Type="http://schemas.openxmlformats.org/officeDocument/2006/relationships/hyperlink" Target="consultantplus://offline/ref=B81E87BED1078B81CD18F5B7435376EDB0DF4944BF675480FE598F57754DA5D3AA7F9E1CE10E7E897E8D6416E729587AA8A96DDE3405B116F857D6DEd3p8G" TargetMode="External"/><Relationship Id="rId316" Type="http://schemas.openxmlformats.org/officeDocument/2006/relationships/hyperlink" Target="consultantplus://offline/ref=B81E87BED1078B81CD18F5B7435376EDB0DF4944BF675184F35C8F57754DA5D3AA7F9E1CE10E7E897E8D6417E029587AA8A96DDE3405B116F857D6DEd3p8G" TargetMode="External"/><Relationship Id="rId317" Type="http://schemas.openxmlformats.org/officeDocument/2006/relationships/hyperlink" Target="consultantplus://offline/ref=B81E87BED1078B81CD18F5B7435376EDB0DF4944BF675184F35C8F57754DA5D3AA7F9E1CE10E7E897E8D6416E729587AA8A96DDE3405B116F857D6DEd3p8G" TargetMode="External"/><Relationship Id="rId318" Type="http://schemas.openxmlformats.org/officeDocument/2006/relationships/hyperlink" Target="consultantplus://offline/ref=B81E87BED1078B81CD18F5B7435376EDB0DF4944BC6E5487FE5A8F57754DA5D3AA7F9E1CE10E7E897E8D6512EE29587AA8A96DDE3405B116F857D6DEd3p8G" TargetMode="External"/><Relationship Id="rId319" Type="http://schemas.openxmlformats.org/officeDocument/2006/relationships/hyperlink" Target="consultantplus://offline/ref=B81E87BED1078B81CD18F5B7435376EDB0DF4944BF675280F35F8F57754DA5D3AA7F9E1CE10E7E897E8D6417E229587AA8A96DDE3405B116F857D6DEd3p8G" TargetMode="External"/><Relationship Id="rId320" Type="http://schemas.openxmlformats.org/officeDocument/2006/relationships/hyperlink" Target="consultantplus://offline/ref=B81E87BED1078B81CD18F5B7435376EDB0DF4944BC6E5687F3518F57754DA5D3AA7F9E1CE10E7E897E8D6417EF29587AA8A96DDE3405B116F857D6DEd3p8G" TargetMode="External"/><Relationship Id="rId321" Type="http://schemas.openxmlformats.org/officeDocument/2006/relationships/hyperlink" Target="consultantplus://offline/ref=B81E87BED1078B81CD18F5B7435376EDB0DF4944BF665E83F6508F57754DA5D3AA7F9E1CE10E7E897E8D6417E229587AA8A96DDE3405B116F857D6DEd3p8G" TargetMode="External"/><Relationship Id="rId322" Type="http://schemas.openxmlformats.org/officeDocument/2006/relationships/hyperlink" Target="consultantplus://offline/ref=B81E87BED1078B81CD18F5B7435376EDB0DF4944BF6A5084F45E8F57754DA5D3AA7F9E1CE10E7E897E8D6417EF29587AA8A96DDE3405B116F857D6DEd3p8G" TargetMode="External"/><Relationship Id="rId323" Type="http://schemas.openxmlformats.org/officeDocument/2006/relationships/hyperlink" Target="consultantplus://offline/ref=B81E87BED1078B81CD18F5B7435376EDB0DF4944BF6B5482F15A8F57754DA5D3AA7F9E1CE10E7E897E8D6417E229587AA8A96DDE3405B116F857D6DEd3p8G" TargetMode="External"/><Relationship Id="rId324" Type="http://schemas.openxmlformats.org/officeDocument/2006/relationships/hyperlink" Target="consultantplus://offline/ref=B81E87BED1078B81CD18F5B7435376EDB0DF4944BF6B5482F15A8F57754DA5D3AA7F9E1CE10E7E897E8D6417EF29587AA8A96DDE3405B116F857D6DEd3p8G" TargetMode="External"/><Relationship Id="rId325" Type="http://schemas.openxmlformats.org/officeDocument/2006/relationships/hyperlink" Target="consultantplus://offline/ref=B81E87BED1078B81CD18F5B7435376EDB0DF4944BF685681F65A8F57754DA5D3AA7F9E1CE10E7E897E8D6415EF29587AA8A96DDE3405B116F857D6DEd3p8G" TargetMode="External"/><Relationship Id="rId326" Type="http://schemas.openxmlformats.org/officeDocument/2006/relationships/hyperlink" Target="consultantplus://offline/ref=B81E87BED1078B81CD18F5B7435376EDB0DF4944BF6A5F85F6508F57754DA5D3AA7F9E1CE10E7E897E8D6417EE29587AA8A96DDE3405B116F857D6DEd3p8G" TargetMode="External"/><Relationship Id="rId327" Type="http://schemas.openxmlformats.org/officeDocument/2006/relationships/hyperlink" Target="consultantplus://offline/ref=B81E87BED1078B81CD18EBBA553F28E2B2D71E4BBE675CD0AB0C89002A1DA386EA3F9849A24A728B7B863046A377012AE5E260D62319B11DdEp5G" TargetMode="External"/><Relationship Id="rId328" Type="http://schemas.openxmlformats.org/officeDocument/2006/relationships/hyperlink" Target="consultantplus://offline/ref=B81E87BED1078B81CD18EBBA553F28E2B2D71E4BBE675CD0AB0C89002A1DA386EA3F9849A24A728B78863046A377012AE5E260D62319B11DdEp5G" TargetMode="External"/><Relationship Id="rId329" Type="http://schemas.openxmlformats.org/officeDocument/2006/relationships/hyperlink" Target="consultantplus://offline/ref=B81E87BED1078B81CD18F5B7435376EDB0DF4944BF675F80FE588F57754DA5D3AA7F9E1CE10E7E897E8D6417E229587AA8A96DDE3405B116F857D6DEd3p8G" TargetMode="External"/><Relationship Id="rId330" Type="http://schemas.openxmlformats.org/officeDocument/2006/relationships/hyperlink" Target="consultantplus://offline/ref=B81E87BED1078B81CD18F5B7435376EDB0DF4944BF675F80FE588F57754DA5D3AA7F9E1CE10E7E897E8D6417E229587AA8A96DDE3405B116F857D6DEd3p8G" TargetMode="External"/><Relationship Id="rId331" Type="http://schemas.openxmlformats.org/officeDocument/2006/relationships/hyperlink" Target="consultantplus://offline/ref=B81E87BED1078B81CD18F5B7435376EDB0DF4944BF695E87F55F8F57754DA5D3AA7F9E1CE10E7E897E8D6417EF29587AA8A96DDE3405B116F857D6DEd3p8G" TargetMode="External"/><Relationship Id="rId332" Type="http://schemas.openxmlformats.org/officeDocument/2006/relationships/hyperlink" Target="consultantplus://offline/ref=B81E87BED1078B81CD18F5B7435376EDB0DF4944BF675F80FE588F57754DA5D3AA7F9E1CE10E7E897E8D6417E229587AA8A96DDE3405B116F857D6DEd3p8G" TargetMode="External"/><Relationship Id="rId333" Type="http://schemas.openxmlformats.org/officeDocument/2006/relationships/hyperlink" Target="consultantplus://offline/ref=B81E87BED1078B81CD18F5B7435376EDB0DF4944BF665E83F5598F57754DA5D3AA7F9E1CE10E7E897E8D6417E229587AA8A96DDE3405B116F857D6DEd3p8G" TargetMode="External"/><Relationship Id="rId334" Type="http://schemas.openxmlformats.org/officeDocument/2006/relationships/hyperlink" Target="consultantplus://offline/ref=B81E87BED1078B81CD18F5B7435376EDB0DF4944BF6B5585FE5D8F57754DA5D3AA7F9E1CE10E7E897E8D6417E229587AA8A96DDE3405B116F857D6DEd3p8G" TargetMode="External"/><Relationship Id="rId335" Type="http://schemas.openxmlformats.org/officeDocument/2006/relationships/hyperlink" Target="consultantplus://offline/ref=B81E87BED1078B81CD18F5B7435376EDB0DF4944BF675582FE5B8F57754DA5D3AA7F9E1CE10E7E897E8D6417E229587AA8A96DDE3405B116F857D6DEd3p8G" TargetMode="External"/><Relationship Id="rId336" Type="http://schemas.openxmlformats.org/officeDocument/2006/relationships/hyperlink" Target="consultantplus://offline/ref=B81E87BED1078B81CD18F5B7435376EDB0DF4944BF665E87F25A8F57754DA5D3AA7F9E1CE10E7E897E8D6416E029587AA8A96DDE3405B116F857D6DEd3p8G" TargetMode="External"/><Relationship Id="rId337" Type="http://schemas.openxmlformats.org/officeDocument/2006/relationships/hyperlink" Target="consultantplus://offline/ref=B81E87BED1078B81CD18F5B7435376EDB0DF4944BF6B5785F75E8F57754DA5D3AA7F9E1CE10E7E897E8D6417E029587AA8A96DDE3405B116F857D6DEd3p8G" TargetMode="External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1:00Z</dcterms:created>
  <dc:creator/>
  <dc:description/>
  <dc:language>en-US</dc:language>
  <cp:lastModifiedBy/>
  <cp:lastPrinted>1995-11-21T17:41:00Z</cp:lastPrinted>
  <cp:revision>0</cp:revision>
  <dc:subject/>
  <dc:title>Постановление Правительства Тюменской области от 28.12.2012 N 578-п(ред. от 13.07.2023)"Об утверждении перечня государственных услуг, предоставляемых в многофункциональных центрах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