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lang w:val="en-US" w:eastAsia="en-US"/>
        </w:rPr>
        <w:drawing>
          <wp:inline distT="0" distB="0" distL="0" distR="0">
            <wp:extent cx="39624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ДМИНИСТРАЦИЯ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ОБОЛЬСКОГО МУНИЦИПАЛЬНОГО РАЙОН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 августа 2021 г.                                                                        № 56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больс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: «Принятие решения о проведении ярмарок на территории муниципального образования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Федеральным законом от 28.12.2009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 xml:space="preserve">381-ФЗ «Об основах государственного регулирования торговой деятельности в Российской Федерации», Федеральным законом от 27.07.2010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 xml:space="preserve">210-ФЗ «Об организации предоставления государственных и муниципальных услуг», Законом Тюменской области от 05.07.2001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 xml:space="preserve">354 «О регулировании торговой деятельности в Тюменской области», постановлением Правительства Тюменской области от 27.12.2013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>600-п «Об утверждении Порядка организации ярмарок и продажи товаров (выполнения работ, оказания услуг) на них в Тюменской области», руководствуясь Уставом Тобольского муниципального района:</w:t>
      </w:r>
    </w:p>
    <w:p>
      <w:pPr>
        <w:pStyle w:val="Normal"/>
        <w:spacing w:before="280" w:after="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Утвердить административный регламент предоставления муниципальной услуги: «Принятие решения о проведении ярмарок на территории муниципального образования» согласно приложению к настоящему постановлению.</w:t>
      </w:r>
    </w:p>
    <w:p>
      <w:pPr>
        <w:pStyle w:val="Normal"/>
        <w:spacing w:before="280" w:after="0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Тобольского муниципального района. </w:t>
      </w:r>
    </w:p>
    <w:p>
      <w:pPr>
        <w:pStyle w:val="Normal"/>
        <w:spacing w:before="280" w:after="0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Тоболь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Normal"/>
        <w:spacing w:before="280" w:after="0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4. До вступления в силу соглашения, указанного в пункте 3 настоящего постановления, положения административного регламента, регулирующие предоставление муниципальной услуги 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 реализуются Администрацией Тобольского муниципального района.</w:t>
      </w:r>
    </w:p>
    <w:p>
      <w:pPr>
        <w:pStyle w:val="Normal"/>
        <w:spacing w:before="240" w:after="0"/>
        <w:ind w:firstLine="567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Признать утратившим силу постановление Администрации Тобольского муниципального района от 12.04.2018 № 19 «</w:t>
      </w:r>
      <w:r>
        <w:rPr>
          <w:rFonts w:cs="Arial" w:ascii="Arial" w:hAnsi="Arial"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по принятию решения о проведении ярмарок на территории Тобольского муниципального района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spacing w:before="280" w:after="0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 Настоящее постановление без приложений опубликовать в газете "Советская Сибирь", постановление с приложениями разместить на официальном сайте Тобольского муниципального района на официальном портале органов государственной власти ТО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>(</w:t>
      </w:r>
      <w:hyperlink r:id="rId3" w:tgtFrame="_blank">
        <w:r>
          <w:rPr>
            <w:rStyle w:val="InternetLink"/>
            <w:rFonts w:eastAsia="Calibri" w:cs="Arial" w:ascii="Arial" w:hAnsi="Arial"/>
            <w:color w:val="0563C1"/>
            <w:sz w:val="26"/>
            <w:szCs w:val="26"/>
            <w:u w:val="single"/>
            <w:shd w:fill="FFFFFF" w:val="clear"/>
            <w:lang w:eastAsia="en-US"/>
          </w:rPr>
          <w:t>https://tobolsk-mr.admtyumen.ru/</w:t>
        </w:r>
      </w:hyperlink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>)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pacing w:before="280" w:after="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района, начальника отдела иму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Глава района                                                                                 Л.В. Митрюшкин</w:t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района</w:t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</w:t>
      </w:r>
    </w:p>
    <w:p>
      <w:pPr>
        <w:pStyle w:val="ConsPlusNormal"/>
        <w:tabs>
          <w:tab w:val="clear" w:pos="708"/>
          <w:tab w:val="left" w:pos="8505" w:leader="none"/>
        </w:tabs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енных отношений Администрации                                  И.А. Марьин</w:t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юридического </w:t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а Администрации                                                         Т.Н. Собольникова</w:t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left="-851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И.о. начальника отдела экономики </w:t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рогнозирования Администрации                                            Е.Н. Маркелова</w:t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ИЛ  </w:t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ий специалист отдела экономики</w:t>
      </w:r>
    </w:p>
    <w:p>
      <w:pPr>
        <w:pStyle w:val="ConsPlusNormal"/>
        <w:tabs>
          <w:tab w:val="clear" w:pos="708"/>
          <w:tab w:val="left" w:pos="9214" w:leader="none"/>
        </w:tabs>
        <w:ind w:left="-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рогнозирования Администрации                                           М.Ю. Максим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Тобольского муниципального района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т 03.08.2021 </w:t>
      </w:r>
      <w:r>
        <w:rPr>
          <w:rFonts w:cs="Segoe UI Symbol" w:ascii="Segoe UI Symbol" w:hAnsi="Segoe UI Symbol"/>
          <w:color w:val="000000"/>
          <w:sz w:val="26"/>
          <w:szCs w:val="26"/>
        </w:rPr>
        <w:t>№</w:t>
      </w:r>
      <w:r>
        <w:rPr>
          <w:rFonts w:cs="Arial" w:ascii="Arial" w:hAnsi="Arial"/>
          <w:color w:val="000000"/>
          <w:sz w:val="26"/>
          <w:szCs w:val="26"/>
        </w:rPr>
        <w:t xml:space="preserve"> 56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доставления муниципальной услуги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«Принятие решения о проведении ярмарок на территор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Тобольского муниципального района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spacing w:before="280" w:after="0"/>
        <w:ind w:firstLine="567"/>
        <w:jc w:val="left"/>
        <w:rPr/>
      </w:pPr>
      <w:r>
        <w:rPr/>
      </w:r>
    </w:p>
    <w:p>
      <w:pPr>
        <w:pStyle w:val="Normal"/>
        <w:ind w:firstLine="709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Тобольского муниципального района (далее – Администрац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2. Круг заявителей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– МФЦ), справочные телефоны Администрации и МФЦ, в том числе телефоны – автоинформаторы размещены на официальном сайте (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tobolsk-mr.admtyumen.ru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) в разделе «Власть, Администрация», в электронном региональном реестре муниципальных услуг в соответствии с постановлением Правительства Тюменской области от 30.05.2011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>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нятие решения о проведении ярмарок на территории муниципального образ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услуга включает в себя следующие услуги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инятие реше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инятие решения о внесении изменений в распоряжение Администрации Тобольского муниципального района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 о проведении ярмарк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ом Администрации, непосредственно предоставляющим услугу, является отдел экономики и прогнозирования Администрации Тобольского муниципального района (далее – Отдел)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и принятии решения о проведении ярмарки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а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распоряжение Администрации о проведении ярмарки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уведомление об отказе в проведении ярмарки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и принятии решения о внесении изменения в распоряжение Администрации о проведении ярмарки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распоряжение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и о внесении изменений в распоряжение Администрации о проведении ярмарки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б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уведомление об </w:t>
      </w:r>
      <w:r>
        <w:rPr>
          <w:rFonts w:cs="Arial" w:ascii="Arial" w:hAnsi="Arial"/>
          <w:color w:val="000000"/>
          <w:sz w:val="26"/>
          <w:szCs w:val="26"/>
        </w:rPr>
        <w:t>отказе во внесении изменений в распоряжение Администрации о проведении ярмар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Муниципальная услуга предоставляется в течение 20 календарных дней со дня поступления в Администрацию заявления о предоставлении муниципальной услуги и документов до дня вручения (направления) результата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(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tobolsk-mr.admtyumen.ru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) в разделе «Власть, Администрация», в электронном региональном реестре муниципальных услуг в соответствии с постановлением Правительства Тюменской области от 30.05.2011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>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2.6.1. Для предоставления муниципальной услуги в части принятия решения о проведении ярмарк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hyperlink r:id="rId6">
        <w:r>
          <w:rPr>
            <w:rStyle w:val="InternetLink"/>
            <w:rFonts w:cs="Arial" w:ascii="Arial" w:hAnsi="Arial"/>
            <w:color w:val="000080"/>
            <w:sz w:val="26"/>
            <w:szCs w:val="26"/>
            <w:u w:val="single"/>
          </w:rPr>
          <w:t>www.uslugi.admtyumen.ru</w:t>
        </w:r>
      </w:hyperlink>
      <w:r>
        <w:rPr>
          <w:rFonts w:cs="Arial" w:ascii="Arial" w:hAnsi="Arial"/>
          <w:color w:val="000000"/>
          <w:sz w:val="26"/>
          <w:szCs w:val="26"/>
        </w:rPr>
        <w:t>) в информационно-телекоммуникационной сети «Интернет» (далее –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1) заявление о проведении ярмарки на территории муниципального образования по форме, согласно п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риложению </w:t>
      </w:r>
      <w:r>
        <w:rPr>
          <w:rFonts w:cs="Segoe UI Symbol" w:ascii="Segoe UI Symbol" w:hAnsi="Segoe UI Symbol"/>
          <w:color w:val="000000"/>
          <w:sz w:val="26"/>
          <w:szCs w:val="26"/>
          <w:shd w:fill="FFFFFF" w:val="clear"/>
        </w:rPr>
        <w:t>№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 к Регламенту (далее – Заявление о проведении ярмарки), на бумажном носителе – при личном об</w:t>
      </w:r>
      <w:r>
        <w:rPr>
          <w:rFonts w:cs="Arial" w:ascii="Arial" w:hAnsi="Arial"/>
          <w:color w:val="000000"/>
          <w:sz w:val="26"/>
          <w:szCs w:val="26"/>
        </w:rPr>
        <w:t>ращении в МФЦ или путем почтового отправления в Администрацию; по форме, размещенной на Региональном портале в форме электронного документа, –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2) 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явление о проведении ярмарки</w:t>
      </w:r>
      <w:r>
        <w:rPr>
          <w:rFonts w:cs="Arial" w:ascii="Arial" w:hAnsi="Arial"/>
          <w:color w:val="000000"/>
          <w:sz w:val="26"/>
          <w:szCs w:val="26"/>
        </w:rPr>
        <w:t xml:space="preserve"> подается представителем Заявител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явления о проведении ярмарки</w:t>
      </w:r>
      <w:r>
        <w:rPr>
          <w:rFonts w:cs="Arial" w:ascii="Arial" w:hAnsi="Arial"/>
          <w:color w:val="000000"/>
          <w:sz w:val="26"/>
          <w:szCs w:val="26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3) утвержденный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</w:t>
      </w:r>
      <w:r>
        <w:rPr>
          <w:rFonts w:cs="Segoe UI Symbol" w:ascii="Segoe UI Symbol" w:hAnsi="Segoe UI Symbol"/>
          <w:color w:val="000000"/>
          <w:sz w:val="26"/>
          <w:szCs w:val="26"/>
          <w:shd w:fill="FFFFFF" w:val="clear"/>
        </w:rPr>
        <w:t>№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2 к Регламенту)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2. Для предоставления муниципальной услуги в части принятия решения о внесении изменений в распоряжение Администрации о проведении ярмарк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и изменении наименования юридического лица – организатора ярмарки или при сокращении срока проведения ярмарки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) заявление о внесении изменений в распоряжение Администрации о проведении ярмарки на территории муниципального образования по форме, согласно приложению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 xml:space="preserve">3 к Регламенту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(далее – Заявление о внесении изменений),</w:t>
      </w:r>
      <w:r>
        <w:rPr>
          <w:rFonts w:cs="Arial" w:ascii="Arial" w:hAnsi="Arial"/>
          <w:color w:val="000000"/>
          <w:sz w:val="26"/>
          <w:szCs w:val="26"/>
        </w:rPr>
        <w:t xml:space="preserve">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–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б) 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Заявление о внесении изменений </w:t>
      </w:r>
      <w:r>
        <w:rPr>
          <w:rFonts w:cs="Arial" w:ascii="Arial" w:hAnsi="Arial"/>
          <w:color w:val="000000"/>
          <w:sz w:val="26"/>
          <w:szCs w:val="26"/>
        </w:rPr>
        <w:t>подается представителем Заявител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явления о внесении изменений</w:t>
      </w:r>
      <w:r>
        <w:rPr>
          <w:rFonts w:cs="Arial" w:ascii="Arial" w:hAnsi="Arial"/>
          <w:color w:val="000000"/>
          <w:sz w:val="26"/>
          <w:szCs w:val="26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и продлении срока проведения ярмарки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Заявление о внесении изменений,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–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б) 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явление о внесении изменений</w:t>
      </w:r>
      <w:r>
        <w:rPr>
          <w:rFonts w:cs="Arial" w:ascii="Arial" w:hAnsi="Arial"/>
          <w:color w:val="000000"/>
          <w:sz w:val="26"/>
          <w:szCs w:val="26"/>
        </w:rPr>
        <w:t xml:space="preserve"> подается представителем Заявител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Заявления о внесении изменений </w:t>
      </w:r>
      <w:r>
        <w:rPr>
          <w:rFonts w:cs="Arial" w:ascii="Arial" w:hAnsi="Arial"/>
          <w:color w:val="000000"/>
          <w:sz w:val="26"/>
          <w:szCs w:val="26"/>
        </w:rPr>
        <w:t>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г) утвержденный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</w:t>
      </w:r>
      <w:r>
        <w:rPr>
          <w:rFonts w:cs="Segoe UI Symbol" w:ascii="Segoe UI Symbol" w:hAnsi="Segoe UI Symbol"/>
          <w:color w:val="000000"/>
          <w:sz w:val="26"/>
          <w:szCs w:val="26"/>
          <w:shd w:fill="FFFFFF" w:val="clear"/>
        </w:rPr>
        <w:t>№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2 к Регламенту)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6.3. При подаче Заявления о проведении ярмарки, Заявления о внесении изменений (далее –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>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и принятии решения о проведения ярмарки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в Федеральную налоговую службу о предоставлении: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rFonts w:cs="Arial" w:ascii="Arial" w:hAnsi="Arial"/>
          <w:color w:val="000000"/>
          <w:sz w:val="26"/>
          <w:szCs w:val="26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rFonts w:cs="Arial" w:ascii="Arial" w:hAnsi="Arial"/>
          <w:color w:val="000000"/>
          <w:sz w:val="26"/>
          <w:szCs w:val="26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в Министерство внутренних дел Российской Федерации о предоставлении: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rFonts w:cs="Arial" w:ascii="Arial" w:hAnsi="Arial"/>
          <w:color w:val="000000"/>
          <w:sz w:val="26"/>
          <w:szCs w:val="26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и принятии решения о внесении изменений в распоряжение Администрации о проведении ярмарки (в части изменения наименования юридического лица – организатора ярмарки)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в Федеральную налоговую службу о предоставлении: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rFonts w:cs="Arial" w:ascii="Arial" w:hAnsi="Arial"/>
          <w:color w:val="000000"/>
          <w:sz w:val="26"/>
          <w:szCs w:val="26"/>
        </w:rPr>
        <w:t>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в Федеральную налоговую службу о предоставлении: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rFonts w:cs="Arial" w:ascii="Arial" w:hAnsi="Arial"/>
          <w:color w:val="000000"/>
          <w:sz w:val="26"/>
          <w:szCs w:val="26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rFonts w:cs="Arial" w:ascii="Arial" w:hAnsi="Arial"/>
          <w:color w:val="000000"/>
          <w:sz w:val="26"/>
          <w:szCs w:val="26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 xml:space="preserve">63-ФЗ «Об электронной подписи» (далее – Федеральный закон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>63-ФЗ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>600-п (далее – Порядок)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тствии с пунктом 1.8 Порядка запрещается проведение ярмарки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3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бесплатно – без взимания государственной пошлины или иной пла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ремя ожидания в очереди при подаче Заявления и документов, необходимых для </w:t>
      </w:r>
      <w:r>
        <w:rPr>
          <w:rFonts w:cs="Arial" w:ascii="Arial" w:hAnsi="Arial"/>
          <w:color w:val="000000"/>
        </w:rPr>
        <w:t xml:space="preserve">предоставления муниципальной услуги, а также при получении результата муниципальной услуги не должно превышать 15 мину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4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становлением Правительства РФ от 22.12.2012 </w:t>
      </w:r>
      <w:r>
        <w:rPr>
          <w:rFonts w:cs="Segoe UI Symbol" w:ascii="Segoe UI Symbol" w:hAnsi="Segoe UI Symbol"/>
          <w:color w:val="000000"/>
          <w:sz w:val="26"/>
          <w:szCs w:val="26"/>
          <w:shd w:fill="FFFFFF" w:val="clear"/>
        </w:rPr>
        <w:t>№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376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наличие помещений, оборудования и оснащения, отвечающих требованиям Регламента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соблюдение режима работы Администрации, МФЦ при предоставлении муниципальной услуги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</w:t>
      </w:r>
      <w:hyperlink r:id="rId7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www.gosuslugi.ru</w:t>
        </w:r>
      </w:hyperlink>
      <w:r>
        <w:rPr>
          <w:rFonts w:cs="Arial" w:ascii="Arial" w:hAnsi="Arial"/>
          <w:color w:val="000000"/>
          <w:sz w:val="26"/>
          <w:szCs w:val="26"/>
        </w:rPr>
        <w:t>) (далее – Единый портал) или Региональном портале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8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</w:rPr>
        <w:t>), в том числе с использованием мобильного приложения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получить сведения о ходе выполнения Заявления, поданного в электронной форме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Тоболь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1. Перечень и особенности исполнения административных процедур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 Особенности выполнения отдельных административных процедур в МФЦ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u w:val="single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 xml:space="preserve">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>610-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 В ходе личного приема Заявителя (представителя Заявителя) сотрудник МФЦ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) обеспечивает регистрацию Заявления в журнале регистрации, а также выдачу Заявителю (представителю Заявителя) под личную подпись расписки о приеме Заявления и Документов. 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ступлении Заявления от МФЦ, принятого от Заявителя (представителя Заявителя) в рамках личного приема в МФЦ, сотрудник Отдела обеспечивает его регистрацию в журнале регистрации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3. При поступлении Заявления и Документов в электронной форме сотрудник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тдела обеспечивает прием Заявления.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отрудник Отдела пр</w:t>
      </w:r>
      <w:r>
        <w:rPr>
          <w:rFonts w:cs="Arial" w:ascii="Arial" w:hAnsi="Arial"/>
          <w:color w:val="000000"/>
          <w:sz w:val="26"/>
          <w:szCs w:val="26"/>
        </w:rPr>
        <w:t xml:space="preserve">оверяет наличие (отсутствие) оснований для отказа в приеме документов, указанных в подразделе 2.8 Регламента.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лучае подписания Заявления, Документов квалифицированной электронной подписью, сотрудник Отдела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>63-ФЗ (далее – проверка квалифицированной электронной подписи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случае, если в результате проверки квалифицированной </w:t>
      </w:r>
      <w:r>
        <w:rPr>
          <w:rFonts w:cs="Arial" w:ascii="Arial" w:hAnsi="Arial"/>
          <w:color w:val="000000"/>
          <w:sz w:val="26"/>
          <w:szCs w:val="26"/>
        </w:rPr>
        <w:t xml:space="preserve">электронной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дписи будет выявлено несоблюдение установленных условий признания ее действительности, сотрудник Отдела в течение трех календарных дней со дня завершения проведения такой проверки принимает решение об отказе в приеме Заявления и Документов и направляет Заявителю </w:t>
      </w:r>
      <w:r>
        <w:rPr>
          <w:rFonts w:cs="Arial" w:ascii="Arial" w:hAnsi="Arial"/>
          <w:color w:val="000000"/>
          <w:sz w:val="26"/>
          <w:szCs w:val="26"/>
        </w:rPr>
        <w:t xml:space="preserve">(представителю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Fonts w:cs="Segoe UI Symbol" w:ascii="Segoe UI Symbol" w:hAnsi="Segoe UI Symbol"/>
          <w:color w:val="000000"/>
          <w:sz w:val="26"/>
          <w:szCs w:val="26"/>
          <w:shd w:fill="FFFFFF" w:val="clear"/>
        </w:rPr>
        <w:t>№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63-ФЗ, которые послужили основанием для принятия указанного решения. Такое уведомление подписывается квалифицированной </w:t>
      </w:r>
      <w:r>
        <w:rPr>
          <w:rFonts w:cs="Arial" w:ascii="Arial" w:hAnsi="Arial"/>
          <w:color w:val="000000"/>
          <w:sz w:val="26"/>
          <w:szCs w:val="26"/>
        </w:rPr>
        <w:t>электронной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подписью сотрудника отдела и направляется по адресу электронной почты Заявителя </w:t>
      </w:r>
      <w:r>
        <w:rPr>
          <w:rFonts w:cs="Arial" w:ascii="Arial" w:hAnsi="Arial"/>
          <w:color w:val="000000"/>
          <w:sz w:val="26"/>
          <w:szCs w:val="26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либо в его «Личный кабинет» Регионального портала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4. 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журнале регистрации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одного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ункте 2.7.1</w:t>
      </w:r>
      <w:r>
        <w:rPr>
          <w:rFonts w:cs="Arial" w:ascii="Arial" w:hAnsi="Arial"/>
          <w:color w:val="000000"/>
          <w:sz w:val="26"/>
          <w:szCs w:val="26"/>
        </w:rPr>
        <w:t xml:space="preserve">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3.3.3. Сотрудник Отдела в течение одного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4. При наличии оснований для отказа в предоставлении муниципальной услуги, указанных в подразделе 2.9 Регламента, сотрудник Отдела в течение одного рабочего дня, следующего за днем окончания административной процедуры, 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заместителю Главы района. 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 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5. При отсутствии оснований для отказа в предоставлении муниципальной услуги, указанных в подразделе 2.9 Регламента, сотрудник Отдела в течение одного рабочего дня, следующего за днем окончания административной процедуры, установленной пунктом 3.3.3 Регламента осуществляет подготовку одного из следующих документов: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аспоряжение Администрации о проведении ярмарки, распоряжение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и о внесении изменений в распоряжение Администрации о проведении ярмарки (далее – проект распоряжения Администрации)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оект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распоряжения Администрации </w:t>
      </w:r>
      <w:r>
        <w:rPr>
          <w:rFonts w:cs="Arial" w:ascii="Arial" w:hAnsi="Arial"/>
          <w:color w:val="000000"/>
          <w:sz w:val="26"/>
          <w:szCs w:val="26"/>
        </w:rPr>
        <w:t>в день его подготовки передается сотрудником Отдела на подпись Главе район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6. Глава района подписывает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аспоряжение Администрации</w:t>
      </w:r>
      <w:r>
        <w:rPr>
          <w:rFonts w:cs="Arial" w:ascii="Arial" w:hAnsi="Arial"/>
          <w:color w:val="000000"/>
          <w:sz w:val="26"/>
          <w:szCs w:val="26"/>
        </w:rPr>
        <w:t xml:space="preserve"> или уведомление об отказе в предоставлении муниципальной услуги в течение трех рабочих дней со дня получения проекта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аспоряжения Администрации</w:t>
      </w:r>
      <w:r>
        <w:rPr>
          <w:rFonts w:cs="Arial" w:ascii="Arial" w:hAnsi="Arial"/>
          <w:color w:val="000000"/>
          <w:sz w:val="26"/>
          <w:szCs w:val="26"/>
        </w:rPr>
        <w:t xml:space="preserve"> или проекта уведомления об отказе в предоставлении муниципальной услуги. 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7. Распоряжение Администрации или уведомление об отказе в предоставлении муниципальной услуги регистрируется в журнале регистрации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отрудник Отдела в день подписани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аспоряжения Администрации</w:t>
      </w:r>
      <w:r>
        <w:rPr>
          <w:rFonts w:cs="Arial" w:ascii="Arial" w:hAnsi="Arial"/>
          <w:color w:val="000000"/>
          <w:sz w:val="26"/>
          <w:szCs w:val="26"/>
        </w:rPr>
        <w:t xml:space="preserve">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способ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1) заявление об исправлении допущенных опечаток и (или) ошибок по форме, согласно приложению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Segoe UI Symbol" w:ascii="Segoe UI Symbol" w:hAnsi="Segoe UI Symbol"/>
          <w:color w:val="000000"/>
          <w:sz w:val="26"/>
          <w:szCs w:val="26"/>
          <w:shd w:fill="FFFFFF" w:val="clear"/>
        </w:rPr>
        <w:t>№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4 </w:t>
      </w:r>
      <w:r>
        <w:rPr>
          <w:rFonts w:cs="Arial" w:ascii="Arial" w:hAnsi="Arial"/>
          <w:color w:val="000000"/>
          <w:sz w:val="26"/>
          <w:szCs w:val="26"/>
        </w:rPr>
        <w:t>к Регламенту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осуществления текущего контроля устанавливается нормативно-правовым актом Администрации Тобольского муниципальн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2. Проверки полноты и качества предоставления муниципальной услуги осуществляются на основании нормативно-правового акта Администрации Тобольского муниципального района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</w:t>
      </w:r>
      <w:r>
        <w:rPr>
          <w:rFonts w:cs="Segoe UI Symbol" w:ascii="Segoe UI Symbol" w:hAnsi="Segoe UI Symbol"/>
          <w:b/>
          <w:bCs/>
          <w:color w:val="000000"/>
          <w:sz w:val="26"/>
          <w:szCs w:val="26"/>
        </w:rPr>
        <w:t>№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а) 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б) Главе района на решения и действия (бездействие) заместителя Главы района, координирующего и контролирующего деятельность Отдела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 Информация о порядке подачи и рассмотрения жалобы размещается на официальном сайте Тобольского муниципального района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Федеральным законом от 27.07.2010 </w:t>
      </w:r>
      <w:r>
        <w:rPr>
          <w:rFonts w:cs="Segoe UI Symbol" w:ascii="Segoe UI Symbol" w:hAnsi="Segoe UI Symbol"/>
          <w:color w:val="000000"/>
          <w:sz w:val="26"/>
          <w:szCs w:val="26"/>
        </w:rPr>
        <w:t>№</w:t>
      </w:r>
      <w:r>
        <w:rPr>
          <w:rFonts w:cs="Arial" w:ascii="Arial" w:hAnsi="Arial"/>
          <w:color w:val="000000"/>
          <w:sz w:val="26"/>
          <w:szCs w:val="26"/>
        </w:rPr>
        <w:t xml:space="preserve"> 210-ФЗ «Об организации предоставления государственных и муниципальных услуг».</w:t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spacing w:before="280" w:after="0"/>
        <w:ind w:firstLine="567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ложение </w:t>
      </w:r>
      <w:r>
        <w:rPr>
          <w:rFonts w:cs="Segoe UI Symbol" w:ascii="Segoe UI Symbol" w:hAnsi="Segoe UI Symbol"/>
          <w:color w:val="000000"/>
          <w:sz w:val="26"/>
          <w:szCs w:val="26"/>
        </w:rPr>
        <w:t>№ </w:t>
      </w:r>
      <w:r>
        <w:rPr>
          <w:rFonts w:cs="Arial" w:ascii="Arial" w:hAnsi="Arial"/>
          <w:color w:val="000000"/>
          <w:sz w:val="26"/>
          <w:szCs w:val="26"/>
        </w:rPr>
        <w:t>1 к 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(бланк заявления о проведении ярмарки 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территории муниципального образования)</w:t>
      </w:r>
    </w:p>
    <w:p>
      <w:pPr>
        <w:pStyle w:val="Normal"/>
        <w:spacing w:before="280" w:after="0"/>
        <w:jc w:val="right"/>
        <w:rPr/>
      </w:pPr>
      <w:r>
        <w:rPr/>
      </w:r>
    </w:p>
    <w:tbl>
      <w:tblPr>
        <w:tblW w:w="9570" w:type="dxa"/>
        <w:jc w:val="left"/>
        <w:tblInd w:w="-12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63"/>
        <w:gridCol w:w="1300"/>
        <w:gridCol w:w="240"/>
        <w:gridCol w:w="1785"/>
        <w:gridCol w:w="1032"/>
        <w:gridCol w:w="944"/>
        <w:gridCol w:w="475"/>
        <w:gridCol w:w="1858"/>
        <w:gridCol w:w="1473"/>
      </w:tblGrid>
      <w:tr>
        <w:trPr>
          <w:trHeight w:val="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Тобольского муниципального района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явител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мили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ство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Н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ст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тельств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стоверяющи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чность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д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ри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мер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давши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дач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но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кращенно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сл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еетс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ридического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ц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рменно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ридического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ц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Н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ГРН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ридически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актны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нны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чтовы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мер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лефон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лектронно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чты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индивидуальный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предприним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заполняется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лучае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сли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едставлена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ыписка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з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ГРИП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юридическое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лиц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заполняется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лучае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сли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едставлена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ыписка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з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ГРЮЛ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>\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едставитель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аявителя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полняетс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лучае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ращени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едставител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явител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ндивидуального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едпринимателяили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юридического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ица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шу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нять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шение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ведении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ярмарки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марки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- ________________________________________________________,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марки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_________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__________,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жим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марки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- __________________________________________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дневно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марка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ного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н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й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жим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____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ов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_____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ов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марки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дастровый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ый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а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вижимости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- ____________________________________________.</w:t>
            </w:r>
          </w:p>
          <w:p>
            <w:pPr>
              <w:pStyle w:val="Normal"/>
              <w:spacing w:lineRule="auto" w:line="288" w:before="0" w:after="142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альное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х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марке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_____________________.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зультат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уги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шу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ить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ой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дрес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ледующим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пособом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ind w:firstLine="17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электронно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ктронный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_____________________________________________________ </w:t>
            </w:r>
          </w:p>
          <w:p>
            <w:pPr>
              <w:pStyle w:val="Normal"/>
              <w:spacing w:lineRule="auto" w:line="288"/>
              <w:ind w:firstLine="17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чтовы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правление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чтовый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чно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щени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ФЦ</w:t>
            </w:r>
          </w:p>
          <w:p>
            <w:pPr>
              <w:pStyle w:val="Normal"/>
              <w:spacing w:lineRule="auto" w:line="288" w:before="0" w:after="142"/>
              <w:ind w:firstLine="17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ктронно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чный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бинет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гионального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тала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142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ись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ител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ител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ител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: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142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spacing w:lineRule="auto" w:line="288" w:before="0" w:after="142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ись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ициалы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мил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142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«__» ___________ ____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142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метк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жностного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ц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нявшего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лени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ны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му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кументы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142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ись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ициалы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мил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142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«__» ___________ ____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rFonts w:cs="Arial" w:ascii="Arial" w:hAnsi="Arial"/>
          <w:color w:val="000000"/>
        </w:rPr>
        <w:t xml:space="preserve">Приложение </w:t>
      </w:r>
      <w:r>
        <w:rPr>
          <w:rFonts w:cs="Segoe UI Symbol" w:ascii="Segoe UI Symbol" w:hAnsi="Segoe UI Symbol"/>
          <w:color w:val="000000"/>
        </w:rPr>
        <w:t>№ </w:t>
      </w:r>
      <w:r>
        <w:rPr>
          <w:rFonts w:cs="Arial" w:ascii="Arial" w:hAnsi="Arial"/>
          <w:color w:val="000000"/>
        </w:rPr>
        <w:t>2 к Регламенту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color w:val="000000"/>
        </w:rPr>
        <w:t xml:space="preserve">План мероприятий 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организации ярмарки и продажи товаров 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ыполнения работы, оказания услуг) на ней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spacing w:before="280" w:after="0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АЮ</w:t>
      </w:r>
    </w:p>
    <w:p>
      <w:pPr>
        <w:pStyle w:val="Normal"/>
        <w:spacing w:before="280" w:after="0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___» ____________ 20__ г.</w:t>
      </w:r>
    </w:p>
    <w:p>
      <w:pPr>
        <w:pStyle w:val="Normal"/>
        <w:spacing w:before="280" w:after="0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 _______________ М.П. (при наличии)</w:t>
      </w:r>
    </w:p>
    <w:p>
      <w:pPr>
        <w:pStyle w:val="Normal"/>
        <w:spacing w:before="280" w:after="0"/>
        <w:ind w:firstLine="720"/>
        <w:jc w:val="left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роприятий по организации ярмарки и продажи товаров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ыполнения работ, оказания услуг) на ней</w:t>
      </w:r>
    </w:p>
    <w:p>
      <w:pPr>
        <w:pStyle w:val="Normal"/>
        <w:ind w:firstLine="720"/>
        <w:jc w:val="left"/>
        <w:rPr/>
      </w:pPr>
      <w:r>
        <w:rPr/>
      </w:r>
    </w:p>
    <w:tbl>
      <w:tblPr>
        <w:tblW w:w="9045" w:type="dxa"/>
        <w:jc w:val="left"/>
        <w:tblInd w:w="-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6461"/>
        <w:gridCol w:w="190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, врем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 заявок на участие в ярмарк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схемы размещения торговых мес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ие ярмар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борки территории проведения ярмар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мероприятия, проводимые в целях организации ярмар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7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Приложение </w:t>
      </w:r>
      <w:r>
        <w:rPr>
          <w:rFonts w:cs="Segoe UI Symbol" w:ascii="Segoe UI Symbol" w:hAnsi="Segoe UI Symbol"/>
          <w:color w:val="000000"/>
        </w:rPr>
        <w:t>№ </w:t>
      </w:r>
      <w:r>
        <w:rPr>
          <w:rFonts w:cs="Arial" w:ascii="Arial" w:hAnsi="Arial"/>
          <w:color w:val="000000"/>
        </w:rPr>
        <w:t>3 к Регламент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бланк заявления о внесении изменений 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поряжение Администрации о проведен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рмарки на территории муниципального образования)</w:t>
      </w:r>
    </w:p>
    <w:p>
      <w:pPr>
        <w:pStyle w:val="Normal"/>
        <w:spacing w:before="280" w:after="0"/>
        <w:jc w:val="right"/>
        <w:rPr/>
      </w:pPr>
      <w:r>
        <w:rPr/>
      </w:r>
    </w:p>
    <w:tbl>
      <w:tblPr>
        <w:tblW w:w="9868" w:type="dxa"/>
        <w:jc w:val="left"/>
        <w:tblInd w:w="-12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63"/>
        <w:gridCol w:w="1300"/>
        <w:gridCol w:w="240"/>
        <w:gridCol w:w="2083"/>
        <w:gridCol w:w="1032"/>
        <w:gridCol w:w="944"/>
        <w:gridCol w:w="475"/>
        <w:gridCol w:w="1858"/>
        <w:gridCol w:w="1473"/>
      </w:tblGrid>
      <w:tr>
        <w:trPr>
          <w:trHeight w:val="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Тобольского муниципального района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явитель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мили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ство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Н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ст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тельств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стоверяющи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чность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д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ри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мер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давши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дач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но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кращенно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сл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еетс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ридического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ц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рменно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ридического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ц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Н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ГРН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ридически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актны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нны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чтовы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мер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лефон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лектронно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чты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индивидуальный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предприним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заполняется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лучае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сли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едставлена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ыписка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з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ГРИП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юридическое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лиц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заполняется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лучае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сли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едставлена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ыписка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з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ГРЮ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едставитель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аявителя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полняетс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лучае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ращени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едставител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явител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ндивидуального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едпринимателяили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юридического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ица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шу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сти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менения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поряжение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___ </w:t>
            </w: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___ «________________________________________________»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язи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: ________________________________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ого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а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тора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марки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ращение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а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марки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ление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а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марки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330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зультат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уги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шу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ить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ой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дрес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ледующим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пособом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ind w:firstLine="17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электронно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ктронный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_____________________________________________________ </w:t>
            </w:r>
          </w:p>
          <w:p>
            <w:pPr>
              <w:pStyle w:val="Normal"/>
              <w:spacing w:lineRule="auto" w:line="288"/>
              <w:ind w:firstLine="17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чтовы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правление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чтовый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чно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щени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ФЦ</w:t>
            </w:r>
          </w:p>
          <w:p>
            <w:pPr>
              <w:pStyle w:val="Normal"/>
              <w:spacing w:lineRule="auto" w:line="288" w:before="0" w:after="142"/>
              <w:ind w:firstLine="17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ктронно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чный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бинет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гионального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тала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ись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ител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ител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ител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: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ись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ициалы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мил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«__» ___________ ____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метк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жностного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ц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нявшего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лени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ны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му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кументы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spacing w:lineRule="auto" w:line="288" w:before="0" w:after="142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ись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ициалы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мил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«__» ___________ ____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Приложение </w:t>
      </w:r>
      <w:r>
        <w:rPr>
          <w:rFonts w:cs="Segoe UI Symbol" w:ascii="Segoe UI Symbol" w:hAnsi="Segoe UI Symbol"/>
          <w:color w:val="000000"/>
        </w:rPr>
        <w:t>№ </w:t>
      </w:r>
      <w:r>
        <w:rPr>
          <w:rFonts w:cs="Arial" w:ascii="Arial" w:hAnsi="Arial"/>
          <w:color w:val="000000"/>
        </w:rPr>
        <w:t>4 к Регламент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бланк заявление об исправлен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щенных опечаток и (или) ошибок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85" w:type="dxa"/>
        <w:jc w:val="left"/>
        <w:tblInd w:w="-12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63"/>
        <w:gridCol w:w="1300"/>
        <w:gridCol w:w="240"/>
        <w:gridCol w:w="1786"/>
        <w:gridCol w:w="1012"/>
        <w:gridCol w:w="938"/>
        <w:gridCol w:w="481"/>
        <w:gridCol w:w="1858"/>
        <w:gridCol w:w="1507"/>
      </w:tblGrid>
      <w:tr>
        <w:trPr>
          <w:trHeight w:val="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Тобольского муниципального района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явитель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мили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ство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Н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ст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тельств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остоверяющи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чность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д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ри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мер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давши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дач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но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кращенно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сли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еетс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ридического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ц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рменно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ридического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ц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Н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ГРН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ридически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актны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нны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чтовы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мер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лефона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лектронной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чты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ндивидуальный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едпринимател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заполняется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лучае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сли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едставлена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ыписка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з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ГРИП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юридическое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лиц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заполняется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лучае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сли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едставлена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ыписка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з</w:t>
            </w: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ГРЮ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едставитель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аявителя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полняетс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лучае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ращени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едставител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явител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ндивидуального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едпринимателяили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юридического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ица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зультат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уги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шу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ить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ой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дрес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ледующим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пособом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ind w:firstLine="17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редство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равлен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казанный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ш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рес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ктронной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чты</w:t>
            </w:r>
          </w:p>
          <w:p>
            <w:pPr>
              <w:pStyle w:val="Normal"/>
              <w:spacing w:lineRule="auto" w:line="288"/>
              <w:ind w:firstLine="17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чтовы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правление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казанный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ш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88"/>
              <w:ind w:firstLine="17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чно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щени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ФЦ</w:t>
            </w:r>
          </w:p>
          <w:p>
            <w:pPr>
              <w:pStyle w:val="Normal"/>
              <w:spacing w:lineRule="auto" w:line="288" w:before="0" w:after="142"/>
              <w:ind w:firstLine="17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ктронно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чный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бинет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гионального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тала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ись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ител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ител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ител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: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spacing w:lineRule="auto" w:line="288" w:before="0" w:after="142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ись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ициалы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мил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«__» ___________ ____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метк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жностного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ц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нявшего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лени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ны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му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кументы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spacing w:lineRule="auto" w:line="288" w:before="0" w:after="142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ись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ициалы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мил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«__» ___________ ____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bolsk-mr.admtyumen.ru/" TargetMode="External"/><Relationship Id="rId4" Type="http://schemas.openxmlformats.org/officeDocument/2006/relationships/hyperlink" Target="http://yandex.ru/clck/jsredir?bu=a4wd&amp;from=yandex.ru;search/;web;;&amp;text=&amp;etext=2075.f93euHdHKS2EZktWO_dRxp_JrjCN04M_xdIVeWvjIcplLtJGvwCpmBnuM6LigYKiSPsq9rb8-2BzEY6M7eS0zCvCgPJqXC8e04agkF1Kv_4.3f3cead6c20f265d6f1f6c28b76ec29ec2ba6905&amp;uuid=&amp;state=PEtFfuTeVD4jaxywoSUvtB2i7c0_vxGdDFcW7MDt6c_LdIVGO5cgeKg6Y9d5PS7tQPlwDBvyYjpLslJK6e5GitTDo-gMrOvcm1gNy8NAzoQcY3cBnoZQ-k_QefR9jofgLyJLyRjR1JA1sv7rA2K_EMs1KJbo8rje&amp;&amp;cst=AiuY0DBWFJ4BWM_uhLTTxPEosiPLPkxBD-k8CJjN6vSOi-5wCaxN3onWjSu57XYmfH3k46k5Kqqx42l8x3EfHJ9dlO2G7hvxsli8pumZoYkiRF-A4Dy8wYTuwrfcBivw-gu34x5ZkYinZvH6hlmJnyshMMBlTr8sXE1z90JrL15UIPyU7y42R2yYshE2WOkxMGbXolHUqRUrggAkLzR6ZyNM0zh8uNWAip1SuYzCdbLSN3fpHe3JOmlL2IGAui8IHHxKbvGc-QDOmQF5ieFVqahB9ddb_52MSXa-p_6KflGgpxPebKQl5-9F-ecNCQrv1sMRbZso-fJ9t598uOosiVkE9b7KqI0ZX28s3Js3RW3STQT_7Ks_PqIomqKZjfhxyBHUcLAHPMdH_Cz6e19Co-xVkvooTDp1QjAlvK_xINR1dyjBv53ueJSkJtWoQ8Gwjlnz3nZchj8HpwBaoYa_a3IkSBm0EaFpvm3J7yeJPy3nDzYvkGhXTt3P3JK6ODaWsGemCTqWqHaDaq2jW4oGcd4HmL-GpZbrivsmbNaBwlJq3pnOMUalgGWstojAJjkyq6sDI4SviQzRYr2etmn3bppYceWrk8-NRyLP2-Ne9uO129mLS3wIdAmVi-4FMKIbUx-AUHWab_kqIfdXBPFNQU_VWqHkr47J9dWqMFZ14v6fArVMYASxOyul4LvOar1foZ39zoV669-RN3x4L0ki0q498qQlgMGOKrjQJ57c9jNVRNvnmuvMzk1ZsfU8gYHYef1v8OJQfezKibXXwYikCWG4HPZq5QkeGj-73tCwfaDdZNSPs50fbg,,&amp;data=UlNrNmk5WktYejY4cHFySjRXSWhXTnFPRkRmZ0tDemRiaF9Rb1VHa3hOTHdjWVhGdExsTFlxblJibWVUZGEzSjRhTzdReGdESEtFSmhtazJqZFhvVjZiT1N0OXNHcl9Qdk9kb251RkxMV1hkZ2t6YTY2RFVLQSws&amp;sign=13c6480a08eae7af885f34c926efefdb&amp;keyno=0&amp;b64e=2&amp;ref=orjY4mGPRjk5boDnW0uvlrrd71vZw9kpVBUyA8nmgRH5pjAsQ9jusrgkjZrU9FGUhvnMFxqoxeZgJz_4ATEs6bKTno9EwWdhHpbOiUzk_2cqQMZjLAZucTPlpzeB5Lr9zyeQlJvg3Yn9qE6QI3XqtvP8bVz-CvCgt-pmT4c6WYK4nNEKJXPPoqctyeMoyarX0pkHAHA-sPnFx8w1h_0bwcmlr-rltqZuuSiXWn70b_xictj_n2uBWxDl4uDfTiDo&amp;l10n=ru&amp;rp=1&amp;cts=1551243602408&amp;mc=4.871557895028153&amp;hdtime=14539.2" TargetMode="External"/><Relationship Id="rId5" Type="http://schemas.openxmlformats.org/officeDocument/2006/relationships/hyperlink" Target="http://yandex.ru/clck/jsredir?bu=a4wd&amp;from=yandex.ru;search/;web;;&amp;text=&amp;etext=2075.f93euHdHKS2EZktWO_dRxp_JrjCN04M_xdIVeWvjIcplLtJGvwCpmBnuM6LigYKiSPsq9rb8-2BzEY6M7eS0zCvCgPJqXC8e04agkF1Kv_4.3f3cead6c20f265d6f1f6c28b76ec29ec2ba6905&amp;uuid=&amp;state=PEtFfuTeVD4jaxywoSUvtB2i7c0_vxGdDFcW7MDt6c_LdIVGO5cgeKg6Y9d5PS7tQPlwDBvyYjpLslJK6e5GitTDo-gMrOvcm1gNy8NAzoQcY3cBnoZQ-k_QefR9jofgLyJLyRjR1JA1sv7rA2K_EMs1KJbo8rje&amp;&amp;cst=AiuY0DBWFJ4BWM_uhLTTxPEosiPLPkxBD-k8CJjN6vSOi-5wCaxN3onWjSu57XYmfH3k46k5Kqqx42l8x3EfHJ9dlO2G7hvxsli8pumZoYkiRF-A4Dy8wYTuwrfcBivw-gu34x5ZkYinZvH6hlmJnyshMMBlTr8sXE1z90JrL15UIPyU7y42R2yYshE2WOkxMGbXolHUqRUrggAkLzR6ZyNM0zh8uNWAip1SuYzCdbLSN3fpHe3JOmlL2IGAui8IHHxKbvGc-QDOmQF5ieFVqahB9ddb_52MSXa-p_6KflGgpxPebKQl5-9F-ecNCQrv1sMRbZso-fJ9t598uOosiVkE9b7KqI0ZX28s3Js3RW3STQT_7Ks_PqIomqKZjfhxyBHUcLAHPMdH_Cz6e19Co-xVkvooTDp1QjAlvK_xINR1dyjBv53ueJSkJtWoQ8Gwjlnz3nZchj8HpwBaoYa_a3IkSBm0EaFpvm3J7yeJPy3nDzYvkGhXTt3P3JK6ODaWsGemCTqWqHaDaq2jW4oGcd4HmL-GpZbrivsmbNaBwlJq3pnOMUalgGWstojAJjkyq6sDI4SviQzRYr2etmn3bppYceWrk8-NRyLP2-Ne9uO129mLS3wIdAmVi-4FMKIbUx-AUHWab_kqIfdXBPFNQU_VWqHkr47J9dWqMFZ14v6fArVMYASxOyul4LvOar1foZ39zoV669-RN3x4L0ki0q498qQlgMGOKrjQJ57c9jNVRNvnmuvMzk1ZsfU8gYHYef1v8OJQfezKibXXwYikCWG4HPZq5QkeGj-73tCwfaDdZNSPs50fbg,,&amp;data=UlNrNmk5WktYejY4cHFySjRXSWhXTnFPRkRmZ0tDemRiaF9Rb1VHa3hOTHdjWVhGdExsTFlxblJibWVUZGEzSjRhTzdReGdESEtFSmhtazJqZFhvVjZiT1N0OXNHcl9Qdk9kb251RkxMV1hkZ2t6YTY2RFVLQSws&amp;sign=13c6480a08eae7af885f34c926efefdb&amp;keyno=0&amp;b64e=2&amp;ref=orjY4mGPRjk5boDnW0uvlrrd71vZw9kpVBUyA8nmgRH5pjAsQ9jusrgkjZrU9FGUhvnMFxqoxeZgJz_4ATEs6bKTno9EwWdhHpbOiUzk_2cqQMZjLAZucTPlpzeB5Lr9zyeQlJvg3Yn9qE6QI3XqtvP8bVz-CvCgt-pmT4c6WYK4nNEKJXPPoqctyeMoyarX0pkHAHA-sPnFx8w1h_0bwcmlr-rltqZuuSiXWn70b_xictj_n2uBWxDl4uDfTiDo&amp;l10n=ru&amp;rp=1&amp;cts=1551243602408&amp;mc=4.871557895028153&amp;hdtime=14539.2" TargetMode="External"/><Relationship Id="rId6" Type="http://schemas.openxmlformats.org/officeDocument/2006/relationships/hyperlink" Target="http://www.uslugi.admtyume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mfcto.ru/" TargetMode="External"/><Relationship Id="rId9" Type="http://schemas.openxmlformats.org/officeDocument/2006/relationships/hyperlink" Target="http://www.mfct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3:00Z</dcterms:created>
  <dc:creator>Admin</dc:creator>
  <dc:description/>
  <cp:keywords/>
  <dc:language>en-US</dc:language>
  <cp:lastModifiedBy>User</cp:lastModifiedBy>
  <cp:lastPrinted>2021-07-19T09:50:00Z</cp:lastPrinted>
  <dcterms:modified xsi:type="dcterms:W3CDTF">2023-08-07T08:29:00Z</dcterms:modified>
  <cp:revision>15</cp:revision>
  <dc:subject/>
  <dc:title> </dc:title>
</cp:coreProperties>
</file>