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Предоставление земельного участка, находящегося</w:t>
      </w:r>
    </w:p>
    <w:p>
      <w:pPr>
        <w:pStyle w:val="ConsPlusNormal"/>
        <w:ind w:left="0" w:right="0" w:hanging="0"/>
        <w:jc w:val="right"/>
        <w:rPr/>
      </w:pPr>
      <w:r>
        <w:rPr/>
        <w:t>в государственной собственности, на торгах,</w:t>
      </w:r>
    </w:p>
    <w:p>
      <w:pPr>
        <w:pStyle w:val="ConsPlusNormal"/>
        <w:ind w:left="0" w:right="0" w:hanging="0"/>
        <w:jc w:val="right"/>
        <w:rPr/>
      </w:pPr>
      <w:r>
        <w:rPr/>
        <w:t>проводимых в форме аукциона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ind w:left="0" w:right="0" w:hanging="0"/>
        <w:jc w:val="center"/>
        <w:rPr/>
      </w:pPr>
      <w:r>
        <w:rPr/>
        <w:t>О ПРОВЕДЕНИИ АУКЦИОНА ПО ПРОДАЖЕ ЗЕМЕЛЬНОГО УЧАСТК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040"/>
        <w:gridCol w:w="791"/>
        <w:gridCol w:w="165"/>
        <w:gridCol w:w="173"/>
        <w:gridCol w:w="1642"/>
        <w:gridCol w:w="1306"/>
        <w:gridCol w:w="227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Дата рождения </w:t>
            </w:r>
            <w:hyperlink w:anchor="Par1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ыдавший орга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СНИЛС </w:t>
            </w:r>
            <w:hyperlink w:anchor="Par1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ОГРНИП </w:t>
            </w:r>
            <w:hyperlink w:anchor="Par1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Заявитель - юридическое лицо </w:t>
            </w:r>
            <w:hyperlink w:anchor="Par129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Номер телефона </w:t>
            </w:r>
            <w:hyperlink w:anchor="Par1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Заявитель - иностранное юридическое лицо </w:t>
            </w:r>
            <w:hyperlink w:anchor="Par130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Наименование иностранного юридического лица </w:t>
            </w:r>
            <w:hyperlink w:anchor="Par131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трана регистр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Адре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ошу организовать проведение аукциона по продаже земельного участк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Адрес (местоположение) земельного участка </w:t>
            </w:r>
            <w:hyperlink w:anchor="Par1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 Департаменте имущественных отношений Тюменской области (г. Тюмень, ул. Сакко, д. 30, корпус 1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пособ направления уведомления о получении заявления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Портала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Примечание </w:t>
            </w:r>
            <w:hyperlink w:anchor="Par128">
              <w:r>
                <w:rPr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" 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28"/>
      <w:bookmarkEnd w:id="0"/>
      <w:r>
        <w:rPr/>
        <w:t>&lt;1&gt; Заполня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29"/>
      <w:bookmarkEnd w:id="1"/>
      <w:r>
        <w:rPr/>
        <w:t>&lt;2&gt; Указывается за исключением случаев, если Заявителем является иностранное юридическое лицо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130"/>
      <w:bookmarkEnd w:id="2"/>
      <w:r>
        <w:rPr/>
        <w:t>&lt;3&gt; Указывается в случае, если Заявителем является иностранное юридическое лицо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131"/>
      <w:bookmarkEnd w:id="3"/>
      <w:r>
        <w:rPr/>
        <w:t>&lt;4&gt; Указывается в соответствии с надлежащим образом заверенным переводом на русский язык документов о государственной регистрации юридического лица по законодательству иностранного государства, где это юридическое лицо созда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Заместителю Губернатора Тюменской области,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директору Департамента имущественных отношений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О ПРОВЕДЕНИИ АУКЦИОНА НА ПРАВО ЗАКЛЮЧЕНИЯ ДОГОВОРА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АРЕНДЫ ЗЕМЕЛЬНОГО УЧАСТКА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040"/>
        <w:gridCol w:w="792"/>
        <w:gridCol w:w="164"/>
        <w:gridCol w:w="173"/>
        <w:gridCol w:w="1643"/>
        <w:gridCol w:w="1305"/>
        <w:gridCol w:w="227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ри наличии)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ата рождения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ия и номе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ыдавший орга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жительств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чтовый адре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омер телефона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 электронной почты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НИЛС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ОГРНИП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явитель - юридическое лицо </w:t>
            </w:r>
            <w:hyperlink w:anchor="Par119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2&gt;</w:t>
              </w:r>
            </w:hyperlink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ное наименование юридического лиц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о нахождени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ГР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омер телефона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Заявитель - иностранное юридическое лицо </w:t>
            </w:r>
            <w:hyperlink w:anchor="Par120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3&gt;</w:t>
              </w:r>
            </w:hyperlink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Наименование иностранного юридического лица </w:t>
            </w:r>
            <w:hyperlink w:anchor="Par121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4&gt;</w:t>
              </w:r>
            </w:hyperlink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ана регистр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я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ри наличии)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лефон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шу организовать проведение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дастровый номер земельного участк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рес (местоположение) земельного участка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ль использования земельного участк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 почте в форме документа на бумажном носителе по адресу: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 электронной почте в форме электронного документа по адресу: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Департаменте имущественных отношений Тюменской области (г. Тюмень, ул. Сакко, д. 30, корпус 1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Многофункциональном центре по адресу: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средством направления СМС-сообщения на номер телефон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средством направления уведомления на электронный адрес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особ направления уведомления о получении заявления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средством Портала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средством направления уведомления на электронный адрес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.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римечание </w:t>
            </w:r>
            <w:hyperlink w:anchor="Par118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&lt;1&gt;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.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пись Заявителя (представителя Заяв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Инициалы, фамил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"__"_____ __ г.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&lt;1&gt; Заполняется по желанию Заявителя.</w:t>
      </w:r>
      <w:bookmarkStart w:id="4" w:name="Par119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&lt;2&gt; Указывается за исключением случаев, если Заявителем является иностранное юридическое лицо.</w:t>
      </w:r>
      <w:bookmarkStart w:id="5" w:name="Par120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&lt;3&gt; Указывается в случае, если Заявителем является иностранное юридическое лицо.</w:t>
      </w:r>
      <w:bookmarkStart w:id="6" w:name="Par121"/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&lt;4&gt; Указывается в соответствии с надлежащим образом заверенным переводом на русский язык документов о государственной регистрации юридического лица по законодательству иностранного государства, где это юридическое лицо создано.</w:t>
      </w:r>
      <w:bookmarkStart w:id="7" w:name="Par118"/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hanging="0"/>
        <w:rPr/>
      </w:pPr>
      <w:hyperlink r:id="rId2">
        <w:r>
          <w:rPr/>
          <w:br/>
        </w:r>
      </w:hyperlink>
      <w:bookmarkEnd w:id="4"/>
      <w:bookmarkEnd w:id="5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1B63DB439302A72DC60EE61A70E5636189FBA21AB23639F63EAB69A51F35A26B9A65713C647894E47CD1E5165F9811F7E90695C5nBx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5:00Z</dcterms:created>
  <dc:creator/>
  <dc:description/>
  <dc:language>en-US</dc:language>
  <cp:lastModifiedBy/>
  <dcterms:modified xsi:type="dcterms:W3CDTF">2023-07-28T12:26:00Z</dcterms:modified>
  <cp:revision>0</cp:revision>
  <dc:subject/>
  <dc:title>Распоряжение Департамента имущественных отношений Тюменской области от 27.02.2015 N 8/08-2(ред. от 13.07.2023)"Об утверждении административного регламента предоставления Департаментом имущественных отношений Тюменской области государственной услуги "Предоставление земельного участка, находящегося в государственной собственности, на торгах, проводимых в форме аукци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