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ascii="Tahoma" w:hAnsi="Tahoma"/>
          <w:sz w:val="20"/>
        </w:rPr>
        <w:t xml:space="preserve">Документ предоставлен </w:t>
      </w:r>
      <w:hyperlink r:id="rId2">
        <w:r>
          <w:rPr>
            <w:rFonts w:ascii="Tahoma" w:hAnsi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РАВИТЕЛЬСТВО РОССИЙСКОЙ ФЕДЕРАЦ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т 7 июля 2011 г. N 553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ПОРЯДК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ФОРМЛЕНИЯ И ПРЕДСТАВЛЕНИЯ ЗАЯВЛЕНИЙ И И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ДОКУМЕНТОВ, НЕОБХОДИМЫХ ДЛЯ ПРЕДОСТАВЛЕНИЯ ГОСУДАРСТВЕННЫХ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И (ИЛИ) МУНИЦИПАЛЬНЫХ УСЛУГ, В ФОРМЕ ЭЛЕКТРОННЫХ ДОКУМЕНТОВ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color w:val="0000FF"/>
          </w:rPr>
          <w:t>закона</w:t>
        </w:r>
      </w:hyperlink>
      <w:r>
        <w:rPr/>
        <w:t xml:space="preserve"> "О внесении изменений в отдельные законодательные акты Российской Федерации в связи с принятием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. Установить, что заявления и иные документы, необходимые для предоставления государственных и (или) муниципальных услуг, представляемые в форме электронных документов (далее - заявления и иные документы)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б) подписываются в соответствии с требованиями Федерального </w:t>
      </w:r>
      <w:hyperlink r:id="rId4">
        <w:r>
          <w:rPr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5">
        <w:r>
          <w:rPr>
            <w:color w:val="0000FF"/>
          </w:rPr>
          <w:t>статей 21.1</w:t>
        </w:r>
      </w:hyperlink>
      <w:r>
        <w:rPr/>
        <w:t xml:space="preserve"> и </w:t>
      </w:r>
      <w:hyperlink r:id="rId6">
        <w:r>
          <w:rPr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) представляются в органы и организации, предоставляющие государственные и (или)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лично или через законного представителя при посещении органа или организ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многофункциональных центров предоставления государственных и муниципальных услуг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иным способом, позволяющим передать в электронном виде заявления и иные документы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. Федеральным органам исполнительной власти в соответствии со сферами их ведени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а) утвердить по согласованию с Министерством связи и массовых коммуникаций Российской Федерации в месячный срок требования к форматам заявлений и иных документов и разместить эти требования на своих официальных сайтах в сети Интернет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б) привести свои нормативные правовые акты в соответствие с настоящим Постановлением, а также представить в установленном порядке в Правительство Российской Федерации предложения по вопросам, требующим решения Правительства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/>
    <w:rPr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09B21B669F299F5F743CA5BFCD77A109FFE9B27E373A357391F68FD12B2E139606F818FDED904AC3BC6CC04EDs552F" TargetMode="External"/><Relationship Id="rId4" Type="http://schemas.openxmlformats.org/officeDocument/2006/relationships/hyperlink" Target="consultantplus://offline/ref=E09B21B669F299F5F743CA5BFCD77A1099FD9F29E37CA357391F68FD12B2E139606F818FDED904AC3BC6CC04EDs552F" TargetMode="External"/><Relationship Id="rId5" Type="http://schemas.openxmlformats.org/officeDocument/2006/relationships/hyperlink" Target="consultantplus://offline/ref=E09B21B669F299F5F743CA5BFCD77A1099FD9A27E87EA357391F68FD12B2E139726FD983D7854BE869D5CC0CF15188A5D7B581s158F" TargetMode="External"/><Relationship Id="rId6" Type="http://schemas.openxmlformats.org/officeDocument/2006/relationships/hyperlink" Target="consultantplus://offline/ref=E09B21B669F299F5F743CA5BFCD77A1099FD9A27E87EA357391F68FD12B2E139726FD986D7854BE869D5CC0CF15188A5D7B581s158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57:00Z</dcterms:created>
  <dc:creator/>
  <dc:description/>
  <dc:language>en-US</dc:language>
  <cp:lastModifiedBy/>
  <cp:revision>0</cp:revision>
  <dc:subject/>
  <dc:title>Постановление Правительства РФ от 07.07.2011 N 553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