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ЕПАРТАМЕНТ ИМУЩЕСТВЕННЫХ ОТНОШЕНИЙ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СПОРЯ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7 февраля 2015 г. N 2/08-2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ЕПАРТАМЕНТОМ ИМУЩЕСТВЕННЫХ ОТНОШЕНИЙ ТЮМЕНСКОЙ ОБЛАСТ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"УТВЕРЖДЕНИЕ СХЕМЫ РАСПОЛОЖ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ОГО УЧАСТКА ИЛИ ЗЕМЕЛЬНЫХ УЧАСТК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КАДАСТРОВОМ ПЛАНЕ ТЕРРИТОРИИ"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7.2015 </w:t>
            </w:r>
            <w:hyperlink r:id="rId3">
              <w:r>
                <w:rPr>
                  <w:color w:val="0000FF"/>
                </w:rPr>
                <w:t>N 0013/08-2</w:t>
              </w:r>
            </w:hyperlink>
            <w:r>
              <w:rPr>
                <w:color w:val="392C69"/>
              </w:rPr>
              <w:t xml:space="preserve">, от 17.08.2015 </w:t>
            </w:r>
            <w:hyperlink r:id="rId4">
              <w:r>
                <w:rPr>
                  <w:color w:val="0000FF"/>
                </w:rPr>
                <w:t>N 16/08-2</w:t>
              </w:r>
            </w:hyperlink>
            <w:r>
              <w:rPr>
                <w:color w:val="392C69"/>
              </w:rPr>
              <w:t xml:space="preserve">, от 25.12.2015 </w:t>
            </w:r>
            <w:hyperlink r:id="rId5">
              <w:r>
                <w:rPr>
                  <w:color w:val="0000FF"/>
                </w:rPr>
                <w:t>N 28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3.2016 </w:t>
            </w:r>
            <w:hyperlink r:id="rId6">
              <w:r>
                <w:rPr>
                  <w:color w:val="0000FF"/>
                </w:rPr>
                <w:t>N 0026/08-2</w:t>
              </w:r>
            </w:hyperlink>
            <w:r>
              <w:rPr>
                <w:color w:val="392C69"/>
              </w:rPr>
              <w:t xml:space="preserve">, от 26.07.2016 </w:t>
            </w:r>
            <w:hyperlink r:id="rId7">
              <w:r>
                <w:rPr>
                  <w:color w:val="0000FF"/>
                </w:rPr>
                <w:t>N 0063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2.2017 </w:t>
            </w:r>
            <w:hyperlink r:id="rId8">
              <w:r>
                <w:rPr>
                  <w:color w:val="0000FF"/>
                </w:rPr>
                <w:t>N 14/08-3</w:t>
              </w:r>
            </w:hyperlink>
            <w:r>
              <w:rPr>
                <w:color w:val="392C69"/>
              </w:rPr>
              <w:t xml:space="preserve">, от 26.06.2017 </w:t>
            </w:r>
            <w:hyperlink r:id="rId9">
              <w:r>
                <w:rPr>
                  <w:color w:val="0000FF"/>
                </w:rPr>
                <w:t>N 66/08-3</w:t>
              </w:r>
            </w:hyperlink>
            <w:r>
              <w:rPr>
                <w:color w:val="392C69"/>
              </w:rPr>
              <w:t xml:space="preserve">, от 29.01.2019 </w:t>
            </w:r>
            <w:hyperlink r:id="rId10">
              <w:r>
                <w:rPr>
                  <w:color w:val="0000FF"/>
                </w:rPr>
                <w:t>N 68/08-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4.2019 </w:t>
            </w:r>
            <w:hyperlink r:id="rId11">
              <w:r>
                <w:rPr>
                  <w:color w:val="0000FF"/>
                </w:rPr>
                <w:t>N 154/08-2</w:t>
              </w:r>
            </w:hyperlink>
            <w:r>
              <w:rPr>
                <w:color w:val="392C69"/>
              </w:rPr>
              <w:t xml:space="preserve">, от 03.09.2020 </w:t>
            </w:r>
            <w:hyperlink r:id="rId12">
              <w:r>
                <w:rPr>
                  <w:color w:val="0000FF"/>
                </w:rPr>
                <w:t>N 773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21 </w:t>
            </w:r>
            <w:hyperlink r:id="rId13">
              <w:r>
                <w:rPr>
                  <w:color w:val="0000FF"/>
                </w:rPr>
                <w:t>N 470/08-2</w:t>
              </w:r>
            </w:hyperlink>
            <w:r>
              <w:rPr>
                <w:color w:val="392C69"/>
              </w:rPr>
              <w:t xml:space="preserve">, от 11.03.2022 </w:t>
            </w:r>
            <w:hyperlink r:id="rId14">
              <w:r>
                <w:rPr>
                  <w:color w:val="0000FF"/>
                </w:rPr>
                <w:t>N 314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22 </w:t>
            </w:r>
            <w:hyperlink r:id="rId15">
              <w:r>
                <w:rPr>
                  <w:color w:val="0000FF"/>
                </w:rPr>
                <w:t>N 714/08-2</w:t>
              </w:r>
            </w:hyperlink>
            <w:r>
              <w:rPr>
                <w:color w:val="392C69"/>
              </w:rPr>
              <w:t xml:space="preserve">, от 13.07.2023 </w:t>
            </w:r>
            <w:hyperlink r:id="rId16">
              <w:r>
                <w:rPr>
                  <w:color w:val="0000FF"/>
                </w:rPr>
                <w:t>N 531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7">
              <w:r>
                <w:rPr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Департамента имущественных отношен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Тюменской области от 30.09.2016 N 0086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предоставления государственных услуг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реамбула в ред. </w:t>
      </w:r>
      <w:hyperlink r:id="rId20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13.07.2023 N 531/08-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42">
        <w:r>
          <w:rPr>
            <w:color w:val="0000FF"/>
          </w:rPr>
          <w:t>регламент</w:t>
        </w:r>
      </w:hyperlink>
      <w:r>
        <w:rPr/>
        <w:t xml:space="preserve"> предоставления Департаментом имущественных отношений Тюменской области государственной услуги "Утверждение схемы расположения земельного участка или земельных участков на кадастровом плане территории" согласно приложению к настоящему распоряж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 в ред. </w:t>
      </w:r>
      <w:hyperlink r:id="rId21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13.07.2023 N 531/08-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ее распоряжение вступает в силу с 1 марта 2015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Директор</w:t>
      </w:r>
    </w:p>
    <w:p>
      <w:pPr>
        <w:pStyle w:val="ConsPlusNormal"/>
        <w:ind w:left="0" w:right="0" w:hanging="0"/>
        <w:jc w:val="right"/>
        <w:rPr/>
      </w:pPr>
      <w:r>
        <w:rPr/>
        <w:t>А.В.КИСЕЛ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ind w:left="0" w:right="0" w:hanging="0"/>
        <w:jc w:val="right"/>
        <w:rPr/>
      </w:pPr>
      <w:r>
        <w:rPr/>
        <w:t>имущественных отношений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7.02.2015 N 2/08-2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Административного регламента, устанавливающие возможность предоставления заявителем документов в электронном виде посредством использования Портала услуг Тюменской области (http://uslugi.admtyumen.ru), вступают в силу и применяются с 31.07.2023 (</w:t>
            </w:r>
            <w:hyperlink r:id="rId22">
              <w:r>
                <w:rPr>
                  <w:color w:val="0000FF"/>
                </w:rPr>
                <w:t>п. 3</w:t>
              </w:r>
            </w:hyperlink>
            <w:r>
              <w:rPr>
                <w:color w:val="392C69"/>
              </w:rPr>
              <w:t xml:space="preserve"> распоряжения Департамента имущественных отношений Тюменской области от 13.07.2023 N 531/08-2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hanging="0"/>
        <w:jc w:val="center"/>
        <w:rPr/>
      </w:pPr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ДЕПАРТАМЕНТОМ ИМУЩЕСТВЕННЫХ ОТНО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ЮМЕНСКОЙ ОБЛАСТИ ГОСУДАРСТВЕННОЙ УСЛУГИ "УТВЕРЖДЕНИЕ СХЕМ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СПОЛОЖЕНИЯ ЗЕМЕЛЬНОГО УЧАСТКА ИЛИ ЗЕМЕЛЬНЫХ УЧАСТК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КАДАСТРОВОМ ПЛАНЕ ТЕРРИТОРИИ"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  <w:bookmarkStart w:id="0" w:name="Par42_Copy_1"/>
            <w:bookmarkStart w:id="1" w:name="Par42"/>
            <w:bookmarkStart w:id="2" w:name="Par42_Copy_1"/>
            <w:bookmarkStart w:id="3" w:name="Par42"/>
            <w:bookmarkEnd w:id="2"/>
            <w:bookmarkEnd w:id="3"/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13.07.2023 N 531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Административный регламент предоставления Департаментом имущественных отношений Тюменской области (далее - Департамент) государственной услуги "Утверждение схемы расположения земельного участка или земельных участков на кадастровом плане территории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при осуществлении полномочий по утверждению схемы расположения земельного участка или земельных участков на кадастровом плане территории (далее - схема расположения земельного участка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руг заявителе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4" w:name="Par59"/>
      <w:bookmarkEnd w:id="4"/>
      <w:r>
        <w:rPr/>
        <w:t>1.2. Заявителями на получение государственной услуги (далее - Заявители)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изические лица или юридические лица, заинтересованные в образовании путем раздела земельного участка, находящегося в государственной собственности, предоставленного им на праве постоянного (бессрочного) пользования, аренды или безвозмездного польз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 В соответствии с </w:t>
      </w:r>
      <w:hyperlink r:id="rId24">
        <w:r>
          <w:rPr>
            <w:color w:val="0000FF"/>
          </w:rPr>
          <w:t>пунктом 3 статьи 15</w:t>
        </w:r>
      </w:hyperlink>
      <w:r>
        <w:rPr/>
        <w:t xml:space="preserve"> Земельного кодекса Российской Федерации Заявителями не могут быть иностранные граждане, лица без гражданства и иностранные юридические лица, заинтересованные в предоставлении в собственность земельных участков, находящих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4. Интересы Заявителей, указанных в </w:t>
      </w:r>
      <w:hyperlink w:anchor="Par59">
        <w:r>
          <w:rPr>
            <w:color w:val="0000FF"/>
          </w:rPr>
          <w:t>пункте 1.2</w:t>
        </w:r>
      </w:hyperlink>
      <w:r>
        <w:rPr/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е предоставления Заявителю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вариантом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соответствующим признакам Заявителя, определенны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анкетирования, проводимого Департаментом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результата, за предоставлением котор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ратился Заявитель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5. Государственная услуга предоставляется Заявителю в соответствии с вариан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6.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https://www.gosuslugi.ru/) (далее - Единый портал), определяется на основании признаков Заявителя, установленных по результатам анкетирования Заявителя, проводимого на Едином порта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ариант предоставления государственной услуги при обращении Заявителя за предоставлением государственной услуги иными способами, указанными в </w:t>
      </w:r>
      <w:hyperlink w:anchor="Par137">
        <w:r>
          <w:rPr>
            <w:color w:val="0000FF"/>
          </w:rPr>
          <w:t>пункте 2.12</w:t>
        </w:r>
      </w:hyperlink>
      <w:r>
        <w:rPr/>
        <w:t xml:space="preserve"> Административного регламента, определяется в соответствии с </w:t>
      </w:r>
      <w:hyperlink w:anchor="Par325">
        <w:r>
          <w:rPr>
            <w:color w:val="0000FF"/>
          </w:rPr>
          <w:t>пунктом 3.1</w:t>
        </w:r>
      </w:hyperlink>
      <w:r>
        <w:rPr/>
        <w:t xml:space="preserve"> Административного регламента и </w:t>
      </w:r>
      <w:hyperlink w:anchor="Par575">
        <w:r>
          <w:rPr>
            <w:color w:val="0000FF"/>
          </w:rPr>
          <w:t>Приложением N 1</w:t>
        </w:r>
      </w:hyperlink>
      <w:r>
        <w:rPr/>
        <w:t xml:space="preserve">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Стандарт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именование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Государственная услуга "Утверждение схемы расположения земельного участка или земельных участков на кадастровом плане территори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именование органа государственной власти, предоставляюще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ую услуг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. Государственную услугу предоставляет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В предоставлении государственной услуги принимают участ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осударственное казенное учреждение Тюменской области "Фонд имущества Тюменской области", подведомственное Департаменту (далее - ГКУ ТО "ФИТО"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редоставлении государственной услуги Департамент взаимодействует с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ыми органами государственной власти, органами местного самоуправления, уполномоченными на предоставление сведений, необходимых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При предоставлении государственной услуги Департамент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писание результата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5" w:name="Par97"/>
      <w:bookmarkEnd w:id="5"/>
      <w:r>
        <w:rPr/>
        <w:t>2.5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1. Решение об утверждении схемы расположения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2. Решение об отказе в утверждении схемы расположения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 Результаты предоставления государственной услуги, указанные в </w:t>
      </w:r>
      <w:hyperlink w:anchor="Par97">
        <w:r>
          <w:rPr>
            <w:color w:val="0000FF"/>
          </w:rPr>
          <w:t>пункте 2.5</w:t>
        </w:r>
      </w:hyperlink>
      <w:r>
        <w:rPr/>
        <w:t xml:space="preserve"> Административного регламента, могут быть получены посредством Единого портала в форме электронного документа, подписанного усиленной квалифицированной электронной подписью (далее - УКЭП) должностного лица, уполномоченного на принятие реш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рок предоставления государственной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предоставлении государственной услуги, срок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остановлени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лучае, если возможность приостановления предусмотре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конодательством Российской Федерации или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7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 дня поступления заявления об утверждении схемы расположения земельного участка по день принятия Департаментом решения об утверждении схемы расположения земельного участка либо по день принятия Департаментом решения об отказе в утверждении схемы расположения земельного участка с указанием оснований для отказа - не более 10 рабочих дне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ормативные правовые акты, регулирующие отношения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озникающие в связи с предоставлением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8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в федеральной государственной информационной системе "Федеральный реестр государственных и муниципальных услуг (функций)", на Едином портале,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(далее - постановление от 30.05.2011 N 173-п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государствен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подлежащих представлению Заявителем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9. Для получения государственной услуги Заявитель предоставляет в Департамент </w:t>
      </w:r>
      <w:hyperlink w:anchor="Par604">
        <w:r>
          <w:rPr>
            <w:color w:val="0000FF"/>
          </w:rPr>
          <w:t>заявление</w:t>
        </w:r>
      </w:hyperlink>
      <w:r>
        <w:rPr/>
        <w:t xml:space="preserve"> об утверждении схемы расположения земельного участка по форме, установленной Приложением N 2 к Административному регламенту (далее - Заявлени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Единого портала, формирование Заявления осуществляется путе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Заявлении, направление которого осуществляется посредством Единого портала, также указывается один или несколько способов направления результата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форме электронного документа в личном кабинете на Еди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бумажном носителе в виде распечатанного экземпляра электронного документа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Портала услуг Тюменской области Заявитель заполняет форму Заявления, размещенную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29"/>
      <w:bookmarkEnd w:id="6"/>
      <w:r>
        <w:rPr/>
        <w:t>2.10. С Заявлением Заявитель самостоятельно предоставляет следующие документы, необходимые для оказания государственной услуги и обязательные для предоста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0.1. </w:t>
      </w:r>
      <w:hyperlink r:id="rId26">
        <w:r>
          <w:rPr>
            <w:color w:val="0000FF"/>
          </w:rPr>
          <w:t>схема</w:t>
        </w:r>
      </w:hyperlink>
      <w:r>
        <w:rPr/>
        <w:t xml:space="preserve"> расположения земельного участка, подготовленная Заявителем в соответствии с требованиями Приказа 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алее - Приказ Росреестра от 19.04.2022 N П/0148) (в случае, когда образование земельного участка в соответствии со </w:t>
      </w:r>
      <w:hyperlink r:id="rId27">
        <w:r>
          <w:rPr>
            <w:color w:val="0000FF"/>
          </w:rPr>
          <w:t>статьями 11.3</w:t>
        </w:r>
      </w:hyperlink>
      <w:r>
        <w:rPr/>
        <w:t xml:space="preserve"> и </w:t>
      </w:r>
      <w:hyperlink r:id="rId28">
        <w:r>
          <w:rPr>
            <w:color w:val="0000FF"/>
          </w:rPr>
          <w:t>11.4</w:t>
        </w:r>
      </w:hyperlink>
      <w:r>
        <w:rPr/>
        <w:t xml:space="preserve"> Земельного кодекса Российской Федерации допускается в соответствии со схемой расположения земельного участка или земельных участков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2.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3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 (далее - ЕГРН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0.4. согласие лиц, предусмотренное </w:t>
      </w:r>
      <w:hyperlink r:id="rId29">
        <w:r>
          <w:rPr>
            <w:color w:val="0000FF"/>
          </w:rPr>
          <w:t>пунктом 4 статьи 11.2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34"/>
      <w:bookmarkEnd w:id="7"/>
      <w:r>
        <w:rPr/>
        <w:t>2.11. 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посредством Единого портала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 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37"/>
      <w:bookmarkEnd w:id="8"/>
      <w:r>
        <w:rPr/>
        <w:t>2.12. Заявление и прилагаемые к нему документы направляются (подаются) в Департамен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лектронной форме путем заполнения формы запроса через личный кабинет 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ля предоставления государствен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амоуправления и иных органов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ых или муниципальных услуг, и которые Заявител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праве представить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9" w:name="Par152"/>
      <w:bookmarkEnd w:id="9"/>
      <w:r>
        <w:rPr/>
        <w:t>2.13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53"/>
      <w:bookmarkEnd w:id="10"/>
      <w:r>
        <w:rPr/>
        <w:t>выписка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154"/>
      <w:bookmarkEnd w:id="11"/>
      <w:r>
        <w:rPr/>
        <w:t>выписка из Единого государственного реестра юридических лиц (для Заявителей - юридических лиц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155"/>
      <w:bookmarkEnd w:id="12"/>
      <w:r>
        <w:rPr/>
        <w:t>выписка из ЕГРН на исходный земельный участок или уведомление об отсутствии в ЕГРН запрашиваемых свед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 При предоставлении государственной услуги запрещается требовать от Заявител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4.2. предоставления документов и информации, которые в соответствии с нормативными правовыми актами Российской Федерации и Тюменской области, муниципальными правовыми актами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(муниципальных) услуг, за исключением документов, указанных в </w:t>
      </w:r>
      <w:hyperlink r:id="rId30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Департамента, служащего, работника Многофункционального центра, работника организации, предусмотренной </w:t>
      </w:r>
      <w:hyperlink r:id="rId31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, руководителя Многофункционального центра при первоначальном отказе в приеме документов, необходимых для предоставления государственной услуги либо руководителя организации, предусмотренной </w:t>
      </w:r>
      <w:hyperlink r:id="rId32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оснований для отказ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приеме документов, необходимых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5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оснований для приостано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отказа в предоставлении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6. Основание для приостановления предоставления государственной услуги законодательством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175"/>
      <w:bookmarkEnd w:id="13"/>
      <w:r>
        <w:rPr/>
        <w:t>2.17. Основания для отказа в предоставлени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7.1.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33">
        <w:r>
          <w:rPr>
            <w:color w:val="0000FF"/>
          </w:rPr>
          <w:t>пунктом 12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2. полное или частичное совпадения местоположения земельного участка, образование которого предусмотрено схемой его расположения, с местоположением земельного участка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3. разработка схемы расположения земельного участка с нарушением предусмотренных земельным законодательством Российской Федерации требований к образуемым земельным участка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6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7.7. не представлено согласие лиц, предусмотренное </w:t>
      </w:r>
      <w:hyperlink r:id="rId34">
        <w:r>
          <w:rPr>
            <w:color w:val="0000FF"/>
          </w:rPr>
          <w:t>пунктом 4 статьи 11.2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8. от органа исполнительной власти субъекта Российской Федерации, уполномоченного в области лесных отношений, получен отказ в согласовании схемы расположения земельного участк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пособы, размер и основания взима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шлины или иной платы, взимаемой з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8. Предоставление государственной услуги осуществляется бесплат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бязательными для предоставления государственной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9. Услуги, необходимые и обязательные для предоставления государственной услуги, отсутствую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аксимальный срок ожидания в очереди при подаче запрос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редоставлении государствен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таких услуг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0.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рок регистрации запроса Заявител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и услуги, предоставляем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4" w:name="Par212"/>
      <w:bookmarkEnd w:id="14"/>
      <w:r>
        <w:rPr/>
        <w:t>2.21. Регистрация Заявления осуществляется в день его поступления в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ление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оступления. При этом днем поступления Заявления будет считаться день регистрации Заявл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я к помещениям, в которых предоставляет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ая услуга, услуга, предоставляема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к месту ожидания и приема Заявителей, размещению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оформлению визуальной, текстовой и мультимедий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формации о порядке предоставления таких услуг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 обеспечению доступности для инвалидов указанных объект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ответствии с законодательством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социальной защите инвалид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2. Административное здание Департамента, в котором предоставляется государственная услуга, должно обеспечивать удобные и комфортные условия для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оположение административных зданий Департамента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, если имеется возможность организации стоянки (парковки) возле здания (строения) Департамента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Центральный вход в здание Департамент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именова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онахождение и юридический адре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жим рабо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фик прием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омера телефонов для справ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, в которых предоставляется государственная услуга, оснащ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едствами оказания первой медицинской помощ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уалетными комнатами для посет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омера кабинета и наименования отде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милии, имени и отчества (при наличии), должности ответственного лица за прием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фика приема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3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4. Помещения Многофункциональных центров, в которых организуется предоставление государственной услуги, залы ожидания, места для заполнения заявлений о предоставлении государственной услуги, информационные стенды с образцами их заполнения и перечнем документов, необходимых для предоставления государственной услуги, должны соответствовать требованиям, предусмотренным </w:t>
      </w:r>
      <w:hyperlink r:id="rId35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казатели доступности и качества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5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истеме "Интернет"), средствах массов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2. возможность получения Заявителем уведомлений о предоставлении государственной услуги через Единый порта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3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4. доступность электронных форм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5. возможность подачи Заявления на получение государственной услуги и документов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6. предоставление государственной услуги в соответствии с варианто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5.7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 Основными показателями качества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2.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4.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ые требования, в том числе учитывающие случаи и порядок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государственной услуги в упреждающ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(проактивном) режиме,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в Многофункциональных центрах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экстерриториальному принципу и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 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27. Организация предоставления государственной услуги в Многофункциональном центре осуществляется с учетом принципа экстерриториальности, предусматривающего право Заявителя на обращение в любой Многофункциональный центр, территориально обособленное структурное подразделение и привлекаемую организацию, информация о которых размещена на Портале центров "Мои Документы" Тюменской области https://mfcto.ru, вне зависимости от места жительства (места пребывания) Заявителя, места нахождения объекта недвижимости. Порядок взаимодействия Департамента и Многофункционального центра регулируется соглашением о взаимодействии, заключенным между Департаментом и Многофункциональным центр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государственной услуги по экстерриториальному принципу также осуществляется в части обеспечения возможности подачи Заявлений посредством Единого портала и получения результата государственной услуги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 Заявителям обеспечивается возможность предоставления Заявления и прилагаемых документов в форме электронных документов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том случае Заявитель или его представитель авторизуется на Едином портале посредством подтвержденной учетной записи в ЕСИА, заполняет Заявление с использованием интерактивной формы в электронном вид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полненное Заявление отправляется Заявителем вместе с прикрепленными электронными образами документов, необходимых для предоставления государственной услуги, в Департамент. При авторизации в ЕСИА Заявление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Заявление подписывается Заявителем или его представителем, УКЭП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</w:t>
      </w:r>
      <w:hyperlink r:id="rId36">
        <w:r>
          <w:rPr>
            <w:color w:val="0000FF"/>
          </w:rPr>
          <w:t>частью 5 статьи 8</w:t>
        </w:r>
      </w:hyperlink>
      <w:r>
        <w:rPr/>
        <w:t xml:space="preserve"> Федерального закона от 06.04.2011 N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, утвержденными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1.2013 N 33, в соответствии с </w:t>
      </w:r>
      <w:hyperlink r:id="rId38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езультаты предоставления государственной услуги, указанные в </w:t>
      </w:r>
      <w:hyperlink w:anchor="Par97">
        <w:r>
          <w:rPr>
            <w:color w:val="0000FF"/>
          </w:rPr>
          <w:t>пункте 2.5</w:t>
        </w:r>
      </w:hyperlink>
      <w:r>
        <w:rPr/>
        <w:t xml:space="preserve">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КЭП уполномоченного должностного лица Департамента в случае направления Заявления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9. На Едином портале размещаются сведения, предусмотренные </w:t>
      </w:r>
      <w:hyperlink r:id="rId39">
        <w:r>
          <w:rPr>
            <w:color w:val="0000FF"/>
          </w:rPr>
          <w:t>Положением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0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doc, docx, odt - для документов с текстовым содержанием, не включающим формул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zip, rar - для сжатых документов в один фай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sig - для открепленной УКЭ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1. Предоставление государственной услуги в упреждающем (проактивном) режиме не осуществляетс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вариантов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5" w:name="Par325"/>
      <w:bookmarkEnd w:id="15"/>
      <w:r>
        <w:rPr/>
        <w:t>3.1.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ариант 1: физическое лицо или его представител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ариант 2: юридическое лицо или его представител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 N 1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2. Предоставление государственной услуги в соответствии Вариантом N 1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1. Результатом предоставления государственной услуги является принятие решения об утверждении схемы расположения земельного участка или решения об отказе в утверждении схемы расположения земельного участка с указанием оснований для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 дня поступления Заявления по день принятия Департаментом решения об утверждении схемы расположения земельного участка либо по день принятия Департаментом решения об отказе в утверждении схемы расположения земельного участка с указанием оснований для отказа - не более 10 рабочи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3. Исчерпывающий перечень документов, необходимых для предоставления государственной услуги, предусмотрен </w:t>
      </w:r>
      <w:hyperlink w:anchor="Par129">
        <w:r>
          <w:rPr>
            <w:color w:val="0000FF"/>
          </w:rPr>
          <w:t>пунктами 2.10</w:t>
        </w:r>
      </w:hyperlink>
      <w:r>
        <w:rPr/>
        <w:t xml:space="preserve">, </w:t>
      </w:r>
      <w:hyperlink w:anchor="Par134">
        <w:r>
          <w:rPr>
            <w:color w:val="0000FF"/>
          </w:rPr>
          <w:t>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предусмотрен </w:t>
      </w:r>
      <w:hyperlink w:anchor="Par153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w:anchor="Par155">
        <w:r>
          <w:rPr>
            <w:color w:val="0000FF"/>
          </w:rPr>
          <w:t>четвертым пункта 2.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4. Основание для приостановления предоставления государственной услуги законодательством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е для отказа в приеме документов, необходимых для предоставления государственной услуги, отсутству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отказа в предоставлении государственной услуги Департаментом предусмотрены </w:t>
      </w:r>
      <w:hyperlink w:anchor="Par175">
        <w:r>
          <w:rPr>
            <w:color w:val="0000FF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5. Перечень и описание административных процедур, предусмотренных настоящим Вариантом, изложены в </w:t>
      </w:r>
      <w:hyperlink w:anchor="Par722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6. Заявление и прилагаемые документы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лектронной форме путем заполнения формы запроса через личный кабинет 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7. Межведомственное информационное взаимодействие осуществляется в порядке, предусмотренном </w:t>
      </w:r>
      <w:hyperlink w:anchor="Par722">
        <w:r>
          <w:rPr>
            <w:color w:val="0000FF"/>
          </w:rPr>
          <w:t>Приложением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8. Результат предоставления государственной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почте в форме документа на бумажном носителе по указанному Заявителем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электронной почте в форме электронного документа по указанному Заявителем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личном кабинете на Едином портале (в случае подачи Заявления в электронной форме посредством Единого портала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 N 2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3. Предоставление государственной услуги в соответствии Вариантом N 2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1. Результатом предоставления государственной услуги является принятие решения об утверждении схемы расположения земельного участка или решения об отказе в утверждении схемы расположения земельного участка с указанием оснований для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 дня поступления Заявления по день принятия Департаментом решения об утверждении схемы расположения земельного участка либо по день принятия Департаментом решения об отказе в утверждении схемы расположения земельного участка с указанием оснований для отказа - не более 10 рабочи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3. Исчерпывающий перечень документов, необходимых для предоставления государственной услуги, предусмотрен </w:t>
      </w:r>
      <w:hyperlink w:anchor="Par129">
        <w:r>
          <w:rPr>
            <w:color w:val="0000FF"/>
          </w:rPr>
          <w:t>пунктами 2.10</w:t>
        </w:r>
      </w:hyperlink>
      <w:r>
        <w:rPr/>
        <w:t xml:space="preserve">, </w:t>
      </w:r>
      <w:hyperlink w:anchor="Par134">
        <w:r>
          <w:rPr>
            <w:color w:val="0000FF"/>
          </w:rPr>
          <w:t>2.1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предусмотрен </w:t>
      </w:r>
      <w:hyperlink w:anchor="Par154">
        <w:r>
          <w:rPr>
            <w:color w:val="0000FF"/>
          </w:rPr>
          <w:t>абзацами третьим</w:t>
        </w:r>
      </w:hyperlink>
      <w:r>
        <w:rPr/>
        <w:t xml:space="preserve"> и </w:t>
      </w:r>
      <w:hyperlink w:anchor="Par155">
        <w:r>
          <w:rPr>
            <w:color w:val="0000FF"/>
          </w:rPr>
          <w:t>четвертым пункта 2.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4. Основание для приостановления предоставления государственной услуги законодательством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е для отказа в приеме документов, необходимых для предоставления государственной услуги, отсутству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я для отказа в предоставлении государственной услуги Департаментом предусмотрены </w:t>
      </w:r>
      <w:hyperlink w:anchor="Par175">
        <w:r>
          <w:rPr>
            <w:color w:val="0000FF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5. Перечень и описание административных процедур, предусмотренных настоящим Вариантом, изложены в </w:t>
      </w:r>
      <w:hyperlink w:anchor="Par722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6. Заявление и прилагаемые документы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лектронной форме путем заполнения формы запроса через личный кабинет 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7. Межведомственное информационное взаимодействие осуществляется в порядке, предусмотренном </w:t>
      </w:r>
      <w:hyperlink w:anchor="Par722">
        <w:r>
          <w:rPr>
            <w:color w:val="0000FF"/>
          </w:rPr>
          <w:t>Приложением N 3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8. Результат предоставления государственной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в форме документа на бумажном носите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почте в форме документа на бумажном носителе по указанному Заявителем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электронной почте в форме электронного документа по указанному Заявителем адрес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личном кабинете на Едином портале (в случае подачи Заявления в электронной форме посредством Единого портала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черпывающий перечень административных процеду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6" w:name="Par383"/>
      <w:bookmarkEnd w:id="16"/>
      <w:r>
        <w:rPr/>
        <w:t>3.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ем и регистрация Департаментом Заявления и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регистрация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направление Заявителю (представителю) уведомления о прием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Рассмотрение сформированного по Заявлению дела и принятие Департаментом решения об утверждении схемы расположения земельного участка либо об отказе в утверждении схемы расположения земельного участка с указанием оснований отказ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анализ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рассмотрение документов и свед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инятие Департаментом решения об утверждении схемы расположения земельного участка либо решения об отказе в утверждении схемы расположения земельного участка с указанием всех оснований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5. Детальное описание административных процедур изложено в </w:t>
      </w:r>
      <w:hyperlink w:anchor="Par722">
        <w:r>
          <w:rPr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чень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 предоставлении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6. При предоставлении государственной услуги в электронной форме Заявителю обеспечив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ировани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и регистрация Департаментом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сведений о ходе рассмотрения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оценк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удебное (внесудебное) обжалование решений и действий (бездействия) Департамента либо действия (бездействие) должностных лиц Департамента, либо государственного служащег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осуществл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электронной форм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7. Обращение Заявителя за предоставлением государственной услуги в электронной форме осуществляется посредством заполнения формы запроса через личный кабинет на Едином портале, Портале услуг Тюменской области, либо направления Заявления на официальную электронную почту Департамента (dio@72to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1.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возможность копирования и сохранения Заявления и иных документов, предусмотренных </w:t>
      </w:r>
      <w:hyperlink w:anchor="Par129">
        <w:r>
          <w:rPr>
            <w:color w:val="0000FF"/>
          </w:rPr>
          <w:t>пунктами 2.10</w:t>
        </w:r>
      </w:hyperlink>
      <w:r>
        <w:rPr/>
        <w:t xml:space="preserve">, </w:t>
      </w:r>
      <w:hyperlink w:anchor="Par152">
        <w:r>
          <w:rPr>
            <w:color w:val="0000FF"/>
          </w:rPr>
          <w:t>2.13</w:t>
        </w:r>
      </w:hyperlink>
      <w:r>
        <w:rPr/>
        <w:t xml:space="preserve"> Административного регламента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озможность доступа Заявителя на Едином портале к ранее поданным им Заявлениям в течение не менее одного года, а также к частично сформированным Заявлениям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формированное и подписанное Заявление и иные документы, необходимые для предоставления государственной услуги, направляются в Департамент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2.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7.3. При направлении Заявления на официальную электронную почту Департамента (dio@72to.ru) формирование Заявления производится Заявителем самостоятельно, путем заполнения формы </w:t>
      </w:r>
      <w:hyperlink w:anchor="Par604">
        <w:r>
          <w:rPr>
            <w:color w:val="0000FF"/>
          </w:rPr>
          <w:t>Заявления</w:t>
        </w:r>
      </w:hyperlink>
      <w:r>
        <w:rPr/>
        <w:t xml:space="preserve"> согласно Приложению N 2 к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8. Департамент обеспечивает в срок, указанный в </w:t>
      </w:r>
      <w:hyperlink w:anchor="Par212">
        <w:r>
          <w:rPr>
            <w:color w:val="0000FF"/>
          </w:rPr>
          <w:t>пункте 2.21</w:t>
        </w:r>
      </w:hyperlink>
      <w:r>
        <w:rPr/>
        <w:t xml:space="preserve"> Административного регламента, прием и регистрацию Заявления и документов, необходимых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9. Электронное Заявление становится доступным для должностного лица Департамента, ответственного за прием и регистрацию Заявления (далее - ответственное должностное лицо), в информационной системе, используемой Департаментом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ственное должностное лиц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яет наличие электронных Заявлений, поступивших с Единого портала, Портала услуг Тюменской области, официальной электронной почты Департамента, с периодом не реже двух раз в ден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оизводит действия в соответствии с </w:t>
      </w:r>
      <w:hyperlink w:anchor="Par383">
        <w:r>
          <w:rPr>
            <w:color w:val="0000FF"/>
          </w:rPr>
          <w:t>пунктом 3.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0. При направлении Заявления посредством Единого портала, Заявителю в качестве результата предоставления государственной услуги обеспечивается возможность получения доку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форме электронного документа, подписанного УКЭП уполномоченного должностного лица Департамента, направленного Заявителю в личный кабинет на Единый порта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Департамент,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1. При направлении Заявления посредством Единого портала, Портала услуг Тюменской области,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, Портале услуг Тюменской области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2. Оценка качества предоставления государственной услуги осуществляется в соответствии с </w:t>
      </w:r>
      <w:hyperlink r:id="rId40">
        <w:r>
          <w:rPr>
            <w:color w:val="0000FF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3. Заявителю обеспечивается возможность направления жалобы на решения, действия или бездействие Департамента, должностного лица Департамента в соответствии со </w:t>
      </w:r>
      <w:hyperlink r:id="rId41">
        <w:r>
          <w:rPr>
            <w:color w:val="0000FF"/>
          </w:rPr>
          <w:t>статьей 11.2</w:t>
        </w:r>
      </w:hyperlink>
      <w:r>
        <w:rPr/>
        <w:t xml:space="preserve"> Федерального закона N 210-ФЗ и в порядке, установленном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Многофункциональных центрах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муниципальных услуг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4. Исчерпывающий перечень административных процедур (действий) при предоставлении государственной услуги, выполняемых Многофункциональными центр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4.1. Многофункциональный центр осущест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ирование Заявителей о порядке предоставления государственной услуги в Многофункциональном центре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чу Заявителю результата предоставления государственной услуги, на бумажном носителе, подтверждающем содержание электронных документов, направленных в Многофункциональный центр по результатам предоставления государственной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иные процедуры и действия, предусмотренные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соответствии с </w:t>
      </w:r>
      <w:hyperlink r:id="rId44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N 210-ФЗ для реализации своих функций Многофункциональные центры вправе привлекать иные орган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4.2. Сотрудник Многофункционального центра, ответственный за прием Заявления и документов,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рием Заявления и документов в соответствии с формой Заявления и исчерпывающим перечнем документов, которые Заявители должны предоставить самостоятельно согласно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станавливает личность Заявителя (представителя) на основании паспорта гражданина Российской Федерации и иных документов, удостоверяющих личность Заявителя (представителя)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оверяет наличие документов, которые в соответствии с Административным регламентом предоставления государственной услуги, входят в исчерпывающий перечень документов, которые Заявитель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информирует об особенностях оформления Заявления в соответствии с требованиями Административного регламента, сообщает о пунктах, обязательных для заполнения Заявителем, и пунктах, заполняемых по желанию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регистрирует Заявление в соответствии с правилами делопроизводства Многофункционального цент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ыдает расписку в получении от Заявителя документов с указанием их перечня, а также даты получения результата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4.3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и обращении Заявителя в Многофункциональный центр лично, по телефону, либо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4.4. При наличии в Заявлении указания о выдаче результатов оказания услуги через Многофункциональный центр, Департамент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Департаментом и Многофункциональным центром в порядке, утвержденном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далее - Постановление от 27.09.2011 N 797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рядок и сроки передачи Департамент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от 27.09.2011 N 79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4.5. Прием Заявителей для выдачи документов, являющихся результатом государствен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танавливает личность Заявителя, личность представителя Заявителя на основании документа, удостоверяющего личность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ет документы Заявителю (представителю), при необходимости запрашивает у Заявителя (представителя) подписи за каждый выданный доку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прашивает согласие Заявителя (представителя) на участие в СМС-опросе для оценки качества предоставленных услуг Многофункциональным центро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исправления допущенных опечаток и ошибок в выда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результате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 документ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5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6. Департамент при получении зая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яет регистрацию заявления в день его поступ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7. В случае выявления опечаток и ошибок в документах, являющихся результатом предоставления государственной услуги, Департамент обеспечивает их устранение путем составления нов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8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7" w:name="Par482"/>
      <w:bookmarkEnd w:id="17"/>
      <w:r>
        <w:rPr/>
        <w:t>3.19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0. Направление (выдача) документа, которым устранены опечатки и ошибки или письменного ответа, предусмотренного в </w:t>
      </w:r>
      <w:hyperlink w:anchor="Par482">
        <w:r>
          <w:rPr>
            <w:color w:val="0000FF"/>
          </w:rPr>
          <w:t>пункте 3.19</w:t>
        </w:r>
      </w:hyperlink>
      <w:r>
        <w:rPr/>
        <w:t xml:space="preserve"> Административного регламента, осуществляется в течение 1 рабочего дня со дня их принятия способом получения результата, указанным Заявителем в Заявлен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осуществления текущего контроля за соблюд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егламента и иных нормативных правовых актов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танавливающих требования к предоставлению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а также принятием ими решен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начальник управления образования земельных участков Департамента (в отношении сотрудников управления), заместитель Губернатора Тюменской области, директор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екущий контроль осуществляется пут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оверок полноты и качества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слуги, в том числе порядок и формы контроля за полнот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качеством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ение сроков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ми для проведения внеплановых проверок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ветственность должностных лиц за решения и действ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(бездействие), принимаемые (осуществляемые) ими в ход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ребования к порядку и формам контроля за предоставле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ой услуги, в том числе со стороны граждан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х объединений и организац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6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7. Общественный контроль за исполнением Административного регламента со стороны граждан осуществляется в порядке, установленном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Департамента, Многофункциона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центра, организаций, предоставляющих государственную услугу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их должностных лиц, государственных служащих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, Многофункционального центра, а также работниками Многофункционального центра при предоставлении государственной услуги (далее - жалоба) в порядке, предусмотренном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30.05.2011 N 17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документа на бумажном носителе - в Департа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документа на бумажном носителе - по почте в адрес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Единого портала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через Официальный портал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Жалоба Заявителя на нарушение порядка предоставления государственной услуги Многофункциональным центром, работниками Многофункционального центра подается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8" w:name="Par551"/>
      <w:bookmarkEnd w:id="18"/>
      <w:r>
        <w:rPr/>
        <w:t>Жалоба подается (направляется) Заявителем в форме документа на бумажном носителе в филиал Многофункционального центра, в который Заявитель подавал Заявление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Жалоба на решения и действия (бездействие) руководителя Многофункционального центра подается заместителю Губернатора Тюменской области, руководителю Аппарата Губернатора Тюменской области способами, указанными в </w:t>
      </w:r>
      <w:hyperlink w:anchor="Par551">
        <w:r>
          <w:rPr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5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информационных стендах в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6. Порядок досудебного (внесудебного) обжалования решений и действий (бездействия) Департамента, должностных лиц Департамента, государственных служащих, Многофункционального центра, а также работника Многофункционального центра регулиру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N 210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Утверждение схемы расположения земельного участка</w:t>
      </w:r>
    </w:p>
    <w:p>
      <w:pPr>
        <w:pStyle w:val="ConsPlusNormal"/>
        <w:ind w:left="0" w:right="0" w:hanging="0"/>
        <w:jc w:val="right"/>
        <w:rPr/>
      </w:pPr>
      <w:r>
        <w:rPr/>
        <w:t>или земельных участков на кадастровом плане территори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19" w:name="Par575"/>
      <w:bookmarkEnd w:id="19"/>
      <w:r>
        <w:rPr>
          <w:b/>
        </w:rPr>
        <w:t>КОМБИН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НАЧЕНИЙ ПРИЗНАКОВ, КАЖДАЯ ИЗ КОТОРЫХ СООТВЕТСТВУЕТ ОДНОМ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У ПРЕДОСТАВЛЕНИЯ ГОСУДАРСТВЕН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79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зультат предоставления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"Решение об утверждении схемы расположения земельного участка"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Физическое лицо или его представитель;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Юридическое лицо или его представитель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Утверждение схемы расположения земельного участка</w:t>
      </w:r>
    </w:p>
    <w:p>
      <w:pPr>
        <w:pStyle w:val="ConsPlusNormal"/>
        <w:ind w:left="0" w:right="0" w:hanging="0"/>
        <w:jc w:val="right"/>
        <w:rPr/>
      </w:pPr>
      <w:r>
        <w:rPr/>
        <w:t>или земельных участков на кадастровом плане территори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0" w:name="Par604"/>
      <w:bookmarkEnd w:id="20"/>
      <w:r>
        <w:rPr/>
        <w:t>ЗАЯВЛ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9"/>
        <w:gridCol w:w="338"/>
        <w:gridCol w:w="2383"/>
        <w:gridCol w:w="1175"/>
        <w:gridCol w:w="511"/>
        <w:gridCol w:w="1531"/>
        <w:gridCol w:w="226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Дата рождения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СНИЛС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ГРНИП </w:t>
            </w:r>
            <w:hyperlink w:anchor="Par709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ИНН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утвердить схему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целях раздела земельного участк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Адрес (местоположение) земельного участка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лощадь земельного участка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Цель использования земельного участка </w:t>
            </w:r>
            <w:hyperlink w:anchor="Par70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708">
              <w:r>
                <w:rPr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" ___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1" w:name="Par708"/>
      <w:bookmarkEnd w:id="21"/>
      <w:r>
        <w:rPr/>
        <w:t>&lt;1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2" w:name="Par709"/>
      <w:bookmarkEnd w:id="22"/>
      <w:r>
        <w:rPr/>
        <w:t>&lt;2&gt; Заполняется в случае, если Заявителем является индивидуальный предприниматель (заполняется по желанию Заявителя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Утверждение схемы расположения земельного участка</w:t>
      </w:r>
    </w:p>
    <w:p>
      <w:pPr>
        <w:pStyle w:val="ConsPlusNormal"/>
        <w:ind w:left="0" w:right="0" w:hanging="0"/>
        <w:jc w:val="right"/>
        <w:rPr/>
      </w:pPr>
      <w:r>
        <w:rPr/>
        <w:t>или земельных участков на кадастровом плане территории"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33"/>
        <w:gridCol w:w="2194"/>
        <w:gridCol w:w="4251"/>
      </w:tblGrid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23" w:name="Par722"/>
            <w:bookmarkEnd w:id="23"/>
            <w:r>
              <w:rPr>
                <w:b/>
              </w:rPr>
              <w:t>СОСТА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</w:rPr>
              <w:t>ПОСЛЕДОВАТЕЛЬНОСТЬ И СРОКИ ВЫПОЛНЕНИЯ АДМИНИСТРАТИВНЫХ ПРОЦЕДУР (ДЕЙСТВИЙ), ТРЕБОВАНИЯ К ПОРЯДКУ ИХ ВЫПОЛНЕНИЯ, ПРИ ПРЕДОСТАВЛЕНИИ ГОСУДАРСТВЕННОЙ УСЛУГИ В СООТВЕТСТВИИ С ВАРИАНТАМИ N 1,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административной процедуры (действ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ок исполнения административной процедуры (действ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дел 1. РАССМОТРЕНИЕ ДЕПАРТАМЕНТОМ ЗАЯВЛЕНИЯ И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 С УКАЗАНИЕМ ОСНОВАНИЙ ДЛЯ ОТКАЗ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ем и регистрация Департаментом Заявления и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ступления Заявления и документов в Департамен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4" w:name="Par733"/>
            <w:bookmarkEnd w:id="24"/>
            <w:r>
              <w:rPr/>
              <w:t>1) 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проверку соблюдения условий действительности электронной подписи посредством обращения к Единому порталу и соответствия пред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- в случае поступления Заявления в форме электронного доку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3) направление Заявителю, в случае если Заявление поступило посредством почтового отправления на бумажном носителе, СМС-уведомления о приеме Заявления и об ориентировочном сроке получения результата предоставления государственной услуги </w:t>
            </w:r>
            <w:hyperlink w:anchor="Par775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5" w:name="Par736"/>
            <w:bookmarkEnd w:id="25"/>
            <w:r>
              <w:rPr/>
              <w:t>4) направление Заявителю, обратившемуся с Заявлением в электронной форме посредством использования официальной электронной почты Департамента, уведомления о получении Заявления, содержащего входящий регистрационный номер Заявления, дату получения Департаментом указанного Зая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рмирование дела по Заявлению и направление межведомственных запро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5 рабочих дней со дня осуществления процедур (действий), предусмотренных </w:t>
            </w:r>
            <w:hyperlink w:anchor="Par733">
              <w:r>
                <w:rPr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w:anchor="Par736">
              <w:r>
                <w:rPr>
                  <w:color w:val="0000FF"/>
                </w:rPr>
                <w:t>4 пункта 1 подраздела 1</w:t>
              </w:r>
            </w:hyperlink>
            <w:r>
              <w:rPr/>
              <w:t xml:space="preserve"> настоящего разде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ГКУ ТО "ФИТО" осуществляет формирование дела в соответствии с требованиями Инструкции по делопроизводству в Департамент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в случае подачи (направления) Заявления посредством почтовой связи, через Многофункциональный центр - на бумажном носителе и в электронной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в случае направления Заявления в электронной форме - в электронной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ГКУ ТО "ФИТО" осуществляет нанесение информации на электронный дежурный план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к функциям которого относится подготовка решений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анализ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- направление межведомственных запросов в органы (организации), участвующие в предоставлении государственной услуги, в том числе в уполномоченный орган, в случае, если схема расположения земельного участка в соответствии с которой предстоит образовать земельный участок, подлежит согласованию с таким органом в соответствии со </w:t>
            </w:r>
            <w:hyperlink r:id="rId53">
              <w:r>
                <w:rPr>
                  <w:color w:val="0000FF"/>
                </w:rPr>
                <w:t>статьей 3.5</w:t>
              </w:r>
            </w:hyperlink>
            <w:r>
              <w:rPr/>
              <w:t xml:space="preserve"> Федерального закона от 25 октября 2001 года N 137-ФЗ "О введении в действие Земельного кодекса Российской Федерации" </w:t>
            </w:r>
            <w:hyperlink w:anchor="Par776">
              <w:r>
                <w:rPr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ссмотрение сформированного по Заявлению дела и принятие ре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лучения дела либо документов (сведений) в рамках межведомственного взаимодейств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должностное лицо, к функциям которого относится подготовка решений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приобщение в электронном виде полученной по направленным запросам информации к сформированному делу в информационной системе, используемой Департаментом и их анализ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- направление дела для подготовки схемы расположения земельного участка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ступления дела для подготовки сх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подготовка ГКУ ТО "ФИТО" схемы расположения земельного участка и акта обследования земельного участка или земельных участков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лучения схемы расположения земельного участ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рассмотрение Заявл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должностное лицо, к функциям которого относится подготовка решений, осуществляет подготовку и передачу для согласования должностному лицу, к функциям которого относится контроль за осуществлением деятельности в сфере образования земельных участков, проект решения Департамента об отказе в утверждении схемы расположения земельного участка с указанием всех оснований отказа либо проект решения об утверждении схемы расположения земельного участка (далее - проект решения)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ступления проекта решения на соглас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4) должностное лицо, к функциям которого относится контроль за осуществлением деятельности в сфере образования земельных участков, осуществляет согласование проекта ре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5) должностное лицо, уполномоченное на подписание соответствующих решений, осуществляет подписание проекта реш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6) должностное лицо, к функциям которого относится регистрация, выдача документов, осуществляет регистрацию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и направление его Заявителю способом, указанным в Заявлен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качестве дополнительного способа информирования Заявителя допускается использование телефонной связи. Заявитель (по желанию) уведомляется о необходимости получения решения посредством СМС-сообщения на мобильный телефон (в случае его указания в Заявлении). Уведомление о получении решения также направляется по электронному адресу Заявителя (в случае его указания в Заявлении).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дел 2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екращение предоставления государственной услуги по инициативе Заявителя </w:t>
            </w:r>
            <w:hyperlink w:anchor="Par778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ень поступления заявления в Департамен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) Прием и регистрация заявления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течение 2 рабочих дней со дня регистрации заяв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) должностное лицо, к функциям которого относится подготовка решений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 рабочий день со дня поступления проекта уведомления для подпис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) должностное лицо, уполномоченное на подписание соответствующих документов, осуществляет подписание Проекта уведомления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е позднее 1 рабочего дня, следующего за днем подписания уведомления о прекращении предоставления государственной услуг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ых услуг и направление (выдачу) его Заявителю способом, которым направлено заявление о прекращении предоставления государственной услуги </w:t>
            </w:r>
            <w:hyperlink w:anchor="Par781">
              <w:r>
                <w:rPr>
                  <w:color w:val="0000FF"/>
                </w:rPr>
                <w:t>&lt;4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26" w:name="Par775"/>
            <w:bookmarkEnd w:id="26"/>
            <w:r>
              <w:rPr/>
              <w:t>&lt;1&gt; В случае,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27" w:name="Par776"/>
            <w:bookmarkEnd w:id="27"/>
            <w:r>
              <w:rPr/>
              <w:t xml:space="preserve">&lt;2&gt; Данное административное действие осуществляется в случаях, если документы, предусмотренные </w:t>
            </w:r>
            <w:hyperlink w:anchor="Par152">
              <w:r>
                <w:rPr>
                  <w:color w:val="0000FF"/>
                </w:rPr>
                <w:t>пунктом 2.13</w:t>
              </w:r>
            </w:hyperlink>
            <w:r>
              <w:rPr/>
              <w:t xml:space="preserve"> Административного регламента, не представлены Заявителем либо выданы ранее чем за 1 календарный день до даты подачи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28" w:name="Par778"/>
            <w:bookmarkEnd w:id="28"/>
            <w:r>
              <w:rPr/>
              <w:t xml:space="preserve">&lt;3&gt; Заявление о прекращении предоставления государственной услуги может быть подано в Департамент лично, посредством почтовой связи, посредством использования Портала услуг Тюменской области,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, предусмотренного </w:t>
            </w:r>
            <w:hyperlink w:anchor="Par97">
              <w:r>
                <w:rPr>
                  <w:color w:val="0000FF"/>
                </w:rPr>
                <w:t>пунктом 2.5</w:t>
              </w:r>
            </w:hyperlink>
            <w:r>
              <w:rPr/>
              <w:t xml:space="preserve"> Административного регламента. Заявление, поступившее после регистрации Департаментом соответствующего результата предоставления государственной услуги, рассмотрению не подлежи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Заявление о прекращении предоставления государственной услуги подается в свободной форме, с обязательным указанием входящего номера заявления о предоставлении государственной услуги, за исключением подачи заявления о прекращении предоставления государственной услуги посредством Портала услуг Тюменской области. В случае подачи заявления о прекращении предоставления государственной услуги посредством Портала услуг Тюменской области,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Уведомление о прекращении предоставления государственной услуги направляется (передается) способом, которым направлено заявление о прекращении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bookmarkStart w:id="29" w:name="Par781"/>
            <w:bookmarkEnd w:id="29"/>
            <w:r>
              <w:rPr/>
              <w:t>&lt;4&gt; Подлинные экземпляры документов (за исключением заявления о предоставлении государственной услуги), представленные Заявителем (представителем), подлежат направлению (передаче) Заявителю (представителю) совместно с уведомление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В случае подачи заявления о прекращении предоставления государственной услуги посредством Портала услуг Тюменской области, при необходимости возврата Заявителю (представителю) подлинных экземпляров документов, уведомление о прекращении предоставления государственной услуги с приложением таких документов, выдается в Многофункциональном центре либо в Департаменте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71D440EAF0B23A71A89D482CC1DAB9F81646AF5002DD207845CDA53DD58464FB151EFD2C6F1E88CEE68339C76F75CD1F0CC64AD9812D99D32022570wCr9L" TargetMode="External"/><Relationship Id="rId4" Type="http://schemas.openxmlformats.org/officeDocument/2006/relationships/hyperlink" Target="consultantplus://offline/ref=171D440EAF0B23A71A89D482CC1DAB9F81646AF5002DD207845DDA53DD58464FB151EFD2C6F1E88CEE68339C76F75CD1F0CC64AD9812D99D32022570wCr9L" TargetMode="External"/><Relationship Id="rId5" Type="http://schemas.openxmlformats.org/officeDocument/2006/relationships/hyperlink" Target="consultantplus://offline/ref=171D440EAF0B23A71A89D482CC1DAB9F81646AF5002DD006875ADA53DD58464FB151EFD2C6F1E88CEE68339C76F75CD1F0CC64AD9812D99D32022570wCr9L" TargetMode="External"/><Relationship Id="rId6" Type="http://schemas.openxmlformats.org/officeDocument/2006/relationships/hyperlink" Target="consultantplus://offline/ref=171D440EAF0B23A71A89D482CC1DAB9F81646AF5002DD006875BDA53DD58464FB151EFD2C6F1E88CEE68339C76F75CD1F0CC64AD9812D99D32022570wCr9L" TargetMode="External"/><Relationship Id="rId7" Type="http://schemas.openxmlformats.org/officeDocument/2006/relationships/hyperlink" Target="consultantplus://offline/ref=171D440EAF0B23A71A89D482CC1DAB9F81646AF5002DD2078459DA53DD58464FB151EFD2C6F1E88CEE68339C76F75CD1F0CC64AD9812D99D32022570wCr9L" TargetMode="External"/><Relationship Id="rId8" Type="http://schemas.openxmlformats.org/officeDocument/2006/relationships/hyperlink" Target="consultantplus://offline/ref=171D440EAF0B23A71A89D482CC1DAB9F81646AF5002DD006865BDA53DD58464FB151EFD2C6F1E88CEE68339C76F75CD1F0CC64AD9812D99D32022570wCr9L" TargetMode="External"/><Relationship Id="rId9" Type="http://schemas.openxmlformats.org/officeDocument/2006/relationships/hyperlink" Target="consultantplus://offline/ref=171D440EAF0B23A71A89D482CC1DAB9F81646AF5002DDE0A8056DA53DD58464FB151EFD2C6F1E88CEE68339C76F75CD1F0CC64AD9812D99D32022570wCr9L" TargetMode="External"/><Relationship Id="rId10" Type="http://schemas.openxmlformats.org/officeDocument/2006/relationships/hyperlink" Target="consultantplus://offline/ref=171D440EAF0B23A71A89D482CC1DAB9F81646AF5002FDE07845ADA53DD58464FB151EFD2C6F1E88CEE68339C74F75CD1F0CC64AD9812D99D32022570wCr9L" TargetMode="External"/><Relationship Id="rId11" Type="http://schemas.openxmlformats.org/officeDocument/2006/relationships/hyperlink" Target="consultantplus://offline/ref=171D440EAF0B23A71A89D482CC1DAB9F81646AF50028D7078D5BDA53DD58464FB151EFD2C6F1E88CEE68339C76F75CD1F0CC64AD9812D99D32022570wCr9L" TargetMode="External"/><Relationship Id="rId12" Type="http://schemas.openxmlformats.org/officeDocument/2006/relationships/hyperlink" Target="consultantplus://offline/ref=171D440EAF0B23A71A89D482CC1DAB9F81646AF50029DE08875CDA53DD58464FB151EFD2C6F1E88CEE68339C76F75CD1F0CC64AD9812D99D32022570wCr9L" TargetMode="External"/><Relationship Id="rId13" Type="http://schemas.openxmlformats.org/officeDocument/2006/relationships/hyperlink" Target="consultantplus://offline/ref=171D440EAF0B23A71A89D482CC1DAB9F81646AF5002BDF0F845FDA53DD58464FB151EFD2C6F1E88CEE68339C76F75CD1F0CC64AD9812D99D32022570wCr9L" TargetMode="External"/><Relationship Id="rId14" Type="http://schemas.openxmlformats.org/officeDocument/2006/relationships/hyperlink" Target="consultantplus://offline/ref=171D440EAF0B23A71A89D482CC1DAB9F81646AF5032CD60F8157DA53DD58464FB151EFD2C6F1E88CEE68339C74F75CD1F0CC64AD9812D99D32022570wCr9L" TargetMode="External"/><Relationship Id="rId15" Type="http://schemas.openxmlformats.org/officeDocument/2006/relationships/hyperlink" Target="consultantplus://offline/ref=171D440EAF0B23A71A89D482CC1DAB9F81646AF50024D10F805ADA53DD58464FB151EFD2C6F1E88CEE68339C76F75CD1F0CC64AD9812D99D32022570wCr9L" TargetMode="External"/><Relationship Id="rId16" Type="http://schemas.openxmlformats.org/officeDocument/2006/relationships/hyperlink" Target="consultantplus://offline/ref=171D440EAF0B23A71A89D482CC1DAB9F81646AF5032CD40E8659DA53DD58464FB151EFD2C6F1E88CEE68339C76F75CD1F0CC64AD9812D99D32022570wCr9L" TargetMode="External"/><Relationship Id="rId17" Type="http://schemas.openxmlformats.org/officeDocument/2006/relationships/hyperlink" Target="consultantplus://offline/ref=171D440EAF0B23A71A89D482CC1DAB9F81646AF5002DDE0C8C56DA53DD58464FB151EFD2C6F1E88CEE68339C7BF75CD1F0CC64AD9812D99D32022570wCr9L" TargetMode="External"/><Relationship Id="rId18" Type="http://schemas.openxmlformats.org/officeDocument/2006/relationships/hyperlink" Target="consultantplus://offline/ref=171D440EAF0B23A71A89CA8FDA71F590836C34FE0229DC59D80BDC048208401AF111E98785B5E584EA6367CD36A90582B28769A8800ED998w2rFL" TargetMode="External"/><Relationship Id="rId19" Type="http://schemas.openxmlformats.org/officeDocument/2006/relationships/hyperlink" Target="consultantplus://offline/ref=171D440EAF0B23A71A89D482CC1DAB9F81646AF50025D00B8058DA53DD58464FB151EFD2C6F1E88CEE683A9F73F75CD1F0CC64AD9812D99D32022570wCr9L" TargetMode="External"/><Relationship Id="rId20" Type="http://schemas.openxmlformats.org/officeDocument/2006/relationships/hyperlink" Target="consultantplus://offline/ref=171D440EAF0B23A71A89D482CC1DAB9F81646AF5032CD40E8659DA53DD58464FB151EFD2C6F1E88CEE68339C75F75CD1F0CC64AD9812D99D32022570wCr9L" TargetMode="External"/><Relationship Id="rId21" Type="http://schemas.openxmlformats.org/officeDocument/2006/relationships/hyperlink" Target="consultantplus://offline/ref=171D440EAF0B23A71A89D482CC1DAB9F81646AF5032CD40E8659DA53DD58464FB151EFD2C6F1E88CEE68339C7BF75CD1F0CC64AD9812D99D32022570wCr9L" TargetMode="External"/><Relationship Id="rId22" Type="http://schemas.openxmlformats.org/officeDocument/2006/relationships/hyperlink" Target="consultantplus://offline/ref=171D440EAF0B23A71A89D482CC1DAB9F81646AF5032CD40E8659DA53DD58464FB151EFD2C6F1E88CEE68339E73F75CD1F0CC64AD9812D99D32022570wCr9L" TargetMode="External"/><Relationship Id="rId23" Type="http://schemas.openxmlformats.org/officeDocument/2006/relationships/hyperlink" Target="consultantplus://offline/ref=171D440EAF0B23A71A89D482CC1DAB9F81646AF5032CD40E8659DA53DD58464FB151EFD2C6F1E88CEE68339D73F75CD1F0CC64AD9812D99D32022570wCr9L" TargetMode="External"/><Relationship Id="rId24" Type="http://schemas.openxmlformats.org/officeDocument/2006/relationships/hyperlink" Target="consultantplus://offline/ref=171D440EAF0B23A71A89CA8FDA71F590836B3DFE072CDC59D80BDC048208401AF111E98785B5E48EEE6367CD36A90582B28769A8800ED998w2rFL" TargetMode="External"/><Relationship Id="rId25" Type="http://schemas.openxmlformats.org/officeDocument/2006/relationships/hyperlink" Target="consultantplus://offline/ref=171D440EAF0B23A71A89D482CC1DAB9F81646AF50024D60C875EDA53DD58464FB151EFD2D4F1B080EC6E2D9C75E20A80B6w9rAL" TargetMode="External"/><Relationship Id="rId26" Type="http://schemas.openxmlformats.org/officeDocument/2006/relationships/hyperlink" Target="consultantplus://offline/ref=171D440EAF0B23A71A89CA8FDA71F590836E3CFB0524DC59D80BDC048208401AF111E98785B5E588E96367CD36A90582B28769A8800ED998w2rFL" TargetMode="External"/><Relationship Id="rId27" Type="http://schemas.openxmlformats.org/officeDocument/2006/relationships/hyperlink" Target="consultantplus://offline/ref=171D440EAF0B23A71A89CA8FDA71F590836B3DFE072CDC59D80BDC048208401AF111E98587B1EED9BF2C669170FA1680B3876BAF9Cw0rFL" TargetMode="External"/><Relationship Id="rId28" Type="http://schemas.openxmlformats.org/officeDocument/2006/relationships/hyperlink" Target="consultantplus://offline/ref=171D440EAF0B23A71A89CA8FDA71F590836B3DFE072CDC59D80BDC048208401AF111E98786B1EED9BF2C669170FA1680B3876BAF9Cw0rFL" TargetMode="External"/><Relationship Id="rId29" Type="http://schemas.openxmlformats.org/officeDocument/2006/relationships/hyperlink" Target="consultantplus://offline/ref=171D440EAF0B23A71A89CA8FDA71F590836B3DFE072CDC59D80BDC048208401AF111E98787B0E186BA3977C97FFE0E9EB49E77AD9E0EwDrAL" TargetMode="External"/><Relationship Id="rId30" Type="http://schemas.openxmlformats.org/officeDocument/2006/relationships/hyperlink" Target="consultantplus://offline/ref=171D440EAF0B23A71A89CA8FDA71F590836C34FE0229DC59D80BDC048208401AF111E98286BEB1DCAA3D3E9E74E20887AA9B69ADw9rDL" TargetMode="External"/><Relationship Id="rId31" Type="http://schemas.openxmlformats.org/officeDocument/2006/relationships/hyperlink" Target="consultantplus://offline/ref=171D440EAF0B23A71A89CA8FDA71F590836C34FE0229DC59D80BDC048208401AF111E98785B5E688EC6367CD36A90582B28769A8800ED998w2rFL" TargetMode="External"/><Relationship Id="rId32" Type="http://schemas.openxmlformats.org/officeDocument/2006/relationships/hyperlink" Target="consultantplus://offline/ref=171D440EAF0B23A71A89CA8FDA71F590836C34FE0229DC59D80BDC048208401AF111E98785B5E688EC6367CD36A90582B28769A8800ED998w2rFL" TargetMode="External"/><Relationship Id="rId33" Type="http://schemas.openxmlformats.org/officeDocument/2006/relationships/hyperlink" Target="consultantplus://offline/ref=171D440EAF0B23A71A89CA8FDA71F590836B3DFE072CDC59D80BDC048208401AF111E98583B5EED9BF2C669170FA1680B3876BAF9Cw0rFL" TargetMode="External"/><Relationship Id="rId34" Type="http://schemas.openxmlformats.org/officeDocument/2006/relationships/hyperlink" Target="consultantplus://offline/ref=171D440EAF0B23A71A89CA8FDA71F590836B3DFE072CDC59D80BDC048208401AF111E98787B0E186BA3977C97FFE0E9EB49E77AD9E0EwDrAL" TargetMode="External"/><Relationship Id="rId35" Type="http://schemas.openxmlformats.org/officeDocument/2006/relationships/hyperlink" Target="consultantplus://offline/ref=171D440EAF0B23A71A89CA8FDA71F590836C32FB032ADC59D80BDC048208401AF111E98785B5E58CEE6367CD36A90582B28769A8800ED998w2rFL" TargetMode="External"/><Relationship Id="rId36" Type="http://schemas.openxmlformats.org/officeDocument/2006/relationships/hyperlink" Target="consultantplus://offline/ref=171D440EAF0B23A71A89CA8FDA71F590836C31F0092BDC59D80BDC048208401AF111E98785B5E58BE76367CD36A90582B28769A8800ED998w2rFL" TargetMode="External"/><Relationship Id="rId37" Type="http://schemas.openxmlformats.org/officeDocument/2006/relationships/hyperlink" Target="consultantplus://offline/ref=171D440EAF0B23A71A89CA8FDA71F590836B36F8082BDC59D80BDC048208401AE311B18B87B3FB8DE976319C70wFrFL" TargetMode="External"/><Relationship Id="rId38" Type="http://schemas.openxmlformats.org/officeDocument/2006/relationships/hyperlink" Target="consultantplus://offline/ref=171D440EAF0B23A71A89CA8FDA71F590836B36F8082ADC59D80BDC048208401AF111E98785B5E58CEE6367CD36A90582B28769A8800ED998w2rFL" TargetMode="External"/><Relationship Id="rId39" Type="http://schemas.openxmlformats.org/officeDocument/2006/relationships/hyperlink" Target="consultantplus://offline/ref=171D440EAF0B23A71A89CA8FDA71F590836B31F80928DC59D80BDC048208401AF111E98785B5E58FED6367CD36A90582B28769A8800ED998w2rFL" TargetMode="External"/><Relationship Id="rId40" Type="http://schemas.openxmlformats.org/officeDocument/2006/relationships/hyperlink" Target="consultantplus://offline/ref=171D440EAF0B23A71A89CA8FDA71F590836B37FC032BDC59D80BDC048208401AF111E9828CBEB1DCAA3D3E9E74E20887AA9B69ADw9rDL" TargetMode="External"/><Relationship Id="rId41" Type="http://schemas.openxmlformats.org/officeDocument/2006/relationships/hyperlink" Target="consultantplus://offline/ref=171D440EAF0B23A71A89CA8FDA71F590836C34FE0229DC59D80BDC048208401AF111E98785B2EED9BF2C669170FA1680B3876BAF9Cw0rFL" TargetMode="External"/><Relationship Id="rId42" Type="http://schemas.openxmlformats.org/officeDocument/2006/relationships/hyperlink" Target="consultantplus://offline/ref=171D440EAF0B23A71A89CA8FDA71F590846E35FF082DDC59D80BDC048208401AE311B18B87B3FB8DE976319C70wFrFL" TargetMode="External"/><Relationship Id="rId43" Type="http://schemas.openxmlformats.org/officeDocument/2006/relationships/hyperlink" Target="consultantplus://offline/ref=171D440EAF0B23A71A89CA8FDA71F590836C34FE0229DC59D80BDC048208401AE311B18B87B3FB8DE976319C70wFrFL" TargetMode="External"/><Relationship Id="rId44" Type="http://schemas.openxmlformats.org/officeDocument/2006/relationships/hyperlink" Target="consultantplus://offline/ref=171D440EAF0B23A71A89CA8FDA71F590836C34FE0229DC59D80BDC048208401AF111E98785B5E688EC6367CD36A90582B28769A8800ED998w2rFL" TargetMode="External"/><Relationship Id="rId45" Type="http://schemas.openxmlformats.org/officeDocument/2006/relationships/hyperlink" Target="consultantplus://offline/ref=171D440EAF0B23A71A89CA8FDA71F590836B30FA052EDC59D80BDC048208401AE311B18B87B3FB8DE976319C70wFrFL" TargetMode="External"/><Relationship Id="rId46" Type="http://schemas.openxmlformats.org/officeDocument/2006/relationships/hyperlink" Target="consultantplus://offline/ref=171D440EAF0B23A71A89CA8FDA71F590836B30FA052EDC59D80BDC048208401AE311B18B87B3FB8DE976319C70wFrFL" TargetMode="External"/><Relationship Id="rId47" Type="http://schemas.openxmlformats.org/officeDocument/2006/relationships/hyperlink" Target="consultantplus://offline/ref=171D440EAF0B23A71A89CA8FDA71F590846E30F0022ADC59D80BDC048208401AE311B18B87B3FB8DE976319C70wFrFL" TargetMode="External"/><Relationship Id="rId48" Type="http://schemas.openxmlformats.org/officeDocument/2006/relationships/hyperlink" Target="consultantplus://offline/ref=171D440EAF0B23A71A89CA8FDA71F590836C34FE0229DC59D80BDC048208401AE311B18B87B3FB8DE976319C70wFrFL" TargetMode="External"/><Relationship Id="rId49" Type="http://schemas.openxmlformats.org/officeDocument/2006/relationships/hyperlink" Target="consultantplus://offline/ref=171D440EAF0B23A71A89D482CC1DAB9F81646AF50024D60C875EDA53DD58464FB151EFD2D4F1B080EC6E2D9C75E20A80B6w9rAL" TargetMode="External"/><Relationship Id="rId50" Type="http://schemas.openxmlformats.org/officeDocument/2006/relationships/hyperlink" Target="consultantplus://offline/ref=171D440EAF0B23A71A89CA8FDA71F590836C34FE0229DC59D80BDC048208401AE311B18B87B3FB8DE976319C70wFrFL" TargetMode="External"/><Relationship Id="rId51" Type="http://schemas.openxmlformats.org/officeDocument/2006/relationships/hyperlink" Target="consultantplus://offline/ref=171D440EAF0B23A71A89D482CC1DAB9F81646AF50025D00B805CDA53DD58464FB151EFD2D4F1B080EC6E2D9C75E20A80B6w9rAL" TargetMode="External"/><Relationship Id="rId52" Type="http://schemas.openxmlformats.org/officeDocument/2006/relationships/hyperlink" Target="consultantplus://offline/ref=171D440EAF0B23A71A89CA8FDA71F590846E35FF082DDC59D80BDC048208401AE311B18B87B3FB8DE976319C70wFrFL" TargetMode="External"/><Relationship Id="rId53" Type="http://schemas.openxmlformats.org/officeDocument/2006/relationships/hyperlink" Target="consultantplus://offline/ref=171D440EAF0B23A71A89CA8FDA71F590836B3DFE0425DC59D80BDC048208401AF111E9878DB2EED9BF2C669170FA1680B3876BAF9Cw0rF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43:00Z</dcterms:created>
  <dc:creator/>
  <dc:description/>
  <dc:language>en-US</dc:language>
  <cp:lastModifiedBy/>
  <cp:revision>0</cp:revision>
  <dc:subject/>
  <dc:title>Распоряжение Департамента имущественных отношений Тюменской области от 27.02.2015 N 2/08-2(ред. от 13.07.2023)"Об утверждении административного регламента предоставления Департаментом имущественных отношений Тюменской области государственной услуги "Утверждение схемы расположения земельного участка или земельных участков на кадастровом плане территор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