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АВИТЕЛЬСТВО ТЮМЕНСКОЙ ОБЛАСТ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29 сентября 2006 г. N 222-п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ДЕПАРТАМЕНТЕ ИМУЩЕСТВЕННЫХ ОТНОШЕНИЙ ТЮМЕНСКОЙ ОБЛАСТИ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6.02.2007 </w:t>
            </w:r>
            <w:hyperlink r:id="rId3">
              <w:r>
                <w:rPr>
                  <w:color w:val="0000FF"/>
                </w:rPr>
                <w:t>N 2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3.2007 </w:t>
            </w:r>
            <w:hyperlink r:id="rId4">
              <w:r>
                <w:rPr>
                  <w:color w:val="0000FF"/>
                </w:rPr>
                <w:t>N 56-п</w:t>
              </w:r>
            </w:hyperlink>
            <w:r>
              <w:rPr>
                <w:color w:val="392C69"/>
              </w:rPr>
              <w:t xml:space="preserve">, от 30.07.2007 </w:t>
            </w:r>
            <w:hyperlink r:id="rId5">
              <w:r>
                <w:rPr>
                  <w:color w:val="0000FF"/>
                </w:rPr>
                <w:t>N 181-п</w:t>
              </w:r>
            </w:hyperlink>
            <w:r>
              <w:rPr>
                <w:color w:val="392C69"/>
              </w:rPr>
              <w:t xml:space="preserve">, от 04.02.2008 </w:t>
            </w:r>
            <w:hyperlink r:id="rId6">
              <w:r>
                <w:rPr>
                  <w:color w:val="0000FF"/>
                </w:rPr>
                <w:t>N 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3.2008 </w:t>
            </w:r>
            <w:hyperlink r:id="rId7">
              <w:r>
                <w:rPr>
                  <w:color w:val="0000FF"/>
                </w:rPr>
                <w:t>N 88-п</w:t>
              </w:r>
            </w:hyperlink>
            <w:r>
              <w:rPr>
                <w:color w:val="392C69"/>
              </w:rPr>
              <w:t xml:space="preserve">, от 11.08.2008 </w:t>
            </w:r>
            <w:hyperlink r:id="rId8">
              <w:r>
                <w:rPr>
                  <w:color w:val="0000FF"/>
                </w:rPr>
                <w:t>N 234-п</w:t>
              </w:r>
            </w:hyperlink>
            <w:r>
              <w:rPr>
                <w:color w:val="392C69"/>
              </w:rPr>
              <w:t xml:space="preserve">, от 13.10.2008 </w:t>
            </w:r>
            <w:hyperlink r:id="rId9">
              <w:r>
                <w:rPr>
                  <w:color w:val="0000FF"/>
                </w:rPr>
                <w:t>N 30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2.2009 </w:t>
            </w:r>
            <w:hyperlink r:id="rId10">
              <w:r>
                <w:rPr>
                  <w:color w:val="0000FF"/>
                </w:rPr>
                <w:t>N 39-п</w:t>
              </w:r>
            </w:hyperlink>
            <w:r>
              <w:rPr>
                <w:color w:val="392C69"/>
              </w:rPr>
              <w:t xml:space="preserve">, от 24.02.2009 </w:t>
            </w:r>
            <w:hyperlink r:id="rId11">
              <w:r>
                <w:rPr>
                  <w:color w:val="0000FF"/>
                </w:rPr>
                <w:t>N 55-п</w:t>
              </w:r>
            </w:hyperlink>
            <w:r>
              <w:rPr>
                <w:color w:val="392C69"/>
              </w:rPr>
              <w:t xml:space="preserve">, от 31.12.2009 </w:t>
            </w:r>
            <w:hyperlink r:id="rId12">
              <w:r>
                <w:rPr>
                  <w:color w:val="0000FF"/>
                </w:rPr>
                <w:t>N 39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04.2010 </w:t>
            </w:r>
            <w:hyperlink r:id="rId13">
              <w:r>
                <w:rPr>
                  <w:color w:val="0000FF"/>
                </w:rPr>
                <w:t>N 87-п</w:t>
              </w:r>
            </w:hyperlink>
            <w:r>
              <w:rPr>
                <w:color w:val="392C69"/>
              </w:rPr>
              <w:t xml:space="preserve">, от 12.05.2010 </w:t>
            </w:r>
            <w:hyperlink r:id="rId14">
              <w:r>
                <w:rPr>
                  <w:color w:val="0000FF"/>
                </w:rPr>
                <w:t>N 143-п</w:t>
              </w:r>
            </w:hyperlink>
            <w:r>
              <w:rPr>
                <w:color w:val="392C69"/>
              </w:rPr>
              <w:t xml:space="preserve">, от 19.07.2010 </w:t>
            </w:r>
            <w:hyperlink r:id="rId15">
              <w:r>
                <w:rPr>
                  <w:color w:val="0000FF"/>
                </w:rPr>
                <w:t>N 21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0.2010 </w:t>
            </w:r>
            <w:hyperlink r:id="rId16">
              <w:r>
                <w:rPr>
                  <w:color w:val="0000FF"/>
                </w:rPr>
                <w:t>N 306-п</w:t>
              </w:r>
            </w:hyperlink>
            <w:r>
              <w:rPr>
                <w:color w:val="392C69"/>
              </w:rPr>
              <w:t xml:space="preserve">, от 06.12.2010 </w:t>
            </w:r>
            <w:hyperlink r:id="rId17">
              <w:r>
                <w:rPr>
                  <w:color w:val="0000FF"/>
                </w:rPr>
                <w:t>N 348-п</w:t>
              </w:r>
            </w:hyperlink>
            <w:r>
              <w:rPr>
                <w:color w:val="392C69"/>
              </w:rPr>
              <w:t xml:space="preserve">, от 28.02.2011 </w:t>
            </w:r>
            <w:hyperlink r:id="rId18">
              <w:r>
                <w:rPr>
                  <w:color w:val="0000FF"/>
                </w:rPr>
                <w:t>N 5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3.2011 </w:t>
            </w:r>
            <w:hyperlink r:id="rId19">
              <w:r>
                <w:rPr>
                  <w:color w:val="0000FF"/>
                </w:rPr>
                <w:t>N 71-п</w:t>
              </w:r>
            </w:hyperlink>
            <w:r>
              <w:rPr>
                <w:color w:val="392C69"/>
              </w:rPr>
              <w:t xml:space="preserve">, от 03.05.2011 </w:t>
            </w:r>
            <w:hyperlink r:id="rId20">
              <w:r>
                <w:rPr>
                  <w:color w:val="0000FF"/>
                </w:rPr>
                <w:t>N 151-п</w:t>
              </w:r>
            </w:hyperlink>
            <w:r>
              <w:rPr>
                <w:color w:val="392C69"/>
              </w:rPr>
              <w:t xml:space="preserve">, от 21.09.2011 </w:t>
            </w:r>
            <w:hyperlink r:id="rId21">
              <w:r>
                <w:rPr>
                  <w:color w:val="0000FF"/>
                </w:rPr>
                <w:t>N 3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11.2011 </w:t>
            </w:r>
            <w:hyperlink r:id="rId22">
              <w:r>
                <w:rPr>
                  <w:color w:val="0000FF"/>
                </w:rPr>
                <w:t>N 418-п</w:t>
              </w:r>
            </w:hyperlink>
            <w:r>
              <w:rPr>
                <w:color w:val="392C69"/>
              </w:rPr>
              <w:t xml:space="preserve">, от 16.01.2012 </w:t>
            </w:r>
            <w:hyperlink r:id="rId23">
              <w:r>
                <w:rPr>
                  <w:color w:val="0000FF"/>
                </w:rPr>
                <w:t>N 16-п</w:t>
              </w:r>
            </w:hyperlink>
            <w:r>
              <w:rPr>
                <w:color w:val="392C69"/>
              </w:rPr>
              <w:t xml:space="preserve">, от 26.03.2012 </w:t>
            </w:r>
            <w:hyperlink r:id="rId24">
              <w:r>
                <w:rPr>
                  <w:color w:val="0000FF"/>
                </w:rPr>
                <w:t>N 12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4.2012 </w:t>
            </w:r>
            <w:hyperlink r:id="rId25">
              <w:r>
                <w:rPr>
                  <w:color w:val="0000FF"/>
                </w:rPr>
                <w:t>N 157-п</w:t>
              </w:r>
            </w:hyperlink>
            <w:r>
              <w:rPr>
                <w:color w:val="392C69"/>
              </w:rPr>
              <w:t xml:space="preserve">, от 04.05.2012 </w:t>
            </w:r>
            <w:hyperlink r:id="rId26">
              <w:r>
                <w:rPr>
                  <w:color w:val="0000FF"/>
                </w:rPr>
                <w:t>N 169-п</w:t>
              </w:r>
            </w:hyperlink>
            <w:r>
              <w:rPr>
                <w:color w:val="392C69"/>
              </w:rPr>
              <w:t xml:space="preserve">, от 04.07.2012 </w:t>
            </w:r>
            <w:hyperlink r:id="rId27">
              <w:r>
                <w:rPr>
                  <w:color w:val="0000FF"/>
                </w:rPr>
                <w:t>N 26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9.2012 </w:t>
            </w:r>
            <w:hyperlink r:id="rId28">
              <w:r>
                <w:rPr>
                  <w:color w:val="0000FF"/>
                </w:rPr>
                <w:t>N 392-п</w:t>
              </w:r>
            </w:hyperlink>
            <w:r>
              <w:rPr>
                <w:color w:val="392C69"/>
              </w:rPr>
              <w:t xml:space="preserve">, от 17.10.2012 </w:t>
            </w:r>
            <w:hyperlink r:id="rId29">
              <w:r>
                <w:rPr>
                  <w:color w:val="0000FF"/>
                </w:rPr>
                <w:t>N 430-п</w:t>
              </w:r>
            </w:hyperlink>
            <w:r>
              <w:rPr>
                <w:color w:val="392C69"/>
              </w:rPr>
              <w:t xml:space="preserve">, от 24.12.2012 </w:t>
            </w:r>
            <w:hyperlink r:id="rId30">
              <w:r>
                <w:rPr>
                  <w:color w:val="0000FF"/>
                </w:rPr>
                <w:t>N 55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5.2013 </w:t>
            </w:r>
            <w:hyperlink r:id="rId31">
              <w:r>
                <w:rPr>
                  <w:color w:val="0000FF"/>
                </w:rPr>
                <w:t>N 183-п</w:t>
              </w:r>
            </w:hyperlink>
            <w:r>
              <w:rPr>
                <w:color w:val="392C69"/>
              </w:rPr>
              <w:t xml:space="preserve">, от 11.06.2013 </w:t>
            </w:r>
            <w:hyperlink r:id="rId32">
              <w:r>
                <w:rPr>
                  <w:color w:val="0000FF"/>
                </w:rPr>
                <w:t>N 218-п</w:t>
              </w:r>
            </w:hyperlink>
            <w:r>
              <w:rPr>
                <w:color w:val="392C69"/>
              </w:rPr>
              <w:t xml:space="preserve">, от 22.07.2013 </w:t>
            </w:r>
            <w:hyperlink r:id="rId33">
              <w:r>
                <w:rPr>
                  <w:color w:val="0000FF"/>
                </w:rPr>
                <w:t>N 2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12.2013 </w:t>
            </w:r>
            <w:hyperlink r:id="rId34">
              <w:r>
                <w:rPr>
                  <w:color w:val="0000FF"/>
                </w:rPr>
                <w:t>N 532-п</w:t>
              </w:r>
            </w:hyperlink>
            <w:r>
              <w:rPr>
                <w:color w:val="392C69"/>
              </w:rPr>
              <w:t xml:space="preserve">, от 27.12.2013 </w:t>
            </w:r>
            <w:hyperlink r:id="rId35">
              <w:r>
                <w:rPr>
                  <w:color w:val="0000FF"/>
                </w:rPr>
                <w:t>N 609-п</w:t>
              </w:r>
            </w:hyperlink>
            <w:r>
              <w:rPr>
                <w:color w:val="392C69"/>
              </w:rPr>
              <w:t xml:space="preserve">, от 29.04.2014 </w:t>
            </w:r>
            <w:hyperlink r:id="rId36">
              <w:r>
                <w:rPr>
                  <w:color w:val="0000FF"/>
                </w:rPr>
                <w:t>N 2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8.2014 </w:t>
            </w:r>
            <w:hyperlink r:id="rId37">
              <w:r>
                <w:rPr>
                  <w:color w:val="0000FF"/>
                </w:rPr>
                <w:t>N 463-п</w:t>
              </w:r>
            </w:hyperlink>
            <w:r>
              <w:rPr>
                <w:color w:val="392C69"/>
              </w:rPr>
              <w:t xml:space="preserve">, от 03.09.2014 </w:t>
            </w:r>
            <w:hyperlink r:id="rId38">
              <w:r>
                <w:rPr>
                  <w:color w:val="0000FF"/>
                </w:rPr>
                <w:t>N 468-п</w:t>
              </w:r>
            </w:hyperlink>
            <w:r>
              <w:rPr>
                <w:color w:val="392C69"/>
              </w:rPr>
              <w:t xml:space="preserve">, от 05.11.2014 </w:t>
            </w:r>
            <w:hyperlink r:id="rId39">
              <w:r>
                <w:rPr>
                  <w:color w:val="0000FF"/>
                </w:rPr>
                <w:t>N 5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12.2014 </w:t>
            </w:r>
            <w:hyperlink r:id="rId40">
              <w:r>
                <w:rPr>
                  <w:color w:val="0000FF"/>
                </w:rPr>
                <w:t>N 737-п</w:t>
              </w:r>
            </w:hyperlink>
            <w:r>
              <w:rPr>
                <w:color w:val="392C69"/>
              </w:rPr>
              <w:t xml:space="preserve">, от 26.02.2015 </w:t>
            </w:r>
            <w:hyperlink r:id="rId41">
              <w:r>
                <w:rPr>
                  <w:color w:val="0000FF"/>
                </w:rPr>
                <w:t>N 79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42">
              <w:r>
                <w:rPr>
                  <w:color w:val="0000FF"/>
                </w:rPr>
                <w:t>N 25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7.2015 </w:t>
            </w:r>
            <w:hyperlink r:id="rId43">
              <w:r>
                <w:rPr>
                  <w:color w:val="0000FF"/>
                </w:rPr>
                <w:t>N 349-п</w:t>
              </w:r>
            </w:hyperlink>
            <w:r>
              <w:rPr>
                <w:color w:val="392C69"/>
              </w:rPr>
              <w:t xml:space="preserve">, от 03.08.2015 </w:t>
            </w:r>
            <w:hyperlink r:id="rId44">
              <w:r>
                <w:rPr>
                  <w:color w:val="0000FF"/>
                </w:rPr>
                <w:t>N 371-п</w:t>
              </w:r>
            </w:hyperlink>
            <w:r>
              <w:rPr>
                <w:color w:val="392C69"/>
              </w:rPr>
              <w:t xml:space="preserve">, от 02.11.2015 </w:t>
            </w:r>
            <w:hyperlink r:id="rId45">
              <w:r>
                <w:rPr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12.2015 </w:t>
            </w:r>
            <w:hyperlink r:id="rId46">
              <w:r>
                <w:rPr>
                  <w:color w:val="0000FF"/>
                </w:rPr>
                <w:t>N 594-п</w:t>
              </w:r>
            </w:hyperlink>
            <w:r>
              <w:rPr>
                <w:color w:val="392C69"/>
              </w:rPr>
              <w:t xml:space="preserve">, от 04.05.2016 </w:t>
            </w:r>
            <w:hyperlink r:id="rId47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09.06.2016 </w:t>
            </w:r>
            <w:hyperlink r:id="rId48">
              <w:r>
                <w:rPr>
                  <w:color w:val="0000FF"/>
                </w:rPr>
                <w:t>N 2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8.2016 </w:t>
            </w:r>
            <w:hyperlink r:id="rId49">
              <w:r>
                <w:rPr>
                  <w:color w:val="0000FF"/>
                </w:rPr>
                <w:t>N 345-п</w:t>
              </w:r>
            </w:hyperlink>
            <w:r>
              <w:rPr>
                <w:color w:val="392C69"/>
              </w:rPr>
              <w:t xml:space="preserve">, от 03.11.2016 </w:t>
            </w:r>
            <w:hyperlink r:id="rId50">
              <w:r>
                <w:rPr>
                  <w:color w:val="0000FF"/>
                </w:rPr>
                <w:t>N 488-п</w:t>
              </w:r>
            </w:hyperlink>
            <w:r>
              <w:rPr>
                <w:color w:val="392C69"/>
              </w:rPr>
              <w:t xml:space="preserve">, от 06.03.2017 </w:t>
            </w:r>
            <w:hyperlink r:id="rId51">
              <w:r>
                <w:rPr>
                  <w:color w:val="0000FF"/>
                </w:rPr>
                <w:t>N 8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7.2017 </w:t>
            </w:r>
            <w:hyperlink r:id="rId52">
              <w:r>
                <w:rPr>
                  <w:color w:val="0000FF"/>
                </w:rPr>
                <w:t>N 348-п</w:t>
              </w:r>
            </w:hyperlink>
            <w:r>
              <w:rPr>
                <w:color w:val="392C69"/>
              </w:rPr>
              <w:t xml:space="preserve">, от 30.10.2017 </w:t>
            </w:r>
            <w:hyperlink r:id="rId53">
              <w:r>
                <w:rPr>
                  <w:color w:val="0000FF"/>
                </w:rPr>
                <w:t>N 534-п</w:t>
              </w:r>
            </w:hyperlink>
            <w:r>
              <w:rPr>
                <w:color w:val="392C69"/>
              </w:rPr>
              <w:t xml:space="preserve">, от 12.02.2018 </w:t>
            </w:r>
            <w:hyperlink r:id="rId54">
              <w:r>
                <w:rPr>
                  <w:color w:val="0000FF"/>
                </w:rPr>
                <w:t>N 4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4.2018 </w:t>
            </w:r>
            <w:hyperlink r:id="rId55">
              <w:r>
                <w:rPr>
                  <w:color w:val="0000FF"/>
                </w:rPr>
                <w:t>N 118-п</w:t>
              </w:r>
            </w:hyperlink>
            <w:r>
              <w:rPr>
                <w:color w:val="392C69"/>
              </w:rPr>
              <w:t xml:space="preserve">, от 10.05.2018 </w:t>
            </w:r>
            <w:hyperlink r:id="rId56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13.06.2018 </w:t>
            </w:r>
            <w:hyperlink r:id="rId57">
              <w:r>
                <w:rPr>
                  <w:color w:val="0000FF"/>
                </w:rPr>
                <w:t>N 22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6.2018 </w:t>
            </w:r>
            <w:hyperlink r:id="rId58">
              <w:r>
                <w:rPr>
                  <w:color w:val="0000FF"/>
                </w:rPr>
                <w:t>N 250-п</w:t>
              </w:r>
            </w:hyperlink>
            <w:r>
              <w:rPr>
                <w:color w:val="392C69"/>
              </w:rPr>
              <w:t xml:space="preserve">, от 16.08.2018 </w:t>
            </w:r>
            <w:hyperlink r:id="rId59">
              <w:r>
                <w:rPr>
                  <w:color w:val="0000FF"/>
                </w:rPr>
                <w:t>N 323-п</w:t>
              </w:r>
            </w:hyperlink>
            <w:r>
              <w:rPr>
                <w:color w:val="392C69"/>
              </w:rPr>
              <w:t xml:space="preserve">, от 08.10.2018 </w:t>
            </w:r>
            <w:hyperlink r:id="rId60">
              <w:r>
                <w:rPr>
                  <w:color w:val="0000FF"/>
                </w:rPr>
                <w:t>N 38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10.2018 </w:t>
            </w:r>
            <w:hyperlink r:id="rId61">
              <w:r>
                <w:rPr>
                  <w:color w:val="0000FF"/>
                </w:rPr>
                <w:t>N 402-п</w:t>
              </w:r>
            </w:hyperlink>
            <w:r>
              <w:rPr>
                <w:color w:val="392C69"/>
              </w:rPr>
              <w:t xml:space="preserve">, от 14.03.2019 </w:t>
            </w:r>
            <w:hyperlink r:id="rId62">
              <w:r>
                <w:rPr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17.06.2019 </w:t>
            </w:r>
            <w:hyperlink r:id="rId63">
              <w:r>
                <w:rPr>
                  <w:color w:val="0000FF"/>
                </w:rPr>
                <w:t>N 1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7.2019 </w:t>
            </w:r>
            <w:hyperlink r:id="rId64">
              <w:r>
                <w:rPr>
                  <w:color w:val="0000FF"/>
                </w:rPr>
                <w:t>N 242-п</w:t>
              </w:r>
            </w:hyperlink>
            <w:r>
              <w:rPr>
                <w:color w:val="392C69"/>
              </w:rPr>
              <w:t xml:space="preserve">, от 22.08.2019 </w:t>
            </w:r>
            <w:hyperlink r:id="rId65">
              <w:r>
                <w:rPr>
                  <w:color w:val="0000FF"/>
                </w:rPr>
                <w:t>N 292-п</w:t>
              </w:r>
            </w:hyperlink>
            <w:r>
              <w:rPr>
                <w:color w:val="392C69"/>
              </w:rPr>
              <w:t xml:space="preserve">, от 05.11.2019 </w:t>
            </w:r>
            <w:hyperlink r:id="rId66">
              <w:r>
                <w:rPr>
                  <w:color w:val="0000FF"/>
                </w:rPr>
                <w:t>N 41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7.2020 </w:t>
            </w:r>
            <w:hyperlink r:id="rId67">
              <w:r>
                <w:rPr>
                  <w:color w:val="0000FF"/>
                </w:rPr>
                <w:t>N 427-п</w:t>
              </w:r>
            </w:hyperlink>
            <w:r>
              <w:rPr>
                <w:color w:val="392C69"/>
              </w:rPr>
              <w:t xml:space="preserve">, от 24.09.2020 </w:t>
            </w:r>
            <w:hyperlink r:id="rId68">
              <w:r>
                <w:rPr>
                  <w:color w:val="0000FF"/>
                </w:rPr>
                <w:t>N 610-п</w:t>
              </w:r>
            </w:hyperlink>
            <w:r>
              <w:rPr>
                <w:color w:val="392C69"/>
              </w:rPr>
              <w:t xml:space="preserve">, от 05.11.2020 </w:t>
            </w:r>
            <w:hyperlink r:id="rId69">
              <w:r>
                <w:rPr>
                  <w:color w:val="0000FF"/>
                </w:rPr>
                <w:t>N 68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11.2020 </w:t>
            </w:r>
            <w:hyperlink r:id="rId70">
              <w:r>
                <w:rPr>
                  <w:color w:val="0000FF"/>
                </w:rPr>
                <w:t>N 710-п</w:t>
              </w:r>
            </w:hyperlink>
            <w:r>
              <w:rPr>
                <w:color w:val="392C69"/>
              </w:rPr>
              <w:t xml:space="preserve">, от 11.02.2021 </w:t>
            </w:r>
            <w:hyperlink r:id="rId71">
              <w:r>
                <w:rPr>
                  <w:color w:val="0000FF"/>
                </w:rPr>
                <w:t>N 59-п</w:t>
              </w:r>
            </w:hyperlink>
            <w:r>
              <w:rPr>
                <w:color w:val="392C69"/>
              </w:rPr>
              <w:t xml:space="preserve">, от 16.04.2021 </w:t>
            </w:r>
            <w:hyperlink r:id="rId72">
              <w:r>
                <w:rPr>
                  <w:color w:val="0000FF"/>
                </w:rPr>
                <w:t>N 19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07.2021 </w:t>
            </w:r>
            <w:hyperlink r:id="rId73">
              <w:r>
                <w:rPr>
                  <w:color w:val="0000FF"/>
                </w:rPr>
                <w:t>N 407-п</w:t>
              </w:r>
            </w:hyperlink>
            <w:r>
              <w:rPr>
                <w:color w:val="392C69"/>
              </w:rPr>
              <w:t xml:space="preserve">, от 10.09.2021 </w:t>
            </w:r>
            <w:hyperlink r:id="rId74">
              <w:r>
                <w:rPr>
                  <w:color w:val="0000FF"/>
                </w:rPr>
                <w:t>N 558-п</w:t>
              </w:r>
            </w:hyperlink>
            <w:r>
              <w:rPr>
                <w:color w:val="392C69"/>
              </w:rPr>
              <w:t xml:space="preserve">, от 01.10.2021 </w:t>
            </w:r>
            <w:hyperlink r:id="rId75">
              <w:r>
                <w:rPr>
                  <w:color w:val="0000FF"/>
                </w:rPr>
                <w:t>N 6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11.2021 </w:t>
            </w:r>
            <w:hyperlink r:id="rId76">
              <w:r>
                <w:rPr>
                  <w:color w:val="0000FF"/>
                </w:rPr>
                <w:t>N 712-п</w:t>
              </w:r>
            </w:hyperlink>
            <w:r>
              <w:rPr>
                <w:color w:val="392C69"/>
              </w:rPr>
              <w:t xml:space="preserve">, от 04.03.2022 </w:t>
            </w:r>
            <w:hyperlink r:id="rId77">
              <w:r>
                <w:rPr>
                  <w:color w:val="0000FF"/>
                </w:rPr>
                <w:t>N 100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78">
              <w:r>
                <w:rPr>
                  <w:color w:val="0000FF"/>
                </w:rPr>
                <w:t>N 6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5.2023 </w:t>
            </w:r>
            <w:hyperlink r:id="rId79">
              <w:r>
                <w:rPr>
                  <w:color w:val="0000FF"/>
                </w:rPr>
                <w:t>N 252-п</w:t>
              </w:r>
            </w:hyperlink>
            <w:r>
              <w:rPr>
                <w:color w:val="392C69"/>
              </w:rPr>
              <w:t xml:space="preserve">, от 03.07.2023 </w:t>
            </w:r>
            <w:hyperlink r:id="rId80">
              <w:r>
                <w:rPr>
                  <w:color w:val="0000FF"/>
                </w:rPr>
                <w:t>N 41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целях обеспечения эффективной деятельности Правительства Тюменской области и исполнительных органов государственной власти Тюменской области в сфере управления и распоряжения имуществом Тюменской области, в том числе земельными участками, оптимизации системы управления и распоряжения имуществом Тюменской области, в том числе земельными участками:</w:t>
      </w:r>
    </w:p>
    <w:p>
      <w:pPr>
        <w:pStyle w:val="ConsPlusNormal"/>
        <w:ind w:left="0" w:right="0" w:hanging="0"/>
        <w:jc w:val="both"/>
        <w:rPr/>
      </w:pPr>
      <w:r>
        <w:rPr/>
        <w:t xml:space="preserve">(преамбула в ред. </w:t>
      </w:r>
      <w:hyperlink r:id="rId8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7.05.2013 N 18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Исключен. - </w:t>
      </w:r>
      <w:hyperlink r:id="rId8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7.05.2013 N 183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Утвердить </w:t>
      </w:r>
      <w:hyperlink w:anchor="Par57">
        <w:r>
          <w:rPr>
            <w:color w:val="0000FF"/>
          </w:rPr>
          <w:t>Положение</w:t>
        </w:r>
      </w:hyperlink>
      <w:r>
        <w:rPr/>
        <w:t xml:space="preserve"> о Департаменте имущественных отношений Тюменской области согласно приложению к настоящему постановлению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7.12.2013 </w:t>
      </w:r>
      <w:hyperlink r:id="rId83">
        <w:r>
          <w:rPr>
            <w:color w:val="0000FF"/>
          </w:rPr>
          <w:t>N 609-п</w:t>
        </w:r>
      </w:hyperlink>
      <w:r>
        <w:rPr/>
        <w:t xml:space="preserve">, от 14.03.2019 </w:t>
      </w:r>
      <w:hyperlink r:id="rId84">
        <w:r>
          <w:rPr>
            <w:color w:val="0000FF"/>
          </w:rPr>
          <w:t>N 70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 Признать утратившим силу </w:t>
      </w:r>
      <w:hyperlink r:id="rId8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3.06.2005 N 74-п "О департаменте имущественных отношений Тюменской обла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Контроль за исполнением постановления возложить на заместителя Губернатора Тюменской области, директора Департамента имущественных отношений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1.12.2009 </w:t>
      </w:r>
      <w:hyperlink r:id="rId86">
        <w:r>
          <w:rPr>
            <w:color w:val="0000FF"/>
          </w:rPr>
          <w:t>N 393-п</w:t>
        </w:r>
      </w:hyperlink>
      <w:r>
        <w:rPr/>
        <w:t xml:space="preserve">, от 27.12.2013 </w:t>
      </w:r>
      <w:hyperlink r:id="rId87">
        <w:r>
          <w:rPr>
            <w:color w:val="0000FF"/>
          </w:rPr>
          <w:t>N 609-п</w:t>
        </w:r>
      </w:hyperlink>
      <w:r>
        <w:rPr/>
        <w:t xml:space="preserve">, от 03.11.2016 </w:t>
      </w:r>
      <w:hyperlink r:id="rId88">
        <w:r>
          <w:rPr>
            <w:color w:val="0000FF"/>
          </w:rPr>
          <w:t>N 488-п</w:t>
        </w:r>
      </w:hyperlink>
      <w:r>
        <w:rPr/>
        <w:t>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right="0" w:hanging="0"/>
        <w:jc w:val="right"/>
        <w:rPr/>
      </w:pPr>
      <w:r>
        <w:rPr/>
        <w:t>Правительства 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от 29 сентября 2006 г. N 222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57"/>
      <w:bookmarkEnd w:id="0"/>
      <w:r>
        <w:rPr>
          <w:b/>
        </w:rPr>
        <w:t>ПОЛОЖ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ДЕПАРТАМЕНТЕ ИМУЩЕСТВЕННЫХ ОТНОШЕНИЙ ТЮМЕНСКОЙ ОБЛАСТИ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7.05.2013 </w:t>
            </w:r>
            <w:hyperlink r:id="rId89">
              <w:r>
                <w:rPr>
                  <w:color w:val="0000FF"/>
                </w:rPr>
                <w:t>N 18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6.2013 </w:t>
            </w:r>
            <w:hyperlink r:id="rId90">
              <w:r>
                <w:rPr>
                  <w:color w:val="0000FF"/>
                </w:rPr>
                <w:t>N 218-п</w:t>
              </w:r>
            </w:hyperlink>
            <w:r>
              <w:rPr>
                <w:color w:val="392C69"/>
              </w:rPr>
              <w:t xml:space="preserve">, от 22.07.2013 </w:t>
            </w:r>
            <w:hyperlink r:id="rId91">
              <w:r>
                <w:rPr>
                  <w:color w:val="0000FF"/>
                </w:rPr>
                <w:t>N 299-п</w:t>
              </w:r>
            </w:hyperlink>
            <w:r>
              <w:rPr>
                <w:color w:val="392C69"/>
              </w:rPr>
              <w:t xml:space="preserve">, от 02.12.2013 </w:t>
            </w:r>
            <w:hyperlink r:id="rId92">
              <w:r>
                <w:rPr>
                  <w:color w:val="0000FF"/>
                </w:rPr>
                <w:t>N 53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2.2013 </w:t>
            </w:r>
            <w:hyperlink r:id="rId93">
              <w:r>
                <w:rPr>
                  <w:color w:val="0000FF"/>
                </w:rPr>
                <w:t>N 609-п</w:t>
              </w:r>
            </w:hyperlink>
            <w:r>
              <w:rPr>
                <w:color w:val="392C69"/>
              </w:rPr>
              <w:t xml:space="preserve">, от 29.04.2014 </w:t>
            </w:r>
            <w:hyperlink r:id="rId94">
              <w:r>
                <w:rPr>
                  <w:color w:val="0000FF"/>
                </w:rPr>
                <w:t>N 201-п</w:t>
              </w:r>
            </w:hyperlink>
            <w:r>
              <w:rPr>
                <w:color w:val="392C69"/>
              </w:rPr>
              <w:t xml:space="preserve">, от 25.08.2014 </w:t>
            </w:r>
            <w:hyperlink r:id="rId95">
              <w:r>
                <w:rPr>
                  <w:color w:val="0000FF"/>
                </w:rPr>
                <w:t>N 4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9.2014 </w:t>
            </w:r>
            <w:hyperlink r:id="rId96">
              <w:r>
                <w:rPr>
                  <w:color w:val="0000FF"/>
                </w:rPr>
                <w:t>N 468-п</w:t>
              </w:r>
            </w:hyperlink>
            <w:r>
              <w:rPr>
                <w:color w:val="392C69"/>
              </w:rPr>
              <w:t xml:space="preserve">, от 05.11.2014 </w:t>
            </w:r>
            <w:hyperlink r:id="rId97">
              <w:r>
                <w:rPr>
                  <w:color w:val="0000FF"/>
                </w:rPr>
                <w:t>N 563-п</w:t>
              </w:r>
            </w:hyperlink>
            <w:r>
              <w:rPr>
                <w:color w:val="392C69"/>
              </w:rPr>
              <w:t xml:space="preserve">, от 31.12.2014 </w:t>
            </w:r>
            <w:hyperlink r:id="rId98">
              <w:r>
                <w:rPr>
                  <w:color w:val="0000FF"/>
                </w:rPr>
                <w:t>N 7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2.2015 </w:t>
            </w:r>
            <w:hyperlink r:id="rId99">
              <w:r>
                <w:rPr>
                  <w:color w:val="0000FF"/>
                </w:rPr>
                <w:t>N 79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100">
              <w:r>
                <w:rPr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20.07.2015 </w:t>
            </w:r>
            <w:hyperlink r:id="rId101">
              <w:r>
                <w:rPr>
                  <w:color w:val="0000FF"/>
                </w:rPr>
                <w:t>N 3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8.2015 </w:t>
            </w:r>
            <w:hyperlink r:id="rId102">
              <w:r>
                <w:rPr>
                  <w:color w:val="0000FF"/>
                </w:rPr>
                <w:t>N 371-п</w:t>
              </w:r>
            </w:hyperlink>
            <w:r>
              <w:rPr>
                <w:color w:val="392C69"/>
              </w:rPr>
              <w:t xml:space="preserve">, от 02.11.2015 </w:t>
            </w:r>
            <w:hyperlink r:id="rId103">
              <w:r>
                <w:rPr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18.12.2015 </w:t>
            </w:r>
            <w:hyperlink r:id="rId104">
              <w:r>
                <w:rPr>
                  <w:color w:val="0000FF"/>
                </w:rPr>
                <w:t>N 5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5.2016 </w:t>
            </w:r>
            <w:hyperlink r:id="rId105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09.06.2016 </w:t>
            </w:r>
            <w:hyperlink r:id="rId106">
              <w:r>
                <w:rPr>
                  <w:color w:val="0000FF"/>
                </w:rPr>
                <w:t>N 237-п</w:t>
              </w:r>
            </w:hyperlink>
            <w:r>
              <w:rPr>
                <w:color w:val="392C69"/>
              </w:rPr>
              <w:t xml:space="preserve">, от 09.08.2016 </w:t>
            </w:r>
            <w:hyperlink r:id="rId107">
              <w:r>
                <w:rPr>
                  <w:color w:val="0000FF"/>
                </w:rPr>
                <w:t>N 34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11.2016 </w:t>
            </w:r>
            <w:hyperlink r:id="rId108">
              <w:r>
                <w:rPr>
                  <w:color w:val="0000FF"/>
                </w:rPr>
                <w:t>N 488-п</w:t>
              </w:r>
            </w:hyperlink>
            <w:r>
              <w:rPr>
                <w:color w:val="392C69"/>
              </w:rPr>
              <w:t xml:space="preserve">, от 06.03.2017 </w:t>
            </w:r>
            <w:hyperlink r:id="rId109">
              <w:r>
                <w:rPr>
                  <w:color w:val="0000FF"/>
                </w:rPr>
                <w:t>N 83-п</w:t>
              </w:r>
            </w:hyperlink>
            <w:r>
              <w:rPr>
                <w:color w:val="392C69"/>
              </w:rPr>
              <w:t xml:space="preserve">, от 14.07.2017 </w:t>
            </w:r>
            <w:hyperlink r:id="rId110">
              <w:r>
                <w:rPr>
                  <w:color w:val="0000FF"/>
                </w:rPr>
                <w:t>N 3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0.2017 </w:t>
            </w:r>
            <w:hyperlink r:id="rId111">
              <w:r>
                <w:rPr>
                  <w:color w:val="0000FF"/>
                </w:rPr>
                <w:t>N 534-п</w:t>
              </w:r>
            </w:hyperlink>
            <w:r>
              <w:rPr>
                <w:color w:val="392C69"/>
              </w:rPr>
              <w:t xml:space="preserve">, от 12.02.2018 </w:t>
            </w:r>
            <w:hyperlink r:id="rId112">
              <w:r>
                <w:rPr>
                  <w:color w:val="0000FF"/>
                </w:rPr>
                <w:t>N 41-п</w:t>
              </w:r>
            </w:hyperlink>
            <w:r>
              <w:rPr>
                <w:color w:val="392C69"/>
              </w:rPr>
              <w:t xml:space="preserve">, от 02.04.2018 </w:t>
            </w:r>
            <w:hyperlink r:id="rId113">
              <w:r>
                <w:rPr>
                  <w:color w:val="0000FF"/>
                </w:rPr>
                <w:t>N 11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5.2018 </w:t>
            </w:r>
            <w:hyperlink r:id="rId114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13.06.2018 </w:t>
            </w:r>
            <w:hyperlink r:id="rId115">
              <w:r>
                <w:rPr>
                  <w:color w:val="0000FF"/>
                </w:rPr>
                <w:t>N 222-п</w:t>
              </w:r>
            </w:hyperlink>
            <w:r>
              <w:rPr>
                <w:color w:val="392C69"/>
              </w:rPr>
              <w:t xml:space="preserve">, от 29.06.2018 </w:t>
            </w:r>
            <w:hyperlink r:id="rId116">
              <w:r>
                <w:rPr>
                  <w:color w:val="0000FF"/>
                </w:rPr>
                <w:t>N 2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08.2018 </w:t>
            </w:r>
            <w:hyperlink r:id="rId117">
              <w:r>
                <w:rPr>
                  <w:color w:val="0000FF"/>
                </w:rPr>
                <w:t>N 323-п</w:t>
              </w:r>
            </w:hyperlink>
            <w:r>
              <w:rPr>
                <w:color w:val="392C69"/>
              </w:rPr>
              <w:t xml:space="preserve">, от 08.10.2018 </w:t>
            </w:r>
            <w:hyperlink r:id="rId118">
              <w:r>
                <w:rPr>
                  <w:color w:val="0000FF"/>
                </w:rPr>
                <w:t>N 384-п</w:t>
              </w:r>
            </w:hyperlink>
            <w:r>
              <w:rPr>
                <w:color w:val="392C69"/>
              </w:rPr>
              <w:t xml:space="preserve">, от 17.10.2018 </w:t>
            </w:r>
            <w:hyperlink r:id="rId119">
              <w:r>
                <w:rPr>
                  <w:color w:val="0000FF"/>
                </w:rPr>
                <w:t>N 4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3.2019 </w:t>
            </w:r>
            <w:hyperlink r:id="rId120">
              <w:r>
                <w:rPr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17.06.2019 </w:t>
            </w:r>
            <w:hyperlink r:id="rId121">
              <w:r>
                <w:rPr>
                  <w:color w:val="0000FF"/>
                </w:rPr>
                <w:t>N 188-п</w:t>
              </w:r>
            </w:hyperlink>
            <w:r>
              <w:rPr>
                <w:color w:val="392C69"/>
              </w:rPr>
              <w:t xml:space="preserve">, от 19.07.2019 </w:t>
            </w:r>
            <w:hyperlink r:id="rId122">
              <w:r>
                <w:rPr>
                  <w:color w:val="0000FF"/>
                </w:rPr>
                <w:t>N 2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8.2019 </w:t>
            </w:r>
            <w:hyperlink r:id="rId123">
              <w:r>
                <w:rPr>
                  <w:color w:val="0000FF"/>
                </w:rPr>
                <w:t>N 292-п</w:t>
              </w:r>
            </w:hyperlink>
            <w:r>
              <w:rPr>
                <w:color w:val="392C69"/>
              </w:rPr>
              <w:t xml:space="preserve">, от 05.11.2019 </w:t>
            </w:r>
            <w:hyperlink r:id="rId124">
              <w:r>
                <w:rPr>
                  <w:color w:val="0000FF"/>
                </w:rPr>
                <w:t>N 413-п</w:t>
              </w:r>
            </w:hyperlink>
            <w:r>
              <w:rPr>
                <w:color w:val="392C69"/>
              </w:rPr>
              <w:t xml:space="preserve">, от 03.07.2020 </w:t>
            </w:r>
            <w:hyperlink r:id="rId125">
              <w:r>
                <w:rPr>
                  <w:color w:val="0000FF"/>
                </w:rPr>
                <w:t>N 42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9.2020 </w:t>
            </w:r>
            <w:hyperlink r:id="rId126">
              <w:r>
                <w:rPr>
                  <w:color w:val="0000FF"/>
                </w:rPr>
                <w:t>N 610-п</w:t>
              </w:r>
            </w:hyperlink>
            <w:r>
              <w:rPr>
                <w:color w:val="392C69"/>
              </w:rPr>
              <w:t xml:space="preserve">, от 05.11.2020 </w:t>
            </w:r>
            <w:hyperlink r:id="rId127">
              <w:r>
                <w:rPr>
                  <w:color w:val="0000FF"/>
                </w:rPr>
                <w:t>N 684-п</w:t>
              </w:r>
            </w:hyperlink>
            <w:r>
              <w:rPr>
                <w:color w:val="392C69"/>
              </w:rPr>
              <w:t xml:space="preserve">, от 20.11.2020 </w:t>
            </w:r>
            <w:hyperlink r:id="rId128">
              <w:r>
                <w:rPr>
                  <w:color w:val="0000FF"/>
                </w:rPr>
                <w:t>N 71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2.2021 </w:t>
            </w:r>
            <w:hyperlink r:id="rId129">
              <w:r>
                <w:rPr>
                  <w:color w:val="0000FF"/>
                </w:rPr>
                <w:t>N 59-п</w:t>
              </w:r>
            </w:hyperlink>
            <w:r>
              <w:rPr>
                <w:color w:val="392C69"/>
              </w:rPr>
              <w:t xml:space="preserve">, от 16.04.2021 </w:t>
            </w:r>
            <w:hyperlink r:id="rId130">
              <w:r>
                <w:rPr>
                  <w:color w:val="0000FF"/>
                </w:rPr>
                <w:t>N 193-п</w:t>
              </w:r>
            </w:hyperlink>
            <w:r>
              <w:rPr>
                <w:color w:val="392C69"/>
              </w:rPr>
              <w:t xml:space="preserve">, от 16.07.2021 </w:t>
            </w:r>
            <w:hyperlink r:id="rId131">
              <w:r>
                <w:rPr>
                  <w:color w:val="0000FF"/>
                </w:rPr>
                <w:t>N 4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9.2021 </w:t>
            </w:r>
            <w:hyperlink r:id="rId132">
              <w:r>
                <w:rPr>
                  <w:color w:val="0000FF"/>
                </w:rPr>
                <w:t>N 558-п</w:t>
              </w:r>
            </w:hyperlink>
            <w:r>
              <w:rPr>
                <w:color w:val="392C69"/>
              </w:rPr>
              <w:t xml:space="preserve">, от 01.10.2021 </w:t>
            </w:r>
            <w:hyperlink r:id="rId133">
              <w:r>
                <w:rPr>
                  <w:color w:val="0000FF"/>
                </w:rPr>
                <w:t>N 607-п</w:t>
              </w:r>
            </w:hyperlink>
            <w:r>
              <w:rPr>
                <w:color w:val="392C69"/>
              </w:rPr>
              <w:t xml:space="preserve">, от 12.11.2021 </w:t>
            </w:r>
            <w:hyperlink r:id="rId134">
              <w:r>
                <w:rPr>
                  <w:color w:val="0000FF"/>
                </w:rPr>
                <w:t>N 7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3.2022 </w:t>
            </w:r>
            <w:hyperlink r:id="rId135">
              <w:r>
                <w:rPr>
                  <w:color w:val="0000FF"/>
                </w:rPr>
                <w:t>N 100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136">
              <w:r>
                <w:rPr>
                  <w:color w:val="0000FF"/>
                </w:rPr>
                <w:t>N 61-п</w:t>
              </w:r>
            </w:hyperlink>
            <w:r>
              <w:rPr>
                <w:color w:val="392C69"/>
              </w:rPr>
              <w:t xml:space="preserve">, от 12.05.2023 </w:t>
            </w:r>
            <w:hyperlink r:id="rId137">
              <w:r>
                <w:rPr>
                  <w:color w:val="0000FF"/>
                </w:rPr>
                <w:t>N 25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7.2023 </w:t>
            </w:r>
            <w:hyperlink r:id="rId138">
              <w:r>
                <w:rPr>
                  <w:color w:val="0000FF"/>
                </w:rPr>
                <w:t>N 41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1. </w:t>
      </w:r>
      <w:hyperlink r:id="rId139">
        <w:r>
          <w:rPr>
            <w:color w:val="0000FF"/>
          </w:rPr>
          <w:t>Департамент</w:t>
        </w:r>
      </w:hyperlink>
      <w:r>
        <w:rPr/>
        <w:t xml:space="preserve"> имущественных отношений Тюменской области (далее - Департамент) является исполнительным органом государственной власти Тюменской области, осуществляющим в соответствии с действующим законодательством реализацию полномочий, предусмотренных настоящим Положением, в сфере имущественных и земельных отношен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.1 в ред. </w:t>
      </w:r>
      <w:hyperlink r:id="rId14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2. Департамент осуществляет свою деятельность в соответствии с нормативными правовыми и ненормативными правовыми актами Российской Федерации, Тюменской области и настоящим Положение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4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3. Исключен. - </w:t>
      </w:r>
      <w:hyperlink r:id="rId14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7.2020 N 427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4. Положение о Департаменте, его структура и штатная численность утверждаются Правительством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5. Департамент осуществляет противодействие коррупции в пределах своих полномоч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6. Руководство Департаментом осуществляет заместитель Губернатора Тюменской области, директор Департамента имущественных отношений Тюменской области (далее - Директор), назначаемый на должность и освобождаемый от должности Губернатором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7.12.2013 </w:t>
      </w:r>
      <w:hyperlink r:id="rId143">
        <w:r>
          <w:rPr>
            <w:color w:val="0000FF"/>
          </w:rPr>
          <w:t>N 609-п</w:t>
        </w:r>
      </w:hyperlink>
      <w:r>
        <w:rPr/>
        <w:t xml:space="preserve">, от 03.11.2016 </w:t>
      </w:r>
      <w:hyperlink r:id="rId144">
        <w:r>
          <w:rPr>
            <w:color w:val="0000FF"/>
          </w:rPr>
          <w:t>N 488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7. Для осуществления своих полномочий Департамент взаимодействует с федеральными органами государственной власти и их территориальными органами, органами государственной власти Тюменской области и других субъектов Российской Федерации, органами местного самоуправления, организациями и граждан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1.12.2014 </w:t>
      </w:r>
      <w:hyperlink r:id="rId145">
        <w:r>
          <w:rPr>
            <w:color w:val="0000FF"/>
          </w:rPr>
          <w:t>N 737-п</w:t>
        </w:r>
      </w:hyperlink>
      <w:r>
        <w:rPr/>
        <w:t xml:space="preserve">, от 04.05.2016 </w:t>
      </w:r>
      <w:hyperlink r:id="rId146">
        <w:r>
          <w:rPr>
            <w:color w:val="0000FF"/>
          </w:rPr>
          <w:t>N 187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8. Департамент обладает правами юридического лица, имеет в оперативном управлении обособленное имущество, самостоятельный баланс, бюджетную смету, лицевые счета, бланки с изображением полного герба Тюменской области, печать с изображением малого герба Тюменской области и со своим наименованием, иные печати, штампы, вправе от своего имени приобретать имущественные и личные неимущественные права, нести обязанно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2.12.2013 </w:t>
      </w:r>
      <w:hyperlink r:id="rId147">
        <w:r>
          <w:rPr>
            <w:color w:val="0000FF"/>
          </w:rPr>
          <w:t>N 532-п</w:t>
        </w:r>
      </w:hyperlink>
      <w:r>
        <w:rPr/>
        <w:t xml:space="preserve">, от 03.08.2015 </w:t>
      </w:r>
      <w:hyperlink r:id="rId148">
        <w:r>
          <w:rPr>
            <w:color w:val="0000FF"/>
          </w:rPr>
          <w:t>N 371-п</w:t>
        </w:r>
      </w:hyperlink>
      <w:r>
        <w:rPr/>
        <w:t xml:space="preserve">, от 09.08.2016 </w:t>
      </w:r>
      <w:hyperlink r:id="rId149">
        <w:r>
          <w:rPr>
            <w:color w:val="0000FF"/>
          </w:rPr>
          <w:t>N 345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епартамент самостоятельно выступает в качестве истца и ответчика в судах в пределах своих полномоч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9. Бюджетное финансирование Департамента и использование им выделенных финансовых средств осуществляется по смете, утвержденной Директором, в пределах ассигнований, утвержденных в областном бюджете на содержание Департамента. Использование средств Департамента производится в порядке, установленном бюджетны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10. Департамент является получателем и главным распорядителем бюджетных средств в пределах, предусмотренных законом об областном бюджете на соответствующий финансовый год и на плановый период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11. Департамент осуществляет бюджетные полномочия главного администратора (администратора) доходов областного бюдже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.11 в ред. </w:t>
      </w:r>
      <w:hyperlink r:id="rId15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14 N 56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12. Департамент обеспечивает при реализации своих полномочий приоритет целей и задач по развитию конкуренции на товарных рынках в установленной сфере деятельности в соответствии с действующим законодательств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.12 введен </w:t>
      </w:r>
      <w:hyperlink r:id="rId15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8.2018 N 323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52">
        <w:r>
          <w:rPr>
            <w:color w:val="0000FF"/>
          </w:rPr>
          <w:t>1.13</w:t>
        </w:r>
      </w:hyperlink>
      <w:r>
        <w:rPr/>
        <w:t>. Местонахождение и почтовый адрес Департа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25004, г. Тюмень, ул. Сакко, д. 30, корп. 1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. Полномочия Департамент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Департамент осуществляет следующие полномоч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 Подготовка проектов нормативных правовых и ненормативных правовых актов Правительства Тюменской области и Губернатора Тюменской области по вопросам, относящимся к сфере деятельности Департамента, в том числе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5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- 3) исключены. - </w:t>
      </w:r>
      <w:hyperlink r:id="rId15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1.06.2015 N 257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об утверждении перечней имущества, предлагаемого к передаче из государственной собственности Тюменской области в федеральную собственность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об утверждении перечней имущества, передаваемого из федеральной собственности в государственную собственность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) об утверждении перечней объектов государственной собственности Тюменской области, предлагаемых к передаче в собственность автономного округ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) об утверждении перечней объектов государственной собственности Тюменской области, передаваемых в собственность автономного округ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) о создании акционерных обществ (за исключением случаев приватизации государственного имущества Тюменской области путем его внесения в качестве вклада в уставный капитал акционерных обществ при учреждении акционерного общества одним лицом - Тюменской областью либо путем преобразования унитарного предприятия в хозяйственное общество)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2.11.2015 </w:t>
      </w:r>
      <w:hyperlink r:id="rId155">
        <w:r>
          <w:rPr>
            <w:color w:val="0000FF"/>
          </w:rPr>
          <w:t>N 499-п</w:t>
        </w:r>
      </w:hyperlink>
      <w:r>
        <w:rPr/>
        <w:t xml:space="preserve">, от 22.08.2019 </w:t>
      </w:r>
      <w:hyperlink r:id="rId156">
        <w:r>
          <w:rPr>
            <w:color w:val="0000FF"/>
          </w:rPr>
          <w:t>N 292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9) о закреплении специального права - "золотой акции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0) о приобретении акций в собственность Тюменской области (за исключением случаев приватизации государственного имущества Тюменской области путем его внесения в качестве вклада в уставный капитал акционерных обществ)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5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1) об отказе от сохранения доли Тюменской области в случае увеличения уставных капиталов акционерных обществ, созданных в процессе приватизации, при наличии акций в собственности Тюменской области, предоставляющих более чем 25 процентов голосов на общем собрании акционеров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5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2) об уменьшении доли Тюменской области в случае увеличения уставных капиталов путем дополнительного выпуска акций акционерных обществ, созданных в процессе приватизации, при наличии акций в собственности Тюменской области, предоставляющих на момент принятия решения более чем 25 процентов, но не более 50 процентов голосов на общем собрании акционеров, при условии сохранения Тюменской областью своей доли в размере не менее чем 25 процентов голосов плюс одна голосующая акция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5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3) об уменьшении доли Тюменской области в случае увеличения уставных капиталов путем дополнительного выпуска акций акционерных обществ, созданных в процессе приватизации, при наличии акций в собственности Тюменской области, предоставляющих на момент принятия решения более чем 50 процентов, но не более 50 процентов голосов на общем собрании акционеров, при условии сохранения Тюменской областью своей доли в размере не менее чем 50 процентов голосов плюс одна голосующая акция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6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4) о приобретении имущества в собственность Тюменской области, в том числе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за исключением случаев приобретения 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14 в ред. </w:t>
      </w:r>
      <w:hyperlink r:id="rId16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3 N 41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5) о сносе объектов недвижимого имущества, составляющих казну Тюменской области, в случае невозможности дальнейшей эксплуатации в связи с несоответствием требованиям, установленным действующим законодательством, и (или) требованиям, установленным в проектной документации, либо в целях предоставления земельного участка, на котором расположен объект, для реализации масштабного инвестиционного проекта, концессионного соглашения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4.07.2017 </w:t>
      </w:r>
      <w:hyperlink r:id="rId162">
        <w:r>
          <w:rPr>
            <w:color w:val="0000FF"/>
          </w:rPr>
          <w:t>N 348-п</w:t>
        </w:r>
      </w:hyperlink>
      <w:r>
        <w:rPr/>
        <w:t xml:space="preserve">, от 10.05.2018 </w:t>
      </w:r>
      <w:hyperlink r:id="rId163">
        <w:r>
          <w:rPr>
            <w:color w:val="0000FF"/>
          </w:rPr>
          <w:t>N 187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6) о создании, ликвидации или реорганизации государственных унитарных предприятий Тюменской области, в отношении которых полномочия собственника от имени Тюменской области осуществляются либо будут осуществляться Департаментом и которые находятся либо будут находиться в ведении Департамента, государственных учреждений Тюменской области, в отношении которых функции и полномочия учредителя от имени Тюменской области осуществляются либо будут осуществляться Департаментом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6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7) о передаче государственного имущества Тюменской области в доверительное управлени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8) о передаче государственного имущества Тюменской области в собственность религиозных организ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9) о передаче имущества, составляющего казну Тюменской области, в безвозмездное пользование в случае передачи имущества коммерческим организациям, индивидуальным предпринимателям и некоммерческим организациям, образующим инфраструктуру поддержки субъектов малого и среднего предпринимательства, а также передачи объектов культурного наследия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19 в ред. </w:t>
      </w:r>
      <w:hyperlink r:id="rId16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0) о передаче имущества, составляющего казну Тюменской области, в залог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1) об утверждении прогнозного плана (программы) приватизации государственного имущества Тюменской области на очередной финансовый год, изменений и дополнений к нему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1 в ред. </w:t>
      </w:r>
      <w:hyperlink r:id="rId16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1.02.2021 N 5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2) - 24) исключены. - </w:t>
      </w:r>
      <w:hyperlink r:id="rId16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8.12.2015 N 594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5) об изъятии земельных участков для государственных нужд Тюменской области, за исключением изъятия земельных участков и (или) иных объектов недвижимого имущества для государственных нужд Тюменской области в целях комплексного развития территории в случае осуществления полномочий, предусмотренных </w:t>
      </w:r>
      <w:hyperlink r:id="rId168">
        <w:r>
          <w:rPr>
            <w:color w:val="0000FF"/>
          </w:rPr>
          <w:t>пунктом 1 части 4.1</w:t>
        </w:r>
      </w:hyperlink>
      <w:r>
        <w:rPr/>
        <w:t xml:space="preserve">, </w:t>
      </w:r>
      <w:hyperlink r:id="rId169">
        <w:r>
          <w:rPr>
            <w:color w:val="0000FF"/>
          </w:rPr>
          <w:t>пунктом 1 части 4.2 статьи 1</w:t>
        </w:r>
      </w:hyperlink>
      <w:r>
        <w:rPr/>
        <w:t xml:space="preserve"> Закона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6.02.2015 </w:t>
      </w:r>
      <w:hyperlink r:id="rId170">
        <w:r>
          <w:rPr>
            <w:color w:val="0000FF"/>
          </w:rPr>
          <w:t>N 79-п</w:t>
        </w:r>
      </w:hyperlink>
      <w:r>
        <w:rPr/>
        <w:t xml:space="preserve">, от 01.10.2021 </w:t>
      </w:r>
      <w:hyperlink r:id="rId171">
        <w:r>
          <w:rPr>
            <w:color w:val="0000FF"/>
          </w:rPr>
          <w:t>N 607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6) исключен с 1 апреля 2015 года. - </w:t>
      </w:r>
      <w:hyperlink r:id="rId17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2.2015 N 79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7) исключен. - </w:t>
      </w:r>
      <w:hyperlink r:id="rId17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4.03.2019 N 70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8) исключен. - </w:t>
      </w:r>
      <w:hyperlink r:id="rId17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8.12.2015 N 594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9) утратил силу. - </w:t>
      </w:r>
      <w:hyperlink r:id="rId17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2.11.2021 N 712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0) исключен. - </w:t>
      </w:r>
      <w:hyperlink r:id="rId17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5.11.2020 N 684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 Обеспечение учета государственного имущества Тюменской области, результатов интеллектуальной деятельности и приравненных к ним средств индивидуализации, в том числе исключительных прав на них, принадлежащих Тюменской области, и ведение реестра государственного имущества Тюменской области в соответствии с нормативными правовыми акт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 в ред. </w:t>
      </w:r>
      <w:hyperlink r:id="rId17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. Принятие решения об исключении жилого помещения из специализированного жилищного фонда Тюменской области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.1 введен </w:t>
      </w:r>
      <w:hyperlink r:id="rId17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7.06.2019 N 188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. Управление и распоряжение правами на результаты интеллектуальной деятельности и приравненные к ним средства индивидуализации, в том числе исключительными правами на них, принадлежащими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.2 введен </w:t>
      </w:r>
      <w:hyperlink r:id="rId17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 Определение в установленном нормативными правовыми актами порядке доли Тюменской области в праве общей собственности на имущество, заключение соглашений об определении, изменении долей и разделе имущества с участниками общей долевой собственности, а также соглашений о владении, пользовании и распоряжении имуществом, находящимся в долевой собствен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 Осуществление действий по государственной регистрации права собственности Тюменской области на недвижимое имущество и сделок с ни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1. Направление заявления о государственной регистрации права, прекращения права, ограничения права на недвижимое имущество или обременения недвижимого имущества, прекращения обременения недвижимого имущества, возникающих на основании акта Департамента либо сделки с Департаментом, в том числе сделки, совершенной на основании акта Департамен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6.03.2017 </w:t>
      </w:r>
      <w:hyperlink r:id="rId180">
        <w:r>
          <w:rPr>
            <w:color w:val="0000FF"/>
          </w:rPr>
          <w:t>N 83-п</w:t>
        </w:r>
      </w:hyperlink>
      <w:r>
        <w:rPr/>
        <w:t xml:space="preserve">, от 14.03.2019 </w:t>
      </w:r>
      <w:hyperlink r:id="rId181">
        <w:r>
          <w:rPr>
            <w:color w:val="0000FF"/>
          </w:rPr>
          <w:t>N 70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2. Направление заявления о государственном кадастровом учете недвижимого имущества, осуществляемого на основании акта Департамента либо сделки с Департаментом, в том числе сделки, совершенной на основании акта Департамента, в случаях, предусмотренных действующим законодательств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.2 введен </w:t>
      </w:r>
      <w:hyperlink r:id="rId18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. Организация проведения государственного технического учета и технической инвентаризации жилищного фонда Тюменской области, составляющего казну Тюменской области, а также в отношении жилищного фонда Тюменской области, закрепленного за государственными унитарными предприятиями Тюменской области и государственными учреждениями Тюменской области, - в целях регистрации права собственности Тюменской области, возникшего до вступления в силу Федерального </w:t>
      </w:r>
      <w:hyperlink r:id="rId183">
        <w:r>
          <w:rPr>
            <w:color w:val="0000FF"/>
          </w:rPr>
          <w:t>закона</w:t>
        </w:r>
      </w:hyperlink>
      <w:r>
        <w:rPr/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2.12.2013 </w:t>
      </w:r>
      <w:hyperlink r:id="rId184">
        <w:r>
          <w:rPr>
            <w:color w:val="0000FF"/>
          </w:rPr>
          <w:t>N 532-п</w:t>
        </w:r>
      </w:hyperlink>
      <w:r>
        <w:rPr/>
        <w:t xml:space="preserve">, от 26.02.2015 </w:t>
      </w:r>
      <w:hyperlink r:id="rId185">
        <w:r>
          <w:rPr>
            <w:color w:val="0000FF"/>
          </w:rPr>
          <w:t>N 79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.1. Организация выполнения кадастровых работ, постановки на государственный кадастровый учет недвижимого имущества, составляющего казну Тюменской области, а также иного недвижимого имущества Тюменской области - в целях регистрации права собственности Тюменской области, возникшего до вступления в силу Федерального </w:t>
      </w:r>
      <w:hyperlink r:id="rId186">
        <w:r>
          <w:rPr>
            <w:color w:val="0000FF"/>
          </w:rPr>
          <w:t>закона</w:t>
        </w:r>
      </w:hyperlink>
      <w:r>
        <w:rPr/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.1 введен </w:t>
      </w:r>
      <w:hyperlink r:id="rId18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; в ред. </w:t>
      </w:r>
      <w:hyperlink r:id="rId18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0 N 42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.2. Организация государственного кадастрового учета в связи с изменением основных характеристик недвижимого имущества, составляющего казну Тюменской области, или иных сведений об указанном имуществе, предусмотренных законодательством, регулирующим кадастровые отнош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.2 введен </w:t>
      </w:r>
      <w:hyperlink r:id="rId18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; в ред. </w:t>
      </w:r>
      <w:hyperlink r:id="rId19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0 N 42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.3. Организация снятия с государственного кадастрового учета недвижимого имущества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.3 введен </w:t>
      </w:r>
      <w:hyperlink r:id="rId19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.4. Организация перевода находящихся в казне Тюменской области жилых помещений в нежилые помещения и нежилых помещений в жилые помещения (за исключением помещений, управление и распоряжение которыми осуществляет Управление делами Правительства Тюменской области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.4 введен </w:t>
      </w:r>
      <w:hyperlink r:id="rId19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5.08.2014 N 46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.5. Исключен. - </w:t>
      </w:r>
      <w:hyperlink r:id="rId19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9.06.2016 N 237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 Осуществление от имени Тюменской области прав собственника по управлению акциями (долями), находящимися в государственной собственности Тюменской области, в уставном капитале хозяйственных обществ, в том числе по решению вопросов участия области в работе органов управления хозяйственных обществ, в том числе согласование голосования представителей области в органах управления, внесение предложений в повестки дня общих собраний акционеров (участников) хозяйственных обществ и выдвижение кандидатур в органы управления, наделение представителей области для голосования на общих собраниях акционеров (участников) обществ соответствующими полномочиями, а также контроль за их деятельностью, по заключению акционерных соглашен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6.03.2017 </w:t>
      </w:r>
      <w:hyperlink r:id="rId194">
        <w:r>
          <w:rPr>
            <w:color w:val="0000FF"/>
          </w:rPr>
          <w:t>N 83-п</w:t>
        </w:r>
      </w:hyperlink>
      <w:r>
        <w:rPr/>
        <w:t xml:space="preserve">, от 20.11.2020 </w:t>
      </w:r>
      <w:hyperlink r:id="rId195">
        <w:r>
          <w:rPr>
            <w:color w:val="0000FF"/>
          </w:rPr>
          <w:t>N 710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.1. Исключен. - </w:t>
      </w:r>
      <w:hyperlink r:id="rId19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 Принятие в установленном нормативными правовыми актами порядке решения о закреплении государственного имущества Тюменской области на праве оперативного управления либо хозяйственного ведения за органами государственной власти Тюменской области, государственными учреждениями Тюменской области, государственными унитарными предприятиями Тюменской области, а также об изъятии государственного имущества Тюменской области у указанных органов, казенных предприятий и учрежден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9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9.06.2018 N 25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8. Исключен. - </w:t>
      </w:r>
      <w:hyperlink r:id="rId19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8.1. Определение вида фактического использования зданий (строений, сооружений) и помещений в соответствии с Налоговым </w:t>
      </w:r>
      <w:hyperlink r:id="rId199">
        <w:r>
          <w:rPr>
            <w:color w:val="0000FF"/>
          </w:rPr>
          <w:t>кодексом</w:t>
        </w:r>
      </w:hyperlink>
      <w:r>
        <w:rPr/>
        <w:t xml:space="preserve"> Российской Федерации, утверждение перечня зданий (строений, сооружений) и помещений в них, в отношении которых налоговая база определяется как кадастровая стоимость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8.1 введен </w:t>
      </w:r>
      <w:hyperlink r:id="rId20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4 N 563-п; в ред. </w:t>
      </w:r>
      <w:hyperlink r:id="rId20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20 N 68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 Заключение в соответствии с нормативными правовыми актами от имени Тюменской области договоров аренды, безвозмездного пользования, доверительного управления имуществом, хранения, купли-продажи, мены, об освоении территории в целях строительства и эксплуатации наемного дома социального использования, об освоении территории в целях строительства и эксплуатации наемного дома коммерческого использова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6.02.2015 </w:t>
      </w:r>
      <w:hyperlink r:id="rId202">
        <w:r>
          <w:rPr>
            <w:color w:val="0000FF"/>
          </w:rPr>
          <w:t>N 79-п</w:t>
        </w:r>
      </w:hyperlink>
      <w:r>
        <w:rPr/>
        <w:t xml:space="preserve">, от 02.04.2018 </w:t>
      </w:r>
      <w:hyperlink r:id="rId203">
        <w:r>
          <w:rPr>
            <w:color w:val="0000FF"/>
          </w:rPr>
          <w:t>N 118-п</w:t>
        </w:r>
      </w:hyperlink>
      <w:r>
        <w:rPr/>
        <w:t xml:space="preserve">, от 16.07.2021 </w:t>
      </w:r>
      <w:hyperlink r:id="rId204">
        <w:r>
          <w:rPr>
            <w:color w:val="0000FF"/>
          </w:rPr>
          <w:t>N 407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9.1. Исключен. - </w:t>
      </w:r>
      <w:hyperlink r:id="rId20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6.07.2021 N 407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2. Принятие решения о проведении аукциона либо об отказе в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, договора об освоении территории в целях строительства и эксплуатации наемного дома социального использова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.2 введен </w:t>
      </w:r>
      <w:hyperlink r:id="rId20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3. Принятие решения об установлении, изменении цели использования здания в качестве наемного дома социального использования или наемного дома коммерческого использования либо о прекращении использования здания в качестве наемного, собственником которого или всех помещений в котором является Тюменская область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.3 введен </w:t>
      </w:r>
      <w:hyperlink r:id="rId20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4. Принятие решения о передаче в безвозмездное пользование объектов, находящихся в казне Тюменской области, за исключением принятия решения о передаче таких объектов коммерческим организациям и индивидуальным предпринимателям, а также принятия решения о передаче объектов культурного наслед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.4 введен </w:t>
      </w:r>
      <w:hyperlink r:id="rId20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5. Принятие решения о передаче объектов государственной собственности Тюменской области в муниципальную собственность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.5 введен </w:t>
      </w:r>
      <w:hyperlink r:id="rId20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6. Принятие решения о согласии принять передаваемые объекты муниципальной собственности в государственную собственность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.6 введен </w:t>
      </w:r>
      <w:hyperlink r:id="rId21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7. Принятие решения об утверждении перечня передаваемого имущества и о разграничении имущества, находящегося в муниципальной собственности, между муниципальными образования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.7 введен </w:t>
      </w:r>
      <w:hyperlink r:id="rId21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8. Утверждение формы перечней передаваемого имущества, находящегося в муниципальной собственности, между муниципальными образования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.8 введен </w:t>
      </w:r>
      <w:hyperlink r:id="rId21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0. Утверждение уставов государственных учреждений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1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0.1. Осуществление контроля за деятельностью государственных учреждений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0.1 введен </w:t>
      </w:r>
      <w:hyperlink r:id="rId21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1. Согласование уставов государственных унитарных предприятий Тюменской области, вносимых в них изменений, в том числе уставов государственных унитарных предприятий Тюменской области, утверждаемых в новой редак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3.08.2015 </w:t>
      </w:r>
      <w:hyperlink r:id="rId215">
        <w:r>
          <w:rPr>
            <w:color w:val="0000FF"/>
          </w:rPr>
          <w:t>N 371-п</w:t>
        </w:r>
      </w:hyperlink>
      <w:r>
        <w:rPr/>
        <w:t xml:space="preserve">, от 16.04.2021 </w:t>
      </w:r>
      <w:hyperlink r:id="rId216">
        <w:r>
          <w:rPr>
            <w:color w:val="0000FF"/>
          </w:rPr>
          <w:t>N 193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2. Исключен. - </w:t>
      </w:r>
      <w:hyperlink r:id="rId21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2.1. Установление порядка списания имущества, составляющего казну Тюменской области, бюджетный учет которого осуществляет Департамент и подведомственное Департаменту государственное учреждение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2.1 введен </w:t>
      </w:r>
      <w:hyperlink r:id="rId21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3.11.2016 N 488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3. Утверждение актов о списании имущества, составляющего казну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4. Осуществление контроля за предусмотренной нормативными правовыми актами отчетностью руководителей государственных унитарных предприятий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5. Дача в установленном нормативными правовыми актами порядке согласия государственному унитарному предприятию Тюменской области, основанному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праве хозяйственного ведения, на распоряжение недвижимым имуществом, принадлежащим ему на праве хозяйственного ведения, в том числе на его продажу, сдачу в аренду, передачу в безвозмездное пользование, внесение в качестве вклада в уставный (складочный) капитал хозяйственного общества или товарищества, отчуждение, за исключением передачи в залог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праве оперативного управления, на распоряжение имуществом, принадлежащим ему на праве оперативного управления, за исключением отчуждения, передачи в аренду, безвозмездное пользование и залог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5 в ред. </w:t>
      </w:r>
      <w:hyperlink r:id="rId21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6. Заключение от имени Тюменской области соглашений (договоров) о реализации мероприятий государственной </w:t>
      </w:r>
      <w:hyperlink r:id="rId220">
        <w:r>
          <w:rPr>
            <w:color w:val="0000FF"/>
          </w:rPr>
          <w:t>программы</w:t>
        </w:r>
      </w:hyperlink>
      <w:r>
        <w:rPr/>
        <w:t xml:space="preserve">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"Сотрудничество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2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7. Утверждение плана (программы) финансово-хозяйственной деятельности государственных унитарных предприятий Тюменской области, в том числе показателей экономической эффективности деятельности государственных унитарных предприятий Тюменской области и размера части прибыли государственных унитарных предприятий Тюменской области, основанных на праве хозяйственного ведения, предлагаемого к перечислению в областной бюджет в соответствии с нормативом отчислений, утвержденным законом об областном бюджете на соответствующий финансовый год и плановый период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2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8. Исключен. - </w:t>
      </w:r>
      <w:hyperlink r:id="rId22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9. Согласование решения об участии государственных унитарных предприятий Тюменской области в ассоциациях и других объединениях коммерческих организаций, в коммерческих и некоммерческих организациях, а также о заключении договора простого товариществ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2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0. Дача государственным унитарным предприятиям Тюменской области согласия на распоряжение вкладом (долей) в уставном (складочном) капитале хозяйственного общества или товарищества, а также принадлежащими государственным унитарным предприятиям Тюменской области акция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0 в ред. </w:t>
      </w:r>
      <w:hyperlink r:id="rId22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1. Организация страховой защиты имущества Тюменской области в порядке и случаях, предусмотренных нормативными правовыми акт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2. Обеспечение сохранности имущества, находящегося в казне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3. Дача в случаях, установленных нормативными правовыми актами, согласия на распоряжение имуществом, принадлежащим на праве оперативного управления государственным учреждениям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2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222"/>
      <w:bookmarkEnd w:id="1"/>
      <w:r>
        <w:rPr/>
        <w:t>2.24. Осуществление деятельности по формированию, ведению и опубликованию перечня государственного имущества Тюменской области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озмездное отчуждение имущества, включенного в указанный в </w:t>
      </w:r>
      <w:hyperlink w:anchor="Par222">
        <w:r>
          <w:rPr>
            <w:color w:val="0000FF"/>
          </w:rPr>
          <w:t>абзаце первом</w:t>
        </w:r>
      </w:hyperlink>
      <w:r>
        <w:rPr/>
        <w:t xml:space="preserve"> настоящего пункта перечень, в собственность субъектов малого и среднего предпринимательств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22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25. Исключен. - </w:t>
      </w:r>
      <w:hyperlink r:id="rId22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6. Осуществление функций по приватизации государственного имущества Тюменской области, в том числе по продаже такого имущества, а также формирование и контроль реализации прогнозного плана (программы) приватизации государственного имущества Тюменской области, принятие решения об условиях приватизации государственного имущества Тюменской области, принятие решения об организации продажи приватизируемого государственного имущества Тюменской области и (или) осуществлению функций продавца такого имущества юридическими лиц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2.08.2019 </w:t>
      </w:r>
      <w:hyperlink r:id="rId229">
        <w:r>
          <w:rPr>
            <w:color w:val="0000FF"/>
          </w:rPr>
          <w:t>N 292-п</w:t>
        </w:r>
      </w:hyperlink>
      <w:r>
        <w:rPr/>
        <w:t xml:space="preserve">, от 11.02.2021 </w:t>
      </w:r>
      <w:hyperlink r:id="rId230">
        <w:r>
          <w:rPr>
            <w:color w:val="0000FF"/>
          </w:rPr>
          <w:t>N 59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6.1. Осуществление функций по приватизации жилищного фонда Тюменской области, переданного на условиях социального найма, составляющего казну Тюменской области (за исключением жилищного фонда Тюменской области, управление и распоряжение которым осуществляет Управление делами Правительства Тюменской области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6.1 введен </w:t>
      </w:r>
      <w:hyperlink r:id="rId23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5.08.2014 N 463-п; в ред. постановлений Правительства Тюменской области от 26.02.2015 </w:t>
      </w:r>
      <w:hyperlink r:id="rId232">
        <w:r>
          <w:rPr>
            <w:color w:val="0000FF"/>
          </w:rPr>
          <w:t>N 79-п</w:t>
        </w:r>
      </w:hyperlink>
      <w:r>
        <w:rPr/>
        <w:t xml:space="preserve">, от 18.12.2015 </w:t>
      </w:r>
      <w:hyperlink r:id="rId233">
        <w:r>
          <w:rPr>
            <w:color w:val="0000FF"/>
          </w:rPr>
          <w:t>N 594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7. Осуществление функций государственного заказчика, в том числе по проведению независимой оценки рыночной и иной стоимости государственного имущества и имущественных прав Тюменской области, а также имущества, предполагаемого к передаче на возмездной основе в собственность Тюменской области, в соответствии с установленным нормативным правовым актом Тюменской области порядком взаимодействия органа, уполномоченного на осуществление функций по размещению заказов для заказчиков, и государственных заказчиков в Тюменской области, иными нормативными правовыми акт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3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3.06.2018 N 22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8. Согласование проектов распоряжений Правительства Тюменской области, подготавливаемых органами государственной власти Тюменской области для организации оценочных работ объектов оценк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9. Принятие в соответствии с нормативными правовыми актами решения о проведении аудита государственных унитарных предприятий Тюменской области, хозяйственных обществ с долями (пакетами акций) Тюменской области (инициативный аудит) и обеспечение организации аудиторских проверок при приватизации государственных унитарных предприятий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0. Исключен. - </w:t>
      </w:r>
      <w:hyperlink r:id="rId23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7.2020 N 427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1. Проведение анализа отчетов по результатам аудиторских провер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2. Владение и распоряжение от имени Тюменской области земельными участками, находящимися в государственной собственности Тюменской области, в том числе переоформление права на земельные участки, ранее предоставленные гражданам и юридическим лицам в соответствии с земельным законодательством, принятие решений о выборе основного вида разрешенного использования, условно разрешенного вида использования земельных участков и вспомогательного вида разрешенного использования, допустимого в качестве дополнительного по отношению к основному виду разрешенного использования и условно разрешенному виду использования земельных участков, в соответствии с градостроительным регламентом, установленным в пределах границ территориальной зоны, в которой расположен соответствующий земельный участок, принятие решения об установлении соответствия между разрешенным использованием земельного участка и видом разрешенного использования земельных участков, установленным классификатором видов разрешенного использования земельных участк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2 в ред. </w:t>
      </w:r>
      <w:hyperlink r:id="rId23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5.2016 N 18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3. Осуществление полномочий в случаях, предусмотренных нормативными правовыми актами, в отношении земельных участков, государственная собственность на которые не разграничена, в том числе принятие решений о выборе основного вида разрешенного использования, условно разрешенного вида использования земельных участков и вспомогательного вида разрешенного использования, допустимого в качестве дополнительного по отношению к основному виду разрешенного использования и условно разрешенному виду использования земельных участков, в соответствии с градостроительным регламентом, установленным в пределах границ территориальной зоны, в которой расположен соответствующий земельный участок, принятие решения об установлении соответствия между разрешенным использованием земельного участка и видом разрешенного использования земельных участков, установленным классификатором видов разрешенного использования земельных участков, либо земельных участков, находящихся в федеральной собственно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4.05.2016 </w:t>
      </w:r>
      <w:hyperlink r:id="rId237">
        <w:r>
          <w:rPr>
            <w:color w:val="0000FF"/>
          </w:rPr>
          <w:t>N 187-п</w:t>
        </w:r>
      </w:hyperlink>
      <w:r>
        <w:rPr/>
        <w:t xml:space="preserve">, от 06.03.2017 </w:t>
      </w:r>
      <w:hyperlink r:id="rId238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3.1. Осуществление мероприятий, связанных с рекультивацией и консервацией земель, в том числе разработка и утверждение проекта рекультивации земель и рекультивация земель, разработка и утверждение проекта консервации земель, принятие решения о консервации и консервация земель, а также согласование проекта рекультивации и консервации земель, в отношении земельных участков, находящихся в государственной собственности Тюменской области, в порядке и случаях, предусмотренных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7.10.2018 </w:t>
      </w:r>
      <w:hyperlink r:id="rId239">
        <w:r>
          <w:rPr>
            <w:color w:val="0000FF"/>
          </w:rPr>
          <w:t>N 402-п</w:t>
        </w:r>
      </w:hyperlink>
      <w:r>
        <w:rPr/>
        <w:t xml:space="preserve">, от 04.03.2022 </w:t>
      </w:r>
      <w:hyperlink r:id="rId240">
        <w:r>
          <w:rPr>
            <w:color w:val="0000FF"/>
          </w:rPr>
          <w:t>N 100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3.2. Дача в случае, предусмотренном </w:t>
      </w:r>
      <w:hyperlink r:id="rId241">
        <w:r>
          <w:rPr>
            <w:color w:val="0000FF"/>
          </w:rPr>
          <w:t>частью 1 статьи 70</w:t>
        </w:r>
      </w:hyperlink>
      <w:r>
        <w:rPr/>
        <w:t xml:space="preserve"> Градостроительного кодекса Российской Федерации, согласия правообладателю, не являющемуся собственником земельного участка и (или) расположенного на нем объекта недвижимого имущества, на участие в комплексном развитии территории по инициативе правообладателей, в случае, если полномочия в отношении земельного участка осуществляет Департамент (за исключением земельного участка, находящегося в федеральной собственности) и (или) расположенный на нем объект недвижимого имущества находится в государственной собственности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3.2 введен </w:t>
      </w:r>
      <w:hyperlink r:id="rId24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9 N 413-п; в ред. </w:t>
      </w:r>
      <w:hyperlink r:id="rId24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3.3. Согласование включения в границы территории, подлежащей комплексному развитию по инициативе правообладателей, для размещения объектов коммунальной, транспортной, социальной инфраструктур, земельных участков, находящихся в государственной собственности Тюменской области и не обремененных правами третьих лиц, при условии, что такие земельные участки являются смежными по отношению к одному или нескольким земельным участкам правообладателей земельных участков, в порядке, предусмотренном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3.3 введен </w:t>
      </w:r>
      <w:hyperlink r:id="rId24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4. Обеспечение изъятия земельных участков для государственных нужд Тюменской области, в том числе заключение соглашений об изъятии земельных участков и (или) расположенных на них объектов недвижимого имущества для государственных нужд Тюменской области, а также предоставление предусмотренного вступившим в законную силу решением суда о принудительном изъятии возмещения за изъятые земельный участок и (или) расположенные на нем объекты недвижимого имущества в денежной форме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6.02.2015 </w:t>
      </w:r>
      <w:hyperlink r:id="rId245">
        <w:r>
          <w:rPr>
            <w:color w:val="0000FF"/>
          </w:rPr>
          <w:t>N 79-п</w:t>
        </w:r>
      </w:hyperlink>
      <w:r>
        <w:rPr/>
        <w:t xml:space="preserve">, от 19.07.2019 </w:t>
      </w:r>
      <w:hyperlink r:id="rId246">
        <w:r>
          <w:rPr>
            <w:color w:val="0000FF"/>
          </w:rPr>
          <w:t>N 242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4.1. Участие в судебных разбирательствах по спорам, связанным с изъятием для государственных нужд Тюменской области земельных участков и объектов недвижимого имущества, на стороне истца, ответчик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4.1 введен </w:t>
      </w:r>
      <w:hyperlink r:id="rId24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4.2. Принятие решения об изъятии земельного участка, предоставленного государственному учреждению, казенному предприятию, при его ненадлежащем использовании, а также обеспечение такого изъят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4.2 введен </w:t>
      </w:r>
      <w:hyperlink r:id="rId24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4.3. Согласование включения в границы территории, в отношении которой решение о ее комплексном развитии принимается главой местной администрации муниципального образования, земельных участков, полномочия в отношении которых осуществляет Департамент (за исключением земельных участков, находящихся в федеральной собственности), и (или) расположенных на них объектов недвижимого имущества, находящихся в собственности Тюменской области, в </w:t>
      </w:r>
      <w:hyperlink r:id="rId249">
        <w:r>
          <w:rPr>
            <w:color w:val="0000FF"/>
          </w:rPr>
          <w:t>порядке</w:t>
        </w:r>
      </w:hyperlink>
      <w:r>
        <w:rPr/>
        <w:t>, предусмотренном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4.07.2017 </w:t>
      </w:r>
      <w:hyperlink r:id="rId250">
        <w:r>
          <w:rPr>
            <w:color w:val="0000FF"/>
          </w:rPr>
          <w:t>N 348-п</w:t>
        </w:r>
      </w:hyperlink>
      <w:r>
        <w:rPr/>
        <w:t xml:space="preserve">, от 16.07.2021 </w:t>
      </w:r>
      <w:hyperlink r:id="rId251">
        <w:r>
          <w:rPr>
            <w:color w:val="0000FF"/>
          </w:rPr>
          <w:t>N 407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4.4. Согласование изъятия для государственных или муниципальных нужд в целях комплексного развития территории земельных участков и (или) расположенных на них объектов недвижимого имущества, находящихся в собственности Тюменской области, в границах территории,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, в </w:t>
      </w:r>
      <w:hyperlink r:id="rId252">
        <w:r>
          <w:rPr>
            <w:color w:val="0000FF"/>
          </w:rPr>
          <w:t>порядке</w:t>
        </w:r>
      </w:hyperlink>
      <w:r>
        <w:rPr/>
        <w:t>, предусмотренном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4.07.2017 </w:t>
      </w:r>
      <w:hyperlink r:id="rId253">
        <w:r>
          <w:rPr>
            <w:color w:val="0000FF"/>
          </w:rPr>
          <w:t>N 348-п</w:t>
        </w:r>
      </w:hyperlink>
      <w:r>
        <w:rPr/>
        <w:t xml:space="preserve">, от 04.03.2022 </w:t>
      </w:r>
      <w:hyperlink r:id="rId254">
        <w:r>
          <w:rPr>
            <w:color w:val="0000FF"/>
          </w:rPr>
          <w:t>N 100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4.5. Заключение соглашения об изъятии для муниципальных нужд в целях комплексного развития территории земельных участков и (или) расположенных на них объектов недвижимого имущества, находящихся в собственности Тюменской области, в границах территории, в отношении которой принято решение о комплексном развитии территории по инициативе органа местного самоуправления, в </w:t>
      </w:r>
      <w:hyperlink r:id="rId255">
        <w:r>
          <w:rPr>
            <w:color w:val="0000FF"/>
          </w:rPr>
          <w:t>порядке</w:t>
        </w:r>
      </w:hyperlink>
      <w:r>
        <w:rPr/>
        <w:t xml:space="preserve"> и случаях, предусмотренных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4.5 введен </w:t>
      </w:r>
      <w:hyperlink r:id="rId25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4.07.2017 N 348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4.6. Исключен. - </w:t>
      </w:r>
      <w:hyperlink r:id="rId25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6.07.2021 N 407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4.7. Обеспечение изъятия земельных участков из земель сельскохозяйственного назначения, которые не используются по целевому назначению или используются с нарушением законодательства Российской Федерации, в порядке и случаях, предусмотренных законодательством Российской Федерации, в частности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5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ращение в суд с требованием об изъятии земельного участка из земель сельскохозяйственного назначения и о его продаже с публичных торг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бзацы третий - четвертый утратили силу. - </w:t>
      </w:r>
      <w:hyperlink r:id="rId25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2.05.2023 N 252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ращение с заявлением о государственном кадастровом учете от имени лиц, права на земельный участок которых подлежат прекращению в соответствии с решением суда о его изъят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уществление закупки услуг по определению рыночной стоимости земельного участка в соответствии с Федеральным </w:t>
      </w:r>
      <w:hyperlink r:id="rId260">
        <w:r>
          <w:rPr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в случае, если решением суда об изъятии земельного участка из земель сельскохозяйственного назначения и о его продаже с публичных торгов предусмотрена в качестве способа определения начальной цены изъятого земельного участка из земель сельскохозяйственного назначения для проведения публичных торгов рыночная стоимость такого земельного участка, определенная в соответствии с Федеральным </w:t>
      </w:r>
      <w:hyperlink r:id="rId261">
        <w:r>
          <w:rPr>
            <w:color w:val="0000FF"/>
          </w:rPr>
          <w:t>законом</w:t>
        </w:r>
      </w:hyperlink>
      <w:r>
        <w:rPr/>
        <w:t xml:space="preserve"> от 29.07.1998 N 135-ФЗ "Об оценочной деятельности в Российской Федерации"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6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нятие решения о проведении аукциона по продаже земельного участка из земель сельскохозяйственного назначения, определение начальной цены предмета аукциона, суммы задатка, размера расходов, предусмотренных </w:t>
      </w:r>
      <w:hyperlink r:id="rId263">
        <w:r>
          <w:rPr>
            <w:color w:val="0000FF"/>
          </w:rPr>
          <w:t>пунктом 14 статьи 6</w:t>
        </w:r>
      </w:hyperlink>
      <w:r>
        <w:rPr/>
        <w:t xml:space="preserve"> Федерального закона от 24.07.2002 N 101-ФЗ "Об обороте земель сельскохозяйственного назначения"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6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ращение в орган регистрации прав в целях государственной регистрации перехода права на земельный участок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ведомление органа местного самоуправления муниципального образования Тюменской области, на территории которого расположен земельный участок из земель сельскохозяйственного назначения, о возможности приобретения данного земельного участка в собственность муниципального образования в случае, если земельный участок из земель сельскохозяйственного назначения не продан посредством торгов в форме публичного предлож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6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4.7 введен </w:t>
      </w:r>
      <w:hyperlink r:id="rId26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4.07.2017 N 348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4.8. Реализация права на изъятие объектов незавершенного строительства в порядке и случаях, предусмотренных законодательством Российской Федерации, в частност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ращение в суд с требованием о продаже объекта незавершенного строительства с публичных торг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еспечение организации проведения публичных торгов по продаже объекта незавершенного строительст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ключение договора купли-продажи объекта незавершенного строительст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плата средств, вырученных от продажи объекта незавершенного строительства с публичных торг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4.8 введен </w:t>
      </w:r>
      <w:hyperlink r:id="rId26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2.2021 N 5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5. Осуществление в случаях, предусмотренных действующим законодательством, до разграничения государственной собственности на землю отнесения находящихся в государственной собственности земель или земельных участков в составе таких земель к определенной категории земел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6. Осуществление перевода земель или земельных участков из одной категории в другу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7. Исключен. - </w:t>
      </w:r>
      <w:hyperlink r:id="rId26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2.2015 N 79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8. Принятие решения об ипотеке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, предоставленного кредитной организацией на обустройство данных земельных участков посредством строительства объектов инженерной инфраструктуры, в соответствии с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1.12.2014 </w:t>
      </w:r>
      <w:hyperlink r:id="rId269">
        <w:r>
          <w:rPr>
            <w:color w:val="0000FF"/>
          </w:rPr>
          <w:t>N 737-п</w:t>
        </w:r>
      </w:hyperlink>
      <w:r>
        <w:rPr/>
        <w:t xml:space="preserve">, от 06.03.2017 </w:t>
      </w:r>
      <w:hyperlink r:id="rId270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9. Осуществление приватизации земельных участков, в том числе полномочий продавца при продаже земельных участков на торгах (аукционах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7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0. Разработка в установленном порядке предложений по разграничению государственной собственности на землю в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1. Проведение работы по оформлению права собственности Тюменской области на земельные участки (доли), в том числе на земельные участки (доли) из состава земель сельскохозяйственного назнач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41.1. Обращение в суд с заявлением о понуждении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 в соответствии с Федеральным </w:t>
      </w:r>
      <w:hyperlink r:id="rId272">
        <w:r>
          <w:rPr>
            <w:color w:val="0000FF"/>
          </w:rPr>
          <w:t>законом</w:t>
        </w:r>
      </w:hyperlink>
      <w:r>
        <w:rPr/>
        <w:t xml:space="preserve"> от 24.07.2002 N 101-ФЗ "Об обороте земель сельскохозяйственного назначения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1.1 введен </w:t>
      </w:r>
      <w:hyperlink r:id="rId27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9.06.2016 N 23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42. Обеспечение проведения процедуры установления и прекращения публичных сервитутов в целях обеспечения государственных нужд Тюменской области в отношении земельных участков, находящихся в Тюменской области, а также в случаях, предусмотренных </w:t>
      </w:r>
      <w:hyperlink r:id="rId274">
        <w:r>
          <w:rPr>
            <w:color w:val="0000FF"/>
          </w:rPr>
          <w:t>частью 7.2 статьи 1</w:t>
        </w:r>
      </w:hyperlink>
      <w:r>
        <w:rPr/>
        <w:t xml:space="preserve"> Закона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в том числе принятие решения об установлении публичного сервитута либо решения о прекращении публичного сервиту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2 в ред. </w:t>
      </w:r>
      <w:hyperlink r:id="rId27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42.1. Абзац утратил силу. - </w:t>
      </w:r>
      <w:hyperlink r:id="rId27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7.02.2023 N 61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гласование в соответствии с действующим законодательством заключения соглашений об установлении сервитутов в отношении земельных участков в границах полос отвода автомобильных дорог общего пользования регионального и межмуниципального знач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7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2.2023 N 61-п)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2.1 в ред. </w:t>
      </w:r>
      <w:hyperlink r:id="rId27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6.2019 N 188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2.2. Заключение от имени Тюменской области соглашений об установлении сервитутов в отношении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земельных участков, которые находятся в собственности Тюменской области, за исключением соглашений об установлении сервитутов в границах полос отвода автомобильных дорог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2.2 введен </w:t>
      </w:r>
      <w:hyperlink r:id="rId27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4 N 563-п; в ред. постановлений Правительства Тюменской области от 31.12.2014 </w:t>
      </w:r>
      <w:hyperlink r:id="rId280">
        <w:r>
          <w:rPr>
            <w:color w:val="0000FF"/>
          </w:rPr>
          <w:t>N 737-п</w:t>
        </w:r>
      </w:hyperlink>
      <w:r>
        <w:rPr/>
        <w:t xml:space="preserve">, от 26.02.2015 </w:t>
      </w:r>
      <w:hyperlink r:id="rId281">
        <w:r>
          <w:rPr>
            <w:color w:val="0000FF"/>
          </w:rPr>
          <w:t>N 79-п</w:t>
        </w:r>
      </w:hyperlink>
      <w:r>
        <w:rPr/>
        <w:t xml:space="preserve">, от 06.03.2017 </w:t>
      </w:r>
      <w:hyperlink r:id="rId282">
        <w:r>
          <w:rPr>
            <w:color w:val="0000FF"/>
          </w:rPr>
          <w:t>N 83-п</w:t>
        </w:r>
      </w:hyperlink>
      <w:r>
        <w:rPr/>
        <w:t xml:space="preserve">, от 17.02.2023 </w:t>
      </w:r>
      <w:hyperlink r:id="rId283">
        <w:r>
          <w:rPr>
            <w:color w:val="0000FF"/>
          </w:rPr>
          <w:t>N 61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2.3. Дача согласия на заключение договоров на установку и эксплуатацию рекламных конструкций на недвижимом имуществе, находящемся в собственности Тюменской области, земельном участке, государственная собственность на который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которые закреплены Департаментом за подведомственными государственными учреждениями Тюменской области на праве оперативного управления либо предоставлены Департаментом подведомственным учреждениям на праве постоянного (бессрочного) пользова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2.3 введен </w:t>
      </w:r>
      <w:hyperlink r:id="rId28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4 N 563-п; в ред. постановлений Правительства Тюменской области от 31.12.2014 </w:t>
      </w:r>
      <w:hyperlink r:id="rId285">
        <w:r>
          <w:rPr>
            <w:color w:val="0000FF"/>
          </w:rPr>
          <w:t>N 737-п</w:t>
        </w:r>
      </w:hyperlink>
      <w:r>
        <w:rPr/>
        <w:t xml:space="preserve">, от 03.08.2015 </w:t>
      </w:r>
      <w:hyperlink r:id="rId286">
        <w:r>
          <w:rPr>
            <w:color w:val="0000FF"/>
          </w:rPr>
          <w:t>N 371-п</w:t>
        </w:r>
      </w:hyperlink>
      <w:r>
        <w:rPr/>
        <w:t xml:space="preserve">, от 06.03.2017 </w:t>
      </w:r>
      <w:hyperlink r:id="rId287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3. Осуществление подготовки к резервированию земель для государственных нужд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4. Выполнение функций заказчика работ по созданию и обновлению цифровых топографических планов (карт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5. Согласование местоположения границ земельных участков, смежных с границами земельных участков, которые находятся в собственности Тюменской области, либо с границами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1.12.2014 </w:t>
      </w:r>
      <w:hyperlink r:id="rId288">
        <w:r>
          <w:rPr>
            <w:color w:val="0000FF"/>
          </w:rPr>
          <w:t>N 737-п</w:t>
        </w:r>
      </w:hyperlink>
      <w:r>
        <w:rPr/>
        <w:t xml:space="preserve">, от 06.03.2017 </w:t>
      </w:r>
      <w:hyperlink r:id="rId289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6. Обеспечение проведения работ по образованию земельных участков, включая подготовку схем расположения земельных участков на кадастровом плане территории, выполнение кадастровых работ (за исключением случаев, если в соответствии с нормативными правовыми актами Российской Федерации образование земельных участков, выполнение кадастровых работ осуществляется иными лицами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6 в ред. </w:t>
      </w:r>
      <w:hyperlink r:id="rId29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6.1. Представление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полнительных сведений, воспроизводимых на публичных кадастровых картах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6.1 в ред. </w:t>
      </w:r>
      <w:hyperlink r:id="rId29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9.06.2016 N 23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7. Обеспечение создания, модификации и сопровождения информационных систем земельно-имущественного комплекс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8. Внесение предложений по разработке проектов границ административно-территориального образования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49. Утратил силу. - </w:t>
      </w:r>
      <w:hyperlink r:id="rId29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2.05.2023 N 252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0. Представление в Федеральную службу государственной регистрации, кадастра и картографии на основании поступившего запроса сведений об использовании земельных участков, находящихся в государственной собственности Тюменской области, а также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в соответствии с разрешенным использованием и правовым режимом (целевым назначением и условиями пользования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3.08.2015 </w:t>
      </w:r>
      <w:hyperlink r:id="rId293">
        <w:r>
          <w:rPr>
            <w:color w:val="0000FF"/>
          </w:rPr>
          <w:t>N 371-п</w:t>
        </w:r>
      </w:hyperlink>
      <w:r>
        <w:rPr/>
        <w:t xml:space="preserve">, от 06.03.2017 </w:t>
      </w:r>
      <w:hyperlink r:id="rId294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1. Исключен. - </w:t>
      </w:r>
      <w:hyperlink r:id="rId29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2.2015 N 79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2. Принятие решения о предварительном согласовании либо об отказе в предварительном согласовании предоставления земельного участк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2 в ред. </w:t>
      </w:r>
      <w:hyperlink r:id="rId29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2.1. Принятие решения о перераспределении земель и (или) земельных участков, в том числе принятие решения об отказе в заключении соглашения о перераспределении земельных участк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2.1 введен </w:t>
      </w:r>
      <w:hyperlink r:id="rId29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; в ред. </w:t>
      </w:r>
      <w:hyperlink r:id="rId29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5.2016 N 18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2.2. Осуществление выдачи разрешения на использование земель или земельного участка в порядке, установленном действующим законодательств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2.2 введен </w:t>
      </w:r>
      <w:hyperlink r:id="rId29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2.3. Утратил силу. - </w:t>
      </w:r>
      <w:hyperlink r:id="rId30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0.09.2021 N 558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3. Участие в разработке правил землепользования и застройки поселений и городских округов при включении представителя Департамента в комиссию по подготовке проектов правил землепользования и застройк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4. Утверждение границ охранных зон газораспределительных сетей и наложение ограничений (обременений) на входящие в них земельные участк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5. Организация проведения государственной кадастровой оценки объектов недвижимости, в том числе принятие решения о проведении государственной кадастровой оценки, утверждение результатов определения кадастровой стоимости в соответствии с Федеральным </w:t>
      </w:r>
      <w:hyperlink r:id="rId301">
        <w:r>
          <w:rPr>
            <w:color w:val="0000FF"/>
          </w:rPr>
          <w:t>законом</w:t>
        </w:r>
      </w:hyperlink>
      <w:r>
        <w:rPr/>
        <w:t xml:space="preserve"> от 03.07.2016 N 237-ФЗ "О государственной кадастровой оценке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5 в ред. </w:t>
      </w:r>
      <w:hyperlink r:id="rId30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2.2018 N 41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5.1. Утверждение порядка создания в Тюменской области комиссии по рассмотрению споров о результатах определения кадастровой стоимости объектов недвижимо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5.1 введен </w:t>
      </w:r>
      <w:hyperlink r:id="rId30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4.09.2020 N 61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6. Абзац утратил силу. - </w:t>
      </w:r>
      <w:hyperlink r:id="rId30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4.03.2022 N 100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ключение договора о создании искусственного земельного участка на водном объекте, находящемся в федеральной собственности, в случаях, предусмотренных действующи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6.1. Обеспечение в случае, установленном действующим законодательством, выкупа объекта культурного наследия, включенного в реестр, выявленного объекта культурного наследия либо земельного участка, в границах которого располагается объект археологического наследия, у собственника, или организация их продажи с публичных торг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6.1 введен </w:t>
      </w:r>
      <w:hyperlink r:id="rId30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6.2. Исключен. - </w:t>
      </w:r>
      <w:hyperlink r:id="rId30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7.06.2019 N 188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7. Осуществление обеспечения защиты сведений, составляющих государственную тайну, в пределах своей компетен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8. Обеспечение в целях ведения регистра муниципальных нормативных правовых актов проведения юридической экспертизы представленных муниципальных нормативных правовых актов в пределах компетенции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9 - 2.61. Исключены. - </w:t>
      </w:r>
      <w:hyperlink r:id="rId30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9.08.2016 N 345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2. Дача согласия на отказ исполнительного органа государственной власти Тюменской области от принадлежащего ему права постоянного (бессрочного) пользования земельным участк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30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0 N 42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3. Согласование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Тюменской области, в схему размещения нестационарных торговых объек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4. Ежеквартальное рассмотрение в Департамент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3.07.2020 </w:t>
      </w:r>
      <w:hyperlink r:id="rId309">
        <w:r>
          <w:rPr>
            <w:color w:val="0000FF"/>
          </w:rPr>
          <w:t>N 427-п</w:t>
        </w:r>
      </w:hyperlink>
      <w:r>
        <w:rPr/>
        <w:t xml:space="preserve">, от 20.11.2020 </w:t>
      </w:r>
      <w:hyperlink r:id="rId310">
        <w:r>
          <w:rPr>
            <w:color w:val="0000FF"/>
          </w:rPr>
          <w:t>N 710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5. Осуществление мероприятий, определенных нормативными правовыми актами Тюменской области о мобилизационной подготовке и мобилиз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65 введен </w:t>
      </w:r>
      <w:hyperlink r:id="rId31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07.2013 N 29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5.1. Принятие решений о комплексном развитии территорий (за исключением решений о комплексном развитии территорий жилой застройки) в случаях, предусмотренных </w:t>
      </w:r>
      <w:hyperlink r:id="rId312">
        <w:r>
          <w:rPr>
            <w:color w:val="0000FF"/>
          </w:rPr>
          <w:t>Законом</w:t>
        </w:r>
      </w:hyperlink>
      <w:r>
        <w:rPr/>
        <w:t xml:space="preserve">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а также реализация таких решений в соответствии с положениями Градостроительного </w:t>
      </w:r>
      <w:hyperlink r:id="rId313">
        <w:r>
          <w:rPr>
            <w:color w:val="0000FF"/>
          </w:rPr>
          <w:t>кодекса</w:t>
        </w:r>
      </w:hyperlink>
      <w:r>
        <w:rPr/>
        <w:t xml:space="preserve"> Российской Федерации (за исключением подготовки и утверждения документации по планировке территории, а также при необходимости внесения изменений в генеральный план поселения, генеральный план городского округа, правила землепользования и застройки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65.1 введен </w:t>
      </w:r>
      <w:hyperlink r:id="rId31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5.2.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 в случаях, предусмотренных </w:t>
      </w:r>
      <w:hyperlink r:id="rId315">
        <w:r>
          <w:rPr>
            <w:color w:val="0000FF"/>
          </w:rPr>
          <w:t>Законом</w:t>
        </w:r>
      </w:hyperlink>
      <w:r>
        <w:rPr/>
        <w:t xml:space="preserve">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65.2 введен </w:t>
      </w:r>
      <w:hyperlink r:id="rId31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317">
        <w:r>
          <w:rPr>
            <w:color w:val="0000FF"/>
          </w:rPr>
          <w:t>2.66</w:t>
        </w:r>
      </w:hyperlink>
      <w:r>
        <w:rPr/>
        <w:t>. Осуществление иных функций, установленных законодательством Тюменской области, а также возложенных на Департамент нормативными правовыми и ненормативными правовыми актами Губернатора Тюменской области и Правительства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31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I. Организация деятельности Департамент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. Директор имеет заместителя (далее - заместитель Директора), назначаемого на должность и освобождаемого от должности Директором по согласованию с Губернатором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.1 в ред. </w:t>
      </w:r>
      <w:hyperlink r:id="rId31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11.2016 N 488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 Исключен. - </w:t>
      </w:r>
      <w:hyperlink r:id="rId32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6.03.2017 N 83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 Директор организует и обеспечивает исполнение полномочий, возложенных на Департамент, согласно его должност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иректор несет персональную ответственность за выполнение возложенных на Департамент полномоч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4. Исключен. - </w:t>
      </w:r>
      <w:hyperlink r:id="rId32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5.11.2014 N 563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5. В период отсутствия Директора, в том числе в случае увольнения, его обязанности исполняет заместитель Директо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отсутствии Директора, в том числе в случае его увольнения, и одновременном отсутствии заместителя Директора, в том числе в случае его увольнения, обязанности Директора возлагаются на государственного гражданского служащего в соответствии с приказом Директора (лица, исполняющего обязанности Директора) либо распоряжением Губернатора Тюменской области в случае увольнения Директора и лица, исполняющего обязанности Директор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.5 в ред. </w:t>
      </w:r>
      <w:hyperlink r:id="rId32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11.2016 N 488-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9013BF3652A9E53BEAFFD60B45FAB41C4A335233F97B9483938A1C101D563AFF9A357E9A6AF317EABE85CE731C8142AD38E16CA4DCD76549AD1C528CDJ" TargetMode="External"/><Relationship Id="rId4" Type="http://schemas.openxmlformats.org/officeDocument/2006/relationships/hyperlink" Target="consultantplus://offline/ref=29013BF3652A9E53BEAFFD60B45FAB41C4A335233F94BC4C3E38A1C101D563AFF9A357E9A6AF317EABE85CE731C8142AD38E16CA4DCD76549AD1C528CDJ" TargetMode="External"/><Relationship Id="rId5" Type="http://schemas.openxmlformats.org/officeDocument/2006/relationships/hyperlink" Target="consultantplus://offline/ref=29013BF3652A9E53BEAFFD60B45FAB41C4A335233F95B5483F38A1C101D563AFF9A357E9A6AF317EABE85CE731C8142AD38E16CA4DCD76549AD1C528CDJ" TargetMode="External"/><Relationship Id="rId6" Type="http://schemas.openxmlformats.org/officeDocument/2006/relationships/hyperlink" Target="consultantplus://offline/ref=29013BF3652A9E53BEAFFD60B45FAB41C4A335233F90B8423B38A1C101D563AFF9A357E9A6AF317EABE85CE731C8142AD38E16CA4DCD76549AD1C528CDJ" TargetMode="External"/><Relationship Id="rId7" Type="http://schemas.openxmlformats.org/officeDocument/2006/relationships/hyperlink" Target="consultantplus://offline/ref=29013BF3652A9E53BEAFFD60B45FAB41C4A335233E96BD4A3C38A1C101D563AFF9A357E9A6AF317EABE85CE731C8142AD38E16CA4DCD76549AD1C528CDJ" TargetMode="External"/><Relationship Id="rId8" Type="http://schemas.openxmlformats.org/officeDocument/2006/relationships/hyperlink" Target="consultantplus://offline/ref=29013BF3652A9E53BEAFFD60B45FAB41C4A335233E95BD4A3E38A1C101D563AFF9A357E9A6AF317EABE85CE731C8142AD38E16CA4DCD76549AD1C528CDJ" TargetMode="External"/><Relationship Id="rId9" Type="http://schemas.openxmlformats.org/officeDocument/2006/relationships/hyperlink" Target="consultantplus://offline/ref=29013BF3652A9E53BEAFFD60B45FAB41C4A335233E92BE4F3E38A1C101D563AFF9A357E9A6AF317EABE85CE731C8142AD38E16CA4DCD76549AD1C528CDJ" TargetMode="External"/><Relationship Id="rId10" Type="http://schemas.openxmlformats.org/officeDocument/2006/relationships/hyperlink" Target="consultantplus://offline/ref=29013BF3652A9E53BEAFFD60B45FAB41C4A335233E91BE4C3B38A1C101D563AFF9A357E9A6AF317EABE85CE731C8142AD38E16CA4DCD76549AD1C528CDJ" TargetMode="External"/><Relationship Id="rId11" Type="http://schemas.openxmlformats.org/officeDocument/2006/relationships/hyperlink" Target="consultantplus://offline/ref=29013BF3652A9E53BEAFFD60B45FAB41C4A335233C92B5493E37FCCB098C6FADFEAC08FEA1E63D7FABE85CE13E97113FC2D619CE55D3714D86D3C78C25CCJ" TargetMode="External"/><Relationship Id="rId12" Type="http://schemas.openxmlformats.org/officeDocument/2006/relationships/hyperlink" Target="consultantplus://offline/ref=29013BF3652A9E53BEAFFD60B45FAB41C4A335233992BC433E38A1C101D563AFF9A357E9A6AF317EABE85CE731C8142AD38E16CA4DCD76549AD1C528CDJ" TargetMode="External"/><Relationship Id="rId13" Type="http://schemas.openxmlformats.org/officeDocument/2006/relationships/hyperlink" Target="consultantplus://offline/ref=29013BF3652A9E53BEAFFD60B45FAB41C4A335233993B5483938A1C101D563AFF9A357E9A6AF317EABE85CE731C8142AD38E16CA4DCD76549AD1C528CDJ" TargetMode="External"/><Relationship Id="rId14" Type="http://schemas.openxmlformats.org/officeDocument/2006/relationships/hyperlink" Target="consultantplus://offline/ref=29013BF3652A9E53BEAFFD60B45FAB41C4A335233990B84F3938A1C101D563AFF9A357E9A6AF317EABE85CE731C8142AD38E16CA4DCD76549AD1C528CDJ" TargetMode="External"/><Relationship Id="rId15" Type="http://schemas.openxmlformats.org/officeDocument/2006/relationships/hyperlink" Target="consultantplus://offline/ref=29013BF3652A9E53BEAFFD60B45FAB41C4A335233B96BC433938A1C101D563AFF9A357E9A6AF317EABE85CE731C8142AD38E16CA4DCD76549AD1C528CDJ" TargetMode="External"/><Relationship Id="rId16" Type="http://schemas.openxmlformats.org/officeDocument/2006/relationships/hyperlink" Target="consultantplus://offline/ref=29013BF3652A9E53BEAFFD60B45FAB41C4A335233896BB483938A1C101D563AFF9A357E9A6AF317EABE85CE731C8142AD38E16CA4DCD76549AD1C528CDJ" TargetMode="External"/><Relationship Id="rId17" Type="http://schemas.openxmlformats.org/officeDocument/2006/relationships/hyperlink" Target="consultantplus://offline/ref=29013BF3652A9E53BEAFFD60B45FAB41C4A335233895B8493638A1C101D563AFF9A357E9A6AF317EABE85CE731C8142AD38E16CA4DCD76549AD1C528CDJ" TargetMode="External"/><Relationship Id="rId18" Type="http://schemas.openxmlformats.org/officeDocument/2006/relationships/hyperlink" Target="consultantplus://offline/ref=29013BF3652A9E53BEAFFD60B45FAB41C4A335233895B94B3F38A1C101D563AFF9A357E9A6AF317EABE85CE731C8142AD38E16CA4DCD76549AD1C528CDJ" TargetMode="External"/><Relationship Id="rId19" Type="http://schemas.openxmlformats.org/officeDocument/2006/relationships/hyperlink" Target="consultantplus://offline/ref=29013BF3652A9E53BEAFFD60B45FAB41C4A335233895BB4A3F38A1C101D563AFF9A357E9A6AF317EABE85CE731C8142AD38E16CA4DCD76549AD1C528CDJ" TargetMode="External"/><Relationship Id="rId20" Type="http://schemas.openxmlformats.org/officeDocument/2006/relationships/hyperlink" Target="consultantplus://offline/ref=29013BF3652A9E53BEAFFD60B45FAB41C4A335233892B4433C38A1C101D563AFF9A357E9A6AF317EABE859E331C8142AD38E16CA4DCD76549AD1C528CDJ" TargetMode="External"/><Relationship Id="rId21" Type="http://schemas.openxmlformats.org/officeDocument/2006/relationships/hyperlink" Target="consultantplus://offline/ref=29013BF3652A9E53BEAFFD60B45FAB41C4A335233C9FBC423B36FCCB098C6FADFEAC08FEA1E63D7FABE85CE23897113FC2D619CE55D3714D86D3C78C25CCJ" TargetMode="External"/><Relationship Id="rId22" Type="http://schemas.openxmlformats.org/officeDocument/2006/relationships/hyperlink" Target="consultantplus://offline/ref=29013BF3652A9E53BEAFFD60B45FAB41C4A33523389FBB4C3B38A1C101D563AFF9A357E9A6AF317EABE85CE731C8142AD38E16CA4DCD76549AD1C528CDJ" TargetMode="External"/><Relationship Id="rId23" Type="http://schemas.openxmlformats.org/officeDocument/2006/relationships/hyperlink" Target="consultantplus://offline/ref=29013BF3652A9E53BEAFFD60B45FAB41C4A335233B97BC493638A1C101D563AFF9A357E9A6AF317EABE85CE731C8142AD38E16CA4DCD76549AD1C528CDJ" TargetMode="External"/><Relationship Id="rId24" Type="http://schemas.openxmlformats.org/officeDocument/2006/relationships/hyperlink" Target="consultantplus://offline/ref=29013BF3652A9E53BEAFFD60B45FAB41C4A335233B94B54F3638A1C101D563AFF9A357E9A6AF317EABE85CE731C8142AD38E16CA4DCD76549AD1C528CDJ" TargetMode="External"/><Relationship Id="rId25" Type="http://schemas.openxmlformats.org/officeDocument/2006/relationships/hyperlink" Target="consultantplus://offline/ref=29013BF3652A9E53BEAFFD60B45FAB41C4A335233C93B94E3836FCCB098C6FADFEAC08FEA1E63D7FABE85CE13A97113FC2D619CE55D3714D86D3C78C25CCJ" TargetMode="External"/><Relationship Id="rId26" Type="http://schemas.openxmlformats.org/officeDocument/2006/relationships/hyperlink" Target="consultantplus://offline/ref=29013BF3652A9E53BEAFFD60B45FAB41C4A335233C93B94E3835FCCB098C6FADFEAC08FEA1E63D7FABE85CE73C97113FC2D619CE55D3714D86D3C78C25CCJ" TargetMode="External"/><Relationship Id="rId27" Type="http://schemas.openxmlformats.org/officeDocument/2006/relationships/hyperlink" Target="consultantplus://offline/ref=29013BF3652A9E53BEAFFD60B45FAB41C4A335233B93BD4D3D38A1C101D563AFF9A357E9A6AF317EABE85CE731C8142AD38E16CA4DCD76549AD1C528CDJ" TargetMode="External"/><Relationship Id="rId28" Type="http://schemas.openxmlformats.org/officeDocument/2006/relationships/hyperlink" Target="consultantplus://offline/ref=29013BF3652A9E53BEAFFD60B45FAB41C4A335233B91BF4B3738A1C101D563AFF9A357E9A6AF317EABE85CE731C8142AD38E16CA4DCD76549AD1C528CDJ" TargetMode="External"/><Relationship Id="rId29" Type="http://schemas.openxmlformats.org/officeDocument/2006/relationships/hyperlink" Target="consultantplus://offline/ref=29013BF3652A9E53BEAFFD60B45FAB41C4A335233B91B54B3F38A1C101D563AFF9A357E9A6AF317EABE85CE731C8142AD38E16CA4DCD76549AD1C528CDJ" TargetMode="External"/><Relationship Id="rId30" Type="http://schemas.openxmlformats.org/officeDocument/2006/relationships/hyperlink" Target="consultantplus://offline/ref=29013BF3652A9E53BEAFFD60B45FAB41C4A335233B9FB5493B38A1C101D563AFF9A357E9A6AF317EABE85CE731C8142AD38E16CA4DCD76549AD1C528CDJ" TargetMode="External"/><Relationship Id="rId31" Type="http://schemas.openxmlformats.org/officeDocument/2006/relationships/hyperlink" Target="consultantplus://offline/ref=29013BF3652A9E53BEAFFD60B45FAB41C4A335233A95BB4F3738A1C101D563AFF9A357E9A6AF317EABE85CE731C8142AD38E16CA4DCD76549AD1C528CDJ" TargetMode="External"/><Relationship Id="rId32" Type="http://schemas.openxmlformats.org/officeDocument/2006/relationships/hyperlink" Target="consultantplus://offline/ref=29013BF3652A9E53BEAFFD60B45FAB41C4A335233A92BD483A38A1C101D563AFF9A357E9A6AF317EABE85CE731C8142AD38E16CA4DCD76549AD1C528CDJ" TargetMode="External"/><Relationship Id="rId33" Type="http://schemas.openxmlformats.org/officeDocument/2006/relationships/hyperlink" Target="consultantplus://offline/ref=29013BF3652A9E53BEAFFD60B45FAB41C4A335233A93BF4A3938A1C101D563AFF9A357E9A6AF317EABE85CE731C8142AD38E16CA4DCD76549AD1C528CDJ" TargetMode="External"/><Relationship Id="rId34" Type="http://schemas.openxmlformats.org/officeDocument/2006/relationships/hyperlink" Target="consultantplus://offline/ref=29013BF3652A9E53BEAFFD60B45FAB41C4A335233A9EBA423838A1C101D563AFF9A357E9A6AF317EABE85CE731C8142AD38E16CA4DCD76549AD1C528CDJ" TargetMode="External"/><Relationship Id="rId35" Type="http://schemas.openxmlformats.org/officeDocument/2006/relationships/hyperlink" Target="consultantplus://offline/ref=29013BF3652A9E53BEAFFD60B45FAB41C4A335233A9FBA4E3E38A1C101D563AFF9A357E9A6AF317EABE85CE731C8142AD38E16CA4DCD76549AD1C528CDJ" TargetMode="External"/><Relationship Id="rId36" Type="http://schemas.openxmlformats.org/officeDocument/2006/relationships/hyperlink" Target="consultantplus://offline/ref=29013BF3652A9E53BEAFFD60B45FAB41C4A335233595BC4C3838A1C101D563AFF9A357E9A6AF317EABE85CE731C8142AD38E16CA4DCD76549AD1C528CDJ" TargetMode="External"/><Relationship Id="rId37" Type="http://schemas.openxmlformats.org/officeDocument/2006/relationships/hyperlink" Target="consultantplus://offline/ref=29013BF3652A9E53BEAFFD60B45FAB41C4A335233590BE433938A1C101D563AFF9A357E9A6AF317EABE85CE731C8142AD38E16CA4DCD76549AD1C528CDJ" TargetMode="External"/><Relationship Id="rId38" Type="http://schemas.openxmlformats.org/officeDocument/2006/relationships/hyperlink" Target="consultantplus://offline/ref=29013BF3652A9E53BEAFFD60B45FAB41C4A335233590BB4B3D38A1C101D563AFF9A357E9A6AF317EABE85CE631C8142AD38E16CA4DCD76549AD1C528CDJ" TargetMode="External"/><Relationship Id="rId39" Type="http://schemas.openxmlformats.org/officeDocument/2006/relationships/hyperlink" Target="consultantplus://offline/ref=29013BF3652A9E53BEAFFD60B45FAB41C4A33523359EBF4F3A38A1C101D563AFF9A357E9A6AF317EABE85CE731C8142AD38E16CA4DCD76549AD1C528CDJ" TargetMode="External"/><Relationship Id="rId40" Type="http://schemas.openxmlformats.org/officeDocument/2006/relationships/hyperlink" Target="consultantplus://offline/ref=29013BF3652A9E53BEAFFD60B45FAB41C4A335233496BF493B38A1C101D563AFF9A357E9A6AF317EABE85CE731C8142AD38E16CA4DCD76549AD1C528CDJ" TargetMode="External"/><Relationship Id="rId41" Type="http://schemas.openxmlformats.org/officeDocument/2006/relationships/hyperlink" Target="consultantplus://offline/ref=29013BF3652A9E53BEAFFD60B45FAB41C4A335233497BA4D3738A1C101D563AFF9A357E9A6AF317EABE85CE731C8142AD38E16CA4DCD76549AD1C528CDJ" TargetMode="External"/><Relationship Id="rId42" Type="http://schemas.openxmlformats.org/officeDocument/2006/relationships/hyperlink" Target="consultantplus://offline/ref=29013BF3652A9E53BEAFFD60B45FAB41C4A335233493BC493A38A1C101D563AFF9A357E9A6AF317EABE85CE731C8142AD38E16CA4DCD76549AD1C528CDJ" TargetMode="External"/><Relationship Id="rId43" Type="http://schemas.openxmlformats.org/officeDocument/2006/relationships/hyperlink" Target="consultantplus://offline/ref=29013BF3652A9E53BEAFFD60B45FAB41C4A335233490B94C3F38A1C101D563AFF9A357E9A6AF317EABE85CE731C8142AD38E16CA4DCD76549AD1C528CDJ" TargetMode="External"/><Relationship Id="rId44" Type="http://schemas.openxmlformats.org/officeDocument/2006/relationships/hyperlink" Target="consultantplus://offline/ref=29013BF3652A9E53BEAFFD60B45FAB41C4A335233490B5493838A1C101D563AFF9A357E9A6AF317EABE85CE731C8142AD38E16CA4DCD76549AD1C528CDJ" TargetMode="External"/><Relationship Id="rId45" Type="http://schemas.openxmlformats.org/officeDocument/2006/relationships/hyperlink" Target="consultantplus://offline/ref=29013BF3652A9E53BEAFFD60B45FAB41C4A33523349FBB493738A1C101D563AFF9A357E9A6AF317EABE85CE731C8142AD38E16CA4DCD76549AD1C528CDJ" TargetMode="External"/><Relationship Id="rId46" Type="http://schemas.openxmlformats.org/officeDocument/2006/relationships/hyperlink" Target="consultantplus://offline/ref=29013BF3652A9E53BEAFFD60B45FAB41C4A335233C96BC49363AFCCB098C6FADFEAC08FEA1E63D7FABE85CE33E97113FC2D619CE55D3714D86D3C78C25CCJ" TargetMode="External"/><Relationship Id="rId47" Type="http://schemas.openxmlformats.org/officeDocument/2006/relationships/hyperlink" Target="consultantplus://offline/ref=29013BF3652A9E53BEAFFD60B45FAB41C4A335233C96BB4B3D36FCCB098C6FADFEAC08FEA1E63D7FABE85CE33E97113FC2D619CE55D3714D86D3C78C25CCJ" TargetMode="External"/><Relationship Id="rId48" Type="http://schemas.openxmlformats.org/officeDocument/2006/relationships/hyperlink" Target="consultantplus://offline/ref=29013BF3652A9E53BEAFFD60B45FAB41C4A335233C96BA483834FCCB098C6FADFEAC08FEA1E63D7FABE85CE33E97113FC2D619CE55D3714D86D3C78C25CCJ" TargetMode="External"/><Relationship Id="rId49" Type="http://schemas.openxmlformats.org/officeDocument/2006/relationships/hyperlink" Target="consultantplus://offline/ref=29013BF3652A9E53BEAFFD60B45FAB41C4A335233C96B44B373BFCCB098C6FADFEAC08FEA1E63D7FABE85CE33E97113FC2D619CE55D3714D86D3C78C25CCJ" TargetMode="External"/><Relationship Id="rId50" Type="http://schemas.openxmlformats.org/officeDocument/2006/relationships/hyperlink" Target="consultantplus://offline/ref=29013BF3652A9E53BEAFFD60B45FAB41C4A335233C97BC423B35FCCB098C6FADFEAC08FEA1E63D7FABE85CE33E97113FC2D619CE55D3714D86D3C78C25CCJ" TargetMode="External"/><Relationship Id="rId51" Type="http://schemas.openxmlformats.org/officeDocument/2006/relationships/hyperlink" Target="consultantplus://offline/ref=29013BF3652A9E53BEAFFD60B45FAB41C4A335233C97B8433634FCCB098C6FADFEAC08FEA1E63D7FABE85CE33E97113FC2D619CE55D3714D86D3C78C25CCJ" TargetMode="External"/><Relationship Id="rId52" Type="http://schemas.openxmlformats.org/officeDocument/2006/relationships/hyperlink" Target="consultantplus://offline/ref=29013BF3652A9E53BEAFFD60B45FAB41C4A335233C94BD4B3C33FCCB098C6FADFEAC08FEA1E63D7FABE85CE33E97113FC2D619CE55D3714D86D3C78C25CCJ" TargetMode="External"/><Relationship Id="rId53" Type="http://schemas.openxmlformats.org/officeDocument/2006/relationships/hyperlink" Target="consultantplus://offline/ref=29013BF3652A9E53BEAFFD60B45FAB41C4A335233C94BE4B3A33FCCB098C6FADFEAC08FEA1E63D7FABE85CE33E97113FC2D619CE55D3714D86D3C78C25CCJ" TargetMode="External"/><Relationship Id="rId54" Type="http://schemas.openxmlformats.org/officeDocument/2006/relationships/hyperlink" Target="consultantplus://offline/ref=29013BF3652A9E53BEAFFD60B45FAB41C4A335233C94BB4F3630FCCB098C6FADFEAC08FEA1E63D7FABE85CE33E97113FC2D619CE55D3714D86D3C78C25CCJ" TargetMode="External"/><Relationship Id="rId55" Type="http://schemas.openxmlformats.org/officeDocument/2006/relationships/hyperlink" Target="consultantplus://offline/ref=29013BF3652A9E53BEAFFD60B45FAB41C4A335233C94B54A3C3AFCCB098C6FADFEAC08FEA1E63D7FABE85CE33E97113FC2D619CE55D3714D86D3C78C25CCJ" TargetMode="External"/><Relationship Id="rId56" Type="http://schemas.openxmlformats.org/officeDocument/2006/relationships/hyperlink" Target="consultantplus://offline/ref=29013BF3652A9E53BEAFFD60B45FAB41C4A335233C94B44B3E32FCCB098C6FADFEAC08FEA1E63D7FABE85CE23F97113FC2D619CE55D3714D86D3C78C25CCJ" TargetMode="External"/><Relationship Id="rId57" Type="http://schemas.openxmlformats.org/officeDocument/2006/relationships/hyperlink" Target="consultantplus://offline/ref=29013BF3652A9E53BEAFFD60B45FAB41C4A335233C95BD4A3E32FCCB098C6FADFEAC08FEA1E63D7FABE85CE33E97113FC2D619CE55D3714D86D3C78C25CCJ" TargetMode="External"/><Relationship Id="rId58" Type="http://schemas.openxmlformats.org/officeDocument/2006/relationships/hyperlink" Target="consultantplus://offline/ref=29013BF3652A9E53BEAFFD60B45FAB41C4A335233C95BD4F3F34FCCB098C6FADFEAC08FEA1E63D7FABE85CE33E97113FC2D619CE55D3714D86D3C78C25CCJ" TargetMode="External"/><Relationship Id="rId59" Type="http://schemas.openxmlformats.org/officeDocument/2006/relationships/hyperlink" Target="consultantplus://offline/ref=29013BF3652A9E53BEAFFD60B45FAB41C4A335233C92B5493E34FCCB098C6FADFEAC08FEA1E63D7FABE85CE13C97113FC2D619CE55D3714D86D3C78C25CCJ" TargetMode="External"/><Relationship Id="rId60" Type="http://schemas.openxmlformats.org/officeDocument/2006/relationships/hyperlink" Target="consultantplus://offline/ref=29013BF3652A9E53BEAFFD60B45FAB41C4A335233C95BE4D3831FCCB098C6FADFEAC08FEA1E63D7FABE85CE33D97113FC2D619CE55D3714D86D3C78C25CCJ" TargetMode="External"/><Relationship Id="rId61" Type="http://schemas.openxmlformats.org/officeDocument/2006/relationships/hyperlink" Target="consultantplus://offline/ref=29013BF3652A9E53BEAFFD60B45FAB41C4A335233C95B94A3835FCCB098C6FADFEAC08FEA1E63D7FABE85CE33E97113FC2D619CE55D3714D86D3C78C25CCJ" TargetMode="External"/><Relationship Id="rId62" Type="http://schemas.openxmlformats.org/officeDocument/2006/relationships/hyperlink" Target="consultantplus://offline/ref=29013BF3652A9E53BEAFFD60B45FAB41C4A335233C95B44C3B31FCCB098C6FADFEAC08FEA1E63D7FABE85CE33E97113FC2D619CE55D3714D86D3C78C25CCJ" TargetMode="External"/><Relationship Id="rId63" Type="http://schemas.openxmlformats.org/officeDocument/2006/relationships/hyperlink" Target="consultantplus://offline/ref=29013BF3652A9E53BEAFFD60B45FAB41C4A335233C92BF4F3A37FCCB098C6FADFEAC08FEA1E63D7FABE85CE33E97113FC2D619CE55D3714D86D3C78C25CCJ" TargetMode="External"/><Relationship Id="rId64" Type="http://schemas.openxmlformats.org/officeDocument/2006/relationships/hyperlink" Target="consultantplus://offline/ref=29013BF3652A9E53BEAFFD60B45FAB41C4A335233C92BE4D3837FCCB098C6FADFEAC08FEA1E63D7FABE85CE33E97113FC2D619CE55D3714D86D3C78C25CCJ" TargetMode="External"/><Relationship Id="rId65" Type="http://schemas.openxmlformats.org/officeDocument/2006/relationships/hyperlink" Target="consultantplus://offline/ref=29013BF3652A9E53BEAFFD60B45FAB41C4A335233C92B9433631FCCB098C6FADFEAC08FEA1E63D7FABE85CE33E97113FC2D619CE55D3714D86D3C78C25CCJ" TargetMode="External"/><Relationship Id="rId66" Type="http://schemas.openxmlformats.org/officeDocument/2006/relationships/hyperlink" Target="consultantplus://offline/ref=29013BF3652A9E53BEAFFD60B45FAB41C4A335233C92BA423E34FCCB098C6FADFEAC08FEA1E63D7FABE85CE33E97113FC2D619CE55D3714D86D3C78C25CCJ" TargetMode="External"/><Relationship Id="rId67" Type="http://schemas.openxmlformats.org/officeDocument/2006/relationships/hyperlink" Target="consultantplus://offline/ref=29013BF3652A9E53BEAFFD60B45FAB41C4A335233C93BA4E3D35FCCB098C6FADFEAC08FEA1E63D7FABE85CE33E97113FC2D619CE55D3714D86D3C78C25CCJ" TargetMode="External"/><Relationship Id="rId68" Type="http://schemas.openxmlformats.org/officeDocument/2006/relationships/hyperlink" Target="consultantplus://offline/ref=29013BF3652A9E53BEAFFD60B45FAB41C4A335233C90BD493E31FCCB098C6FADFEAC08FEA1E63D7FABE85CE33E97113FC2D619CE55D3714D86D3C78C25CCJ" TargetMode="External"/><Relationship Id="rId69" Type="http://schemas.openxmlformats.org/officeDocument/2006/relationships/hyperlink" Target="consultantplus://offline/ref=29013BF3652A9E53BEAFFD60B45FAB41C4A335233C90BC4D3E33FCCB098C6FADFEAC08FEA1E63D7FABE85CE33397113FC2D619CE55D3714D86D3C78C25CCJ" TargetMode="External"/><Relationship Id="rId70" Type="http://schemas.openxmlformats.org/officeDocument/2006/relationships/hyperlink" Target="consultantplus://offline/ref=29013BF3652A9E53BEAFFD60B45FAB41C4A335233C90BF49383BFCCB098C6FADFEAC08FEA1E63D7FABE85CE03B97113FC2D619CE55D3714D86D3C78C25CCJ" TargetMode="External"/><Relationship Id="rId71" Type="http://schemas.openxmlformats.org/officeDocument/2006/relationships/hyperlink" Target="consultantplus://offline/ref=29013BF3652A9E53BEAFFD60B45FAB41C4A335233C90BB4A3C3AFCCB098C6FADFEAC08FEA1E63D7FABE85CE33E97113FC2D619CE55D3714D86D3C78C25CCJ" TargetMode="External"/><Relationship Id="rId72" Type="http://schemas.openxmlformats.org/officeDocument/2006/relationships/hyperlink" Target="consultantplus://offline/ref=29013BF3652A9E53BEAFFD60B45FAB41C4A335233C90B5423E31FCCB098C6FADFEAC08FEA1E63D7FABE85CE03397113FC2D619CE55D3714D86D3C78C25CCJ" TargetMode="External"/><Relationship Id="rId73" Type="http://schemas.openxmlformats.org/officeDocument/2006/relationships/hyperlink" Target="consultantplus://offline/ref=29013BF3652A9E53BEAFFD60B45FAB41C4A335233C91BF4B3D36FCCB098C6FADFEAC08FEA1E63D7FABE85CE33E97113FC2D619CE55D3714D86D3C78C25CCJ" TargetMode="External"/><Relationship Id="rId74" Type="http://schemas.openxmlformats.org/officeDocument/2006/relationships/hyperlink" Target="consultantplus://offline/ref=29013BF3652A9E53BEAFFD60B45FAB41C4A335233C91B94B3B36FCCB098C6FADFEAC08FEA1E63D7FABE85CE13997113FC2D619CE55D3714D86D3C78C25CCJ" TargetMode="External"/><Relationship Id="rId75" Type="http://schemas.openxmlformats.org/officeDocument/2006/relationships/hyperlink" Target="consultantplus://offline/ref=29013BF3652A9E53BEAFFD60B45FAB41C4A335233C91B9433C3AFCCB098C6FADFEAC08FEA1E63D7FABE85CE33E97113FC2D619CE55D3714D86D3C78C25CCJ" TargetMode="External"/><Relationship Id="rId76" Type="http://schemas.openxmlformats.org/officeDocument/2006/relationships/hyperlink" Target="consultantplus://offline/ref=29013BF3652A9E53BEAFFD60B45FAB41C4A335233C91BB4F3832FCCB098C6FADFEAC08FEA1E63D7FABE85CE33E97113FC2D619CE55D3714D86D3C78C25CCJ" TargetMode="External"/><Relationship Id="rId77" Type="http://schemas.openxmlformats.org/officeDocument/2006/relationships/hyperlink" Target="consultantplus://offline/ref=29013BF3652A9E53BEAFFD60B45FAB41C4A335233C9EBC4B3736FCCB098C6FADFEAC08FEA1E63D7FABE85CE33E97113FC2D619CE55D3714D86D3C78C25CCJ" TargetMode="External"/><Relationship Id="rId78" Type="http://schemas.openxmlformats.org/officeDocument/2006/relationships/hyperlink" Target="consultantplus://offline/ref=29013BF3652A9E53BEAFFD60B45FAB41C4A335233C9FBA493D33FCCB098C6FADFEAC08FEA1E63D7FABE85CE33E97113FC2D619CE55D3714D86D3C78C25CCJ" TargetMode="External"/><Relationship Id="rId79" Type="http://schemas.openxmlformats.org/officeDocument/2006/relationships/hyperlink" Target="consultantplus://offline/ref=29013BF3652A9E53BEAFFD60B45FAB41C4A335233F96BD423A34FCCB098C6FADFEAC08FEA1E63D7FABE85CE33E97113FC2D619CE55D3714D86D3C78C25CCJ" TargetMode="External"/><Relationship Id="rId80" Type="http://schemas.openxmlformats.org/officeDocument/2006/relationships/hyperlink" Target="consultantplus://offline/ref=29013BF3652A9E53BEAFFD60B45FAB41C4A335233F96BF4D3F33FCCB098C6FADFEAC08FEA1E63D7FABE85CE33E97113FC2D619CE55D3714D86D3C78C25CCJ" TargetMode="External"/><Relationship Id="rId81" Type="http://schemas.openxmlformats.org/officeDocument/2006/relationships/hyperlink" Target="consultantplus://offline/ref=29013BF3652A9E53BEAFFD60B45FAB41C4A335233A95BB4F3738A1C101D563AFF9A357E9A6AF317EABE85CE631C8142AD38E16CA4DCD76549AD1C528CDJ" TargetMode="External"/><Relationship Id="rId82" Type="http://schemas.openxmlformats.org/officeDocument/2006/relationships/hyperlink" Target="consultantplus://offline/ref=29013BF3652A9E53BEAFFD60B45FAB41C4A335233A95BB4F3738A1C101D563AFF9A357E9A6AF317EABE85CE431C8142AD38E16CA4DCD76549AD1C528CDJ" TargetMode="External"/><Relationship Id="rId83" Type="http://schemas.openxmlformats.org/officeDocument/2006/relationships/hyperlink" Target="consultantplus://offline/ref=29013BF3652A9E53BEAFFD60B45FAB41C4A335233A9FBA4E3E38A1C101D563AFF9A357E9A6AF317EABE85CE631C8142AD38E16CA4DCD76549AD1C528CDJ" TargetMode="External"/><Relationship Id="rId84" Type="http://schemas.openxmlformats.org/officeDocument/2006/relationships/hyperlink" Target="consultantplus://offline/ref=29013BF3652A9E53BEAFFD60B45FAB41C4A335233C95B44C3B31FCCB098C6FADFEAC08FEA1E63D7FABE85CE33F97113FC2D619CE55D3714D86D3C78C25CCJ" TargetMode="External"/><Relationship Id="rId85" Type="http://schemas.openxmlformats.org/officeDocument/2006/relationships/hyperlink" Target="consultantplus://offline/ref=29013BF3652A9E53BEAFFD60B45FAB41C4A335233C9FB84D3F38A1C101D563AFF9A357FBA6F73D7CADF65CE4249E456C28C5J" TargetMode="External"/><Relationship Id="rId86" Type="http://schemas.openxmlformats.org/officeDocument/2006/relationships/hyperlink" Target="consultantplus://offline/ref=29013BF3652A9E53BEAFFD60B45FAB41C4A335233992BC433E38A1C101D563AFF9A357E9A6AF317EABE85CE631C8142AD38E16CA4DCD76549AD1C528CDJ" TargetMode="External"/><Relationship Id="rId87" Type="http://schemas.openxmlformats.org/officeDocument/2006/relationships/hyperlink" Target="consultantplus://offline/ref=29013BF3652A9E53BEAFFD60B45FAB41C4A335233A9FBA4E3E38A1C101D563AFF9A357E9A6AF317EABE85CE631C8142AD38E16CA4DCD76549AD1C528CDJ" TargetMode="External"/><Relationship Id="rId88" Type="http://schemas.openxmlformats.org/officeDocument/2006/relationships/hyperlink" Target="consultantplus://offline/ref=29013BF3652A9E53BEAFFD60B45FAB41C4A335233C97BC423B35FCCB098C6FADFEAC08FEA1E63D7FABE85CE33F97113FC2D619CE55D3714D86D3C78C25CCJ" TargetMode="External"/><Relationship Id="rId89" Type="http://schemas.openxmlformats.org/officeDocument/2006/relationships/hyperlink" Target="consultantplus://offline/ref=29013BF3652A9E53BEAFFD60B45FAB41C4A335233A95BB4F3738A1C101D563AFF9A357E9A6AF317EABE85CEB31C8142AD38E16CA4DCD76549AD1C528CDJ" TargetMode="External"/><Relationship Id="rId90" Type="http://schemas.openxmlformats.org/officeDocument/2006/relationships/hyperlink" Target="consultantplus://offline/ref=29013BF3652A9E53BEAFFD60B45FAB41C4A335233A92BD483A38A1C101D563AFF9A357E9A6AF317EABE85CE631C8142AD38E16CA4DCD76549AD1C528CDJ" TargetMode="External"/><Relationship Id="rId91" Type="http://schemas.openxmlformats.org/officeDocument/2006/relationships/hyperlink" Target="consultantplus://offline/ref=29013BF3652A9E53BEAFFD60B45FAB41C4A335233A93BF4A3938A1C101D563AFF9A357E9A6AF317EABE85CE631C8142AD38E16CA4DCD76549AD1C528CDJ" TargetMode="External"/><Relationship Id="rId92" Type="http://schemas.openxmlformats.org/officeDocument/2006/relationships/hyperlink" Target="consultantplus://offline/ref=29013BF3652A9E53BEAFFD60B45FAB41C4A335233A9EBA423838A1C101D563AFF9A357E9A6AF317EABE85CE731C8142AD38E16CA4DCD76549AD1C528CDJ" TargetMode="External"/><Relationship Id="rId93" Type="http://schemas.openxmlformats.org/officeDocument/2006/relationships/hyperlink" Target="consultantplus://offline/ref=29013BF3652A9E53BEAFFD60B45FAB41C4A335233A9FBA4E3E38A1C101D563AFF9A357E9A6AF317EABE85CE631C8142AD38E16CA4DCD76549AD1C528CDJ" TargetMode="External"/><Relationship Id="rId94" Type="http://schemas.openxmlformats.org/officeDocument/2006/relationships/hyperlink" Target="consultantplus://offline/ref=29013BF3652A9E53BEAFFD60B45FAB41C4A335233595BC4C3838A1C101D563AFF9A357E9A6AF317EABE85CE731C8142AD38E16CA4DCD76549AD1C528CDJ" TargetMode="External"/><Relationship Id="rId95" Type="http://schemas.openxmlformats.org/officeDocument/2006/relationships/hyperlink" Target="consultantplus://offline/ref=29013BF3652A9E53BEAFFD60B45FAB41C4A335233590BE433938A1C101D563AFF9A357E9A6AF317EABE85CE731C8142AD38E16CA4DCD76549AD1C528CDJ" TargetMode="External"/><Relationship Id="rId96" Type="http://schemas.openxmlformats.org/officeDocument/2006/relationships/hyperlink" Target="consultantplus://offline/ref=29013BF3652A9E53BEAFFD60B45FAB41C4A335233590BB4B3D38A1C101D563AFF9A357E9A6AF317EABE85CE631C8142AD38E16CA4DCD76549AD1C528CDJ" TargetMode="External"/><Relationship Id="rId97" Type="http://schemas.openxmlformats.org/officeDocument/2006/relationships/hyperlink" Target="consultantplus://offline/ref=29013BF3652A9E53BEAFFD60B45FAB41C4A33523359EBF4F3A38A1C101D563AFF9A357E9A6AF317EABE85CE731C8142AD38E16CA4DCD76549AD1C528CDJ" TargetMode="External"/><Relationship Id="rId98" Type="http://schemas.openxmlformats.org/officeDocument/2006/relationships/hyperlink" Target="consultantplus://offline/ref=29013BF3652A9E53BEAFFD60B45FAB41C4A335233496BF493B38A1C101D563AFF9A357E9A6AF317EABE85CE731C8142AD38E16CA4DCD76549AD1C528CDJ" TargetMode="External"/><Relationship Id="rId99" Type="http://schemas.openxmlformats.org/officeDocument/2006/relationships/hyperlink" Target="consultantplus://offline/ref=29013BF3652A9E53BEAFFD60B45FAB41C4A335233497BA4D3738A1C101D563AFF9A357E9A6AF317EABE85CE731C8142AD38E16CA4DCD76549AD1C528CDJ" TargetMode="External"/><Relationship Id="rId100" Type="http://schemas.openxmlformats.org/officeDocument/2006/relationships/hyperlink" Target="consultantplus://offline/ref=29013BF3652A9E53BEAFFD60B45FAB41C4A335233493BC493A38A1C101D563AFF9A357E9A6AF317EABE85CE731C8142AD38E16CA4DCD76549AD1C528CDJ" TargetMode="External"/><Relationship Id="rId101" Type="http://schemas.openxmlformats.org/officeDocument/2006/relationships/hyperlink" Target="consultantplus://offline/ref=29013BF3652A9E53BEAFFD60B45FAB41C4A335233490B94C3F38A1C101D563AFF9A357E9A6AF317EABE85CE731C8142AD38E16CA4DCD76549AD1C528CDJ" TargetMode="External"/><Relationship Id="rId102" Type="http://schemas.openxmlformats.org/officeDocument/2006/relationships/hyperlink" Target="consultantplus://offline/ref=29013BF3652A9E53BEAFFD60B45FAB41C4A335233490B5493838A1C101D563AFF9A357E9A6AF317EABE85CE731C8142AD38E16CA4DCD76549AD1C528CDJ" TargetMode="External"/><Relationship Id="rId103" Type="http://schemas.openxmlformats.org/officeDocument/2006/relationships/hyperlink" Target="consultantplus://offline/ref=29013BF3652A9E53BEAFFD60B45FAB41C4A33523349FBB493738A1C101D563AFF9A357E9A6AF317EABE85CE731C8142AD38E16CA4DCD76549AD1C528CDJ" TargetMode="External"/><Relationship Id="rId104" Type="http://schemas.openxmlformats.org/officeDocument/2006/relationships/hyperlink" Target="consultantplus://offline/ref=29013BF3652A9E53BEAFFD60B45FAB41C4A335233C96BC49363AFCCB098C6FADFEAC08FEA1E63D7FABE85CE33E97113FC2D619CE55D3714D86D3C78C25CCJ" TargetMode="External"/><Relationship Id="rId105" Type="http://schemas.openxmlformats.org/officeDocument/2006/relationships/hyperlink" Target="consultantplus://offline/ref=29013BF3652A9E53BEAFFD60B45FAB41C4A335233C96BB4B3D36FCCB098C6FADFEAC08FEA1E63D7FABE85CE33E97113FC2D619CE55D3714D86D3C78C25CCJ" TargetMode="External"/><Relationship Id="rId106" Type="http://schemas.openxmlformats.org/officeDocument/2006/relationships/hyperlink" Target="consultantplus://offline/ref=29013BF3652A9E53BEAFFD60B45FAB41C4A335233C96BA483834FCCB098C6FADFEAC08FEA1E63D7FABE85CE33E97113FC2D619CE55D3714D86D3C78C25CCJ" TargetMode="External"/><Relationship Id="rId107" Type="http://schemas.openxmlformats.org/officeDocument/2006/relationships/hyperlink" Target="consultantplus://offline/ref=29013BF3652A9E53BEAFFD60B45FAB41C4A335233C96B44B373BFCCB098C6FADFEAC08FEA1E63D7FABE85CE33E97113FC2D619CE55D3714D86D3C78C25CCJ" TargetMode="External"/><Relationship Id="rId108" Type="http://schemas.openxmlformats.org/officeDocument/2006/relationships/hyperlink" Target="consultantplus://offline/ref=29013BF3652A9E53BEAFFD60B45FAB41C4A335233C97BC423B35FCCB098C6FADFEAC08FEA1E63D7FABE85CE33C97113FC2D619CE55D3714D86D3C78C25CCJ" TargetMode="External"/><Relationship Id="rId109" Type="http://schemas.openxmlformats.org/officeDocument/2006/relationships/hyperlink" Target="consultantplus://offline/ref=29013BF3652A9E53BEAFFD60B45FAB41C4A335233C97B8433634FCCB098C6FADFEAC08FEA1E63D7FABE85CE33F97113FC2D619CE55D3714D86D3C78C25CCJ" TargetMode="External"/><Relationship Id="rId110" Type="http://schemas.openxmlformats.org/officeDocument/2006/relationships/hyperlink" Target="consultantplus://offline/ref=29013BF3652A9E53BEAFFD60B45FAB41C4A335233C94BD4B3C33FCCB098C6FADFEAC08FEA1E63D7FABE85CE33E97113FC2D619CE55D3714D86D3C78C25CCJ" TargetMode="External"/><Relationship Id="rId111" Type="http://schemas.openxmlformats.org/officeDocument/2006/relationships/hyperlink" Target="consultantplus://offline/ref=29013BF3652A9E53BEAFFD60B45FAB41C4A335233C94BE4B3A33FCCB098C6FADFEAC08FEA1E63D7FABE85CE33E97113FC2D619CE55D3714D86D3C78C25CCJ" TargetMode="External"/><Relationship Id="rId112" Type="http://schemas.openxmlformats.org/officeDocument/2006/relationships/hyperlink" Target="consultantplus://offline/ref=29013BF3652A9E53BEAFFD60B45FAB41C4A335233C94BB4F3630FCCB098C6FADFEAC08FEA1E63D7FABE85CE33E97113FC2D619CE55D3714D86D3C78C25CCJ" TargetMode="External"/><Relationship Id="rId113" Type="http://schemas.openxmlformats.org/officeDocument/2006/relationships/hyperlink" Target="consultantplus://offline/ref=29013BF3652A9E53BEAFFD60B45FAB41C4A335233C94B54A3C3AFCCB098C6FADFEAC08FEA1E63D7FABE85CE33E97113FC2D619CE55D3714D86D3C78C25CCJ" TargetMode="External"/><Relationship Id="rId114" Type="http://schemas.openxmlformats.org/officeDocument/2006/relationships/hyperlink" Target="consultantplus://offline/ref=29013BF3652A9E53BEAFFD60B45FAB41C4A335233C94B44B3E32FCCB098C6FADFEAC08FEA1E63D7FABE85CE23F97113FC2D619CE55D3714D86D3C78C25CCJ" TargetMode="External"/><Relationship Id="rId115" Type="http://schemas.openxmlformats.org/officeDocument/2006/relationships/hyperlink" Target="consultantplus://offline/ref=29013BF3652A9E53BEAFFD60B45FAB41C4A335233C95BD4A3E32FCCB098C6FADFEAC08FEA1E63D7FABE85CE33E97113FC2D619CE55D3714D86D3C78C25CCJ" TargetMode="External"/><Relationship Id="rId116" Type="http://schemas.openxmlformats.org/officeDocument/2006/relationships/hyperlink" Target="consultantplus://offline/ref=29013BF3652A9E53BEAFFD60B45FAB41C4A335233C95BD4F3F34FCCB098C6FADFEAC08FEA1E63D7FABE85CE33E97113FC2D619CE55D3714D86D3C78C25CCJ" TargetMode="External"/><Relationship Id="rId117" Type="http://schemas.openxmlformats.org/officeDocument/2006/relationships/hyperlink" Target="consultantplus://offline/ref=29013BF3652A9E53BEAFFD60B45FAB41C4A335233C92B5493E34FCCB098C6FADFEAC08FEA1E63D7FABE85CE13C97113FC2D619CE55D3714D86D3C78C25CCJ" TargetMode="External"/><Relationship Id="rId118" Type="http://schemas.openxmlformats.org/officeDocument/2006/relationships/hyperlink" Target="consultantplus://offline/ref=29013BF3652A9E53BEAFFD60B45FAB41C4A335233C95BE4D3831FCCB098C6FADFEAC08FEA1E63D7FABE85CE33D97113FC2D619CE55D3714D86D3C78C25CCJ" TargetMode="External"/><Relationship Id="rId119" Type="http://schemas.openxmlformats.org/officeDocument/2006/relationships/hyperlink" Target="consultantplus://offline/ref=29013BF3652A9E53BEAFFD60B45FAB41C4A335233C95B94A3835FCCB098C6FADFEAC08FEA1E63D7FABE85CE33E97113FC2D619CE55D3714D86D3C78C25CCJ" TargetMode="External"/><Relationship Id="rId120" Type="http://schemas.openxmlformats.org/officeDocument/2006/relationships/hyperlink" Target="consultantplus://offline/ref=29013BF3652A9E53BEAFFD60B45FAB41C4A335233C95B44C3B31FCCB098C6FADFEAC08FEA1E63D7FABE85CE33C97113FC2D619CE55D3714D86D3C78C25CCJ" TargetMode="External"/><Relationship Id="rId121" Type="http://schemas.openxmlformats.org/officeDocument/2006/relationships/hyperlink" Target="consultantplus://offline/ref=29013BF3652A9E53BEAFFD60B45FAB41C4A335233C92BF4F3A37FCCB098C6FADFEAC08FEA1E63D7FABE85CE33E97113FC2D619CE55D3714D86D3C78C25CCJ" TargetMode="External"/><Relationship Id="rId122" Type="http://schemas.openxmlformats.org/officeDocument/2006/relationships/hyperlink" Target="consultantplus://offline/ref=29013BF3652A9E53BEAFFD60B45FAB41C4A335233C92BE4D3837FCCB098C6FADFEAC08FEA1E63D7FABE85CE33E97113FC2D619CE55D3714D86D3C78C25CCJ" TargetMode="External"/><Relationship Id="rId123" Type="http://schemas.openxmlformats.org/officeDocument/2006/relationships/hyperlink" Target="consultantplus://offline/ref=29013BF3652A9E53BEAFFD60B45FAB41C4A335233C92B9433631FCCB098C6FADFEAC08FEA1E63D7FABE85CE33E97113FC2D619CE55D3714D86D3C78C25CCJ" TargetMode="External"/><Relationship Id="rId124" Type="http://schemas.openxmlformats.org/officeDocument/2006/relationships/hyperlink" Target="consultantplus://offline/ref=29013BF3652A9E53BEAFFD60B45FAB41C4A335233C92BA423E34FCCB098C6FADFEAC08FEA1E63D7FABE85CE33E97113FC2D619CE55D3714D86D3C78C25CCJ" TargetMode="External"/><Relationship Id="rId125" Type="http://schemas.openxmlformats.org/officeDocument/2006/relationships/hyperlink" Target="consultantplus://offline/ref=29013BF3652A9E53BEAFFD60B45FAB41C4A335233C93BA4E3D35FCCB098C6FADFEAC08FEA1E63D7FABE85CE33E97113FC2D619CE55D3714D86D3C78C25CCJ" TargetMode="External"/><Relationship Id="rId126" Type="http://schemas.openxmlformats.org/officeDocument/2006/relationships/hyperlink" Target="consultantplus://offline/ref=29013BF3652A9E53BEAFFD60B45FAB41C4A335233C90BD493E31FCCB098C6FADFEAC08FEA1E63D7FABE85CE33E97113FC2D619CE55D3714D86D3C78C25CCJ" TargetMode="External"/><Relationship Id="rId127" Type="http://schemas.openxmlformats.org/officeDocument/2006/relationships/hyperlink" Target="consultantplus://offline/ref=29013BF3652A9E53BEAFFD60B45FAB41C4A335233C90BC4D3E33FCCB098C6FADFEAC08FEA1E63D7FABE85CE33397113FC2D619CE55D3714D86D3C78C25CCJ" TargetMode="External"/><Relationship Id="rId128" Type="http://schemas.openxmlformats.org/officeDocument/2006/relationships/hyperlink" Target="consultantplus://offline/ref=29013BF3652A9E53BEAFFD60B45FAB41C4A335233C90BF49383BFCCB098C6FADFEAC08FEA1E63D7FABE85CE03B97113FC2D619CE55D3714D86D3C78C25CCJ" TargetMode="External"/><Relationship Id="rId129" Type="http://schemas.openxmlformats.org/officeDocument/2006/relationships/hyperlink" Target="consultantplus://offline/ref=29013BF3652A9E53BEAFFD60B45FAB41C4A335233C90BB4A3C3AFCCB098C6FADFEAC08FEA1E63D7FABE85CE33E97113FC2D619CE55D3714D86D3C78C25CCJ" TargetMode="External"/><Relationship Id="rId130" Type="http://schemas.openxmlformats.org/officeDocument/2006/relationships/hyperlink" Target="consultantplus://offline/ref=29013BF3652A9E53BEAFFD60B45FAB41C4A335233C90B5423E31FCCB098C6FADFEAC08FEA1E63D7FABE85CE03397113FC2D619CE55D3714D86D3C78C25CCJ" TargetMode="External"/><Relationship Id="rId131" Type="http://schemas.openxmlformats.org/officeDocument/2006/relationships/hyperlink" Target="consultantplus://offline/ref=29013BF3652A9E53BEAFFD60B45FAB41C4A335233C91BF4B3D36FCCB098C6FADFEAC08FEA1E63D7FABE85CE33E97113FC2D619CE55D3714D86D3C78C25CCJ" TargetMode="External"/><Relationship Id="rId132" Type="http://schemas.openxmlformats.org/officeDocument/2006/relationships/hyperlink" Target="consultantplus://offline/ref=29013BF3652A9E53BEAFFD60B45FAB41C4A335233C91B94B3B36FCCB098C6FADFEAC08FEA1E63D7FABE85CE13997113FC2D619CE55D3714D86D3C78C25CCJ" TargetMode="External"/><Relationship Id="rId133" Type="http://schemas.openxmlformats.org/officeDocument/2006/relationships/hyperlink" Target="consultantplus://offline/ref=29013BF3652A9E53BEAFFD60B45FAB41C4A335233C91B9433C3AFCCB098C6FADFEAC08FEA1E63D7FABE85CE33E97113FC2D619CE55D3714D86D3C78C25CCJ" TargetMode="External"/><Relationship Id="rId134" Type="http://schemas.openxmlformats.org/officeDocument/2006/relationships/hyperlink" Target="consultantplus://offline/ref=29013BF3652A9E53BEAFFD60B45FAB41C4A335233C91BB4F3832FCCB098C6FADFEAC08FEA1E63D7FABE85CE33E97113FC2D619CE55D3714D86D3C78C25CCJ" TargetMode="External"/><Relationship Id="rId135" Type="http://schemas.openxmlformats.org/officeDocument/2006/relationships/hyperlink" Target="consultantplus://offline/ref=29013BF3652A9E53BEAFFD60B45FAB41C4A335233C9EBC4B3736FCCB098C6FADFEAC08FEA1E63D7FABE85CE33E97113FC2D619CE55D3714D86D3C78C25CCJ" TargetMode="External"/><Relationship Id="rId136" Type="http://schemas.openxmlformats.org/officeDocument/2006/relationships/hyperlink" Target="consultantplus://offline/ref=29013BF3652A9E53BEAFFD60B45FAB41C4A335233C9FBA493D33FCCB098C6FADFEAC08FEA1E63D7FABE85CE33E97113FC2D619CE55D3714D86D3C78C25CCJ" TargetMode="External"/><Relationship Id="rId137" Type="http://schemas.openxmlformats.org/officeDocument/2006/relationships/hyperlink" Target="consultantplus://offline/ref=29013BF3652A9E53BEAFFD60B45FAB41C4A335233F96BD423A34FCCB098C6FADFEAC08FEA1E63D7FABE85CE33E97113FC2D619CE55D3714D86D3C78C25CCJ" TargetMode="External"/><Relationship Id="rId138" Type="http://schemas.openxmlformats.org/officeDocument/2006/relationships/hyperlink" Target="consultantplus://offline/ref=29013BF3652A9E53BEAFFD60B45FAB41C4A335233F96BF4D3F33FCCB098C6FADFEAC08FEA1E63D7FABE85CE33E97113FC2D619CE55D3714D86D3C78C25CCJ" TargetMode="External"/><Relationship Id="rId139" Type="http://schemas.openxmlformats.org/officeDocument/2006/relationships/hyperlink" Target="consultantplus://offline/ref=29013BF3652A9E53BEAFFD60B45FAB41C4A335233C9FB5433D3BFCCB098C6FADFEAC08FEA1E63D7FABE85DE43A97113FC2D619CE55D3714D86D3C78C25CCJ" TargetMode="External"/><Relationship Id="rId140" Type="http://schemas.openxmlformats.org/officeDocument/2006/relationships/hyperlink" Target="consultantplus://offline/ref=29013BF3652A9E53BEAFFD60B45FAB41C4A335233490B5493838A1C101D563AFF9A357E9A6AF317EABE85CE631C8142AD38E16CA4DCD76549AD1C528CDJ" TargetMode="External"/><Relationship Id="rId141" Type="http://schemas.openxmlformats.org/officeDocument/2006/relationships/hyperlink" Target="consultantplus://offline/ref=29013BF3652A9E53BEAFFD60B45FAB41C4A335233C94BE4B3A33FCCB098C6FADFEAC08FEA1E63D7FABE85CE33F97113FC2D619CE55D3714D86D3C78C25CCJ" TargetMode="External"/><Relationship Id="rId142" Type="http://schemas.openxmlformats.org/officeDocument/2006/relationships/hyperlink" Target="consultantplus://offline/ref=29013BF3652A9E53BEAFFD60B45FAB41C4A335233C93BA4E3D35FCCB098C6FADFEAC08FEA1E63D7FABE85CE33F97113FC2D619CE55D3714D86D3C78C25CCJ" TargetMode="External"/><Relationship Id="rId143" Type="http://schemas.openxmlformats.org/officeDocument/2006/relationships/hyperlink" Target="consultantplus://offline/ref=29013BF3652A9E53BEAFFD60B45FAB41C4A335233A9FBA4E3E38A1C101D563AFF9A357E9A6AF317EABE85CE631C8142AD38E16CA4DCD76549AD1C528CDJ" TargetMode="External"/><Relationship Id="rId144" Type="http://schemas.openxmlformats.org/officeDocument/2006/relationships/hyperlink" Target="consultantplus://offline/ref=29013BF3652A9E53BEAFFD60B45FAB41C4A335233C97BC423B35FCCB098C6FADFEAC08FEA1E63D7FABE85CE33D97113FC2D619CE55D3714D86D3C78C25CCJ" TargetMode="External"/><Relationship Id="rId145" Type="http://schemas.openxmlformats.org/officeDocument/2006/relationships/hyperlink" Target="consultantplus://offline/ref=29013BF3652A9E53BEAFFD60B45FAB41C4A335233496BF493B38A1C101D563AFF9A357E9A6AF317EABE85CE631C8142AD38E16CA4DCD76549AD1C528CDJ" TargetMode="External"/><Relationship Id="rId146" Type="http://schemas.openxmlformats.org/officeDocument/2006/relationships/hyperlink" Target="consultantplus://offline/ref=29013BF3652A9E53BEAFFD60B45FAB41C4A335233C96BB4B3D36FCCB098C6FADFEAC08FEA1E63D7FABE85CE33F97113FC2D619CE55D3714D86D3C78C25CCJ" TargetMode="External"/><Relationship Id="rId147" Type="http://schemas.openxmlformats.org/officeDocument/2006/relationships/hyperlink" Target="consultantplus://offline/ref=29013BF3652A9E53BEAFFD60B45FAB41C4A335233A9EBA423838A1C101D563AFF9A357E9A6AF317EABE85CE631C8142AD38E16CA4DCD76549AD1C528CDJ" TargetMode="External"/><Relationship Id="rId148" Type="http://schemas.openxmlformats.org/officeDocument/2006/relationships/hyperlink" Target="consultantplus://offline/ref=29013BF3652A9E53BEAFFD60B45FAB41C4A335233490B5493838A1C101D563AFF9A357E9A6AF317EABE85CE431C8142AD38E16CA4DCD76549AD1C528CDJ" TargetMode="External"/><Relationship Id="rId149" Type="http://schemas.openxmlformats.org/officeDocument/2006/relationships/hyperlink" Target="consultantplus://offline/ref=29013BF3652A9E53BEAFFD60B45FAB41C4A335233C96B44B373BFCCB098C6FADFEAC08FEA1E63D7FABE85CE33F97113FC2D619CE55D3714D86D3C78C25CCJ" TargetMode="External"/><Relationship Id="rId150" Type="http://schemas.openxmlformats.org/officeDocument/2006/relationships/hyperlink" Target="consultantplus://offline/ref=29013BF3652A9E53BEAFFD60B45FAB41C4A33523359EBF4F3A38A1C101D563AFF9A357E9A6AF317EABE85CE631C8142AD38E16CA4DCD76549AD1C528CDJ" TargetMode="External"/><Relationship Id="rId151" Type="http://schemas.openxmlformats.org/officeDocument/2006/relationships/hyperlink" Target="consultantplus://offline/ref=29013BF3652A9E53BEAFFD60B45FAB41C4A335233C92B5493E34FCCB098C6FADFEAC08FEA1E63D7FABE85CE13D97113FC2D619CE55D3714D86D3C78C25CCJ" TargetMode="External"/><Relationship Id="rId152" Type="http://schemas.openxmlformats.org/officeDocument/2006/relationships/hyperlink" Target="consultantplus://offline/ref=29013BF3652A9E53BEAFFD60B45FAB41C4A335233C92B5493E34FCCB098C6FADFEAC08FEA1E63D7FABE85CE13D97113FC2D619CE55D3714D86D3C78C25CCJ" TargetMode="External"/><Relationship Id="rId153" Type="http://schemas.openxmlformats.org/officeDocument/2006/relationships/hyperlink" Target="consultantplus://offline/ref=29013BF3652A9E53BEAFFD60B45FAB41C4A335233C94BE4B3A33FCCB098C6FADFEAC08FEA1E63D7FABE85CE33D97113FC2D619CE55D3714D86D3C78C25CCJ" TargetMode="External"/><Relationship Id="rId154" Type="http://schemas.openxmlformats.org/officeDocument/2006/relationships/hyperlink" Target="consultantplus://offline/ref=29013BF3652A9E53BEAFFD60B45FAB41C4A335233493BC493A38A1C101D563AFF9A357E9A6AF317EABE85CE531C8142AD38E16CA4DCD76549AD1C528CDJ" TargetMode="External"/><Relationship Id="rId155" Type="http://schemas.openxmlformats.org/officeDocument/2006/relationships/hyperlink" Target="consultantplus://offline/ref=29013BF3652A9E53BEAFFD60B45FAB41C4A33523349FBB493738A1C101D563AFF9A357E9A6AF317EABE85CE631C8142AD38E16CA4DCD76549AD1C528CDJ" TargetMode="External"/><Relationship Id="rId156" Type="http://schemas.openxmlformats.org/officeDocument/2006/relationships/hyperlink" Target="consultantplus://offline/ref=29013BF3652A9E53BEAFFD60B45FAB41C4A335233C92B9433631FCCB098C6FADFEAC08FEA1E63D7FABE85CE33F97113FC2D619CE55D3714D86D3C78C25CCJ" TargetMode="External"/><Relationship Id="rId157" Type="http://schemas.openxmlformats.org/officeDocument/2006/relationships/hyperlink" Target="consultantplus://offline/ref=29013BF3652A9E53BEAFFD60B45FAB41C4A33523349FBB493738A1C101D563AFF9A357E9A6AF317EABE85CE631C8142AD38E16CA4DCD76549AD1C528CDJ" TargetMode="External"/><Relationship Id="rId158" Type="http://schemas.openxmlformats.org/officeDocument/2006/relationships/hyperlink" Target="consultantplus://offline/ref=29013BF3652A9E53BEAFFD60B45FAB41C4A33523349FBB493738A1C101D563AFF9A357E9A6AF317EABE85CE631C8142AD38E16CA4DCD76549AD1C528CDJ" TargetMode="External"/><Relationship Id="rId159" Type="http://schemas.openxmlformats.org/officeDocument/2006/relationships/hyperlink" Target="consultantplus://offline/ref=29013BF3652A9E53BEAFFD60B45FAB41C4A33523349FBB493738A1C101D563AFF9A357E9A6AF317EABE85CE631C8142AD38E16CA4DCD76549AD1C528CDJ" TargetMode="External"/><Relationship Id="rId160" Type="http://schemas.openxmlformats.org/officeDocument/2006/relationships/hyperlink" Target="consultantplus://offline/ref=29013BF3652A9E53BEAFFD60B45FAB41C4A33523349FBB493738A1C101D563AFF9A357E9A6AF317EABE85CE631C8142AD38E16CA4DCD76549AD1C528CDJ" TargetMode="External"/><Relationship Id="rId161" Type="http://schemas.openxmlformats.org/officeDocument/2006/relationships/hyperlink" Target="consultantplus://offline/ref=29013BF3652A9E53BEAFFD60B45FAB41C4A335233F96BF4D3F33FCCB098C6FADFEAC08FEA1E63D7FABE85CE33F97113FC2D619CE55D3714D86D3C78C25CCJ" TargetMode="External"/><Relationship Id="rId162" Type="http://schemas.openxmlformats.org/officeDocument/2006/relationships/hyperlink" Target="consultantplus://offline/ref=29013BF3652A9E53BEAFFD60B45FAB41C4A335233C94BD4B3C33FCCB098C6FADFEAC08FEA1E63D7FABE85CE33F97113FC2D619CE55D3714D86D3C78C25CCJ" TargetMode="External"/><Relationship Id="rId163" Type="http://schemas.openxmlformats.org/officeDocument/2006/relationships/hyperlink" Target="consultantplus://offline/ref=29013BF3652A9E53BEAFFD60B45FAB41C4A335233C94B44B3E32FCCB098C6FADFEAC08FEA1E63D7FABE85CE23C97113FC2D619CE55D3714D86D3C78C25CCJ" TargetMode="External"/><Relationship Id="rId164" Type="http://schemas.openxmlformats.org/officeDocument/2006/relationships/hyperlink" Target="consultantplus://offline/ref=29013BF3652A9E53BEAFFD60B45FAB41C4A335233C90B5423E31FCCB098C6FADFEAC08FEA1E63D7FABE85CE73A97113FC2D619CE55D3714D86D3C78C25CCJ" TargetMode="External"/><Relationship Id="rId165" Type="http://schemas.openxmlformats.org/officeDocument/2006/relationships/hyperlink" Target="consultantplus://offline/ref=29013BF3652A9E53BEAFFD60B45FAB41C4A335233C94BE4B3A33FCCB098C6FADFEAC08FEA1E63D7FABE85CE33297113FC2D619CE55D3714D86D3C78C25CCJ" TargetMode="External"/><Relationship Id="rId166" Type="http://schemas.openxmlformats.org/officeDocument/2006/relationships/hyperlink" Target="consultantplus://offline/ref=29013BF3652A9E53BEAFFD60B45FAB41C4A335233C90BB4A3C3AFCCB098C6FADFEAC08FEA1E63D7FABE85CE33F97113FC2D619CE55D3714D86D3C78C25CCJ" TargetMode="External"/><Relationship Id="rId167" Type="http://schemas.openxmlformats.org/officeDocument/2006/relationships/hyperlink" Target="consultantplus://offline/ref=29013BF3652A9E53BEAFFD60B45FAB41C4A335233C96BC49363AFCCB098C6FADFEAC08FEA1E63D7FABE85CE33F97113FC2D619CE55D3714D86D3C78C25CCJ" TargetMode="External"/><Relationship Id="rId168" Type="http://schemas.openxmlformats.org/officeDocument/2006/relationships/hyperlink" Target="consultantplus://offline/ref=29013BF3652A9E53BEAFFD60B45FAB41C4A335233C9FB9423730FCCB098C6FADFEAC08FEA1E63D7FABE85CEA3F97113FC2D619CE55D3714D86D3C78C25CCJ" TargetMode="External"/><Relationship Id="rId169" Type="http://schemas.openxmlformats.org/officeDocument/2006/relationships/hyperlink" Target="consultantplus://offline/ref=29013BF3652A9E53BEAFFD60B45FAB41C4A335233C9FB9423730FCCB098C6FADFEAC08FEA1E63D7FABE85CEA3297113FC2D619CE55D3714D86D3C78C25CCJ" TargetMode="External"/><Relationship Id="rId170" Type="http://schemas.openxmlformats.org/officeDocument/2006/relationships/hyperlink" Target="consultantplus://offline/ref=29013BF3652A9E53BEAFFD60B45FAB41C4A335233497BA4D3738A1C101D563AFF9A357E9A6AF317EABE85CE631C8142AD38E16CA4DCD76549AD1C528CDJ" TargetMode="External"/><Relationship Id="rId171" Type="http://schemas.openxmlformats.org/officeDocument/2006/relationships/hyperlink" Target="consultantplus://offline/ref=29013BF3652A9E53BEAFFD60B45FAB41C4A335233C91B9433C3AFCCB098C6FADFEAC08FEA1E63D7FABE85CE33F97113FC2D619CE55D3714D86D3C78C25CCJ" TargetMode="External"/><Relationship Id="rId172" Type="http://schemas.openxmlformats.org/officeDocument/2006/relationships/hyperlink" Target="consultantplus://offline/ref=29013BF3652A9E53BEAFFD60B45FAB41C4A335233497BA4D3738A1C101D563AFF9A357E9A6AF317EABE85CE531C8142AD38E16CA4DCD76549AD1C528CDJ" TargetMode="External"/><Relationship Id="rId173" Type="http://schemas.openxmlformats.org/officeDocument/2006/relationships/hyperlink" Target="consultantplus://offline/ref=29013BF3652A9E53BEAFFD60B45FAB41C4A335233C95B44C3B31FCCB098C6FADFEAC08FEA1E63D7FABE85CE33D97113FC2D619CE55D3714D86D3C78C25CCJ" TargetMode="External"/><Relationship Id="rId174" Type="http://schemas.openxmlformats.org/officeDocument/2006/relationships/hyperlink" Target="consultantplus://offline/ref=29013BF3652A9E53BEAFFD60B45FAB41C4A335233C96BC49363AFCCB098C6FADFEAC08FEA1E63D7FABE85CE33F97113FC2D619CE55D3714D86D3C78C25CCJ" TargetMode="External"/><Relationship Id="rId175" Type="http://schemas.openxmlformats.org/officeDocument/2006/relationships/hyperlink" Target="consultantplus://offline/ref=29013BF3652A9E53BEAFFD60B45FAB41C4A335233C91BB4F3832FCCB098C6FADFEAC08FEA1E63D7FABE85CE33F97113FC2D619CE55D3714D86D3C78C25CCJ" TargetMode="External"/><Relationship Id="rId176" Type="http://schemas.openxmlformats.org/officeDocument/2006/relationships/hyperlink" Target="consultantplus://offline/ref=29013BF3652A9E53BEAFFD60B45FAB41C4A335233C90BC4D3E33FCCB098C6FADFEAC08FEA1E63D7FABE85CE23A97113FC2D619CE55D3714D86D3C78C25CCJ" TargetMode="External"/><Relationship Id="rId177" Type="http://schemas.openxmlformats.org/officeDocument/2006/relationships/hyperlink" Target="consultantplus://offline/ref=29013BF3652A9E53BEAFFD60B45FAB41C4A335233C92BA423E34FCCB098C6FADFEAC08FEA1E63D7FABE85CE33F97113FC2D619CE55D3714D86D3C78C25CCJ" TargetMode="External"/><Relationship Id="rId178" Type="http://schemas.openxmlformats.org/officeDocument/2006/relationships/hyperlink" Target="consultantplus://offline/ref=29013BF3652A9E53BEAFFD60B45FAB41C4A335233C92BF4F3A37FCCB098C6FADFEAC08FEA1E63D7FABE85CE33F97113FC2D619CE55D3714D86D3C78C25CCJ" TargetMode="External"/><Relationship Id="rId179" Type="http://schemas.openxmlformats.org/officeDocument/2006/relationships/hyperlink" Target="consultantplus://offline/ref=29013BF3652A9E53BEAFFD60B45FAB41C4A335233C92BA423E34FCCB098C6FADFEAC08FEA1E63D7FABE85CE33D97113FC2D619CE55D3714D86D3C78C25CCJ" TargetMode="External"/><Relationship Id="rId180" Type="http://schemas.openxmlformats.org/officeDocument/2006/relationships/hyperlink" Target="consultantplus://offline/ref=29013BF3652A9E53BEAFFD60B45FAB41C4A335233C97B8433634FCCB098C6FADFEAC08FEA1E63D7FABE85CE33F97113FC2D619CE55D3714D86D3C78C25CCJ" TargetMode="External"/><Relationship Id="rId181" Type="http://schemas.openxmlformats.org/officeDocument/2006/relationships/hyperlink" Target="consultantplus://offline/ref=29013BF3652A9E53BEAFFD60B45FAB41C4A335233C95B44C3B31FCCB098C6FADFEAC08FEA1E63D7FABE85CE33297113FC2D619CE55D3714D86D3C78C25CCJ" TargetMode="External"/><Relationship Id="rId182" Type="http://schemas.openxmlformats.org/officeDocument/2006/relationships/hyperlink" Target="consultantplus://offline/ref=29013BF3652A9E53BEAFFD60B45FAB41C4A335233C91BF4B3D36FCCB098C6FADFEAC08FEA1E63D7FABE85CE33F97113FC2D619CE55D3714D86D3C78C25CCJ" TargetMode="External"/><Relationship Id="rId183" Type="http://schemas.openxmlformats.org/officeDocument/2006/relationships/hyperlink" Target="consultantplus://offline/ref=29013BF3652A9E53BEAFE36DA233F54EC0A86A263F96B61C6367FA9C56DC69F8ACEC56A7E0A42E7EACF65EE33829CFJ" TargetMode="External"/><Relationship Id="rId184" Type="http://schemas.openxmlformats.org/officeDocument/2006/relationships/hyperlink" Target="consultantplus://offline/ref=29013BF3652A9E53BEAFFD60B45FAB41C4A335233A9EBA423838A1C101D563AFF9A357E9A6AF317EABE85CE431C8142AD38E16CA4DCD76549AD1C528CDJ" TargetMode="External"/><Relationship Id="rId185" Type="http://schemas.openxmlformats.org/officeDocument/2006/relationships/hyperlink" Target="consultantplus://offline/ref=29013BF3652A9E53BEAFFD60B45FAB41C4A335233497BA4D3738A1C101D563AFF9A357E9A6AF317EABE85CE431C8142AD38E16CA4DCD76549AD1C528CDJ" TargetMode="External"/><Relationship Id="rId186" Type="http://schemas.openxmlformats.org/officeDocument/2006/relationships/hyperlink" Target="consultantplus://offline/ref=29013BF3652A9E53BEAFE36DA233F54EC0A86A263F96B61C6367FA9C56DC69F8ACEC56A7E0A42E7EACF65EE33829CFJ" TargetMode="External"/><Relationship Id="rId187" Type="http://schemas.openxmlformats.org/officeDocument/2006/relationships/hyperlink" Target="consultantplus://offline/ref=29013BF3652A9E53BEAFFD60B45FAB41C4A335233A9EBA423838A1C101D563AFF9A357E9A6AF317EABE85CEA31C8142AD38E16CA4DCD76549AD1C528CDJ" TargetMode="External"/><Relationship Id="rId188" Type="http://schemas.openxmlformats.org/officeDocument/2006/relationships/hyperlink" Target="consultantplus://offline/ref=29013BF3652A9E53BEAFFD60B45FAB41C4A335233C93BA4E3D35FCCB098C6FADFEAC08FEA1E63D7FABE85CE33C97113FC2D619CE55D3714D86D3C78C25CCJ" TargetMode="External"/><Relationship Id="rId189" Type="http://schemas.openxmlformats.org/officeDocument/2006/relationships/hyperlink" Target="consultantplus://offline/ref=29013BF3652A9E53BEAFFD60B45FAB41C4A335233A9EBA423838A1C101D563AFF9A357E9A6AF317EABE85DE231C8142AD38E16CA4DCD76549AD1C528CDJ" TargetMode="External"/><Relationship Id="rId190" Type="http://schemas.openxmlformats.org/officeDocument/2006/relationships/hyperlink" Target="consultantplus://offline/ref=29013BF3652A9E53BEAFFD60B45FAB41C4A335233C93BA4E3D35FCCB098C6FADFEAC08FEA1E63D7FABE85CE33D97113FC2D619CE55D3714D86D3C78C25CCJ" TargetMode="External"/><Relationship Id="rId191" Type="http://schemas.openxmlformats.org/officeDocument/2006/relationships/hyperlink" Target="consultantplus://offline/ref=29013BF3652A9E53BEAFFD60B45FAB41C4A335233A9EBA423838A1C101D563AFF9A357E9A6AF317EABE85DE131C8142AD38E16CA4DCD76549AD1C528CDJ" TargetMode="External"/><Relationship Id="rId192" Type="http://schemas.openxmlformats.org/officeDocument/2006/relationships/hyperlink" Target="consultantplus://offline/ref=29013BF3652A9E53BEAFFD60B45FAB41C4A335233590BE433938A1C101D563AFF9A357E9A6AF317EABE85CE631C8142AD38E16CA4DCD76549AD1C528CDJ" TargetMode="External"/><Relationship Id="rId193" Type="http://schemas.openxmlformats.org/officeDocument/2006/relationships/hyperlink" Target="consultantplus://offline/ref=29013BF3652A9E53BEAFFD60B45FAB41C4A335233C96BA483834FCCB098C6FADFEAC08FEA1E63D7FABE85CE33C97113FC2D619CE55D3714D86D3C78C25CCJ" TargetMode="External"/><Relationship Id="rId194" Type="http://schemas.openxmlformats.org/officeDocument/2006/relationships/hyperlink" Target="consultantplus://offline/ref=29013BF3652A9E53BEAFFD60B45FAB41C4A335233C97B8433634FCCB098C6FADFEAC08FEA1E63D7FABE85CE33D97113FC2D619CE55D3714D86D3C78C25CCJ" TargetMode="External"/><Relationship Id="rId195" Type="http://schemas.openxmlformats.org/officeDocument/2006/relationships/hyperlink" Target="consultantplus://offline/ref=29013BF3652A9E53BEAFFD60B45FAB41C4A335233C90BF49383BFCCB098C6FADFEAC08FEA1E63D7FABE85CE03897113FC2D619CE55D3714D86D3C78C25CCJ" TargetMode="External"/><Relationship Id="rId196" Type="http://schemas.openxmlformats.org/officeDocument/2006/relationships/hyperlink" Target="consultantplus://offline/ref=29013BF3652A9E53BEAFFD60B45FAB41C4A335233490B5493838A1C101D563AFF9A357E9A6AF317EABE85CEB31C8142AD38E16CA4DCD76549AD1C528CDJ" TargetMode="External"/><Relationship Id="rId197" Type="http://schemas.openxmlformats.org/officeDocument/2006/relationships/hyperlink" Target="consultantplus://offline/ref=29013BF3652A9E53BEAFFD60B45FAB41C4A335233C95BD4F3F34FCCB098C6FADFEAC08FEA1E63D7FABE85CE33F97113FC2D619CE55D3714D86D3C78C25CCJ" TargetMode="External"/><Relationship Id="rId198" Type="http://schemas.openxmlformats.org/officeDocument/2006/relationships/hyperlink" Target="consultantplus://offline/ref=29013BF3652A9E53BEAFFD60B45FAB41C4A335233490B5493838A1C101D563AFF9A357E9A6AF317EABE85CEB31C8142AD38E16CA4DCD76549AD1C528CDJ" TargetMode="External"/><Relationship Id="rId199" Type="http://schemas.openxmlformats.org/officeDocument/2006/relationships/hyperlink" Target="consultantplus://offline/ref=29013BF3652A9E53BEAFE36DA233F54EC6AC6F293A97B61C6367FA9C56DC69F8ACEC56A7E0A42E7EACF65EE33829CFJ" TargetMode="External"/><Relationship Id="rId200" Type="http://schemas.openxmlformats.org/officeDocument/2006/relationships/hyperlink" Target="consultantplus://offline/ref=29013BF3652A9E53BEAFFD60B45FAB41C4A33523359EBF4F3A38A1C101D563AFF9A357E9A6AF317EABE85CEA31C8142AD38E16CA4DCD76549AD1C528CDJ" TargetMode="External"/><Relationship Id="rId201" Type="http://schemas.openxmlformats.org/officeDocument/2006/relationships/hyperlink" Target="consultantplus://offline/ref=29013BF3652A9E53BEAFFD60B45FAB41C4A335233C90BC4D3E33FCCB098C6FADFEAC08FEA1E63D7FABE85CE23B97113FC2D619CE55D3714D86D3C78C25CCJ" TargetMode="External"/><Relationship Id="rId202" Type="http://schemas.openxmlformats.org/officeDocument/2006/relationships/hyperlink" Target="consultantplus://offline/ref=29013BF3652A9E53BEAFFD60B45FAB41C4A335233497BA4D3738A1C101D563AFF9A357E9A6AF317EABE85CEA31C8142AD38E16CA4DCD76549AD1C528CDJ" TargetMode="External"/><Relationship Id="rId203" Type="http://schemas.openxmlformats.org/officeDocument/2006/relationships/hyperlink" Target="consultantplus://offline/ref=29013BF3652A9E53BEAFFD60B45FAB41C4A335233C94B54A3C3AFCCB098C6FADFEAC08FEA1E63D7FABE85CE33F97113FC2D619CE55D3714D86D3C78C25CCJ" TargetMode="External"/><Relationship Id="rId204" Type="http://schemas.openxmlformats.org/officeDocument/2006/relationships/hyperlink" Target="consultantplus://offline/ref=29013BF3652A9E53BEAFFD60B45FAB41C4A335233C91BF4B3D36FCCB098C6FADFEAC08FEA1E63D7FABE85CE33D97113FC2D619CE55D3714D86D3C78C25CCJ" TargetMode="External"/><Relationship Id="rId205" Type="http://schemas.openxmlformats.org/officeDocument/2006/relationships/hyperlink" Target="consultantplus://offline/ref=29013BF3652A9E53BEAFFD60B45FAB41C4A335233C91BF4B3D36FCCB098C6FADFEAC08FEA1E63D7FABE85CE33297113FC2D619CE55D3714D86D3C78C25CCJ" TargetMode="External"/><Relationship Id="rId206" Type="http://schemas.openxmlformats.org/officeDocument/2006/relationships/hyperlink" Target="consultantplus://offline/ref=29013BF3652A9E53BEAFFD60B45FAB41C4A335233497BA4D3738A1C101D563AFF9A357E9A6AF317EABE85DE131C8142AD38E16CA4DCD76549AD1C528CDJ" TargetMode="External"/><Relationship Id="rId207" Type="http://schemas.openxmlformats.org/officeDocument/2006/relationships/hyperlink" Target="consultantplus://offline/ref=29013BF3652A9E53BEAFFD60B45FAB41C4A335233497BA4D3738A1C101D563AFF9A357E9A6AF317EABE85DE031C8142AD38E16CA4DCD76549AD1C528CDJ" TargetMode="External"/><Relationship Id="rId208" Type="http://schemas.openxmlformats.org/officeDocument/2006/relationships/hyperlink" Target="consultantplus://offline/ref=29013BF3652A9E53BEAFFD60B45FAB41C4A335233493BC493A38A1C101D563AFF9A357E9A6AF317EABE85CEB31C8142AD38E16CA4DCD76549AD1C528CDJ" TargetMode="External"/><Relationship Id="rId209" Type="http://schemas.openxmlformats.org/officeDocument/2006/relationships/hyperlink" Target="consultantplus://offline/ref=29013BF3652A9E53BEAFFD60B45FAB41C4A335233493BC493A38A1C101D563AFF9A357E9A6AF317EABE85DE331C8142AD38E16CA4DCD76549AD1C528CDJ" TargetMode="External"/><Relationship Id="rId210" Type="http://schemas.openxmlformats.org/officeDocument/2006/relationships/hyperlink" Target="consultantplus://offline/ref=29013BF3652A9E53BEAFFD60B45FAB41C4A335233493BC493A38A1C101D563AFF9A357E9A6AF317EABE85DE231C8142AD38E16CA4DCD76549AD1C528CDJ" TargetMode="External"/><Relationship Id="rId211" Type="http://schemas.openxmlformats.org/officeDocument/2006/relationships/hyperlink" Target="consultantplus://offline/ref=29013BF3652A9E53BEAFFD60B45FAB41C4A335233493BC493A38A1C101D563AFF9A357E9A6AF317EABE85DE131C8142AD38E16CA4DCD76549AD1C528CDJ" TargetMode="External"/><Relationship Id="rId212" Type="http://schemas.openxmlformats.org/officeDocument/2006/relationships/hyperlink" Target="consultantplus://offline/ref=29013BF3652A9E53BEAFFD60B45FAB41C4A335233493BC493A38A1C101D563AFF9A357E9A6AF317EABE85DE031C8142AD38E16CA4DCD76549AD1C528CDJ" TargetMode="External"/><Relationship Id="rId213" Type="http://schemas.openxmlformats.org/officeDocument/2006/relationships/hyperlink" Target="consultantplus://offline/ref=29013BF3652A9E53BEAFFD60B45FAB41C4A335233490B5493838A1C101D563AFF9A357E9A6AF317EABE85CEA31C8142AD38E16CA4DCD76549AD1C528CDJ" TargetMode="External"/><Relationship Id="rId214" Type="http://schemas.openxmlformats.org/officeDocument/2006/relationships/hyperlink" Target="consultantplus://offline/ref=29013BF3652A9E53BEAFFD60B45FAB41C4A335233C94BE4B3A33FCCB098C6FADFEAC08FEA1E63D7FABE85CE23A97113FC2D619CE55D3714D86D3C78C25CCJ" TargetMode="External"/><Relationship Id="rId215" Type="http://schemas.openxmlformats.org/officeDocument/2006/relationships/hyperlink" Target="consultantplus://offline/ref=29013BF3652A9E53BEAFFD60B45FAB41C4A335233490B5493838A1C101D563AFF9A357E9A6AF317EABE85DE331C8142AD38E16CA4DCD76549AD1C528CDJ" TargetMode="External"/><Relationship Id="rId216" Type="http://schemas.openxmlformats.org/officeDocument/2006/relationships/hyperlink" Target="consultantplus://offline/ref=29013BF3652A9E53BEAFFD60B45FAB41C4A335233C90B5423E31FCCB098C6FADFEAC08FEA1E63D7FABE85CE73B97113FC2D619CE55D3714D86D3C78C25CCJ" TargetMode="External"/><Relationship Id="rId217" Type="http://schemas.openxmlformats.org/officeDocument/2006/relationships/hyperlink" Target="consultantplus://offline/ref=29013BF3652A9E53BEAFFD60B45FAB41C4A335233490B5493838A1C101D563AFF9A357E9A6AF317EABE85DE231C8142AD38E16CA4DCD76549AD1C528CDJ" TargetMode="External"/><Relationship Id="rId218" Type="http://schemas.openxmlformats.org/officeDocument/2006/relationships/hyperlink" Target="consultantplus://offline/ref=29013BF3652A9E53BEAFFD60B45FAB41C4A335233C97BC423B35FCCB098C6FADFEAC08FEA1E63D7FABE85CE33297113FC2D619CE55D3714D86D3C78C25CCJ" TargetMode="External"/><Relationship Id="rId219" Type="http://schemas.openxmlformats.org/officeDocument/2006/relationships/hyperlink" Target="consultantplus://offline/ref=29013BF3652A9E53BEAFFD60B45FAB41C4A335233C90B5423E31FCCB098C6FADFEAC08FEA1E63D7FABE85CE73897113FC2D619CE55D3714D86D3C78C25CCJ" TargetMode="External"/><Relationship Id="rId220" Type="http://schemas.openxmlformats.org/officeDocument/2006/relationships/hyperlink" Target="consultantplus://offline/ref=29013BF3652A9E53BEAFFD60B45FAB41C4A335233F96BC4D3F30FCCB098C6FADFEAC08FEA1E63D7FABE85CE33397113FC2D619CE55D3714D86D3C78C25CCJ" TargetMode="External"/><Relationship Id="rId221" Type="http://schemas.openxmlformats.org/officeDocument/2006/relationships/hyperlink" Target="consultantplus://offline/ref=29013BF3652A9E53BEAFFD60B45FAB41C4A335233497BA4D3738A1C101D563AFF9A357E9A6AF317EABE85DE731C8142AD38E16CA4DCD76549AD1C528CDJ" TargetMode="External"/><Relationship Id="rId222" Type="http://schemas.openxmlformats.org/officeDocument/2006/relationships/hyperlink" Target="consultantplus://offline/ref=29013BF3652A9E53BEAFFD60B45FAB41C4A335233C90B5423E31FCCB098C6FADFEAC08FEA1E63D7FABE85CE73C97113FC2D619CE55D3714D86D3C78C25CCJ" TargetMode="External"/><Relationship Id="rId223" Type="http://schemas.openxmlformats.org/officeDocument/2006/relationships/hyperlink" Target="consultantplus://offline/ref=29013BF3652A9E53BEAFFD60B45FAB41C4A335233490B5493838A1C101D563AFF9A357E9A6AF317EABE85DE231C8142AD38E16CA4DCD76549AD1C528CDJ" TargetMode="External"/><Relationship Id="rId224" Type="http://schemas.openxmlformats.org/officeDocument/2006/relationships/hyperlink" Target="consultantplus://offline/ref=29013BF3652A9E53BEAFFD60B45FAB41C4A335233C90B5423E31FCCB098C6FADFEAC08FEA1E63D7FABE85CE73D97113FC2D619CE55D3714D86D3C78C25CCJ" TargetMode="External"/><Relationship Id="rId225" Type="http://schemas.openxmlformats.org/officeDocument/2006/relationships/hyperlink" Target="consultantplus://offline/ref=29013BF3652A9E53BEAFFD60B45FAB41C4A335233C90B5423E31FCCB098C6FADFEAC08FEA1E63D7FABE85CE73297113FC2D619CE55D3714D86D3C78C25CCJ" TargetMode="External"/><Relationship Id="rId226" Type="http://schemas.openxmlformats.org/officeDocument/2006/relationships/hyperlink" Target="consultantplus://offline/ref=29013BF3652A9E53BEAFFD60B45FAB41C4A335233490B5493838A1C101D563AFF9A357E9A6AF317EABE85DE131C8142AD38E16CA4DCD76549AD1C528CDJ" TargetMode="External"/><Relationship Id="rId227" Type="http://schemas.openxmlformats.org/officeDocument/2006/relationships/hyperlink" Target="consultantplus://offline/ref=29013BF3652A9E53BEAFFD60B45FAB41C4A335233A9EBA423838A1C101D563AFF9A357E9A6AF317EABE85DE631C8142AD38E16CA4DCD76549AD1C528CDJ" TargetMode="External"/><Relationship Id="rId228" Type="http://schemas.openxmlformats.org/officeDocument/2006/relationships/hyperlink" Target="consultantplus://offline/ref=29013BF3652A9E53BEAFFD60B45FAB41C4A335233490B5493838A1C101D563AFF9A357E9A6AF317EABE85DE031C8142AD38E16CA4DCD76549AD1C528CDJ" TargetMode="External"/><Relationship Id="rId229" Type="http://schemas.openxmlformats.org/officeDocument/2006/relationships/hyperlink" Target="consultantplus://offline/ref=29013BF3652A9E53BEAFFD60B45FAB41C4A335233C92B9433631FCCB098C6FADFEAC08FEA1E63D7FABE85CE33C97113FC2D619CE55D3714D86D3C78C25CCJ" TargetMode="External"/><Relationship Id="rId230" Type="http://schemas.openxmlformats.org/officeDocument/2006/relationships/hyperlink" Target="consultantplus://offline/ref=29013BF3652A9E53BEAFFD60B45FAB41C4A335233C90BB4A3C3AFCCB098C6FADFEAC08FEA1E63D7FABE85CE33D97113FC2D619CE55D3714D86D3C78C25CCJ" TargetMode="External"/><Relationship Id="rId231" Type="http://schemas.openxmlformats.org/officeDocument/2006/relationships/hyperlink" Target="consultantplus://offline/ref=29013BF3652A9E53BEAFFD60B45FAB41C4A335233590BE433938A1C101D563AFF9A357E9A6AF317EABE85CEA31C8142AD38E16CA4DCD76549AD1C528CDJ" TargetMode="External"/><Relationship Id="rId232" Type="http://schemas.openxmlformats.org/officeDocument/2006/relationships/hyperlink" Target="consultantplus://offline/ref=29013BF3652A9E53BEAFFD60B45FAB41C4A335233497BA4D3738A1C101D563AFF9A357E9A6AF317EABE85DE631C8142AD38E16CA4DCD76549AD1C528CDJ" TargetMode="External"/><Relationship Id="rId233" Type="http://schemas.openxmlformats.org/officeDocument/2006/relationships/hyperlink" Target="consultantplus://offline/ref=29013BF3652A9E53BEAFFD60B45FAB41C4A335233C96BC49363AFCCB098C6FADFEAC08FEA1E63D7FABE85CE33297113FC2D619CE55D3714D86D3C78C25CCJ" TargetMode="External"/><Relationship Id="rId234" Type="http://schemas.openxmlformats.org/officeDocument/2006/relationships/hyperlink" Target="consultantplus://offline/ref=29013BF3652A9E53BEAFFD60B45FAB41C4A335233C95BD4A3E32FCCB098C6FADFEAC08FEA1E63D7FABE85CE33F97113FC2D619CE55D3714D86D3C78C25CCJ" TargetMode="External"/><Relationship Id="rId235" Type="http://schemas.openxmlformats.org/officeDocument/2006/relationships/hyperlink" Target="consultantplus://offline/ref=29013BF3652A9E53BEAFFD60B45FAB41C4A335233C93BA4E3D35FCCB098C6FADFEAC08FEA1E63D7FABE85CE33F97113FC2D619CE55D3714D86D3C78C25CCJ" TargetMode="External"/><Relationship Id="rId236" Type="http://schemas.openxmlformats.org/officeDocument/2006/relationships/hyperlink" Target="consultantplus://offline/ref=29013BF3652A9E53BEAFFD60B45FAB41C4A335233C96BB4B3D36FCCB098C6FADFEAC08FEA1E63D7FABE85CE33C97113FC2D619CE55D3714D86D3C78C25CCJ" TargetMode="External"/><Relationship Id="rId237" Type="http://schemas.openxmlformats.org/officeDocument/2006/relationships/hyperlink" Target="consultantplus://offline/ref=29013BF3652A9E53BEAFFD60B45FAB41C4A335233C96BB4B3D36FCCB098C6FADFEAC08FEA1E63D7FABE85CE33297113FC2D619CE55D3714D86D3C78C25CCJ" TargetMode="External"/><Relationship Id="rId238" Type="http://schemas.openxmlformats.org/officeDocument/2006/relationships/hyperlink" Target="consultantplus://offline/ref=29013BF3652A9E53BEAFFD60B45FAB41C4A335233C97B8433634FCCB098C6FADFEAC08FEA1E63D7FABE85CE33297113FC2D619CE55D3714D86D3C78C25CCJ" TargetMode="External"/><Relationship Id="rId239" Type="http://schemas.openxmlformats.org/officeDocument/2006/relationships/hyperlink" Target="consultantplus://offline/ref=29013BF3652A9E53BEAFFD60B45FAB41C4A335233C95B94A3835FCCB098C6FADFEAC08FEA1E63D7FABE85CE33F97113FC2D619CE55D3714D86D3C78C25CCJ" TargetMode="External"/><Relationship Id="rId240" Type="http://schemas.openxmlformats.org/officeDocument/2006/relationships/hyperlink" Target="consultantplus://offline/ref=29013BF3652A9E53BEAFFD60B45FAB41C4A335233C9EBC4B3736FCCB098C6FADFEAC08FEA1E63D7FABE85CE33F97113FC2D619CE55D3714D86D3C78C25CCJ" TargetMode="External"/><Relationship Id="rId241" Type="http://schemas.openxmlformats.org/officeDocument/2006/relationships/hyperlink" Target="consultantplus://offline/ref=29013BF3652A9E53BEAFE36DA233F54EC6AC62283A93B61C6367FA9C56DC69F8BEEC0EA9E7A03275FFB918B6379E437086840ACE53CF27C2J" TargetMode="External"/><Relationship Id="rId242" Type="http://schemas.openxmlformats.org/officeDocument/2006/relationships/hyperlink" Target="consultantplus://offline/ref=29013BF3652A9E53BEAFFD60B45FAB41C4A335233C92BA423E34FCCB098C6FADFEAC08FEA1E63D7FABE85CE33397113FC2D619CE55D3714D86D3C78C25CCJ" TargetMode="External"/><Relationship Id="rId243" Type="http://schemas.openxmlformats.org/officeDocument/2006/relationships/hyperlink" Target="consultantplus://offline/ref=29013BF3652A9E53BEAFFD60B45FAB41C4A335233C91BF4B3D36FCCB098C6FADFEAC08FEA1E63D7FABE85CE33397113FC2D619CE55D3714D86D3C78C25CCJ" TargetMode="External"/><Relationship Id="rId244" Type="http://schemas.openxmlformats.org/officeDocument/2006/relationships/hyperlink" Target="consultantplus://offline/ref=29013BF3652A9E53BEAFFD60B45FAB41C4A335233C92BA423E34FCCB098C6FADFEAC08FEA1E63D7FABE85CE23B97113FC2D619CE55D3714D86D3C78C25CCJ" TargetMode="External"/><Relationship Id="rId245" Type="http://schemas.openxmlformats.org/officeDocument/2006/relationships/hyperlink" Target="consultantplus://offline/ref=29013BF3652A9E53BEAFFD60B45FAB41C4A335233497BA4D3738A1C101D563AFF9A357E9A6AF317EABE85DE531C8142AD38E16CA4DCD76549AD1C528CDJ" TargetMode="External"/><Relationship Id="rId246" Type="http://schemas.openxmlformats.org/officeDocument/2006/relationships/hyperlink" Target="consultantplus://offline/ref=29013BF3652A9E53BEAFFD60B45FAB41C4A335233C92BE4D3837FCCB098C6FADFEAC08FEA1E63D7FABE85CE33F97113FC2D619CE55D3714D86D3C78C25CCJ" TargetMode="External"/><Relationship Id="rId247" Type="http://schemas.openxmlformats.org/officeDocument/2006/relationships/hyperlink" Target="consultantplus://offline/ref=29013BF3652A9E53BEAFFD60B45FAB41C4A335233A9EBA423838A1C101D563AFF9A357E9A6AF317EABE85DE431C8142AD38E16CA4DCD76549AD1C528CDJ" TargetMode="External"/><Relationship Id="rId248" Type="http://schemas.openxmlformats.org/officeDocument/2006/relationships/hyperlink" Target="consultantplus://offline/ref=29013BF3652A9E53BEAFFD60B45FAB41C4A335233A9EBA423838A1C101D563AFF9A357E9A6AF317EABE85DEA31C8142AD38E16CA4DCD76549AD1C528CDJ" TargetMode="External"/><Relationship Id="rId249" Type="http://schemas.openxmlformats.org/officeDocument/2006/relationships/hyperlink" Target="consultantplus://offline/ref=29013BF3652A9E53BEAFE36DA233F54EC6AA6826359FB61C6367FA9C56DC69F8BEEC0EABE2A2307EA3E308B27EC9486C809D14CB4DCF714829CBJ" TargetMode="External"/><Relationship Id="rId250" Type="http://schemas.openxmlformats.org/officeDocument/2006/relationships/hyperlink" Target="consultantplus://offline/ref=29013BF3652A9E53BEAFFD60B45FAB41C4A335233C94BD4B3C33FCCB098C6FADFEAC08FEA1E63D7FABE85CE33C97113FC2D619CE55D3714D86D3C78C25CCJ" TargetMode="External"/><Relationship Id="rId251" Type="http://schemas.openxmlformats.org/officeDocument/2006/relationships/hyperlink" Target="consultantplus://offline/ref=29013BF3652A9E53BEAFFD60B45FAB41C4A335233C91BF4B3D36FCCB098C6FADFEAC08FEA1E63D7FABE85CE23A97113FC2D619CE55D3714D86D3C78C25CCJ" TargetMode="External"/><Relationship Id="rId252" Type="http://schemas.openxmlformats.org/officeDocument/2006/relationships/hyperlink" Target="consultantplus://offline/ref=29013BF3652A9E53BEAFE36DA233F54EC1A16B283F97B61C6367FA9C56DC69F8BEEC0EABE2A2307EA3E308B27EC9486C809D14CB4DCF714829CBJ" TargetMode="External"/><Relationship Id="rId253" Type="http://schemas.openxmlformats.org/officeDocument/2006/relationships/hyperlink" Target="consultantplus://offline/ref=29013BF3652A9E53BEAFFD60B45FAB41C4A335233C94BD4B3C33FCCB098C6FADFEAC08FEA1E63D7FABE85CE33297113FC2D619CE55D3714D86D3C78C25CCJ" TargetMode="External"/><Relationship Id="rId254" Type="http://schemas.openxmlformats.org/officeDocument/2006/relationships/hyperlink" Target="consultantplus://offline/ref=29013BF3652A9E53BEAFFD60B45FAB41C4A335233C9EBC4B3736FCCB098C6FADFEAC08FEA1E63D7FABE85CE33C97113FC2D619CE55D3714D86D3C78C25CCJ" TargetMode="External"/><Relationship Id="rId255" Type="http://schemas.openxmlformats.org/officeDocument/2006/relationships/hyperlink" Target="consultantplus://offline/ref=29013BF3652A9E53BEAFE36DA233F54EC1A16B283F97B61C6367FA9C56DC69F8BEEC0EABE2A2307EA3E308B27EC9486C809D14CB4DCF714829CBJ" TargetMode="External"/><Relationship Id="rId256" Type="http://schemas.openxmlformats.org/officeDocument/2006/relationships/hyperlink" Target="consultantplus://offline/ref=29013BF3652A9E53BEAFFD60B45FAB41C4A335233C94BD4B3C33FCCB098C6FADFEAC08FEA1E63D7FABE85CE33397113FC2D619CE55D3714D86D3C78C25CCJ" TargetMode="External"/><Relationship Id="rId257" Type="http://schemas.openxmlformats.org/officeDocument/2006/relationships/hyperlink" Target="consultantplus://offline/ref=29013BF3652A9E53BEAFFD60B45FAB41C4A335233C91BF4B3D36FCCB098C6FADFEAC08FEA1E63D7FABE85CE33297113FC2D619CE55D3714D86D3C78C25CCJ" TargetMode="External"/><Relationship Id="rId258" Type="http://schemas.openxmlformats.org/officeDocument/2006/relationships/hyperlink" Target="consultantplus://offline/ref=29013BF3652A9E53BEAFFD60B45FAB41C4A335233F96BD423A34FCCB098C6FADFEAC08FEA1E63D7FABE85CE33C97113FC2D619CE55D3714D86D3C78C25CCJ" TargetMode="External"/><Relationship Id="rId259" Type="http://schemas.openxmlformats.org/officeDocument/2006/relationships/hyperlink" Target="consultantplus://offline/ref=29013BF3652A9E53BEAFFD60B45FAB41C4A335233F96BD423A34FCCB098C6FADFEAC08FEA1E63D7FABE85CE33D97113FC2D619CE55D3714D86D3C78C25CCJ" TargetMode="External"/><Relationship Id="rId260" Type="http://schemas.openxmlformats.org/officeDocument/2006/relationships/hyperlink" Target="consultantplus://offline/ref=29013BF3652A9E53BEAFE36DA233F54EC6A9682C3597B61C6367FA9C56DC69F8ACEC56A7E0A42E7EACF65EE33829CFJ" TargetMode="External"/><Relationship Id="rId261" Type="http://schemas.openxmlformats.org/officeDocument/2006/relationships/hyperlink" Target="consultantplus://offline/ref=29013BF3652A9E53BEAFE36DA233F54EC6AC622B3590B61C6367FA9C56DC69F8ACEC56A7E0A42E7EACF65EE33829CFJ" TargetMode="External"/><Relationship Id="rId262" Type="http://schemas.openxmlformats.org/officeDocument/2006/relationships/hyperlink" Target="consultantplus://offline/ref=29013BF3652A9E53BEAFFD60B45FAB41C4A335233F96BD423A34FCCB098C6FADFEAC08FEA1E63D7FABE85CE33297113FC2D619CE55D3714D86D3C78C25CCJ" TargetMode="External"/><Relationship Id="rId263" Type="http://schemas.openxmlformats.org/officeDocument/2006/relationships/hyperlink" Target="consultantplus://offline/ref=29013BF3652A9E53BEAFE36DA233F54EC6AC62283B95B61C6367FA9C56DC69F8BEEC0EA8E6A43B2AFAAC09EE389A5B6E819D16CC512CCEJ" TargetMode="External"/><Relationship Id="rId264" Type="http://schemas.openxmlformats.org/officeDocument/2006/relationships/hyperlink" Target="consultantplus://offline/ref=29013BF3652A9E53BEAFFD60B45FAB41C4A335233F96BD423A34FCCB098C6FADFEAC08FEA1E63D7FABE85CE33397113FC2D619CE55D3714D86D3C78C25CCJ" TargetMode="External"/><Relationship Id="rId265" Type="http://schemas.openxmlformats.org/officeDocument/2006/relationships/hyperlink" Target="consultantplus://offline/ref=29013BF3652A9E53BEAFFD60B45FAB41C4A335233F96BD423A34FCCB098C6FADFEAC08FEA1E63D7FABE85CE23A97113FC2D619CE55D3714D86D3C78C25CCJ" TargetMode="External"/><Relationship Id="rId266" Type="http://schemas.openxmlformats.org/officeDocument/2006/relationships/hyperlink" Target="consultantplus://offline/ref=29013BF3652A9E53BEAFFD60B45FAB41C4A335233C94BD4B3C33FCCB098C6FADFEAC08FEA1E63D7FABE85CE23897113FC2D619CE55D3714D86D3C78C25CCJ" TargetMode="External"/><Relationship Id="rId267" Type="http://schemas.openxmlformats.org/officeDocument/2006/relationships/hyperlink" Target="consultantplus://offline/ref=29013BF3652A9E53BEAFFD60B45FAB41C4A335233C90BB4A3C3AFCCB098C6FADFEAC08FEA1E63D7FABE85CE33297113FC2D619CE55D3714D86D3C78C25CCJ" TargetMode="External"/><Relationship Id="rId268" Type="http://schemas.openxmlformats.org/officeDocument/2006/relationships/hyperlink" Target="consultantplus://offline/ref=29013BF3652A9E53BEAFFD60B45FAB41C4A335233497BA4D3738A1C101D563AFF9A357E9A6AF317EABE85DE431C8142AD38E16CA4DCD76549AD1C528CDJ" TargetMode="External"/><Relationship Id="rId269" Type="http://schemas.openxmlformats.org/officeDocument/2006/relationships/hyperlink" Target="consultantplus://offline/ref=29013BF3652A9E53BEAFFD60B45FAB41C4A335233496BF493B38A1C101D563AFF9A357E9A6AF317EABE85CE531C8142AD38E16CA4DCD76549AD1C528CDJ" TargetMode="External"/><Relationship Id="rId270" Type="http://schemas.openxmlformats.org/officeDocument/2006/relationships/hyperlink" Target="consultantplus://offline/ref=29013BF3652A9E53BEAFFD60B45FAB41C4A335233C97B8433634FCCB098C6FADFEAC08FEA1E63D7FABE85CE23E97113FC2D619CE55D3714D86D3C78C25CCJ" TargetMode="External"/><Relationship Id="rId271" Type="http://schemas.openxmlformats.org/officeDocument/2006/relationships/hyperlink" Target="consultantplus://offline/ref=29013BF3652A9E53BEAFFD60B45FAB41C4A335233497BA4D3738A1C101D563AFF9A357E9A6AF317EABE85DEB31C8142AD38E16CA4DCD76549AD1C528CDJ" TargetMode="External"/><Relationship Id="rId272" Type="http://schemas.openxmlformats.org/officeDocument/2006/relationships/hyperlink" Target="consultantplus://offline/ref=29013BF3652A9E53BEAFE36DA233F54EC6AC62283B95B61C6367FA9C56DC69F8ACEC56A7E0A42E7EACF65EE33829CFJ" TargetMode="External"/><Relationship Id="rId273" Type="http://schemas.openxmlformats.org/officeDocument/2006/relationships/hyperlink" Target="consultantplus://offline/ref=29013BF3652A9E53BEAFFD60B45FAB41C4A335233C96BA483834FCCB098C6FADFEAC08FEA1E63D7FABE85CE33D97113FC2D619CE55D3714D86D3C78C25CCJ" TargetMode="External"/><Relationship Id="rId274" Type="http://schemas.openxmlformats.org/officeDocument/2006/relationships/hyperlink" Target="consultantplus://offline/ref=29013BF3652A9E53BEAFFD60B45FAB41C4A335233C9FB9423730FCCB098C6FADFEAC08FEA1E63D7FABE85CEB3B97113FC2D619CE55D3714D86D3C78C25CCJ" TargetMode="External"/><Relationship Id="rId275" Type="http://schemas.openxmlformats.org/officeDocument/2006/relationships/hyperlink" Target="consultantplus://offline/ref=29013BF3652A9E53BEAFFD60B45FAB41C4A335233C92BA423E34FCCB098C6FADFEAC08FEA1E63D7FABE85CE23897113FC2D619CE55D3714D86D3C78C25CCJ" TargetMode="External"/><Relationship Id="rId276" Type="http://schemas.openxmlformats.org/officeDocument/2006/relationships/hyperlink" Target="consultantplus://offline/ref=29013BF3652A9E53BEAFFD60B45FAB41C4A335233C9FBA493D33FCCB098C6FADFEAC08FEA1E63D7FABE85CE33F97113FC2D619CE55D3714D86D3C78C25CCJ" TargetMode="External"/><Relationship Id="rId277" Type="http://schemas.openxmlformats.org/officeDocument/2006/relationships/hyperlink" Target="consultantplus://offline/ref=29013BF3652A9E53BEAFFD60B45FAB41C4A335233C9FBA493D33FCCB098C6FADFEAC08FEA1E63D7FABE85CE33C97113FC2D619CE55D3714D86D3C78C25CCJ" TargetMode="External"/><Relationship Id="rId278" Type="http://schemas.openxmlformats.org/officeDocument/2006/relationships/hyperlink" Target="consultantplus://offline/ref=29013BF3652A9E53BEAFFD60B45FAB41C4A335233C92BF4F3A37FCCB098C6FADFEAC08FEA1E63D7FABE85CE33D97113FC2D619CE55D3714D86D3C78C25CCJ" TargetMode="External"/><Relationship Id="rId279" Type="http://schemas.openxmlformats.org/officeDocument/2006/relationships/hyperlink" Target="consultantplus://offline/ref=29013BF3652A9E53BEAFFD60B45FAB41C4A33523359EBF4F3A38A1C101D563AFF9A357E9A6AF317EABE85DE031C8142AD38E16CA4DCD76549AD1C528CDJ" TargetMode="External"/><Relationship Id="rId280" Type="http://schemas.openxmlformats.org/officeDocument/2006/relationships/hyperlink" Target="consultantplus://offline/ref=29013BF3652A9E53BEAFFD60B45FAB41C4A335233496BF493B38A1C101D563AFF9A357E9A6AF317EABE85CE531C8142AD38E16CA4DCD76549AD1C528CDJ" TargetMode="External"/><Relationship Id="rId281" Type="http://schemas.openxmlformats.org/officeDocument/2006/relationships/hyperlink" Target="consultantplus://offline/ref=29013BF3652A9E53BEAFFD60B45FAB41C4A335233497BA4D3738A1C101D563AFF9A357E9A6AF317EABE85DEA31C8142AD38E16CA4DCD76549AD1C528CDJ" TargetMode="External"/><Relationship Id="rId282" Type="http://schemas.openxmlformats.org/officeDocument/2006/relationships/hyperlink" Target="consultantplus://offline/ref=29013BF3652A9E53BEAFFD60B45FAB41C4A335233C97B8433634FCCB098C6FADFEAC08FEA1E63D7FABE85CE23E97113FC2D619CE55D3714D86D3C78C25CCJ" TargetMode="External"/><Relationship Id="rId283" Type="http://schemas.openxmlformats.org/officeDocument/2006/relationships/hyperlink" Target="consultantplus://offline/ref=29013BF3652A9E53BEAFFD60B45FAB41C4A335233C9FBA493D33FCCB098C6FADFEAC08FEA1E63D7FABE85CE33C97113FC2D619CE55D3714D86D3C78C25CCJ" TargetMode="External"/><Relationship Id="rId284" Type="http://schemas.openxmlformats.org/officeDocument/2006/relationships/hyperlink" Target="consultantplus://offline/ref=29013BF3652A9E53BEAFFD60B45FAB41C4A33523359EBF4F3A38A1C101D563AFF9A357E9A6AF317EABE85DE631C8142AD38E16CA4DCD76549AD1C528CDJ" TargetMode="External"/><Relationship Id="rId285" Type="http://schemas.openxmlformats.org/officeDocument/2006/relationships/hyperlink" Target="consultantplus://offline/ref=29013BF3652A9E53BEAFFD60B45FAB41C4A335233496BF493B38A1C101D563AFF9A357E9A6AF317EABE85CE531C8142AD38E16CA4DCD76549AD1C528CDJ" TargetMode="External"/><Relationship Id="rId286" Type="http://schemas.openxmlformats.org/officeDocument/2006/relationships/hyperlink" Target="consultantplus://offline/ref=29013BF3652A9E53BEAFFD60B45FAB41C4A335233490B5493838A1C101D563AFF9A357E9A6AF317EABE85DE731C8142AD38E16CA4DCD76549AD1C528CDJ" TargetMode="External"/><Relationship Id="rId287" Type="http://schemas.openxmlformats.org/officeDocument/2006/relationships/hyperlink" Target="consultantplus://offline/ref=29013BF3652A9E53BEAFFD60B45FAB41C4A335233C97B8433634FCCB098C6FADFEAC08FEA1E63D7FABE85CE23E97113FC2D619CE55D3714D86D3C78C25CCJ" TargetMode="External"/><Relationship Id="rId288" Type="http://schemas.openxmlformats.org/officeDocument/2006/relationships/hyperlink" Target="consultantplus://offline/ref=29013BF3652A9E53BEAFFD60B45FAB41C4A335233496BF493B38A1C101D563AFF9A357E9A6AF317EABE85CE431C8142AD38E16CA4DCD76549AD1C528CDJ" TargetMode="External"/><Relationship Id="rId289" Type="http://schemas.openxmlformats.org/officeDocument/2006/relationships/hyperlink" Target="consultantplus://offline/ref=29013BF3652A9E53BEAFFD60B45FAB41C4A335233C97B8433634FCCB098C6FADFEAC08FEA1E63D7FABE85CE23E97113FC2D619CE55D3714D86D3C78C25CCJ" TargetMode="External"/><Relationship Id="rId290" Type="http://schemas.openxmlformats.org/officeDocument/2006/relationships/hyperlink" Target="consultantplus://offline/ref=29013BF3652A9E53BEAFFD60B45FAB41C4A335233497BA4D3738A1C101D563AFF9A357E9A6AF317EABE85EE331C8142AD38E16CA4DCD76549AD1C528CDJ" TargetMode="External"/><Relationship Id="rId291" Type="http://schemas.openxmlformats.org/officeDocument/2006/relationships/hyperlink" Target="consultantplus://offline/ref=29013BF3652A9E53BEAFFD60B45FAB41C4A335233C96BA483834FCCB098C6FADFEAC08FEA1E63D7FABE85CE33397113FC2D619CE55D3714D86D3C78C25CCJ" TargetMode="External"/><Relationship Id="rId292" Type="http://schemas.openxmlformats.org/officeDocument/2006/relationships/hyperlink" Target="consultantplus://offline/ref=29013BF3652A9E53BEAFFD60B45FAB41C4A335233F96BD423A34FCCB098C6FADFEAC08FEA1E63D7FABE85CE23B97113FC2D619CE55D3714D86D3C78C25CCJ" TargetMode="External"/><Relationship Id="rId293" Type="http://schemas.openxmlformats.org/officeDocument/2006/relationships/hyperlink" Target="consultantplus://offline/ref=29013BF3652A9E53BEAFFD60B45FAB41C4A335233490B5493838A1C101D563AFF9A357E9A6AF317EABE85DE631C8142AD38E16CA4DCD76549AD1C528CDJ" TargetMode="External"/><Relationship Id="rId294" Type="http://schemas.openxmlformats.org/officeDocument/2006/relationships/hyperlink" Target="consultantplus://offline/ref=29013BF3652A9E53BEAFFD60B45FAB41C4A335233C97B8433634FCCB098C6FADFEAC08FEA1E63D7FABE85CE23E97113FC2D619CE55D3714D86D3C78C25CCJ" TargetMode="External"/><Relationship Id="rId295" Type="http://schemas.openxmlformats.org/officeDocument/2006/relationships/hyperlink" Target="consultantplus://offline/ref=29013BF3652A9E53BEAFFD60B45FAB41C4A335233497BA4D3738A1C101D563AFF9A357E9A6AF317EABE85EE131C8142AD38E16CA4DCD76549AD1C528CDJ" TargetMode="External"/><Relationship Id="rId296" Type="http://schemas.openxmlformats.org/officeDocument/2006/relationships/hyperlink" Target="consultantplus://offline/ref=29013BF3652A9E53BEAFFD60B45FAB41C4A335233497BA4D3738A1C101D563AFF9A357E9A6AF317EABE85EE031C8142AD38E16CA4DCD76549AD1C528CDJ" TargetMode="External"/><Relationship Id="rId297" Type="http://schemas.openxmlformats.org/officeDocument/2006/relationships/hyperlink" Target="consultantplus://offline/ref=29013BF3652A9E53BEAFFD60B45FAB41C4A335233497BA4D3738A1C101D563AFF9A357E9A6AF317EABE85EE631C8142AD38E16CA4DCD76549AD1C528CDJ" TargetMode="External"/><Relationship Id="rId298" Type="http://schemas.openxmlformats.org/officeDocument/2006/relationships/hyperlink" Target="consultantplus://offline/ref=29013BF3652A9E53BEAFFD60B45FAB41C4A335233C96BB4B3D36FCCB098C6FADFEAC08FEA1E63D7FABE85CE23A97113FC2D619CE55D3714D86D3C78C25CCJ" TargetMode="External"/><Relationship Id="rId299" Type="http://schemas.openxmlformats.org/officeDocument/2006/relationships/hyperlink" Target="consultantplus://offline/ref=29013BF3652A9E53BEAFFD60B45FAB41C4A335233497BA4D3738A1C101D563AFF9A357E9A6AF317EABE85EE431C8142AD38E16CA4DCD76549AD1C528CDJ" TargetMode="External"/><Relationship Id="rId300" Type="http://schemas.openxmlformats.org/officeDocument/2006/relationships/hyperlink" Target="consultantplus://offline/ref=29013BF3652A9E53BEAFFD60B45FAB41C4A335233C91B94B3B36FCCB098C6FADFEAC08FEA1E63D7FABE85CE13997113FC2D619CE55D3714D86D3C78C25CCJ" TargetMode="External"/><Relationship Id="rId301" Type="http://schemas.openxmlformats.org/officeDocument/2006/relationships/hyperlink" Target="consultantplus://offline/ref=29013BF3652A9E53BEAFE36DA233F54EC6AA692F3491B61C6367FA9C56DC69F8ACEC56A7E0A42E7EACF65EE33829CFJ" TargetMode="External"/><Relationship Id="rId302" Type="http://schemas.openxmlformats.org/officeDocument/2006/relationships/hyperlink" Target="consultantplus://offline/ref=29013BF3652A9E53BEAFFD60B45FAB41C4A335233C94BB4F3630FCCB098C6FADFEAC08FEA1E63D7FABE85CE33F97113FC2D619CE55D3714D86D3C78C25CCJ" TargetMode="External"/><Relationship Id="rId303" Type="http://schemas.openxmlformats.org/officeDocument/2006/relationships/hyperlink" Target="consultantplus://offline/ref=29013BF3652A9E53BEAFFD60B45FAB41C4A335233C90BD493E31FCCB098C6FADFEAC08FEA1E63D7FABE85CE33F97113FC2D619CE55D3714D86D3C78C25CCJ" TargetMode="External"/><Relationship Id="rId304" Type="http://schemas.openxmlformats.org/officeDocument/2006/relationships/hyperlink" Target="consultantplus://offline/ref=29013BF3652A9E53BEAFFD60B45FAB41C4A335233C9EBC4B3736FCCB098C6FADFEAC08FEA1E63D7FABE85CE33D97113FC2D619CE55D3714D86D3C78C25CCJ" TargetMode="External"/><Relationship Id="rId305" Type="http://schemas.openxmlformats.org/officeDocument/2006/relationships/hyperlink" Target="consultantplus://offline/ref=29013BF3652A9E53BEAFFD60B45FAB41C4A335233490B5493838A1C101D563AFF9A357E9A6AF317EABE85DE431C8142AD38E16CA4DCD76549AD1C528CDJ" TargetMode="External"/><Relationship Id="rId306" Type="http://schemas.openxmlformats.org/officeDocument/2006/relationships/hyperlink" Target="consultantplus://offline/ref=29013BF3652A9E53BEAFFD60B45FAB41C4A335233C92BF4F3A37FCCB098C6FADFEAC08FEA1E63D7FABE85CE23A97113FC2D619CE55D3714D86D3C78C25CCJ" TargetMode="External"/><Relationship Id="rId307" Type="http://schemas.openxmlformats.org/officeDocument/2006/relationships/hyperlink" Target="consultantplus://offline/ref=29013BF3652A9E53BEAFFD60B45FAB41C4A335233C96B44B373BFCCB098C6FADFEAC08FEA1E63D7FABE85CE33C97113FC2D619CE55D3714D86D3C78C25CCJ" TargetMode="External"/><Relationship Id="rId308" Type="http://schemas.openxmlformats.org/officeDocument/2006/relationships/hyperlink" Target="consultantplus://offline/ref=29013BF3652A9E53BEAFFD60B45FAB41C4A335233C93BA4E3D35FCCB098C6FADFEAC08FEA1E63D7FABE85CE33297113FC2D619CE55D3714D86D3C78C25CCJ" TargetMode="External"/><Relationship Id="rId309" Type="http://schemas.openxmlformats.org/officeDocument/2006/relationships/hyperlink" Target="consultantplus://offline/ref=29013BF3652A9E53BEAFFD60B45FAB41C4A335233C93BA4E3D35FCCB098C6FADFEAC08FEA1E63D7FABE85CE33397113FC2D619CE55D3714D86D3C78C25CCJ" TargetMode="External"/><Relationship Id="rId310" Type="http://schemas.openxmlformats.org/officeDocument/2006/relationships/hyperlink" Target="consultantplus://offline/ref=29013BF3652A9E53BEAFFD60B45FAB41C4A335233C90BF49383BFCCB098C6FADFEAC08FEA1E63D7FABE85CE03997113FC2D619CE55D3714D86D3C78C25CCJ" TargetMode="External"/><Relationship Id="rId311" Type="http://schemas.openxmlformats.org/officeDocument/2006/relationships/hyperlink" Target="consultantplus://offline/ref=29013BF3652A9E53BEAFFD60B45FAB41C4A335233A93BF4A3938A1C101D563AFF9A357E9A6AF317EABE85CE631C8142AD38E16CA4DCD76549AD1C528CDJ" TargetMode="External"/><Relationship Id="rId312" Type="http://schemas.openxmlformats.org/officeDocument/2006/relationships/hyperlink" Target="consultantplus://offline/ref=29013BF3652A9E53BEAFFD60B45FAB41C4A335233C9FB9423730FCCB098C6FADFEAC08FEB3E66573A9EE42E33D82476E8428C0J" TargetMode="External"/><Relationship Id="rId313" Type="http://schemas.openxmlformats.org/officeDocument/2006/relationships/hyperlink" Target="consultantplus://offline/ref=29013BF3652A9E53BEAFE36DA233F54EC6AC62283A93B61C6367FA9C56DC69F8ACEC56A7E0A42E7EACF65EE33829CFJ" TargetMode="External"/><Relationship Id="rId314" Type="http://schemas.openxmlformats.org/officeDocument/2006/relationships/hyperlink" Target="consultantplus://offline/ref=29013BF3652A9E53BEAFFD60B45FAB41C4A335233C91BF4B3D36FCCB098C6FADFEAC08FEA1E63D7FABE85CE23B97113FC2D619CE55D3714D86D3C78C25CCJ" TargetMode="External"/><Relationship Id="rId315" Type="http://schemas.openxmlformats.org/officeDocument/2006/relationships/hyperlink" Target="consultantplus://offline/ref=29013BF3652A9E53BEAFFD60B45FAB41C4A335233C9FB9423730FCCB098C6FADFEAC08FEB3E66573A9EE42E33D82476E8428C0J" TargetMode="External"/><Relationship Id="rId316" Type="http://schemas.openxmlformats.org/officeDocument/2006/relationships/hyperlink" Target="consultantplus://offline/ref=29013BF3652A9E53BEAFFD60B45FAB41C4A335233C91BF4B3D36FCCB098C6FADFEAC08FEA1E63D7FABE85CE23997113FC2D619CE55D3714D86D3C78C25CCJ" TargetMode="External"/><Relationship Id="rId317" Type="http://schemas.openxmlformats.org/officeDocument/2006/relationships/hyperlink" Target="consultantplus://offline/ref=29013BF3652A9E53BEAFFD60B45FAB41C4A335233A93BF4A3938A1C101D563AFF9A357E9A6AF317EABE85CE431C8142AD38E16CA4DCD76549AD1C528CDJ" TargetMode="External"/><Relationship Id="rId318" Type="http://schemas.openxmlformats.org/officeDocument/2006/relationships/hyperlink" Target="consultantplus://offline/ref=29013BF3652A9E53BEAFFD60B45FAB41C4A335233C94BE4B3A33FCCB098C6FADFEAC08FEA1E63D7FABE85CE33F97113FC2D619CE55D3714D86D3C78C25CCJ" TargetMode="External"/><Relationship Id="rId319" Type="http://schemas.openxmlformats.org/officeDocument/2006/relationships/hyperlink" Target="consultantplus://offline/ref=29013BF3652A9E53BEAFFD60B45FAB41C4A335233C97BC423B35FCCB098C6FADFEAC08FEA1E63D7FABE85CE23A97113FC2D619CE55D3714D86D3C78C25CCJ" TargetMode="External"/><Relationship Id="rId320" Type="http://schemas.openxmlformats.org/officeDocument/2006/relationships/hyperlink" Target="consultantplus://offline/ref=29013BF3652A9E53BEAFFD60B45FAB41C4A335233C97B8433634FCCB098C6FADFEAC08FEA1E63D7FABE85CE23F97113FC2D619CE55D3714D86D3C78C25CCJ" TargetMode="External"/><Relationship Id="rId321" Type="http://schemas.openxmlformats.org/officeDocument/2006/relationships/hyperlink" Target="consultantplus://offline/ref=29013BF3652A9E53BEAFFD60B45FAB41C4A33523359EBF4F3A38A1C101D563AFF9A357E9A6AF317EABE85EE231C8142AD38E16CA4DCD76549AD1C528CDJ" TargetMode="External"/><Relationship Id="rId322" Type="http://schemas.openxmlformats.org/officeDocument/2006/relationships/hyperlink" Target="consultantplus://offline/ref=29013BF3652A9E53BEAFFD60B45FAB41C4A335233C97BC423B35FCCB098C6FADFEAC08FEA1E63D7FABE85CE23897113FC2D619CE55D3714D86D3C78C25CCJ" TargetMode="Externa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02:00Z</dcterms:created>
  <dc:creator/>
  <dc:description/>
  <dc:language>en-US</dc:language>
  <cp:lastModifiedBy/>
  <cp:revision>0</cp:revision>
  <dc:subject/>
  <dc:title>Постановление Правительства Тюменской области от 29.09.2006 N 222-п(ред. от 03.07.2023)"О Департаменте имущественных отношений Тюменской области"(вместе с "Положением о Департаменте имущественных отношений Тюмен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