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Рассмотрение замечаний к проек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чета, составленному по итогам определения кадастров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оимости объектов недвижи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БУ ТО "ЦКО и ХУТД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674"/>
        <w:gridCol w:w="3344"/>
        <w:gridCol w:w="462"/>
        <w:gridCol w:w="1026"/>
        <w:gridCol w:w="563"/>
        <w:gridCol w:w="399"/>
      </w:tblGrid>
      <w:tr>
        <w:trPr/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мечание к проекту отчета, составленному по итогам определения кадастровой стоимости объекта недвижимо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Иван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Иван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Иванович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625ХХХ, г. Тюмень, ул. Космическая, д.1, кв.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877700077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чты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8777000777@mail.ru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есто нахождения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ГРН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яю замечание к проекту отчета, составленному по итогам определения кадастровой стоимости объекта недвижимости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дастровый номер объекта недвижимости </w:t>
            </w:r>
            <w:hyperlink w:anchor="Par112" w:tgtFrame="&lt;2&gt; Указывается в случае, если замечание к проекту отчета относится к конкретному объекту недвижимости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объекта недвижимости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мера страниц (разделов) проекта отчета, к которому представляется замечание </w:t>
            </w:r>
            <w:hyperlink w:anchor="Par113" w:tgtFrame="&lt;3&gt; Указывается при необходимости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ложение сути замечания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ложения (документы, подтверждающие наличие ошибок, допущенных при определении кадастровой стоимости, документы, содержащие сведения о характеристиках объектов недвижимости, которые не были учтены при определении их кадастровой стоимости)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Иванов И.И._____________</w:t>
            </w:r>
            <w:r>
              <w:rPr/>
              <w:t>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ХХ» ХХ ХХХХ</w:t>
            </w:r>
            <w:r>
              <w:rPr/>
              <w:t xml:space="preserve">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111"/>
      <w:bookmarkEnd w:id="0"/>
      <w:r>
        <w:rPr/>
        <w:t>&lt;1&gt; Указывается по желани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12"/>
      <w:bookmarkEnd w:id="1"/>
      <w:r>
        <w:rPr/>
        <w:t>&lt;2&gt; Указывается в случае, если замечание к проекту отчета относится к конкретному объекту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13"/>
      <w:bookmarkEnd w:id="2"/>
      <w:r>
        <w:rPr/>
        <w:t>&lt;3&gt; Указывается при необходимости.</w:t>
      </w:r>
    </w:p>
    <w:p>
      <w:pPr>
        <w:pStyle w:val="ConsPlusNormal"/>
        <w:bidi w:val="0"/>
        <w:ind w:left="0" w:right="0" w:hanging="0"/>
        <w:rPr/>
      </w:pPr>
      <w:hyperlink r:id="rId2">
        <w:r>
          <w:rPr>
            <w:i/>
            <w:iCs/>
            <w:color w:val="0000FF"/>
          </w:rPr>
          <w:br/>
          <w:t>Распоряжение Департамента имущественных отношений Тюменской области от 28.09.2020 N 799/08-2 (ред. от 13.07.2023) "Об утверждении административных регламентов" (вместе с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мечаний к проекту отчета, составленному по итогам определения кадастровой стоимости объектов недвиж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явлений об исправлении ошибок, допущенных при определении кадастровой сто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Предоставление разъяснений, связанных с определением кадастровой стоимости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3170&amp;date=24.07.2023&amp;dst=101935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5</Characters>
  <CharactersWithSpaces>3192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11:00Z</dcterms:created>
  <dc:creator>Берсенева Альфия Раисовна</dc:creator>
  <dc:description/>
  <dc:language>en-US</dc:language>
  <cp:lastModifiedBy/>
  <dcterms:modified xsi:type="dcterms:W3CDTF">2023-07-24T15:11:00Z</dcterms:modified>
  <cp:revision>2</cp:revision>
  <dc:subject/>
  <dc:title>Распоряжение Департамента имущественных отношений Тюменской области от 28.09.2020 N 799/08-2(ред. от 13.07.2023)"Об утверждении административных регламентов"(вместе с "Административным регламентом предоставления государственным бюджетным учреждением Тю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