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N 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Административному регламент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Предоставление разъяснений, связанны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 определением кадастровой стоимости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697"/>
        <w:gridCol w:w="570"/>
        <w:gridCol w:w="1674"/>
        <w:gridCol w:w="1043"/>
        <w:gridCol w:w="1073"/>
        <w:gridCol w:w="1078"/>
        <w:gridCol w:w="624"/>
        <w:gridCol w:w="788"/>
        <w:gridCol w:w="626"/>
        <w:gridCol w:w="399"/>
      </w:tblGrid>
      <w:tr>
        <w:trPr/>
        <w:tc>
          <w:tcPr>
            <w:tcW w:w="9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РАЩЕНИЕ О ПРЕДОСТАВЛЕНИИ РАЗЪЯСНЕНИЙ, СВЯЗАННЫХ С ОПРЕДЕЛЕНИЕМ КАДАСТРОВОЙ СТОИМОСТИ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8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явитель - гражданин (физическое лицо)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милия</w:t>
            </w:r>
          </w:p>
        </w:tc>
        <w:tc>
          <w:tcPr>
            <w:tcW w:w="5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мя</w:t>
            </w:r>
          </w:p>
        </w:tc>
        <w:tc>
          <w:tcPr>
            <w:tcW w:w="5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тчество (при наличии)</w:t>
            </w:r>
          </w:p>
        </w:tc>
        <w:tc>
          <w:tcPr>
            <w:tcW w:w="5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дрес места жительства</w:t>
            </w:r>
          </w:p>
        </w:tc>
        <w:tc>
          <w:tcPr>
            <w:tcW w:w="5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омер контактного телефона</w:t>
            </w:r>
          </w:p>
        </w:tc>
        <w:tc>
          <w:tcPr>
            <w:tcW w:w="5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5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явитель - юридическое лицо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ное наименование юридического лица</w:t>
            </w:r>
          </w:p>
        </w:tc>
        <w:tc>
          <w:tcPr>
            <w:tcW w:w="5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стонахождение</w:t>
            </w:r>
          </w:p>
        </w:tc>
        <w:tc>
          <w:tcPr>
            <w:tcW w:w="5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омер контактного телефона</w:t>
            </w:r>
          </w:p>
        </w:tc>
        <w:tc>
          <w:tcPr>
            <w:tcW w:w="5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5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едставитель Заявителя (заполняется в случае обращения представителя Заявителя физического или юридического лица)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милия</w:t>
            </w:r>
          </w:p>
        </w:tc>
        <w:tc>
          <w:tcPr>
            <w:tcW w:w="5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мя</w:t>
            </w:r>
          </w:p>
        </w:tc>
        <w:tc>
          <w:tcPr>
            <w:tcW w:w="5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тчество (при наличии)</w:t>
            </w:r>
          </w:p>
        </w:tc>
        <w:tc>
          <w:tcPr>
            <w:tcW w:w="5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омер контактного телефона</w:t>
            </w:r>
          </w:p>
        </w:tc>
        <w:tc>
          <w:tcPr>
            <w:tcW w:w="5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8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Сведения об объекте недвижимости, в отношении которого подается обращение: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дастровый номер объекта и (или) адрес объекта недвижимости</w:t>
            </w:r>
          </w:p>
        </w:tc>
        <w:tc>
          <w:tcPr>
            <w:tcW w:w="5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Кадастровая стоимость объекта недвижимости </w:t>
            </w:r>
            <w:hyperlink w:anchor="Par92" w:tgtFrame="&lt;1&gt; Указывается (прикладывается) по желанию Заявителя">
              <w:r>
                <w:rPr>
                  <w:color w:val="0000FF"/>
                </w:rPr>
                <w:t>&lt;1&gt;</w:t>
              </w:r>
            </w:hyperlink>
          </w:p>
        </w:tc>
        <w:tc>
          <w:tcPr>
            <w:tcW w:w="5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8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нование, в соответствии с которым результаты определения кадастровой стоимости вышеуказанного объекта недвижимости затрагивают права или обязанности Заявителя: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4.</w:t>
            </w:r>
          </w:p>
        </w:tc>
        <w:tc>
          <w:tcPr>
            <w:tcW w:w="8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пособ получения результата предоставления государственной услуги: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чно в форме документа на бумажном носителе (по месту подачи обращения о предоставлении разъяснений)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 почте в форме документа на бумажном носителе по адресу:</w:t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 электронной почте в форме электронного документа по адресу:</w:t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 случае подачи обращения о предоставлении разъяснений с использованием Портала услуг Тюменской области результат предоставления государственной услуги направляется в форме электронного документа в личный кабинет на Портале услуг Тюменской области, а также может быть получен в форме документа на бумажном носителе: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 ГБУ ТО "ЦКО и ХУТД" (г. Тюмень, ул. 50 лет Октября, д. 57Б/6)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5.</w:t>
            </w:r>
          </w:p>
        </w:tc>
        <w:tc>
          <w:tcPr>
            <w:tcW w:w="8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пособ направления уведомления о результате предоставления государственной услуги: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осредством направления СМС-сообщения на номер телефона</w:t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средством направления уведомления на электронный адрес:</w:t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6.</w:t>
            </w:r>
          </w:p>
        </w:tc>
        <w:tc>
          <w:tcPr>
            <w:tcW w:w="8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иложения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Копии документов, подтверждающие, что результаты определения кадастровой стоимости затрагивают права или обязанности Заявителя </w:t>
            </w:r>
            <w:hyperlink w:anchor="Par92" w:tgtFrame="&lt;1&gt; Указывается (прикладывается) по желанию Заявителя">
              <w:r>
                <w:rPr>
                  <w:color w:val="0000FF"/>
                </w:rPr>
                <w:t>&lt;1&gt;</w:t>
              </w:r>
            </w:hyperlink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экз. 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л.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экз. 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л.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дпись Заявителя (представителя Заявителя)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__________________/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(Инициалы, фамилия)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"_" ___ ___ г.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0" w:name="Par92"/>
      <w:bookmarkEnd w:id="0"/>
      <w:r>
        <w:rPr/>
        <w:t>&lt;1&gt; Указывается (прикладывается) по желанию Заявител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rPr/>
      </w:pPr>
      <w:hyperlink r:id="rId2">
        <w:r>
          <w:rPr>
            <w:i/>
            <w:iCs/>
            <w:color w:val="0000FF"/>
          </w:rPr>
          <w:br/>
          <w:t>Распоряжение Департамента имущественных отношений Тюменской области от 28.09.2020 N 799/08-2 (ред. от 13.07.2023) "Об утверждении административных регламентов" (вместе с "Административным регламентом предоставления государственным бюджетным учреждением Тюменской области "Центр кадастровой оценки и хранения учетно-технической документации" государственной услуги "Рассмотрение замечаний к проекту отчета, составленному по итогам определения кадастровой стоимости объектов недвижимости", "Административным регламентом предоставления государственным бюджетным учреждением Тюменской области "Центр кадастровой оценки и хранения учетно-технической документации" государственной услуги "Рассмотрение заявлений об исправлении ошибок, допущенных при определении кадастровой стоимости", "Административным регламентом предоставления государственным бюджетным учреждением Тюменской области "Центр кадастровой оценки и хранения учетно-технической документации" государственной услуги "Предоставление разъяснений, связанных с определением кадастровой стоимости") {КонсультантПлюс}</w:t>
        </w:r>
      </w:hyperlink>
      <w:r>
        <w:rPr/>
        <w:b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26&amp;n=203170&amp;date=24.07.2023&amp;dst=102692&amp;fie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0</Words>
  <Characters>3813</Characters>
  <CharactersWithSpaces>3250</CharactersWithSpaces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4:26:00Z</dcterms:created>
  <dc:creator>Берсенева Альфия Раисовна</dc:creator>
  <dc:description/>
  <dc:language>en-US</dc:language>
  <cp:lastModifiedBy/>
  <dcterms:modified xsi:type="dcterms:W3CDTF">2023-07-24T14:26:00Z</dcterms:modified>
  <cp:revision>2</cp:revision>
  <dc:subject/>
  <dc:title>Распоряжение Департамента имущественных отношений Тюменской области от 28.09.2020 N 799/08-2(ред. от 13.07.2023)"Об утверждении административных регламентов"(вместе с "Административным регламентом предоставления государственным бюджетным учреждением Тюм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ерсенева Альфия Раисовна</vt:lpwstr>
  </property>
</Properties>
</file>