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едоставление разъяснений, связан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 определением кадастровой стоимости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697"/>
        <w:gridCol w:w="570"/>
        <w:gridCol w:w="1674"/>
        <w:gridCol w:w="1043"/>
        <w:gridCol w:w="1073"/>
        <w:gridCol w:w="1078"/>
        <w:gridCol w:w="624"/>
        <w:gridCol w:w="788"/>
        <w:gridCol w:w="626"/>
        <w:gridCol w:w="399"/>
      </w:tblGrid>
      <w:tr>
        <w:trPr/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РАЩЕНИЕ О ПРЕДОСТАВЛЕНИИ РАЗЪЯСНЕНИЙ, СВЯЗАННЫХ С ОПРЕДЕЛЕНИЕМ КАДАСТРОВОЙ СТОИМОСТИ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явитель - гражданин (физическое лицо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милия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highlight w:val="yellow"/>
              </w:rPr>
              <w:t>Иванов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я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highlight w:val="yellow"/>
              </w:rPr>
              <w:t>Иван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чество (при наличии)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highlight w:val="yellow"/>
              </w:rPr>
              <w:t>Иванович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рес места жительства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highlight w:val="yellow"/>
              </w:rPr>
              <w:t>625ХХХ, г. Тюмень, ул. Космическая, д.1, кв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омер контактного телефона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highlight w:val="yellow"/>
              </w:rPr>
              <w:t>877700077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highlight w:val="yellow"/>
              </w:rPr>
              <w:t>8777000777@mail.ru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явитель - юридическое лицо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стонахождение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омер контактного телефона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милия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я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чество (при наличии)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омер контактного телефона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ведения об объекте недвижимости, в отношении которого подается обращение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дастровый номер объекта и (или) адрес объекта недвижимости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адастровая стоимость объекта недвижимости </w:t>
            </w:r>
            <w:hyperlink w:anchor="Par92" w:tgtFrame="&lt;1&gt; Указывается (прикладывается) по желанию Заявителя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ание, в соответствии с которым результаты определения кадастровой стоимости вышеуказанного объекта недвижимости затрагивают права или обязанности Заявителя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особ получения результата предоставления государственной услуги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чно в форме документа на бумажном носителе (по месту подачи обращения о предоставлении разъяснений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 почте в форме документа на бумажном носителе по адресу: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 электронной почте в форме электронного документа по адресу: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 случае подачи обращения о предоставлении разъяснений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, а также может быть получен в форме документа на бумажном носителе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ГБУ ТО "ЦКО и ХУТД" (г. Тюмень, ул. 50 лет Октября, д. 57Б/6)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особ направления уведомления о результате предоставления государственной услуги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средством направления СМС-сообщения на номер телефона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редством направления уведомления на электронный адрес: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иложен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Копии документов, подтверждающие, что результаты определения кадастровой стоимости затрагивают права или обязанности Заявителя </w:t>
            </w:r>
            <w:hyperlink w:anchor="Par92" w:tgtFrame="&lt;1&gt; Указывается (прикладывается) по желанию Заявителя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кз. 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л.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кз. 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ь Заявителя (представителя Заявителя)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______________/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Иванов И. И._____________</w:t>
            </w:r>
            <w:r>
              <w:rPr/>
              <w:t>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Инициалы, фамилия)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ХХ» ХХ ХХХХ</w:t>
            </w:r>
            <w:r>
              <w:rPr/>
              <w:t xml:space="preserve"> г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0" w:name="Par92"/>
      <w:bookmarkEnd w:id="0"/>
      <w:r>
        <w:rPr/>
        <w:t>&lt;1&gt; Указывается (прикладывается) по желанию Заявител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rPr/>
      </w:pPr>
      <w:hyperlink r:id="rId2">
        <w:r>
          <w:rPr>
            <w:i/>
            <w:iCs/>
            <w:color w:val="0000FF"/>
          </w:rPr>
          <w:br/>
          <w:t>Распоряжение Департамента имущественных отношений Тюменской области от 28.09.2020 N 799/08-2 (ред. от 13.07.2023) "Об утверждении административных регламентов" (вместе с "Административным регламентом предоставления государственным бюджетным учреждением Тюменской области "Центр кадастровой оценки и хранения учетно-технической документации" государственной услуги "Рассмотрение замечаний к проекту отчета, составленному по итогам определения кадастровой стоимости объектов недвижимости", "Административным регламентом предоставления государственным бюджетным учреждением Тюменской области "Центр кадастровой оценки и хранения учетно-технической документации" государственной услуги "Рассмотрение заявлений об исправлении ошибок, допущенных при определении кадастровой стоимости", "Административным регламентом предоставления государственным бюджетным учреждением Тюменской области "Центр кадастровой оценки и хранения учетно-технической документации" государственной услуги "Предоставление разъяснений, связанных с определением кадастровой стоимости") {КонсультантПлюс}</w:t>
        </w:r>
      </w:hyperlink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26&amp;n=203170&amp;date=24.07.2023&amp;dst=102692&amp;fie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4</Words>
  <Characters>3910</Characters>
  <CharactersWithSpaces>3333</CharactersWithSpaces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4:57:00Z</dcterms:created>
  <dc:creator>Берсенева Альфия Раисовна</dc:creator>
  <dc:description/>
  <dc:language>en-US</dc:language>
  <cp:lastModifiedBy/>
  <dcterms:modified xsi:type="dcterms:W3CDTF">2023-07-24T14:57:00Z</dcterms:modified>
  <cp:revision>2</cp:revision>
  <dc:subject/>
  <dc:title>Распоряжение Департамента имущественных отношений Тюменской области от 28.09.2020 N 799/08-2(ред. от 13.07.2023)"Об утверждении административных регламентов"(вместе с "Административным регламентом предоставления государственным бюджетным учреждением Тюм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ерсенева Альфия Раисовна</vt:lpwstr>
  </property>
</Properties>
</file>