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В _______________________________________</w:t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(наименование территориального</w:t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управления (отдела управления) социальной</w:t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защиты населения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969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bookmarkStart w:id="0" w:name="Par439"/>
            <w:bookmarkEnd w:id="0"/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 предоставлении единовременной выплаты</w:t>
            </w:r>
          </w:p>
        </w:tc>
      </w:tr>
    </w:tbl>
    <w:p>
      <w:pPr>
        <w:sectPr>
          <w:type w:val="nextPage"/>
          <w:pgSz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/>
          <w:color w:val="00000A"/>
          <w:sz w:val="22"/>
          <w:lang w:eastAsia="ar-SA"/>
        </w:rPr>
      </w:pPr>
      <w:r>
        <w:rPr>
          <w:rFonts w:eastAsia="Arial" w:ascii="Arial" w:hAnsi="Arial"/>
          <w:color w:val="00000A"/>
          <w:sz w:val="22"/>
          <w:lang w:eastAsia="ar-SA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6"/>
        <w:gridCol w:w="3969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ИО заявителя (без сокращени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526"/>
        <w:gridCol w:w="3972"/>
      </w:tblGrid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Код подразд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 города, села, иного населенного пун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 корпуса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пребы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 корпуса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случае проживания по адресу, отличному от адреса регистрации по месту жительства (пребывания), сведения о месте фактического проживания:</w:t>
            </w:r>
          </w:p>
        </w:tc>
      </w:tr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указываются наименование региона, района, города, села, иного населенного пункта, улицы, номер дома, корпуса, квартиры)</w:t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30"/>
              <w:gridCol w:w="561"/>
              <w:gridCol w:w="563"/>
              <w:gridCol w:w="560"/>
              <w:gridCol w:w="563"/>
              <w:gridCol w:w="560"/>
              <w:gridCol w:w="563"/>
              <w:gridCol w:w="565"/>
              <w:gridCol w:w="559"/>
              <w:gridCol w:w="563"/>
              <w:gridCol w:w="559"/>
              <w:gridCol w:w="566"/>
            </w:tblGrid>
            <w:tr>
              <w:trPr/>
              <w:tc>
                <w:tcPr>
                  <w:tcW w:w="2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Номер телефон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+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9"/>
                    </w:tabs>
                    <w:spacing w:lineRule="auto" w:line="240" w:before="0" w:after="0"/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526"/>
        <w:gridCol w:w="3972"/>
      </w:tblGrid>
      <w:tr>
        <w:trPr/>
        <w:tc>
          <w:tcPr>
            <w:tcW w:w="9700" w:type="dxa"/>
            <w:gridSpan w:val="3"/>
            <w:tcBorders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ведения о представителе заявителя</w:t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заполняются в случае, если заявление подается представителем гражданина)</w:t>
            </w:r>
          </w:p>
        </w:tc>
      </w:tr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едставитель заяв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526"/>
        <w:gridCol w:w="3972"/>
      </w:tblGrid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кумент, удостоверяющий личность представителя заяв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кумент, подтверждающий полномочия представителя заяв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8"/>
        <w:gridCol w:w="566"/>
        <w:gridCol w:w="563"/>
        <w:gridCol w:w="558"/>
        <w:gridCol w:w="563"/>
        <w:gridCol w:w="560"/>
        <w:gridCol w:w="561"/>
        <w:gridCol w:w="564"/>
        <w:gridCol w:w="562"/>
        <w:gridCol w:w="560"/>
        <w:gridCol w:w="554"/>
      </w:tblGrid>
      <w:tr>
        <w:trPr/>
        <w:tc>
          <w:tcPr>
            <w:tcW w:w="2828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Прошу предоставить единовременную выплату (нужное подчеркнуть):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1.      в      связи      с      ранением    (контузией,    травмой,    увечьем),    полученным мною /представляемым    мной    гражданином    (нужное    подчеркнуть) при участии в специальной военной операции: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    я /представляемый    мной    гражданин    (нужное    подчеркнуть) являюсь (-ется, -лся) военнослужащим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;</w:t>
      </w:r>
    </w:p>
    <w:p>
      <w:pPr>
        <w:pStyle w:val="ConsPlusNonformat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sz w:val="26"/>
          <w:szCs w:val="26"/>
        </w:rPr>
        <w:t>(указать место военной службы</w:t>
      </w:r>
      <w:r>
        <w:rPr>
          <w:rFonts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ascii="Arial" w:hAnsi="Arial"/>
          <w:b w:val="false"/>
          <w:bCs w:val="false"/>
          <w:sz w:val="26"/>
          <w:szCs w:val="26"/>
          <w:lang w:val="en-US"/>
        </w:rPr>
        <w:t>(</w:t>
      </w:r>
      <w:r>
        <w:rPr>
          <w:rFonts w:ascii="Arial" w:hAnsi="Arial"/>
          <w:b w:val="false"/>
          <w:bCs w:val="false"/>
          <w:sz w:val="26"/>
          <w:szCs w:val="26"/>
        </w:rPr>
        <w:t>номер войсковой части, место дислокации (субъект Российской Федерации), военный комиссариат по месту воинского учета до заключения контракта о прохождении военной службы)</w:t>
      </w:r>
      <w:r>
        <w:rPr>
          <w:rFonts w:ascii="Arial" w:hAnsi="Arial"/>
          <w:sz w:val="26"/>
          <w:szCs w:val="26"/>
        </w:rPr>
        <w:t>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    я /представляемый    мной    гражданин (нужное подчеркнуть) прохожу(-ит, дил) службу    в    войсках    национальной    гвардии Российской Федерации и имею (-ет) специальное звание полиции 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;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</w:t>
      </w:r>
      <w:r>
        <w:rPr>
          <w:rFonts w:ascii="Arial" w:hAnsi="Arial"/>
          <w:sz w:val="26"/>
          <w:szCs w:val="26"/>
        </w:rPr>
        <w:t>(указать место службы, специальное звание полиции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- я /представляемый мной гражданин (нужное подчеркнуть) принимал (-ю, -ет) участие в специальной военной операции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в составе добровольческого формирования, содействующего выполнению задач, возложенных на Вооруженные Силы Российской Федерации в ходе специальной военной операции, и заключил с Министерством обороны Российской Федераци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sz w:val="26"/>
          <w:szCs w:val="26"/>
        </w:rPr>
        <w:t>(указать</w:t>
      </w:r>
      <w:r>
        <w:rPr>
          <w:rFonts w:ascii="Arial" w:hAnsi="Arial"/>
          <w:b w:val="false"/>
          <w:bCs w:val="false"/>
          <w:strike w:val="false"/>
          <w:dstrike w:val="false"/>
          <w:sz w:val="26"/>
          <w:szCs w:val="26"/>
        </w:rPr>
        <w:t xml:space="preserve"> наименование добровольческого формирования, место дислокации (субъект Российской Федерации), военный комиссариат по месту воинского учета до заключения контракта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</w:t>
      </w:r>
      <w:r>
        <w:rPr>
          <w:rFonts w:ascii="Arial" w:hAnsi="Arial"/>
          <w:b w:val="false"/>
          <w:bCs w:val="false"/>
          <w:strike w:val="false"/>
          <w:dstrike w:val="false"/>
          <w:sz w:val="26"/>
          <w:szCs w:val="26"/>
        </w:rPr>
        <w:t>)</w:t>
      </w:r>
      <w:r>
        <w:rPr>
          <w:rFonts w:ascii="Arial" w:hAnsi="Arial"/>
          <w:sz w:val="26"/>
          <w:szCs w:val="26"/>
        </w:rPr>
        <w:t>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2. в связи с гибелью (смертью) военнослужащего, лица, проходившего службу в войсках    национальной    гвардии    Российской Федерации и имевшего специальное звание    полиции,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 xml:space="preserve">гражданина Российской Федерации, пребывавшего в добровольческих формированиях, содействующих выполнению задач, возложенных на Вооруженные Силы Российской Федерации в ходе специальной военной операции, и заключившего с Министерством обороны Российской Федераци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rFonts w:ascii="Arial" w:hAnsi="Arial"/>
          <w:sz w:val="26"/>
          <w:szCs w:val="26"/>
        </w:rPr>
        <w:t>погибших    (умерших)    при    участии в специальной военной операции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sz w:val="26"/>
          <w:szCs w:val="26"/>
        </w:rPr>
        <w:t>(Ф.И.О. погибшего (умершего), родственные отношения с погибшим)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который(-ая):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 являлся (-ась) военнослужащим 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;</w:t>
      </w:r>
    </w:p>
    <w:p>
      <w:pPr>
        <w:pStyle w:val="ConsPlusNonformat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sz w:val="26"/>
          <w:szCs w:val="26"/>
        </w:rPr>
        <w:t>(указать место военной службы</w:t>
      </w:r>
      <w:r>
        <w:rPr>
          <w:rFonts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ascii="Arial" w:hAnsi="Arial"/>
          <w:b w:val="false"/>
          <w:bCs w:val="false"/>
          <w:sz w:val="26"/>
          <w:szCs w:val="26"/>
          <w:lang w:val="en-US"/>
        </w:rPr>
        <w:t>(</w:t>
      </w:r>
      <w:r>
        <w:rPr>
          <w:rFonts w:ascii="Arial" w:hAnsi="Arial"/>
          <w:b w:val="false"/>
          <w:bCs w:val="false"/>
          <w:sz w:val="26"/>
          <w:szCs w:val="26"/>
        </w:rPr>
        <w:t>номер войсковой части,  место дислокации (субъект Российской Федерации), военный комиссариат по месту воинского учета до заключения контракта о прохождении военной службы)</w:t>
      </w:r>
      <w:r>
        <w:rPr>
          <w:rFonts w:ascii="Arial" w:hAnsi="Arial"/>
          <w:sz w:val="26"/>
          <w:szCs w:val="26"/>
        </w:rPr>
        <w:t>)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    проходил (-а) службу в войсках национальной гвардии Российской Федерации и имел (-а) специальное звание полиции 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;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</w:t>
      </w:r>
      <w:r>
        <w:rPr>
          <w:rFonts w:ascii="Arial" w:hAnsi="Arial"/>
          <w:sz w:val="26"/>
          <w:szCs w:val="26"/>
        </w:rPr>
        <w:t>(указать место службы, специальное звание полиции)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- принимал (-а) участие в специальной военной операции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в составе добровольческого формирования, содействующего выполнению задач, возложенных на Вооруженные Силы Российской Федерации в ходе специальной военной операции, и заключал с Министерством обороны Российской Федераци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sz w:val="26"/>
          <w:szCs w:val="26"/>
        </w:rPr>
        <w:t>(указать</w:t>
      </w:r>
      <w:r>
        <w:rPr>
          <w:rFonts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ascii="Arial" w:hAnsi="Arial"/>
          <w:b w:val="false"/>
          <w:bCs w:val="false"/>
          <w:strike w:val="false"/>
          <w:dstrike w:val="false"/>
          <w:sz w:val="26"/>
          <w:szCs w:val="26"/>
        </w:rPr>
        <w:t xml:space="preserve">наименование добровольческого формирования, место дислокации (субъект Российской Федерации), военный комиссариат по месту воинского учета до заключения контракта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</w:t>
      </w:r>
      <w:r>
        <w:rPr>
          <w:rFonts w:ascii="Arial" w:hAnsi="Arial"/>
          <w:b w:val="false"/>
          <w:bCs w:val="false"/>
          <w:strike w:val="false"/>
          <w:dstrike w:val="false"/>
          <w:sz w:val="26"/>
          <w:szCs w:val="26"/>
        </w:rPr>
        <w:t>)</w:t>
      </w:r>
      <w:r>
        <w:rPr>
          <w:rFonts w:ascii="Arial" w:hAnsi="Arial"/>
          <w:sz w:val="26"/>
          <w:szCs w:val="26"/>
        </w:rPr>
        <w:t>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Прошу предоставить единовременную выплату (нужное подчеркнуть):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    мне,    родителю    погибшего (умершего) военнослужащего, лица, проходившего  службу    в    войсках    национальной    гвардии    Российской    Федерации и имевшего специальное    звание полиции, гражданина Российской Федерации,</w:t>
      </w:r>
      <w:r>
        <w:rPr>
          <w:rFonts w:ascii="Arial" w:hAnsi="Arial"/>
          <w:strike w:val="false"/>
          <w:dstrike w:val="false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 xml:space="preserve">принимавшего участие в специальной военной операции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в составе добровольческого формирования, содействующего выполнению задач, возложенных на Вооруженные Силы Российской Федерации в ходе специальной военной операции, и заключал с Министерством обороны Российской Федераци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rFonts w:ascii="Arial" w:hAnsi="Arial"/>
          <w:sz w:val="26"/>
          <w:szCs w:val="26"/>
        </w:rPr>
        <w:t>;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-      мне,      вдове      (вдовцу)    погибшего    (умершего)    военнослужащего,    лица, проходившего    службу    в войсках национальной гвардии Российской Федерации и имевшего  специальное    звание полиции, гражданина Российской Федерации,  принимавшего участие в специальной военной операции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в составе добровольческого формирования, содействующего выполнению задач, возложенных на Вооруженные Силы Российской Федерации в ходе специальной военной операции, и заключал с Министерством обороны Российской Федераци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rFonts w:ascii="Arial" w:hAnsi="Arial"/>
          <w:sz w:val="26"/>
          <w:szCs w:val="26"/>
        </w:rPr>
        <w:t>;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 </w:t>
      </w:r>
      <w:r>
        <w:rPr>
          <w:rFonts w:ascii="Arial" w:hAnsi="Arial"/>
          <w:b w:val="false"/>
          <w:bCs w:val="false"/>
          <w:sz w:val="26"/>
          <w:szCs w:val="26"/>
        </w:rPr>
        <w:t>мне, несовершеннолетнему ребенку</w:t>
      </w:r>
      <w:r>
        <w:rPr>
          <w:rFonts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 xml:space="preserve">погибшего    (умершего)    военнослужащего, лица, проходившего    службу    в войсках национальной гвардии Российской Федерации и имевшего    специальное    звание полиции, гражданина Российской Федерации, принимавшего участие в специальной военной операции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в составе добровольческого формирования, содействующего выполнению задач, возложенных на Вооруженные Силы Российской Федерации в ходе специальной военной операции, и заключал с Министерством обороны Российской Федераци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.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Прошу      выплатить      единовременную      выплату    (долю единовременной выплаты)  через   российскую    кредитную организацию 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_______________________ (название российской кредитной организации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Прошу выплатить единовременную выплату (долю единовременной    выплаты), причитающуюся несовершеннолетнему ребенку, на счет, открытый на имя несовершеннолетнего ребенка, через российскую кредитную организацию ___________________________________________ (название российской кредитной организации).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Уведомление      о      принятом      решении      прошу    направить    на    адрес    (нужное подчеркнуть):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    почтовый    адрес    ________________________________ (указать адрес);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    электронный    адрес заявителя ______________________ (указать адрес);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 через личный кабинет федерального или регионального порталов (направляется в случае подачи заявления в электронном виде).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Я/представляемый    мною    гражданин    предупрежден    (-а),    что    предоставление недостоверных    сведений является основанием для отказа в предоставлении единовременной выплаты.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Дополнительные    сведения,    необходимые    для    предоставления    единовременной выплаты  ________________________________________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"____"________20____  _________________        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</w:t>
      </w:r>
      <w:r>
        <w:rPr>
          <w:rFonts w:ascii="Arial" w:hAnsi="Arial"/>
          <w:sz w:val="26"/>
          <w:szCs w:val="26"/>
        </w:rPr>
        <w:t>(дата)                          подпись заявителя,                Ф.И.О. заявителя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представителя                          представителя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</w:t>
      </w:r>
      <w:r>
        <w:rPr>
          <w:rFonts w:ascii="Arial" w:hAnsi="Arial"/>
          <w:sz w:val="26"/>
          <w:szCs w:val="26"/>
        </w:rPr>
        <w:t>(заполняется должностным лицом, ответственным за прием документов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Заявление        гражданина      и        прилагаемые        к      нему    документы      приняты "___" ____________ 20___ года и зарегистрированы под N 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6"/>
          <w:szCs w:val="26"/>
        </w:rPr>
        <w:t>Должность,      Ф.И.О.,      телефон      специалиста,      принявшего    заявление    (без сокращений) 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8:00Z</dcterms:created>
  <dc:creator/>
  <dc:description/>
  <dc:language>en-US</dc:language>
  <cp:lastModifiedBy/>
  <dcterms:modified xsi:type="dcterms:W3CDTF">2023-06-30T10:14:00Z</dcterms:modified>
  <cp:revision>0</cp:revision>
  <dc:subject/>
  <dc:title/>
</cp:coreProperties>
</file>