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0" w:name="Par495"/>
      <w:bookmarkEnd w:id="0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Внесение изменений в договор аренд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 в части изменения условия об основ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иде разрешенного использования земельного участк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тановления соответствия разрешенного ис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 классификатору видов разреш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земельных участ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434"/>
        <w:gridCol w:w="600"/>
        <w:gridCol w:w="1816"/>
        <w:gridCol w:w="184"/>
        <w:gridCol w:w="1500"/>
        <w:gridCol w:w="1250"/>
        <w:gridCol w:w="1533"/>
        <w:gridCol w:w="1939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овый адрес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cs="Arial"/>
              </w:rPr>
            </w:pPr>
            <w:r>
              <w:rPr/>
              <w:t xml:space="preserve">СНИЛС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Астра»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00, г. Тюмень, ул. Сакко 30, корп.1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7460000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ИНН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44900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ar-SA"/>
              </w:rPr>
              <w:t>ХХХХХХХХХ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lang w:eastAsia="ar-SA"/>
              </w:rPr>
              <w:t>Иванов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lang w:eastAsia="ar-SA"/>
              </w:rPr>
              <w:t>Иван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lang w:eastAsia="ar-SA"/>
              </w:rPr>
              <w:t>Иванович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lang w:eastAsia="ar-SA"/>
              </w:rPr>
              <w:t>625000, город Тюмень, улица ХХХХХХХХ, дом ХХ, квартира 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sz w:val="22"/>
                <w:lang w:eastAsia="ar-SA"/>
              </w:rPr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sz w:val="22"/>
                <w:lang w:eastAsia="ar-SA"/>
              </w:rPr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22"/>
                <w:lang w:eastAsia="ar-SA"/>
              </w:rPr>
              <w:t>ХХХХХХХХХ</w:t>
            </w:r>
            <w:r>
              <w:rPr>
                <w:rFonts w:eastAsia="Lucida Sans Unicode" w:cs="Arial" w:ascii="Arial" w:hAnsi="Arial"/>
                <w:color w:val="000000"/>
                <w:sz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шу внести изменения в договор аренды земельного участк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асти изменения условия об основном виде разрешенного использования земельного участк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асти установления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:ХХХХХХ:Х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юмень, улица ХХХХХХХХХ, 31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ществующ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рашиваем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 xml:space="preserve">вид разрешенного использования земельного участка </w:t>
            </w:r>
            <w:hyperlink w:anchor="Par6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ногофункциональный центр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-922-</w:t>
            </w:r>
            <w:r>
              <w:rPr>
                <w:sz w:val="22"/>
                <w:szCs w:val="22"/>
                <w:lang w:val="ru-RU"/>
              </w:rPr>
              <w:t>ХХХ-ХХ-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62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.И. 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/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3.202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 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624"/>
      <w:bookmarkEnd w:id="1"/>
      <w:r>
        <w:rPr/>
        <w:t>&lt;1&gt; Указывается по желанию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625"/>
      <w:bookmarkEnd w:id="2"/>
      <w:r>
        <w:rPr/>
        <w:t>&lt;2&gt; Заполняется в случае подачи заявления о внесении изменений в договор аренды земельного участка в части изменения условия о виде разрешенного использования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626"/>
      <w:bookmarkEnd w:id="3"/>
      <w:r>
        <w:rPr/>
        <w:t>&lt;3&gt; По желанию Заявителя указываются иные сведения, имеющие значение для рассмотрения де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1T12:28:26Z</dcterms:modified>
  <cp:revision>2</cp:revision>
  <dc:subject/>
  <dc:title/>
</cp:coreProperties>
</file>