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0" w:name="Par495"/>
      <w:bookmarkEnd w:id="0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Внесение изменений в договор аренд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в части изменения условия об основ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иде разрешенного использования земельного участк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тановления соответствия разрешенного ис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классификатору видов разреш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ых участ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500"/>
        <w:gridCol w:w="600"/>
        <w:gridCol w:w="1816"/>
        <w:gridCol w:w="184"/>
        <w:gridCol w:w="1500"/>
        <w:gridCol w:w="1250"/>
        <w:gridCol w:w="1533"/>
        <w:gridCol w:w="1939"/>
      </w:tblGrid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овый адрес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НИЛС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Н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внести изменения в договор аренды земельного участка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асти изменения условия об основном виде разрешенного использования земельного участка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асти установления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ществующ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рашиваем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ид разрешенного использования земельного участка </w:t>
            </w:r>
            <w:hyperlink w:anchor="Par6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ногофункциональный центр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62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/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 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624"/>
      <w:bookmarkEnd w:id="1"/>
      <w:r>
        <w:rPr/>
        <w:t>&lt;1&gt; Указывается по желанию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625"/>
      <w:bookmarkEnd w:id="2"/>
      <w:r>
        <w:rPr/>
        <w:t>&lt;2&gt; Заполняется в случае подачи заявления о внесении изменений в договор аренды земельного участка в части изменения условия о виде разрешенного использования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26"/>
      <w:bookmarkEnd w:id="3"/>
      <w:r>
        <w:rPr/>
        <w:t>&lt;3&gt; По желанию Заявителя указываются иные сведения, имеющие значение для рассмотрения де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05:29:12Z</dcterms:modified>
  <cp:revision>1</cp:revision>
  <dc:subject/>
  <dc:title/>
</cp:coreProperties>
</file>