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4"/>
        <w:gridCol w:w="2551"/>
        <w:gridCol w:w="2154"/>
      </w:tblGrid>
      <w:tr>
        <w:trPr/>
        <w:tc>
          <w:tcPr>
            <w:tcW w:w="4334" w:type="dxa"/>
            <w:vMerge w:val="restart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административный департамент Администрации города Тюмени </w:t>
            </w:r>
            <w:hyperlink w:anchor="Par328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явитель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ля физических лиц: Ф.И.О. полностью,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спортные данные, страховой номер индивидуального лицевого счета (при наличии); для юридических лиц: наименование, основной государственный регистрационный номер,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ганизационно-правовая форма предприятия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чтовый адрес (местонахождение)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4334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Par288"/>
            <w:bookmarkEnd w:id="0"/>
            <w:r>
              <w:rPr/>
              <w:t>ЗАПРОС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выдачу архивной справки</w:t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Фамилия, имя, отчество (если меняли, то указать предыдущие фамилии, имя, отчество), дата рождения лица, о котором запрашивается справка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Почтовый адрес, контактный телефон, адрес электронной почты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О чем запрашивается справка: о трудовом стаже, о заработной плате, об образовании, о льготном стаже, о награждении и т.д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Указать точное место работы, учебы, период работы, должность (номер и дату приказов о приеме на работу, переводе и увольнении), дату награждени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Дата рождения детей (для женщин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 предоставления муниципальной услуги прошу (нужное отметить):</w:t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 административном департаменте Администрации города Тюмен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выдать в ходе личного приема в МФЦ </w:t>
            </w:r>
            <w:hyperlink w:anchor="Par329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править почтовым отправлением по адресу: _________________________________________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править в форме электронного документа на адрес электронной почты: _______________________________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 20___ г.   _______________       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)             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328"/>
      <w:bookmarkEnd w:id="1"/>
      <w:r>
        <w:rPr/>
        <w:t>&lt;*&gt; В случае подачи запроса через МФЦ достаточно указать Администрацию города Тюмен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329"/>
      <w:bookmarkEnd w:id="2"/>
      <w:r>
        <w:rPr/>
        <w:t>&lt;**&gt; Данный способ получения результата предоставления муниципальной услуги не доступен в случае подачи запроса о предоставлении муниципальной услуги в ходе личного приема в административном департаменте Администрации города Тюмени, а также посредством почтового отправ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3</Characters>
  <CharactersWithSpaces>1997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Архив</dc:creator>
  <dc:description/>
  <dc:language>en-US</dc:language>
  <cp:lastModifiedBy/>
  <cp:lastPrinted>2019-06-17T09:20:00Z</cp:lastPrinted>
  <dcterms:modified xsi:type="dcterms:W3CDTF">2023-05-22T11:13:00Z</dcterms:modified>
  <cp:revision>2</cp:revision>
  <dc:subject/>
  <dc:title>Зав.архивным отде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нина Светлана Геннадьевна</vt:lpwstr>
  </property>
</Properties>
</file>