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ОБРАЗЕЦ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8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административный департам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города Тюмени&lt;*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явитель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Смирнова Татьяна Петровн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физических лиц: Ф.И.О. полностью,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паспорт 72 17 № 123547 выдан 18.12.20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портные данные, страховой номер индивидуального лицевого счета (при наличии); для юридических лиц: наименование, основной государственный регистрационный номер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ля юридических лиц: наименование, организационно-правовая форма предприят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ГОМ-1 УВД Ленинского района г.Тюмен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СНИЛС  999-999-999 9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625000,г.Тюмень, ул.Республики, д.175, кв.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 (местонахождение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57575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en-US"/>
              </w:rPr>
              <w:t>@mail,ru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en-US"/>
              </w:rPr>
              <w:t>77-77-7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актные телефоны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ЗАПРОС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на выдачу архивной справк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37"/>
      </w:tblGrid>
      <w:tr>
        <w:trPr>
          <w:trHeight w:val="423" w:hRule="atLeast"/>
        </w:trPr>
        <w:tc>
          <w:tcPr>
            <w:tcW w:w="3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Фамилия, имя, отчество (если меняли, то указать предыдущие  фамилии, имя, отчество), дата рождения лица, о котором запрашивается справка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мирнова Татьяна Петровна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(до 20.03.1977 Сидорова)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1.01.1977 – дата рождения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Почтовый   адрес, контактный телефон, адрес электронной почты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625000, г.Тюмень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л.Республики, д.25, кв.7</w:t>
            </w:r>
          </w:p>
        </w:tc>
      </w:tr>
      <w:tr>
        <w:trPr>
          <w:trHeight w:val="42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7-77-77</w:t>
            </w:r>
          </w:p>
        </w:tc>
      </w:tr>
      <w:tr>
        <w:trPr>
          <w:trHeight w:val="42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.адрес: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57575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en-US"/>
              </w:rPr>
              <w:t>@mail,ru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О чем запрашивается справка: о трудовом стаже, о заработной плате, об образовании, о льготном стаже, о награждении и т.д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о заработной плате за 1985-1990гг.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 15.10.1979 (приказ № 257 от 15.10.1979)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о 26.07.1992 (приказ № 197 от 25.07.1992)</w:t>
            </w:r>
          </w:p>
        </w:tc>
      </w:tr>
      <w:tr>
        <w:trPr>
          <w:trHeight w:val="4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Дата рождения детей (для женщ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4.1980; 05.09.1982</w:t>
            </w:r>
          </w:p>
        </w:tc>
      </w:tr>
      <w:tr>
        <w:trPr>
          <w:trHeight w:val="39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5"/>
        <w:gridCol w:w="21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зультат предоставления муниципальной услуги прошу (нужное отметить):</w:t>
            </w:r>
          </w:p>
        </w:tc>
      </w:tr>
      <w:tr>
        <w:trPr/>
        <w:tc>
          <w:tcPr>
            <w:tcW w:w="688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ыдать в ходе личного приема в административном департаменте Администрации города Тюмен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ыдать в ходе личного приема в МФЦ </w:t>
            </w:r>
            <w:hyperlink w:anchor="Par329">
              <w:r>
                <w:rPr>
                  <w:rFonts w:cs="Arial" w:ascii="Arial" w:hAnsi="Arial"/>
                  <w:color w:val="0000FF"/>
                </w:rPr>
                <w:t>&lt;**&gt;</w:t>
              </w:r>
            </w:hyperlink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править почтовым отправлением по адресу: _________________________________________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править в форме электронного документа на адрес электронной почты: _______________________________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b/>
          <w:i/>
          <w:sz w:val="28"/>
          <w:szCs w:val="28"/>
          <w:u w:val="single"/>
        </w:rPr>
        <w:t>17</w:t>
      </w: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”_</w:t>
      </w:r>
      <w:r>
        <w:rPr>
          <w:rFonts w:cs="Arial" w:ascii="Arial" w:hAnsi="Arial"/>
          <w:b/>
          <w:i/>
          <w:sz w:val="28"/>
          <w:szCs w:val="28"/>
          <w:u w:val="single"/>
        </w:rPr>
        <w:t>июня</w:t>
      </w:r>
      <w:r>
        <w:rPr>
          <w:rFonts w:cs="Arial" w:ascii="Arial" w:hAnsi="Arial"/>
          <w:b/>
          <w:i/>
          <w:sz w:val="28"/>
          <w:szCs w:val="28"/>
        </w:rPr>
        <w:t>_____</w:t>
      </w:r>
      <w:r>
        <w:rPr>
          <w:rFonts w:cs="Arial" w:ascii="Arial" w:hAnsi="Arial"/>
          <w:sz w:val="28"/>
          <w:szCs w:val="28"/>
        </w:rPr>
        <w:t>20_</w:t>
      </w:r>
      <w:r>
        <w:rPr>
          <w:rFonts w:cs="Arial" w:ascii="Arial" w:hAnsi="Arial"/>
          <w:b/>
          <w:i/>
          <w:sz w:val="28"/>
          <w:szCs w:val="28"/>
          <w:u w:val="single"/>
        </w:rPr>
        <w:t>23</w:t>
      </w:r>
      <w:r>
        <w:rPr>
          <w:rFonts w:cs="Arial" w:ascii="Arial" w:hAnsi="Arial"/>
          <w:sz w:val="28"/>
          <w:szCs w:val="28"/>
        </w:rPr>
        <w:t xml:space="preserve">__ г.     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rFonts w:cs="Arial" w:ascii="Arial" w:hAnsi="Arial"/>
          <w:sz w:val="28"/>
          <w:szCs w:val="28"/>
        </w:rPr>
        <w:t xml:space="preserve">___________         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u w:val="single"/>
        </w:rPr>
        <w:t>Смирнова Т.П.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</w:rPr>
        <w:t>(подпись)                                     (расшифровка подпис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&lt;*&gt; В случае подачи запроса через МФЦ достаточно указать Администрацию города Тюмен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&lt;**&gt; Данный способ получения результата предоставления муниципальной услуги не доступен в случае подачи запроса о предоставлении муниципальной услуги в ходе личного приема в административном департаменте Администрации города Тюмени, а также посредством почтового отправ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6</Characters>
  <CharactersWithSpaces>2179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9:00Z</dcterms:created>
  <dc:creator>Архив</dc:creator>
  <dc:description/>
  <dc:language>en-US</dc:language>
  <cp:lastModifiedBy/>
  <cp:lastPrinted>2019-06-17T09:20:00Z</cp:lastPrinted>
  <dcterms:modified xsi:type="dcterms:W3CDTF">2023-05-22T11:18:00Z</dcterms:modified>
  <cp:revision>3</cp:revision>
  <dc:subject/>
  <dc:title>Зав.архивным отдел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инина Светлана Геннадьевна</vt:lpwstr>
  </property>
</Properties>
</file>