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рядку расходования субвенци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ередаваемых органам местного самоупр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 исполнение государственного полномоч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социальной поддержке отдельных категор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раждан в отношении газифик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жилых домов (квартир) в населенных пункта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spacing w:before="0" w:after="1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</w:t>
      </w:r>
      <w:r>
        <w:rPr/>
        <w:t>Главе Админист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</w:t>
      </w:r>
      <w:r>
        <w:rPr/>
        <w:t>(уполномоченному лицу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</w:t>
      </w:r>
      <w:r>
        <w:rPr/>
        <w:t>(наименование муниципального образова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</w:t>
      </w:r>
      <w:r>
        <w:rPr/>
        <w:t>(Ф.И.О. главы, уполномоченного ли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от 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 </w:t>
      </w:r>
      <w:r>
        <w:rPr/>
        <w:t>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</w:t>
      </w:r>
      <w:r>
        <w:rPr/>
        <w:t>зарегистрированной (-го) по адрес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Телефон 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337"/>
      <w:bookmarkEnd w:id="0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шу оказать мне 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аспорт: серия ________ N _________, выдан 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выдачи 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траховой   номер  индивидуального  лицевого  счета  (СНИЛС)  N 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циальную поддержку на внутридомовую (внутриквартирную) газификацию жил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ма (квартиры), расположенного по адресу: 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________________ осуществляемую  в соответствии  с  </w:t>
      </w:r>
      <w:hyperlink w:anchor="P132">
        <w:r>
          <w:rPr>
            <w:color w:val="0000FF"/>
          </w:rPr>
          <w:t>разделом 2</w:t>
        </w:r>
      </w:hyperlink>
      <w:r>
        <w:rPr/>
        <w:t xml:space="preserve"> приложения 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становлению   Правительства   Тюменской   области  от  05.05.2008 N 127-п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Порядок), путем ее перечисления на мой банковский счет (копию прилагаю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тверждаю,  что  ранее  не  являлся  получателем  данной  меры социа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держки.  Ранее проживал в следующих муниципальных образованиях Тюмен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ласти: 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Являюсь членом семьи собственника (нанимателя):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указать    нужное:    супруг,    дети,   родители,   другие  лица согласно</w:t>
      </w:r>
    </w:p>
    <w:p>
      <w:pPr>
        <w:pStyle w:val="ConsPlusNonformat"/>
        <w:bidi w:val="0"/>
        <w:ind w:left="0" w:right="0" w:hanging="0"/>
        <w:jc w:val="both"/>
        <w:rPr/>
      </w:pPr>
      <w:hyperlink r:id="rId2">
        <w:r>
          <w:rPr>
            <w:color w:val="0000FF"/>
          </w:rPr>
          <w:t>ч.  1  статей 31</w:t>
        </w:r>
      </w:hyperlink>
      <w:r>
        <w:rPr/>
        <w:t xml:space="preserve">, </w:t>
      </w:r>
      <w:hyperlink r:id="rId3">
        <w:r>
          <w:rPr>
            <w:color w:val="0000FF"/>
          </w:rPr>
          <w:t>69</w:t>
        </w:r>
      </w:hyperlink>
      <w:r>
        <w:rPr/>
        <w:t xml:space="preserve"> Жилищного кодекса РФ; в случае если заявитель являетс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бственником,  нанимателем  по  договору  социального  найма, найма жил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мещения   государственного   или  муниципального  жилищного  фонда  -  н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полняетс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ля  рассмотрения  вопроса  предоставления  социальной  поддержки сообщаю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лагаю следующие сведения и докумен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 отношении газифицированного жилого дома (квартиры) являюсь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70815" cy="173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Собственником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70815" cy="173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ользователем. Являюсь таковым на основани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170815" cy="17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оговора социального найма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170815" cy="17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членом семьи собственника (согласие) &lt;*&gt;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170815" cy="173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ино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&lt;*&gt;  Согласие собственника (не требуется в случае, если жилое помещ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ходится в собственности Тюменской области, муниципального образования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(Ф.И.О. полность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аспорт:  серия _____ N ____, выдан _________________________________, да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ыдачи   __________________________,   даю   согласие   члену   моей  семь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указать   нужное:   супруг,   дети,   родители,   другие   лица   согласно</w:t>
      </w:r>
    </w:p>
    <w:p>
      <w:pPr>
        <w:pStyle w:val="ConsPlusNonformat"/>
        <w:bidi w:val="0"/>
        <w:ind w:left="0" w:right="0" w:hanging="0"/>
        <w:jc w:val="both"/>
        <w:rPr/>
      </w:pPr>
      <w:hyperlink r:id="rId9">
        <w:r>
          <w:rPr>
            <w:color w:val="0000FF"/>
          </w:rPr>
          <w:t>ч. 1 статей 31</w:t>
        </w:r>
      </w:hyperlink>
      <w:r>
        <w:rPr/>
        <w:t xml:space="preserve">, </w:t>
      </w:r>
      <w:hyperlink r:id="rId10">
        <w:r>
          <w:rPr>
            <w:color w:val="0000FF"/>
          </w:rPr>
          <w:t>69</w:t>
        </w:r>
      </w:hyperlink>
      <w:r>
        <w:rPr/>
        <w:t xml:space="preserve"> Жилищного кодекса РФ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(Ф.И.О. полностью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аспорт:        серия        ____________       N       ____________, выда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выдачи _______________________, на газификацию жилого дома (квартиры)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адлежащего                 мне                 на                 прав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бственности: 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</w:t>
      </w:r>
      <w:r>
        <w:rPr/>
        <w:t>(наименование документа, N, да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сположенного по адресу: 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дпись собственника ____________________/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</w:t>
      </w:r>
      <w:r>
        <w:rPr/>
        <w:t>(подпись)                  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ношусь к следующей категории граждан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7709"/>
        <w:gridCol w:w="455"/>
        <w:gridCol w:w="566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 заявлению прилага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пию (оригинал) документа, подтверждающего полномочия представителя заявителя (в случае, если документы подаются представителем заявителя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пию (оригинал) документа, подтверждающего право собственности (пользования) гражданина на жилой дом (квартиру), в котором будут выполняться мероприятия по газификац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пию (оригинал) договора (контракта, соглашения), на основании которого Подрядчик выполнял работы по газификации жилого дома (квартиры), или договор поставки природного газа, или Договор об оказании комплекса услуг по газификаци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пию (оригинал) акта (справки, калькуляции) о приемке выполненных работ, подписанного заказчиком и исполнителем, по договору (контракту, соглашению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пию (оригинал) акта о подключении (технологическом присоединении), содержащего информацию о разграничении имущественной принадлежности и эксплуатационной ответственности стор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пии (оригиналы) документов, подтверждающих объем понесенных расходов на газификацию жилого дома (квартиры), в качестве которых могут выступать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товарный чек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чек контрольно-кассовой техник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квитанции к приходным кассовым ордерам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- документы, оформленные на бланке строгой отчетности;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- квитанции либо документы, содержащие сведения, предусмотренные </w:t>
            </w:r>
            <w:hyperlink r:id="rId11">
              <w:r>
                <w:rPr>
                  <w:color w:val="0000FF"/>
                </w:rPr>
                <w:t>приказом</w:t>
              </w:r>
            </w:hyperlink>
            <w:r>
              <w:rPr/>
              <w:t xml:space="preserve"> Министерства финансов Российской Федерац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;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Копии (оригиналы) документов, подтверждающих категорию, определенную в </w:t>
            </w:r>
            <w:hyperlink w:anchor="P65">
              <w:r>
                <w:rPr>
                  <w:color w:val="0000FF"/>
                </w:rPr>
                <w:t>пункте 1.2</w:t>
              </w:r>
            </w:hyperlink>
            <w:r>
              <w:rPr/>
              <w:t xml:space="preserve"> Поряд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нковские реквизиты заявител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ведомлять о принятом решении и ходе рассмотрения заявления прош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 адресу электронной почты: 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 телефонному номеру: 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Я  подтверждаю, что вся предоставленная мной информация является пол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 точной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Я  предупрежден (-а) об ответственности за предоставление недостовер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формации  (наличие  в содержании представленных документов информации, н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ответствующей действительности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Настоящим подтверждаю, что мне известно о том, что предоставление люб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достоверной  информации  может  быть поводом для отказа в оказании дан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социальной поддержки в рамках </w:t>
      </w:r>
      <w:hyperlink w:anchor="P224">
        <w:r>
          <w:rPr>
            <w:color w:val="0000FF"/>
          </w:rPr>
          <w:t>подпункта "з" пункта 2.8</w:t>
        </w:r>
      </w:hyperlink>
      <w:r>
        <w:rPr/>
        <w:t xml:space="preserve"> Порядк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 xml:space="preserve">В  соответствии  с Федеральным </w:t>
      </w:r>
      <w:hyperlink r:id="rId12">
        <w:r>
          <w:rPr>
            <w:color w:val="0000FF"/>
          </w:rPr>
          <w:t>законом</w:t>
        </w:r>
      </w:hyperlink>
      <w:r>
        <w:rPr/>
        <w:t xml:space="preserve"> от 27.07.2006 N 152-ФЗ "О защит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ерсональных данных" даю согласие на обработку своих персональных данных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та _______________                      Подпись ___________________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2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2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C593A80FD85DF179FA63894F2CC686A1D660C2198FED18C027A2924C7A2531A47466A508E1629D5DC7B7B362E32208404767ED0BEBD6FpD0FK" TargetMode="External"/><Relationship Id="rId3" Type="http://schemas.openxmlformats.org/officeDocument/2006/relationships/hyperlink" Target="consultantplus://offline/ref=8CEC593A80FD85DF179FA63894F2CC686A1D660C2198FED18C027A2924C7A2531A47466A508E102BD6DC7B7B362E32208404767ED0BEBD6FpD0FK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8CEC593A80FD85DF179FA63894F2CC686A1D660C2198FED18C027A2924C7A2531A47466A508E1629D5DC7B7B362E32208404767ED0BEBD6FpD0FK" TargetMode="External"/><Relationship Id="rId10" Type="http://schemas.openxmlformats.org/officeDocument/2006/relationships/hyperlink" Target="consultantplus://offline/ref=8CEC593A80FD85DF179FA63894F2CC686A1D660C2198FED18C027A2924C7A2531A47466A508E102BD6DC7B7B362E32208404767ED0BEBD6FpD0FK" TargetMode="External"/><Relationship Id="rId11" Type="http://schemas.openxmlformats.org/officeDocument/2006/relationships/hyperlink" Target="consultantplus://offline/ref=8CEC593A80FD85DF179FA63894F2CC686D1F620B2A9CFED18C027A2924C7A25308471E66508C0A2DD3C92D2A70p708K" TargetMode="External"/><Relationship Id="rId12" Type="http://schemas.openxmlformats.org/officeDocument/2006/relationships/hyperlink" Target="consultantplus://offline/ref=8CEC593A80FD85DF179FA63894F2CC686A1A690F289AFED18C027A2924C7A25308471E66508C0A2DD3C92D2A70p708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6</Words>
  <Characters>8469</Characters>
  <CharactersWithSpaces>7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6:34:00Z</dcterms:created>
  <dc:creator>Коржень Владимир Александрович</dc:creator>
  <dc:description/>
  <dc:language>en-US</dc:language>
  <cp:lastModifiedBy/>
  <dcterms:modified xsi:type="dcterms:W3CDTF">2023-06-02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