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>
          <w:trHeight w:val="1268" w:hRule="atLeast"/>
        </w:trPr>
        <w:tc>
          <w:tcPr>
            <w:tcW w:w="10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808990"/>
                  <wp:effectExtent l="0" t="0" r="0" b="0"/>
                  <wp:docPr id="1" name="arm-pro-00-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-pro-00-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1080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ru-RU" w:eastAsia="ru-RU"/>
              </w:rPr>
              <w:t>АДМИНИСТРАЦИЯ Тюменского муниципального района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0800</wp:posOffset>
                      </wp:positionV>
                      <wp:extent cx="6200775" cy="635"/>
                      <wp:effectExtent l="29210" t="29210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65" h="1">
                                    <a:moveTo>
                                      <a:pt x="0" y="1"/>
                                    </a:moveTo>
                                    <a:lnTo>
                                      <a:pt x="9765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65,1" path="m0,1l9765,0e" stroked="t" o:allowincell="t" style="position:absolute;margin-left:6.6pt;margin-top:4pt;width:488.2pt;height:0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10806" w:type="dxa"/>
            <w:tcBorders/>
          </w:tcPr>
          <w:tbl>
            <w:tblPr>
              <w:tblW w:w="10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1853"/>
              <w:gridCol w:w="3817"/>
              <w:gridCol w:w="515"/>
              <w:gridCol w:w="1639"/>
            </w:tblGrid>
            <w:tr>
              <w:trPr>
                <w:trHeight w:val="340" w:hRule="exact"/>
              </w:trPr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position w:val="-16"/>
                      <w:sz w:val="28"/>
                      <w:szCs w:val="28"/>
                    </w:rPr>
                  </w:pPr>
                  <w:r>
                    <w:rPr>
                      <w:bCs/>
                      <w:position w:val="-16"/>
                      <w:sz w:val="28"/>
                      <w:szCs w:val="28"/>
                    </w:rPr>
                    <w:t>16 октября 2020 года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position w:val="-16"/>
                      <w:sz w:val="28"/>
                      <w:szCs w:val="28"/>
                    </w:rPr>
                  </w:pPr>
                  <w:r>
                    <w:rPr>
                      <w:bCs/>
                      <w:position w:val="-16"/>
                      <w:sz w:val="28"/>
                      <w:szCs w:val="28"/>
                    </w:rPr>
                  </w:r>
                </w:p>
              </w:tc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position w:val="-16"/>
                      <w:sz w:val="28"/>
                      <w:szCs w:val="28"/>
                    </w:rPr>
                  </w:pPr>
                  <w:r>
                    <w:rPr>
                      <w:bCs/>
                      <w:position w:val="-16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position w:val="-16"/>
                      <w:sz w:val="28"/>
                      <w:szCs w:val="28"/>
                    </w:rPr>
                  </w:pPr>
                  <w:r>
                    <w:rPr>
                      <w:bCs/>
                      <w:position w:val="-1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hanging="56"/>
                    <w:outlineLvl w:val="0"/>
                    <w:rPr>
                      <w:bCs/>
                      <w:position w:val="-16"/>
                      <w:sz w:val="28"/>
                      <w:szCs w:val="28"/>
                    </w:rPr>
                  </w:pPr>
                  <w:r>
                    <w:rPr>
                      <w:bCs/>
                      <w:position w:val="-16"/>
                      <w:sz w:val="28"/>
                      <w:szCs w:val="28"/>
                    </w:rPr>
                    <w:t>94</w:t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7"/>
              <w:gridCol w:w="4111"/>
            </w:tblGrid>
            <w:tr>
              <w:trPr/>
              <w:tc>
                <w:tcPr>
                  <w:tcW w:w="5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2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6"/>
                      <w:szCs w:val="26"/>
                    </w:rPr>
                    <w:t>О внесении изменений в постановление Администрации Тюменского муниципального района от 18.04.2016 № 60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, 31, 50, 56 Устава муниципального образования Тюменский муниципальный райо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становление Администрации Тюменского муниципального района    от 18.04.2016 № 6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(части средств) материнского (семейного) капитала</w:t>
      </w:r>
      <w:r>
        <w:rPr>
          <w:sz w:val="28"/>
          <w:szCs w:val="28"/>
        </w:rPr>
        <w:t>» (далее – постановление)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, директора департамента имущественных отношений и градостроительства Администрации Тюменского муниципального района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2.2 раздела 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2.2. Наименование уполномоченного органа, предоставляюще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 Тюменского муниципального района (далее - Администрация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Администрации, предоставляющим муниципальную услугу, является департамент имущественных отношений и градостроительства (далее - Департамент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Департамента, непосредственно предоставляющим муниципальную услугу, является комитет строительства и разрешительной документации Департамента (далее - Отдел), который располагается по адресу: ул. Московский тракт, дом 115, г. Тюмень, индекс 625049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сте нахождения и графике работы Администрации, справочные телефоны Отдела, в том числе размещены на официальном сайте Администрации в информационно-телекоммуникационной сети «Интернет» (www.atmr.ru) в подразделе «Муниципальные услуги» раздела «Градостроительная деятельность и имущественные отношения», в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«а», «б» пункта 5.2 раздела 5 приложения к постановлению слова «заместитель Главы Администрации» заменить словами «заместитель Главы района» в соответствующих падеж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5.2 раздела 5 приложения к постановлению слова «Главе Администрации» заменить словами «Главе Тюме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е Главы района Администрации Тюменского муниципального района опубликовать настоящее постановление в газете «Красное знамя» и разместить постановление на официальном сайте Администрации Тюме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Тюменского района</w:t>
        <w:tab/>
        <w:t>С.В. Гейн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color w:val="000000"/>
      <w:kern w:val="2"/>
      <w:sz w:val="20"/>
      <w:vertAlign w:val="superscript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 заголовка 1"/>
    <w:basedOn w:val="Normal"/>
    <w:qFormat/>
    <w:pPr>
      <w:shd w:fill="FFFFFF" w:val="clear"/>
      <w:ind w:right="-7" w:hanging="0"/>
      <w:jc w:val="center"/>
      <w:outlineLvl w:val="0"/>
    </w:pPr>
    <w:rPr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8:00Z</dcterms:created>
  <dc:creator>Шароглазова Н.В.</dc:creator>
  <dc:description/>
  <cp:keywords/>
  <dc:language>en-US</dc:language>
  <cp:lastModifiedBy>Ушакова Ирина Григорьевна</cp:lastModifiedBy>
  <cp:lastPrinted>2020-11-05T12:38:00Z</cp:lastPrinted>
  <dcterms:modified xsi:type="dcterms:W3CDTF">2020-11-05T07:50:00Z</dcterms:modified>
  <cp:revision>3</cp:revision>
  <dc:subject/>
  <dc:title> </dc:title>
</cp:coreProperties>
</file>