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3 декабря 2014 г. N 1300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ЕРЕЧН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ИДОВ ОБЪЕКТОВ, РАЗМЕЩЕНИЕ КОТОРЫХ МОЖЕТ ОСУЩЕСТВЛЯТЬ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ЗЕМЛЯХ ИЛИ ЗЕМЕЛЬНЫХ УЧАСТКАХ, НАХОДЯ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ИЛИ МУНИЦИПАЛЬ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БЕЗ ПРЕДОСТАВЛЕНИЯ ЗЕМЕЛЬНЫХ УЧАСТК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УСТАНОВЛЕНИЯ СЕРВИТУТОВ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3">
              <w:r>
                <w:rPr>
                  <w:color w:val="0000FF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4">
              <w:r>
                <w:rPr>
                  <w:color w:val="0000FF"/>
                </w:rPr>
                <w:t>N 765</w:t>
              </w:r>
            </w:hyperlink>
            <w:r>
              <w:rPr>
                <w:color w:val="392C69"/>
              </w:rPr>
              <w:t xml:space="preserve">, от 12.11.2020 </w:t>
            </w:r>
            <w:hyperlink r:id="rId5">
              <w:r>
                <w:rPr>
                  <w:color w:val="0000FF"/>
                </w:rPr>
                <w:t>N 1816</w:t>
              </w:r>
            </w:hyperlink>
            <w:r>
              <w:rPr>
                <w:color w:val="392C69"/>
              </w:rPr>
              <w:t xml:space="preserve">, от 22.09.2022 </w:t>
            </w:r>
            <w:hyperlink r:id="rId6">
              <w:r>
                <w:rPr>
                  <w:color w:val="0000FF"/>
                </w:rPr>
                <w:t>N 1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22 </w:t>
            </w:r>
            <w:hyperlink r:id="rId7">
              <w:r>
                <w:rPr>
                  <w:color w:val="0000FF"/>
                </w:rPr>
                <w:t>N 1904</w:t>
              </w:r>
            </w:hyperlink>
            <w:r>
              <w:rPr>
                <w:color w:val="392C69"/>
              </w:rPr>
              <w:t xml:space="preserve">, от 21.03.2023 </w:t>
            </w:r>
            <w:hyperlink r:id="rId8">
              <w:r>
                <w:rPr>
                  <w:color w:val="0000FF"/>
                </w:rPr>
                <w:t>N 44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9">
        <w:r>
          <w:rPr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color w:val="0000FF"/>
          </w:rPr>
          <w:t>перечень</w:t>
        </w:r>
      </w:hyperlink>
      <w:r>
        <w:rPr/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астоящее постановление вступает в силу с 1 марта 2015 г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3 декабря 2014 г. N 1300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4"/>
      <w:bookmarkEnd w:id="0"/>
      <w:r>
        <w:rPr>
          <w:b/>
        </w:rPr>
        <w:t>ПЕРЕЧЕН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ИДОВ ОБЪЕКТОВ, РАЗМЕЩЕНИЕ КОТОРЫХ МОЖЕТ ОСУЩЕСТВЛЯТЬ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ЗЕМЛЯХ ИЛИ ЗЕМЕЛЬНЫХ УЧАСТКАХ, НАХОДЯ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ИЛИ МУНИЦИПАЛЬ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БЕЗ ПРЕДОСТАВЛЕНИЯ ЗЕМЕЛЬНЫХ УЧАСТК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УСТАНОВЛЕНИЯ СЕРВИТУТОВ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10">
              <w:r>
                <w:rPr>
                  <w:color w:val="0000FF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11">
              <w:r>
                <w:rPr>
                  <w:color w:val="0000FF"/>
                </w:rPr>
                <w:t>N 765</w:t>
              </w:r>
            </w:hyperlink>
            <w:r>
              <w:rPr>
                <w:color w:val="392C69"/>
              </w:rPr>
              <w:t xml:space="preserve">, от 12.11.2020 </w:t>
            </w:r>
            <w:hyperlink r:id="rId12">
              <w:r>
                <w:rPr>
                  <w:color w:val="0000FF"/>
                </w:rPr>
                <w:t>N 1816</w:t>
              </w:r>
            </w:hyperlink>
            <w:r>
              <w:rPr>
                <w:color w:val="392C69"/>
              </w:rPr>
              <w:t xml:space="preserve">, от 22.09.2022 </w:t>
            </w:r>
            <w:hyperlink r:id="rId13">
              <w:r>
                <w:rPr>
                  <w:color w:val="0000FF"/>
                </w:rPr>
                <w:t>N 1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22 </w:t>
            </w:r>
            <w:hyperlink r:id="rId14">
              <w:r>
                <w:rPr>
                  <w:color w:val="0000FF"/>
                </w:rPr>
                <w:t>N 1904</w:t>
              </w:r>
            </w:hyperlink>
            <w:r>
              <w:rPr>
                <w:color w:val="392C69"/>
              </w:rPr>
              <w:t xml:space="preserve">, от 21.03.2023 </w:t>
            </w:r>
            <w:hyperlink r:id="rId15">
              <w:r>
                <w:rPr>
                  <w:color w:val="0000FF"/>
                </w:rPr>
                <w:t>N 44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1 применяется с учетом особенностей, установленных ст. 9 Федерального закона от 01.04.2020 N 69-ФЗ (</w:t>
            </w:r>
            <w:hyperlink r:id="rId16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2 применяется с учетом особенностей, установленных ст. 9 Федерального закона от 01.04.2020 N 69-ФЗ (</w:t>
            </w:r>
            <w:hyperlink r:id="rId17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3 применяется с учетом особенностей, установленных ст. 9 Федерального закона от 01.04.2020 N 69-ФЗ (</w:t>
            </w:r>
            <w:hyperlink r:id="rId18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4 применяется с учетом особенностей, установленных ст. 9 Федерального закона от 01.04.2020 N 69-ФЗ (</w:t>
            </w:r>
            <w:hyperlink r:id="rId19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4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6.2018 N 765)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4(1) применяется с учетом особенностей, установленных ст. 9 Федерального закона от 01.04.2020 N 69-ФЗ (</w:t>
            </w:r>
            <w:hyperlink r:id="rId21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4(1) введен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6.2018 N 765)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5 применяется с учетом особенностей, установленных ст. 9 Федерального закона от 01.04.2020 N 69-ФЗ (</w:t>
            </w:r>
            <w:hyperlink r:id="rId23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7 применяется с учетом особенностей, установленных ст. 9 Федерального закона от 01.04.2020 N 69-ФЗ (</w:t>
            </w:r>
            <w:hyperlink r:id="rId24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3.2023 N 440)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9 применяется с учетом особенностей, установленных ст. 9 Федерального закона от 01.04.2020 N 69-ФЗ (</w:t>
            </w:r>
            <w:hyperlink r:id="rId26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9 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11.2020 N 181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11 применяется с учетом особенностей, установленных ст. 9 Федерального закона от 01.04.2020 N 69-ФЗ (</w:t>
            </w:r>
            <w:hyperlink r:id="rId28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1 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12 применяется с учетом особенностей, установленных ст. 9 Федерального закона от 01.04.2020 N 69-ФЗ (</w:t>
            </w:r>
            <w:hyperlink r:id="rId30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. Пожарные водоемы и места сосредоточения средств пожаротушения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14 применяется с учетом особенностей, установленных ст. 9 Федерального закона от 01.04.2020 N 69-ФЗ (</w:t>
            </w:r>
            <w:hyperlink r:id="rId31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14. Пруды-испарител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6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7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8 введен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;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11.2020 N 181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.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9 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3.2023 N 440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0. Лодочные станции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0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1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2. Пункты приема вторичного сырья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2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3. Передвижные цирки, передвижные зоопарки и передвижные луна-пар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3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4.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4 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3.2023 N 440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5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6. Спортивные и детские площад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6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7. Площадки для дрессировки собак, площадки для выгула собак, а также голубятн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7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8. Платежные терминалы для оплаты услуг и штраф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8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9. Общественные туалеты нестационарного тип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9 введен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0. Зарядные станции (терминалы) для электротранспор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0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. 31 применяется с учетом особенностей, установленных ст. 9 Федерального закона от 01.04.2020 N 69-ФЗ (</w:t>
            </w:r>
            <w:hyperlink r:id="rId48">
              <w:r>
                <w:rPr>
                  <w:color w:val="0000FF"/>
                </w:rPr>
                <w:t>Распоряжение</w:t>
              </w:r>
            </w:hyperlink>
            <w:r>
              <w:rPr>
                <w:color w:val="392C69"/>
              </w:rPr>
              <w:t xml:space="preserve"> Правительства РФ от 21.09.2022 N 2724-р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1 введен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2.11.2020 N 181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1(1)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1(1) введен </w:t>
      </w:r>
      <w:hyperlink r:id="rId5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3.2023 N 440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2 введен </w:t>
      </w:r>
      <w:hyperlink r:id="rId5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09.2022 N 167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3 введен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6.10.2022 N 190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4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3.2023 N 440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5F0DF45C97CE794D1536DACB2B4310C057646D118DE2D4BB7856C7E38DC3CE8AE9555887ACD26817997222CD07C0F3225FAAD813CED5451V9Z1F" TargetMode="External"/><Relationship Id="rId4" Type="http://schemas.openxmlformats.org/officeDocument/2006/relationships/hyperlink" Target="consultantplus://offline/ref=95F0DF45C97CE794D1536DACB2B4310C077F40D116DE2D4BB7856C7E38DC3CE8AE9555887ACD26817997222CD07C0F3225FAAD813CED5451V9Z1F" TargetMode="External"/><Relationship Id="rId5" Type="http://schemas.openxmlformats.org/officeDocument/2006/relationships/hyperlink" Target="consultantplus://offline/ref=95F0DF45C97CE794D1536DACB2B4310C007C48D216DB2D4BB7856C7E38DC3CE8AE9555887ACD26817497222CD07C0F3225FAAD813CED5451V9Z1F" TargetMode="External"/><Relationship Id="rId6" Type="http://schemas.openxmlformats.org/officeDocument/2006/relationships/hyperlink" Target="consultantplus://offline/ref=95F0DF45C97CE794D1536DACB2B4310C007D46D014D92D4BB7856C7E38DC3CE8AE9555887ACD26817997222CD07C0F3225FAAD813CED5451V9Z1F" TargetMode="External"/><Relationship Id="rId7" Type="http://schemas.openxmlformats.org/officeDocument/2006/relationships/hyperlink" Target="consultantplus://offline/ref=95F0DF45C97CE794D1536DACB2B4310C007C41D517DA2D4BB7856C7E38DC3CE8AE9555887ACD26817997222CD07C0F3225FAAD813CED5451V9Z1F" TargetMode="External"/><Relationship Id="rId8" Type="http://schemas.openxmlformats.org/officeDocument/2006/relationships/hyperlink" Target="consultantplus://offline/ref=95F0DF45C97CE794D1536DACB2B4310C007B43D215DD2D4BB7856C7E38DC3CE8AE9555887ACD26817997222CD07C0F3225FAAD813CED5451V9Z1F" TargetMode="External"/><Relationship Id="rId9" Type="http://schemas.openxmlformats.org/officeDocument/2006/relationships/hyperlink" Target="consultantplus://offline/ref=95F0DF45C97CE794D1536DACB2B4310C007B47D518DE2D4BB7856C7E38DC3CE8AE9555887AC42E8A28CD32289929032C24E2B38522EDV5Z7F" TargetMode="External"/><Relationship Id="rId10" Type="http://schemas.openxmlformats.org/officeDocument/2006/relationships/hyperlink" Target="consultantplus://offline/ref=95F0DF45C97CE794D1536DACB2B4310C057646D118DE2D4BB7856C7E38DC3CE8AE9555887ACD26817997222CD07C0F3225FAAD813CED5451V9Z1F" TargetMode="External"/><Relationship Id="rId11" Type="http://schemas.openxmlformats.org/officeDocument/2006/relationships/hyperlink" Target="consultantplus://offline/ref=95F0DF45C97CE794D1536DACB2B4310C077F40D116DE2D4BB7856C7E38DC3CE8AE9555887ACD26817997222CD07C0F3225FAAD813CED5451V9Z1F" TargetMode="External"/><Relationship Id="rId12" Type="http://schemas.openxmlformats.org/officeDocument/2006/relationships/hyperlink" Target="consultantplus://offline/ref=95F0DF45C97CE794D1536DACB2B4310C007C48D216DB2D4BB7856C7E38DC3CE8AE9555887ACD26817497222CD07C0F3225FAAD813CED5451V9Z1F" TargetMode="External"/><Relationship Id="rId13" Type="http://schemas.openxmlformats.org/officeDocument/2006/relationships/hyperlink" Target="consultantplus://offline/ref=95F0DF45C97CE794D1536DACB2B4310C007D46D014D92D4BB7856C7E38DC3CE8AE9555887ACD26817997222CD07C0F3225FAAD813CED5451V9Z1F" TargetMode="External"/><Relationship Id="rId14" Type="http://schemas.openxmlformats.org/officeDocument/2006/relationships/hyperlink" Target="consultantplus://offline/ref=95F0DF45C97CE794D1536DACB2B4310C007C41D517DA2D4BB7856C7E38DC3CE8AE9555887ACD26817997222CD07C0F3225FAAD813CED5451V9Z1F" TargetMode="External"/><Relationship Id="rId15" Type="http://schemas.openxmlformats.org/officeDocument/2006/relationships/hyperlink" Target="consultantplus://offline/ref=95F0DF45C97CE794D1536DACB2B4310C007B43D215DD2D4BB7856C7E38DC3CE8AE9555887ACD26817997222CD07C0F3225FAAD813CED5451V9Z1F" TargetMode="External"/><Relationship Id="rId16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17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18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19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20" Type="http://schemas.openxmlformats.org/officeDocument/2006/relationships/hyperlink" Target="consultantplus://offline/ref=95F0DF45C97CE794D1536DACB2B4310C077F40D116DE2D4BB7856C7E38DC3CE8AE9555887ACD26817597222CD07C0F3225FAAD813CED5451V9Z1F" TargetMode="External"/><Relationship Id="rId21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22" Type="http://schemas.openxmlformats.org/officeDocument/2006/relationships/hyperlink" Target="consultantplus://offline/ref=95F0DF45C97CE794D1536DACB2B4310C077F40D116DE2D4BB7856C7E38DC3CE8AE9555887ACD26807D97222CD07C0F3225FAAD813CED5451V9Z1F" TargetMode="External"/><Relationship Id="rId23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24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25" Type="http://schemas.openxmlformats.org/officeDocument/2006/relationships/hyperlink" Target="consultantplus://offline/ref=95F0DF45C97CE794D1536DACB2B4310C007B43D215DD2D4BB7856C7E38DC3CE8AE9555887ACD26817597222CD07C0F3225FAAD813CED5451V9Z1F" TargetMode="External"/><Relationship Id="rId26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27" Type="http://schemas.openxmlformats.org/officeDocument/2006/relationships/hyperlink" Target="consultantplus://offline/ref=95F0DF45C97CE794D1536DACB2B4310C007C48D216DB2D4BB7856C7E38DC3CE8AE9555887ACD26857D97222CD07C0F3225FAAD813CED5451V9Z1F" TargetMode="External"/><Relationship Id="rId28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29" Type="http://schemas.openxmlformats.org/officeDocument/2006/relationships/hyperlink" Target="consultantplus://offline/ref=95F0DF45C97CE794D1536DACB2B4310C057646D118DE2D4BB7856C7E38DC3CE8AE9555887ACD26807C97222CD07C0F3225FAAD813CED5451V9Z1F" TargetMode="External"/><Relationship Id="rId30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31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32" Type="http://schemas.openxmlformats.org/officeDocument/2006/relationships/hyperlink" Target="consultantplus://offline/ref=95F0DF45C97CE794D1536DACB2B4310C057646D118DE2D4BB7856C7E38DC3CE8AE9555887ACD26807E97222CD07C0F3225FAAD813CED5451V9Z1F" TargetMode="External"/><Relationship Id="rId33" Type="http://schemas.openxmlformats.org/officeDocument/2006/relationships/hyperlink" Target="consultantplus://offline/ref=95F0DF45C97CE794D1536DACB2B4310C057646D118DE2D4BB7856C7E38DC3CE8AE9555887ACD26807897222CD07C0F3225FAAD813CED5451V9Z1F" TargetMode="External"/><Relationship Id="rId34" Type="http://schemas.openxmlformats.org/officeDocument/2006/relationships/hyperlink" Target="consultantplus://offline/ref=95F0DF45C97CE794D1536DACB2B4310C057646D118DE2D4BB7856C7E38DC3CE8AE9555887ACD26807997222CD07C0F3225FAAD813CED5451V9Z1F" TargetMode="External"/><Relationship Id="rId35" Type="http://schemas.openxmlformats.org/officeDocument/2006/relationships/hyperlink" Target="consultantplus://offline/ref=95F0DF45C97CE794D1536DACB2B4310C007C48D216DB2D4BB7856C7E38DC3CE8AE9555887ACD26857F97222CD07C0F3225FAAD813CED5451V9Z1F" TargetMode="External"/><Relationship Id="rId36" Type="http://schemas.openxmlformats.org/officeDocument/2006/relationships/hyperlink" Target="consultantplus://offline/ref=95F0DF45C97CE794D1536DACB2B4310C007B43D215DD2D4BB7856C7E38DC3CE8AE9555887ACD26807C97222CD07C0F3225FAAD813CED5451V9Z1F" TargetMode="External"/><Relationship Id="rId37" Type="http://schemas.openxmlformats.org/officeDocument/2006/relationships/hyperlink" Target="consultantplus://offline/ref=95F0DF45C97CE794D1536DACB2B4310C057646D118DE2D4BB7856C7E38DC3CE8AE9555887ACD26807B97222CD07C0F3225FAAD813CED5451V9Z1F" TargetMode="External"/><Relationship Id="rId38" Type="http://schemas.openxmlformats.org/officeDocument/2006/relationships/hyperlink" Target="consultantplus://offline/ref=95F0DF45C97CE794D1536DACB2B4310C057646D118DE2D4BB7856C7E38DC3CE8AE9555887ACD26807497222CD07C0F3225FAAD813CED5451V9Z1F" TargetMode="External"/><Relationship Id="rId39" Type="http://schemas.openxmlformats.org/officeDocument/2006/relationships/hyperlink" Target="consultantplus://offline/ref=95F0DF45C97CE794D1536DACB2B4310C057646D118DE2D4BB7856C7E38DC3CE8AE9555887ACD26807597222CD07C0F3225FAAD813CED5451V9Z1F" TargetMode="External"/><Relationship Id="rId40" Type="http://schemas.openxmlformats.org/officeDocument/2006/relationships/hyperlink" Target="consultantplus://offline/ref=95F0DF45C97CE794D1536DACB2B4310C057646D118DE2D4BB7856C7E38DC3CE8AE9555887ACD26837C97222CD07C0F3225FAAD813CED5451V9Z1F" TargetMode="External"/><Relationship Id="rId41" Type="http://schemas.openxmlformats.org/officeDocument/2006/relationships/hyperlink" Target="consultantplus://offline/ref=95F0DF45C97CE794D1536DACB2B4310C007B43D215DD2D4BB7856C7E38DC3CE8AE9555887ACD26807E97222CD07C0F3225FAAD813CED5451V9Z1F" TargetMode="External"/><Relationship Id="rId42" Type="http://schemas.openxmlformats.org/officeDocument/2006/relationships/hyperlink" Target="consultantplus://offline/ref=95F0DF45C97CE794D1536DACB2B4310C057646D118DE2D4BB7856C7E38DC3CE8AE9555887ACD26837E97222CD07C0F3225FAAD813CED5451V9Z1F" TargetMode="External"/><Relationship Id="rId43" Type="http://schemas.openxmlformats.org/officeDocument/2006/relationships/hyperlink" Target="consultantplus://offline/ref=95F0DF45C97CE794D1536DACB2B4310C057646D118DE2D4BB7856C7E38DC3CE8AE9555887ACD26837F97222CD07C0F3225FAAD813CED5451V9Z1F" TargetMode="External"/><Relationship Id="rId44" Type="http://schemas.openxmlformats.org/officeDocument/2006/relationships/hyperlink" Target="consultantplus://offline/ref=95F0DF45C97CE794D1536DACB2B4310C057646D118DE2D4BB7856C7E38DC3CE8AE9555887ACD26837897222CD07C0F3225FAAD813CED5451V9Z1F" TargetMode="External"/><Relationship Id="rId45" Type="http://schemas.openxmlformats.org/officeDocument/2006/relationships/hyperlink" Target="consultantplus://offline/ref=95F0DF45C97CE794D1536DACB2B4310C057646D118DE2D4BB7856C7E38DC3CE8AE9555887ACD26837997222CD07C0F3225FAAD813CED5451V9Z1F" TargetMode="External"/><Relationship Id="rId46" Type="http://schemas.openxmlformats.org/officeDocument/2006/relationships/hyperlink" Target="consultantplus://offline/ref=95F0DF45C97CE794D1536DACB2B4310C057646D118DE2D4BB7856C7E38DC3CE8AE9555887ACD26837A97222CD07C0F3225FAAD813CED5451V9Z1F" TargetMode="External"/><Relationship Id="rId47" Type="http://schemas.openxmlformats.org/officeDocument/2006/relationships/hyperlink" Target="consultantplus://offline/ref=95F0DF45C97CE794D1536DACB2B4310C057646D118DE2D4BB7856C7E38DC3CE8AE9555887ACD26837B97222CD07C0F3225FAAD813CED5451V9Z1F" TargetMode="External"/><Relationship Id="rId48" Type="http://schemas.openxmlformats.org/officeDocument/2006/relationships/hyperlink" Target="consultantplus://offline/ref=95F0DF45C97CE794D1536DACB2B4310C007D46D711DB2D4BB7856C7E38DC3CE8AE9555887ACD27827D97222CD07C0F3225FAAD813CED5451V9Z1F" TargetMode="External"/><Relationship Id="rId49" Type="http://schemas.openxmlformats.org/officeDocument/2006/relationships/hyperlink" Target="consultantplus://offline/ref=95F0DF45C97CE794D1536DACB2B4310C007C48D216DB2D4BB7856C7E38DC3CE8AE9555887ACD26857997222CD07C0F3225FAAD813CED5451V9Z1F" TargetMode="External"/><Relationship Id="rId50" Type="http://schemas.openxmlformats.org/officeDocument/2006/relationships/hyperlink" Target="consultantplus://offline/ref=95F0DF45C97CE794D1536DACB2B4310C007B43D215DD2D4BB7856C7E38DC3CE8AE9555887ACD26807897222CD07C0F3225FAAD813CED5451V9Z1F" TargetMode="External"/><Relationship Id="rId51" Type="http://schemas.openxmlformats.org/officeDocument/2006/relationships/hyperlink" Target="consultantplus://offline/ref=95F0DF45C97CE794D1536DACB2B4310C007D46D014D92D4BB7856C7E38DC3CE8AE9555887ACD26817997222CD07C0F3225FAAD813CED5451V9Z1F" TargetMode="External"/><Relationship Id="rId52" Type="http://schemas.openxmlformats.org/officeDocument/2006/relationships/hyperlink" Target="consultantplus://offline/ref=95F0DF45C97CE794D1536DACB2B4310C007C41D517DA2D4BB7856C7E38DC3CE8AE9555887ACD26817997222CD07C0F3225FAAD813CED5451V9Z1F" TargetMode="External"/><Relationship Id="rId53" Type="http://schemas.openxmlformats.org/officeDocument/2006/relationships/hyperlink" Target="consultantplus://offline/ref=95F0DF45C97CE794D1536DACB2B4310C007B43D215DD2D4BB7856C7E38DC3CE8AE9555887ACD26807A97222CD07C0F3225FAAD813CED5451V9Z1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5:00Z</dcterms:created>
  <dc:creator/>
  <dc:description/>
  <dc:language>en-US</dc:language>
  <cp:lastModifiedBy/>
  <cp:revision>0</cp:revision>
  <dc:subject/>
  <dc:title>Постановление Правительства РФ от 03.12.2014 N 1300(ред. от 21.03.2023)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