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ю Тобольского района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  Ф.И.О.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2"/>
          <w:szCs w:val="22"/>
        </w:rPr>
        <w:t xml:space="preserve">адрес    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bookmarkStart w:id="0" w:name="Par824"/>
      <w:bookmarkEnd w:id="0"/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Прошу  включить  в  состав участников мероприятия по обеспечению жильем молодых  семей  ведомственной  целевой 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2"/>
            <w:szCs w:val="22"/>
          </w:rPr>
          <w:t>программы</w:t>
        </w:r>
      </w:hyperlink>
      <w:r>
        <w:rPr>
          <w:rFonts w:eastAsia="Times New Roman" w:cs="Arial" w:ascii="Arial" w:hAnsi="Arial"/>
          <w:b/>
          <w:bCs/>
          <w:sz w:val="22"/>
          <w:szCs w:val="22"/>
        </w:rPr>
        <w:t xml:space="preserve"> "Оказание государственной поддержки  гражданам  в  обеспечении  жильем  и оплате жилищно-коммунальных услуг"   государственной  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2"/>
            <w:szCs w:val="22"/>
          </w:rPr>
          <w:t>программы</w:t>
        </w:r>
      </w:hyperlink>
      <w:r>
        <w:rPr>
          <w:rFonts w:eastAsia="Times New Roman" w:cs="Arial" w:ascii="Arial" w:hAnsi="Arial"/>
          <w:b/>
          <w:bCs/>
          <w:sz w:val="22"/>
          <w:szCs w:val="22"/>
        </w:rPr>
        <w:t xml:space="preserve">   Российской   Федерации  "Обеспечение доступным  и  комфортным жильем и коммунальными услугами граждан Российской Федерации" молодую семью в составе:</w:t>
      </w:r>
    </w:p>
    <w:p>
      <w:pPr>
        <w:pStyle w:val="ConsPlusNonformat"/>
        <w:ind w:firstLine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упруг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Ф.И.О., дата рож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: серия _________ N __________ выданный 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 "__" _____________ 20__ г.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ЛС 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проживает по адресу: 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cs="Arial" w:ascii="Arial" w:hAnsi="Arial"/>
          <w:b/>
          <w:sz w:val="22"/>
          <w:szCs w:val="22"/>
        </w:rPr>
        <w:t>Супруга</w:t>
      </w:r>
      <w:r>
        <w:rPr>
          <w:rFonts w:cs="Arial" w:ascii="Arial" w:hAnsi="Arial"/>
          <w:sz w:val="22"/>
          <w:szCs w:val="22"/>
        </w:rPr>
        <w:t>____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Ф.И.О., дата рож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: серия _________ N __________ выданный 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 "__" _____________ 20__ г.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ЛС 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проживает по адресу: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и: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1.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Ф.И.О., дата рож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ождении/паспорт для ребенка, достигшего 14 лет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 _________ N __________  выданный 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 "__" _____________ 20__ г.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ЛС 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ет по адресу: 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2.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Ф.И.О., дата рож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ождении/паспорт для ребенка, достигшего 14 лет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 _________ N __________ выданный 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 "__" _____________ 20__ г.,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СНИЛС 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ет по адресу: 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3.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Ф.И.О., дата рож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ождении/паспорт для ребенка, достигшего 14 лет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 _________ N __________ выданный 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 "__" _____________ 20__ г.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ЛС 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ет по адресу: 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4.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Ф.И.О., дата рож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ождении/паспорт для ребенка, достигшего 14 лет: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серия _________ N __________ выданный 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 "__" _____________ 20__ г.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ЛС 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ет по адресу: 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5.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Ф.И.О., дата рож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ождении/паспорт для ребенка, достигшего 14 лет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 _________ N __________ выданный 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 "__" _____________ 20__ г.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ЛС 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проживает по адресу: 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6. 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Ф.И.О., дата рож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ождении/паспорт для ребенка, достигшего 14 лет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 _________ N __________ выданный 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 "__" _____________ 20__ г.,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СНИЛС 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ет по адресу: 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С  условиями  участия  в мероприятии  по обеспечению жильем молодых семей  ведомственной целевой программы "Оказание государственной поддержки гражданам в обеспечении жильем и оплате жилищно-коммунальных услуг"  ознакомлен (ознакомлены) и обязуюсь (обязуемся) их выполнять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________________ ___________ __________;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Ф.И.О. совершеннолетнего члена семьи)            (подпись)    (да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 ___________ __________;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Ф.И.О. совершеннолетнего члена семьи)            (подпись)    (да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стоящим заявлением я (мы) даю (-ем) согласие в соответствии со </w:t>
      </w:r>
      <w:hyperlink r:id="rId4">
        <w:r>
          <w:rPr>
            <w:rStyle w:val="InternetLink"/>
            <w:rFonts w:cs="Arial" w:ascii="Arial" w:hAnsi="Arial"/>
            <w:color w:val="0000FF"/>
          </w:rPr>
          <w:t>статьей 9</w:t>
        </w:r>
      </w:hyperlink>
      <w:r>
        <w:rPr>
          <w:rFonts w:cs="Arial" w:ascii="Arial" w:hAnsi="Arial"/>
        </w:rPr>
        <w:t xml:space="preserve"> Федерального закона от 27.07.2006 №52-ФЗ "О персональных данных"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ос информации и необходимых документов) персональных данных, содержащихся в настоящем заявлении, принадлежащих заявителю(-ям), с целью организации предоставления социальной выплаты на приобретение жилого помещения или строительство жилого дом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Орган   местного   самоуправления   имеет  право  во  исполнение  своих обязательств  на  обмен (прием и передачу) персональными данными с органами государственной 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Информация  об  учете в качестве нуждающихся в жилых помещениях (нужное отмети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-  семья  состоит  на  учете в качестве нуждающихся в жилых помещениях, предоставляемых по договорам социального найма, 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-  необходимо  признание  семьи  нуждающейся в жилых помещениях в целях получения социальной выплаты 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Информация  о  получении  государственной  поддержки  за  счет  средств федерального,  областного  либо  местного  бюджетов  на  улучшение жилищных условий   (за   исключением   материнского  (семейного)  капитала)  (нужное отмети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-  бюджетные  средства  на  улучшение  жилищных условий, в том числе на погашение   ипотечного   (жилищного)  кредита  (займа)  не  предоставлялись 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-  бюджетные  средства  на  улучшение  жилищных условий, в том числе на погашение  ипотечного  (жилищного)  кредита  (займа) предоставлялись (в том числе 450 тысяч рублей на погашение ипотечного (жилищного) кредита в рамках мер  государственной поддержки семей, имеющих детей, у которых в период с 1 января  2019  года  по  31  декабря  2022  года родились третий ребенок или последующие дети)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(указывается    размер   предоставленной   государственной   поддержки; мероприятие,  в рамках которого предоставлены средства, орган (организация) предоставившая поддержку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Дата начала обработки персональных данных 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Об    ответственности    за   достоверность   представленных   сведений предупрежден (предупреждены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Настоящее  заявление  действует 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Отзыв  заявления  осуществляется  в  соответствии  с  законодательством Российской Федерации.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1) ________________________________________________ ___________ __________;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Ф.И.О. совершеннолетнего члена семьи)            (подпись)    (да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 ___________ __________;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Ф.И.О. совершеннолетнего члена семьи)            (подпись)    (да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) 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2) 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3) 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4) 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/>
        <w:t>Заявление   и   прилагаемые  к  нему  согласно  перечню  документы  приняты</w:t>
      </w:r>
    </w:p>
    <w:p>
      <w:pPr>
        <w:pStyle w:val="ConsPlusNonformat"/>
        <w:widowControl/>
        <w:rPr/>
      </w:pPr>
      <w:r>
        <w:rPr/>
        <w:t>"__" ____________ 20__ г.                ___  часов  ____ мину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/>
        <w:t>(должность лица, принявшего заявление) (подпись, дата)  (</w:t>
      </w:r>
      <w:r>
        <w:rPr>
          <w:sz w:val="18"/>
          <w:szCs w:val="18"/>
        </w:rPr>
        <w:t>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FF4524A3458A449317A3DCD8218C321D7C5D91AEE420E08A274F121FB1BBBAAE0F91554EC34B844270EB669e9d0E" TargetMode="External"/><Relationship Id="rId3" Type="http://schemas.openxmlformats.org/officeDocument/2006/relationships/hyperlink" Target="consultantplus://offline/ref=5A6FF4524A3458A449317A3DCD8218C321D1C4D812E3420E08A274F121FB1BBBB8E0A11954EF2AB9453258E72FC50907648EE1E973ACE41FeCdBE" TargetMode="External"/><Relationship Id="rId4" Type="http://schemas.openxmlformats.org/officeDocument/2006/relationships/hyperlink" Target="consultantplus://offline/ref=C102D314FF6CE99AC18D539FD6E9BE40CC9FDDC1F0610F849393CE2716522B37D2C4437AAE6B02F1P5O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8:00Z</dcterms:created>
  <dc:creator>Admin</dc:creator>
  <dc:description/>
  <dc:language>en-US</dc:language>
  <cp:lastModifiedBy>User</cp:lastModifiedBy>
  <cp:lastPrinted>2022-06-15T12:58:00Z</cp:lastPrinted>
  <dcterms:modified xsi:type="dcterms:W3CDTF">2023-05-30T04:38:00Z</dcterms:modified>
  <cp:revision>2</cp:revision>
  <dc:subject/>
  <dc:title>Контактные телефоны:</dc:title>
</cp:coreProperties>
</file>