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ЕПАРТАМЕНТ ИМУЩЕСТВЕННЫХ ОТНОШЕНИЙ ТЮМЕН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АСПОРЯЖ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7 февраля 2015 г. N 3/08-2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 "ПЕРЕРАСПРЕДЕЛЕНИЕ ЗЕМЕЛЬ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(ИЛИ) ЗЕМЕЛЬНЫХ УЧАСТКОВ, НАХОДЯЩИХСЯ В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ОБСТВЕННОСТИ, И ЗЕМЕЛЬНЫХ УЧАСТКОВ, НАХОДЯЩИХ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ЧАСТНОЙ СОБСТВЕННОСТИ"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распоряжений Департамента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7.2015 </w:t>
            </w:r>
            <w:hyperlink r:id="rId3">
              <w:r>
                <w:rPr>
                  <w:color w:val="0000FF"/>
                </w:rPr>
                <w:t>N 0013/08-2</w:t>
              </w:r>
            </w:hyperlink>
            <w:r>
              <w:rPr>
                <w:color w:val="392C69"/>
              </w:rPr>
              <w:t xml:space="preserve">, от 17.08.2015 </w:t>
            </w:r>
            <w:hyperlink r:id="rId4">
              <w:r>
                <w:rPr>
                  <w:color w:val="0000FF"/>
                </w:rPr>
                <w:t>N 16/08-2</w:t>
              </w:r>
            </w:hyperlink>
            <w:r>
              <w:rPr>
                <w:color w:val="392C69"/>
              </w:rPr>
              <w:t xml:space="preserve">, от 25.12.2015 </w:t>
            </w:r>
            <w:hyperlink r:id="rId5">
              <w:r>
                <w:rPr>
                  <w:color w:val="0000FF"/>
                </w:rPr>
                <w:t>N 27/08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7.2016 </w:t>
            </w:r>
            <w:hyperlink r:id="rId6">
              <w:r>
                <w:rPr>
                  <w:color w:val="0000FF"/>
                </w:rPr>
                <w:t>N 0063/08-2</w:t>
              </w:r>
            </w:hyperlink>
            <w:r>
              <w:rPr>
                <w:color w:val="392C69"/>
              </w:rPr>
              <w:t xml:space="preserve">, от 19.12.2016 </w:t>
            </w:r>
            <w:hyperlink r:id="rId7">
              <w:r>
                <w:rPr>
                  <w:color w:val="0000FF"/>
                </w:rPr>
                <w:t>N 0138/08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3.2017 </w:t>
            </w:r>
            <w:hyperlink r:id="rId8">
              <w:r>
                <w:rPr>
                  <w:color w:val="0000FF"/>
                </w:rPr>
                <w:t>N 25/08-3</w:t>
              </w:r>
            </w:hyperlink>
            <w:r>
              <w:rPr>
                <w:color w:val="392C69"/>
              </w:rPr>
              <w:t xml:space="preserve">, от 26.06.2017 </w:t>
            </w:r>
            <w:hyperlink r:id="rId9">
              <w:r>
                <w:rPr>
                  <w:color w:val="0000FF"/>
                </w:rPr>
                <w:t>N 68/08-3</w:t>
              </w:r>
            </w:hyperlink>
            <w:r>
              <w:rPr>
                <w:color w:val="392C69"/>
              </w:rPr>
              <w:t xml:space="preserve">, от 29.01.2019 </w:t>
            </w:r>
            <w:hyperlink r:id="rId10">
              <w:r>
                <w:rPr>
                  <w:color w:val="0000FF"/>
                </w:rPr>
                <w:t>N 68/08-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1.2021 </w:t>
            </w:r>
            <w:hyperlink r:id="rId11">
              <w:r>
                <w:rPr>
                  <w:color w:val="0000FF"/>
                </w:rPr>
                <w:t>N 5/08-2</w:t>
              </w:r>
            </w:hyperlink>
            <w:r>
              <w:rPr>
                <w:color w:val="392C69"/>
              </w:rPr>
              <w:t xml:space="preserve">, от 31.05.2022 </w:t>
            </w:r>
            <w:hyperlink r:id="rId12">
              <w:r>
                <w:rPr>
                  <w:color w:val="0000FF"/>
                </w:rPr>
                <w:t>N 0626/08-2</w:t>
              </w:r>
            </w:hyperlink>
            <w:r>
              <w:rPr>
                <w:color w:val="392C69"/>
              </w:rPr>
              <w:t xml:space="preserve">, от 03.05.2023 </w:t>
            </w:r>
            <w:hyperlink r:id="rId13">
              <w:r>
                <w:rPr>
                  <w:color w:val="0000FF"/>
                </w:rPr>
                <w:t>N 209/08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4">
              <w:r>
                <w:rPr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Департамента имущественных отношени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Тюменской области от 30.09.2016 N 0087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1.2012 N 31-п "О разработке и утверждении административных регламентов предоставления государственных услуг":</w:t>
      </w:r>
    </w:p>
    <w:p>
      <w:pPr>
        <w:pStyle w:val="ConsPlusNormal"/>
        <w:ind w:left="0" w:right="0" w:hanging="0"/>
        <w:jc w:val="both"/>
        <w:rPr/>
      </w:pPr>
      <w:r>
        <w:rPr/>
        <w:t xml:space="preserve">(преамбула в ред. </w:t>
      </w:r>
      <w:hyperlink r:id="rId17">
        <w:r>
          <w:rPr>
            <w:color w:val="0000FF"/>
          </w:rPr>
          <w:t>распоряжения</w:t>
        </w:r>
      </w:hyperlink>
      <w:r>
        <w:rPr/>
        <w:t xml:space="preserve"> Департамента имущественных отношений Тюменской области от 03.05.2023 N 209/08-2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40">
        <w:r>
          <w:rPr>
            <w:color w:val="0000FF"/>
          </w:rPr>
          <w:t>регламент</w:t>
        </w:r>
      </w:hyperlink>
      <w:r>
        <w:rPr/>
        <w:t xml:space="preserve"> предоставления государственной услуги "Перераспределение земель и (или) земельных участков, находящихся в государственной собственности, и земельных участков, находящихся в частной собственности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 в ред. </w:t>
      </w:r>
      <w:hyperlink r:id="rId18">
        <w:r>
          <w:rPr>
            <w:color w:val="0000FF"/>
          </w:rPr>
          <w:t>распоряжения</w:t>
        </w:r>
      </w:hyperlink>
      <w:r>
        <w:rPr/>
        <w:t xml:space="preserve"> Департамента имущественных отношений Тюменской области от 31.05.2022 N 0626/08-2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Настоящее распоряжение вступает в силу с 1 марта 2015 го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Директор</w:t>
      </w:r>
    </w:p>
    <w:p>
      <w:pPr>
        <w:pStyle w:val="ConsPlusNormal"/>
        <w:ind w:left="0" w:right="0" w:hanging="0"/>
        <w:jc w:val="right"/>
        <w:rPr/>
      </w:pPr>
      <w:r>
        <w:rPr/>
        <w:t>А.В.КИСЕЛ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распоряжению Департамента</w:t>
      </w:r>
    </w:p>
    <w:p>
      <w:pPr>
        <w:pStyle w:val="ConsPlusNormal"/>
        <w:ind w:left="0" w:right="0" w:hanging="0"/>
        <w:jc w:val="right"/>
        <w:rPr/>
      </w:pPr>
      <w:r>
        <w:rPr/>
        <w:t>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27.02.2015 N 3/08-2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40"/>
      <w:bookmarkEnd w:id="0"/>
      <w:r>
        <w:rPr>
          <w:b/>
        </w:rPr>
        <w:t>АДМИНИСТРАТИВНЫЙ РЕГЛАМЕНТ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ГОСУДАРСТВЕННОЙ УСЛУГИ "ПЕРЕРАСПРЕДЕ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ЕМЕЛЬ И (ИЛИ) ЗЕМЕЛЬНЫХ УЧАСТКОВ, НАХОДЯЩИХ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ГОСУДАРСТВЕННОЙ СОБСТВЕННОСТИ, И ЗЕМЕЛЬНЫХ УЧАСТКОВ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ХОДЯЩИХСЯ В ЧАСТНОЙ СОБСТВЕННОСТИ"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Департамента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от 03.05.2023 N 209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мет регулирования Административного регл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1. Административный регламент предоставления государственной услуги "Перераспределение земель и (или) земельных участков, находящихся в государственной собственности, и земельных участков, находящихся в частной собственности" (далее - Административный регламент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Департамента имущественных отношений Тюменской области (далее - Департамент), при осуществлении полномочий по перераспределению земельных участков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Круг заявителе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" w:name="Par57"/>
      <w:bookmarkEnd w:id="1"/>
      <w:r>
        <w:rPr/>
        <w:t>1.2. Заявителями на получение государственной услуги (далее - Заявители)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58"/>
      <w:bookmarkEnd w:id="2"/>
      <w:r>
        <w:rPr/>
        <w:t>1.2.1. граждане, заинтересованные в перераспределении земель и (или) земельных участков, заключении соглашений о перераспределении земель и (или) земельных участков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59"/>
      <w:bookmarkEnd w:id="3"/>
      <w:r>
        <w:rPr/>
        <w:t>1.2.2. юридические лица, заинтересованные в перераспределении земель и (или) земельных участков, заключении соглашений о перераспределении земель и (или)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3. Интересы Заявителей, указанных в </w:t>
      </w:r>
      <w:hyperlink w:anchor="Par57">
        <w:r>
          <w:rPr>
            <w:color w:val="0000FF"/>
          </w:rPr>
          <w:t>пункте 1.2</w:t>
        </w:r>
      </w:hyperlink>
      <w:r>
        <w:rPr/>
        <w:t xml:space="preserve">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Требование предоставления Заявителю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оответствии с вариантом предоставле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, соответствующим признакам Заявителя, определенны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результате анкетирования, проводимого Департаментом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 также результата, за предоставлением которого обратил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явитель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4. Государственная услуга должна предоставляться Заявителю в соответствии с вариантом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5. Вариант предоставления государственной услуги, при обращении Заявителя за предоставлением государственной услуги посредством федеральной государственной информационной системы "Единый портал государственных и муниципальных услуг (функций)" (https://www.gosuslugi.ru/) (далее - Единый портал), определяется на основании признаков Заявителя, установленных по результатам анкетирования Заявителя, проводимого на Едином портал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ариант предоставления государственной услуги при обращении Заявителя за предоставлением государственной услуги иными способами, указанными в </w:t>
      </w:r>
      <w:hyperlink w:anchor="Par148">
        <w:r>
          <w:rPr>
            <w:color w:val="0000FF"/>
          </w:rPr>
          <w:t>пункте 2.12</w:t>
        </w:r>
      </w:hyperlink>
      <w:r>
        <w:rPr/>
        <w:t xml:space="preserve"> Административного регламента, определяется в соответствии с </w:t>
      </w:r>
      <w:hyperlink w:anchor="Par352">
        <w:r>
          <w:rPr>
            <w:color w:val="0000FF"/>
          </w:rPr>
          <w:t>пунктом 3.1</w:t>
        </w:r>
      </w:hyperlink>
      <w:r>
        <w:rPr/>
        <w:t xml:space="preserve"> Административного регламента и </w:t>
      </w:r>
      <w:hyperlink w:anchor="Par624">
        <w:r>
          <w:rPr>
            <w:color w:val="0000FF"/>
          </w:rPr>
          <w:t>Приложением N 1</w:t>
        </w:r>
      </w:hyperlink>
      <w:r>
        <w:rPr/>
        <w:t xml:space="preserve"> к Административному регламенту "Комбинации значений признаков, каждая из которых соответствует одному варианту предоставления государственной услуги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. Стандарт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именование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. Государственная услуга "Перераспределение земель и (или) земельных участков, находящихся в государственной собственности, и земельных участков, находящихся в частной собственности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именование органа государственной власти, предоставляюще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ую услугу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2. Государственная услуга предоставляется Департамент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 В предоставлении государственной услуги принимают участи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осударственное казенное учреждение Тюменской области "Фонд имущества Тюменской области", подведомственное Департаменту (далее - ГКУ ТО "ФИТО"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редоставлении государственной услуги Департамент взаимодействует с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Департаментом лесного комплекса Тюменской области при согласовании схемы расположения земельного участка или земельных участков на кадастровом плане территории в случае если схема расположения земельного участка на кадастровом плане территории, в соответствии с которой предстоит образовать земельный участок, подлежит согласованию в соответствии со </w:t>
      </w:r>
      <w:hyperlink r:id="rId20">
        <w:r>
          <w:rPr>
            <w:color w:val="0000FF"/>
          </w:rPr>
          <w:t>статьей 3.5</w:t>
        </w:r>
      </w:hyperlink>
      <w:r>
        <w:rPr/>
        <w:t xml:space="preserve"> Федерального закона от 25 октября 2001 года N 137-ФЗ "О введении в действие Земельного кодекса Российской Федерации" с уполномоченным орган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дминистрацией города Тюмени в части получения проекта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ыми органами государственной власти, органами местного самоуправления, уполномоченными на предоставление сведений, необходимых для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 При предоставлении государственной услуги Департаменту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писание результата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4" w:name="Par96"/>
      <w:bookmarkEnd w:id="4"/>
      <w:r>
        <w:rPr/>
        <w:t>2.5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ект соглашения о перераспределении земель и (или) земельных участков, находящихся в государственной собственности, и земельных участков, находящихся в частной собственности (далее - соглашение о перераспределении), подписанный должностным лицом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шение об отказе в заключении соглашения о перераспределении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99"/>
      <w:bookmarkEnd w:id="5"/>
      <w:r>
        <w:rPr/>
        <w:t>2.6. Промежуточными результатами предоставле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7. Результаты государственной услуги, указанные в </w:t>
      </w:r>
      <w:hyperlink w:anchor="Par96">
        <w:r>
          <w:rPr>
            <w:color w:val="0000FF"/>
          </w:rPr>
          <w:t>пунктах 2.5</w:t>
        </w:r>
      </w:hyperlink>
      <w:r>
        <w:rPr/>
        <w:t xml:space="preserve">, </w:t>
      </w:r>
      <w:hyperlink w:anchor="Par99">
        <w:r>
          <w:rPr>
            <w:color w:val="0000FF"/>
          </w:rPr>
          <w:t>2.6</w:t>
        </w:r>
      </w:hyperlink>
      <w:r>
        <w:rPr/>
        <w:t xml:space="preserve"> Административного регламента, могут быть получены посредством Единого портала в форме электронного документа, подписанного усиленной квалифицированной электронной подписью (далее - УКЭП) должностного лица, уполномоченного на принятие реше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рок предоставления государственной услуги, в том числ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 учетом необходимости обращения в организации, участвующ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предоставлении государственной услуги, срок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иостановления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лучае, если возможность приостановления предусмотрен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конодательством Российской Федерации или 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6" w:name="Par111"/>
      <w:bookmarkEnd w:id="6"/>
      <w:r>
        <w:rPr/>
        <w:t>2.8. Срок предоставления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8.1. Со дня поступления заявления в Департамент по день принятия Департаментом решения об утверждении схемы расположения земельного участка и направления (выдачи) его Заявителю (с приложением указанной схемы) либо направления (выдачи) Заявителю согласия на заключение соглашения о перераспределении в соответствии с утвержденным проектом межевания территории - не более 20 календарных дн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явитель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8.2. Со дня поступления заявления в Департамент по день принятия Департаментом решения об отказе в заключении соглашения о перераспределении и направления (выдачи) его Заявителю - не более 20 календарных дн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8.3. В случае, если схема расположения земельного участка, в соответствии с которой предстоит образовать земельный участок, подлежит согласованию в Департаменте лесного комплекса Тюменской области в соответствии со </w:t>
      </w:r>
      <w:hyperlink r:id="rId21">
        <w:r>
          <w:rPr>
            <w:color w:val="0000FF"/>
          </w:rPr>
          <w:t>статьей 3.5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 срок предоставления государственной услуги может быть продлен не более чем до 35 календарных дней со дня поступления заявления о перераспределении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8.4. Со дня предоставления Заявителем Выписки из Единого государственного реестра недвижимости (далее - ЕГРН) о земельном участке или земельных участков, образуемых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, по день подготовки и направления (выдачи) Заявителю подписанных экземпляров проекта соглашения о перераспределении для подписания - не более 30 календарных дней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ормативные правовые акты, регулирующие отношения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озникающие в связи с предоставлением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.9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в федеральной государственной информационной системе "Федеральный реестр государственных и муниципальных услуг (функций)", на Едином портале, на Официальном портале органов государственной власти Тюменской области (https://admtyumen.ru) и в электронном региональном реестре государственных услуг в соответствии с </w:t>
      </w:r>
      <w:hyperlink r:id="rId2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 (далее - постановление от 30.05.2011 N 173-п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ля предоставления государственной услуги и услуг, которы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являются необходимыми и обязательными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, подлежащих представлению Заявителем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7" w:name="Par129"/>
      <w:bookmarkEnd w:id="7"/>
      <w:r>
        <w:rPr/>
        <w:t>2.10. Для получения государственной услуги Заявитель предоста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130"/>
      <w:bookmarkEnd w:id="8"/>
      <w:r>
        <w:rPr/>
        <w:t xml:space="preserve">2.10.1. </w:t>
      </w:r>
      <w:hyperlink w:anchor="Par650">
        <w:r>
          <w:rPr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заявлении, направление которого осуществляется посредством Единого портала, также указывается один или несколько способов направления результата предоставления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форме электронного документа в личном кабинете на Едином порта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бумажном носителе в виде распечатанного экземпляра электронного документа в Департаменте,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направления заявления посредством Портала услуг Тюменской области, Заявитель заполняет форму заявления, размещенную на Портале услуг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0.2. Схему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0.3. Согласие землепользователей, землевладельцев, арендаторов, залогодержателей на перераспределение земельных участков в случае, если земельные участки, которые предлагается перераспределить, обременены правами указанных лиц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9" w:name="Par138"/>
      <w:bookmarkEnd w:id="9"/>
      <w:r>
        <w:rPr/>
        <w:t>2.10.4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Н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0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140"/>
      <w:bookmarkEnd w:id="10"/>
      <w:r>
        <w:rPr/>
        <w:t>2.10.6. Выписку из ЕГРН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1" w:name="Par141"/>
      <w:bookmarkEnd w:id="11"/>
      <w:r>
        <w:rPr/>
        <w:t>2.11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обращении за предоставлением государственной услуги посредством Единого портала, Портала услуг Тюменской области, документ, подтверждающий полномочия Представителя, выданный юридическим лицом, должен быть подписан УКЭП уполномоченного лица, выдавшего докумен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кумент, подтверждающий полномочия Представителя, выданный индивидуальным предпринимателем, должен быть подписан квалифицированной подписью индивидуального предпринима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кумент, подтверждающий полномочия Представителя, выданный нотариусом, должен быть подписан УКЭП нотариуса, в иных случаях - простой электронной подпись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личном обращении Заявителя или Представителя Заявителя за предоставлением государственной услуги предъявляется для обозрения документ, удостоверяющий личность Заявителя или Представителя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направления заявления посредством Единого портала, сведения из документа, удостоверяющего личность Заявителя, Представителя формируются при подтверждении учетной запис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 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2" w:name="Par148"/>
      <w:bookmarkEnd w:id="12"/>
      <w:r>
        <w:rPr/>
        <w:t xml:space="preserve">2.12. Заявление и прилагаемые документы, указанные в </w:t>
      </w:r>
      <w:hyperlink w:anchor="Par129">
        <w:r>
          <w:rPr>
            <w:color w:val="0000FF"/>
          </w:rPr>
          <w:t>пунктах 2.10</w:t>
        </w:r>
      </w:hyperlink>
      <w:r>
        <w:rPr/>
        <w:t xml:space="preserve">, </w:t>
      </w:r>
      <w:hyperlink w:anchor="Par163">
        <w:r>
          <w:rPr>
            <w:color w:val="0000FF"/>
          </w:rPr>
          <w:t>2.13</w:t>
        </w:r>
      </w:hyperlink>
      <w:r>
        <w:rPr/>
        <w:t xml:space="preserve"> Административного регламента, направляются (подаются) в Департамен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 электронной форме путем заполнения формы запроса через личный кабинет на Едином портале (https://www.gosuslugi.ru/) (за исключением документа, указанного в </w:t>
      </w:r>
      <w:hyperlink w:anchor="Par140">
        <w:r>
          <w:rPr>
            <w:color w:val="0000FF"/>
          </w:rPr>
          <w:t>подпункте 2.10.6 пункта 2.10</w:t>
        </w:r>
      </w:hyperlink>
      <w:r>
        <w:rPr/>
        <w:t xml:space="preserve"> Административного регламен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почтовой связи на бумажном носите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осредством использования Портала услуг Тюменской области по адресу: http://uslugi.admtyumen.ru (за исключением документа, указанного в </w:t>
      </w:r>
      <w:hyperlink w:anchor="Par140">
        <w:r>
          <w:rPr>
            <w:color w:val="0000FF"/>
          </w:rPr>
          <w:t>подпункте 2.10.6 пункта 2.10</w:t>
        </w:r>
      </w:hyperlink>
      <w:r>
        <w:rPr/>
        <w:t xml:space="preserve"> Административного регламен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осредством использования официальной электронной почты Департамента (dio@72to.ru) в порядке, установленном </w:t>
      </w:r>
      <w:hyperlink r:id="rId23">
        <w:r>
          <w:rPr>
            <w:color w:val="0000FF"/>
          </w:rPr>
          <w:t>Приказом</w:t>
        </w:r>
      </w:hyperlink>
      <w:r>
        <w:rPr/>
        <w:t xml:space="preserve">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- Приказ Минэкономразвития России от 14.01.2015 N 7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через Многофункциональный центр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ля предоставления государственной услуги, которые находят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распоряжении государственных органов, органов местно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амоуправления и иных органов, участвующих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ых или муниципальных услуг, и которые Заявитель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праве представить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3" w:name="Par163"/>
      <w:bookmarkEnd w:id="13"/>
      <w:r>
        <w:rPr/>
        <w:t>2.13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4" w:name="Par164"/>
      <w:bookmarkEnd w:id="14"/>
      <w:r>
        <w:rPr/>
        <w:t>выписка из Единого государственного реестра юридических лиц, в случае подачи заявления юридическим лицом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5" w:name="Par165"/>
      <w:bookmarkEnd w:id="15"/>
      <w:r>
        <w:rPr/>
        <w:t>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6" w:name="Par166"/>
      <w:bookmarkEnd w:id="16"/>
      <w:r>
        <w:rPr/>
        <w:t>выписка из ЕГРН в отношении земельного участка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7" w:name="Par167"/>
      <w:bookmarkEnd w:id="17"/>
      <w:r>
        <w:rPr/>
        <w:t>согласование или отказ в согласовании схемы расположения земельного участка от Департамента лесного комплекса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4. При предоставлении государственной услуги запрещается требовать от Заявител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4.1.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4.2. предоставления документов и информации, которые в соответствии с нормативными правовыми актами Российской Федерации и Тюменской области, муниципальными правовыми актами,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(муниципальных) услуг, за исключением документов, указанных в </w:t>
      </w:r>
      <w:hyperlink r:id="rId24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4.3.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оставленный ранее комплект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Департамента, служащего, работника Многофункционального центра, работника организации, предусмотренной </w:t>
      </w:r>
      <w:hyperlink r:id="rId25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 N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директора Департамента, руководителя Многофункционального центра при первоначальном отказе в приеме документов, необходимых для предоставления государственной услуги либо руководителя организации, предусмотренной </w:t>
      </w:r>
      <w:hyperlink r:id="rId26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черпывающий перечень оснований для отказа в прием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кументов, необходимых для предоставле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5. Основания для отказа в приеме заявления и документов, необходимых для предоставления государственной услуги,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8" w:name="Par182"/>
      <w:bookmarkEnd w:id="18"/>
      <w:r>
        <w:rPr/>
        <w:t>2.16. Основаниями для возврата заявления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 заявлении отсутствуют сведения, необходимые для предоставления государственной услуги, предусмотренные требованиями </w:t>
      </w:r>
      <w:hyperlink r:id="rId27">
        <w:r>
          <w:rPr>
            <w:color w:val="0000FF"/>
          </w:rPr>
          <w:t>пункта 2 статьи 39.29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явление подано в иной орган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к заявлению не приложены документы, предусмотренные </w:t>
      </w:r>
      <w:hyperlink r:id="rId28">
        <w:r>
          <w:rPr>
            <w:color w:val="0000FF"/>
          </w:rPr>
          <w:t>пунктом 3 статьи 39.29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9" w:name="Par186"/>
      <w:bookmarkEnd w:id="19"/>
      <w:r>
        <w:rPr/>
        <w:t>2.17. Основание, при наличии которого заявление Департаментом не рассматривается, в случае направления заявления в форме электронного доку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едоставление заявления с нарушением </w:t>
      </w:r>
      <w:hyperlink r:id="rId29">
        <w:r>
          <w:rPr>
            <w:color w:val="0000FF"/>
          </w:rPr>
          <w:t>Приказа</w:t>
        </w:r>
      </w:hyperlink>
      <w:r>
        <w:rPr/>
        <w:t xml:space="preserve"> Минэкономразвития России от 14.01.2015 N 7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черпывающий перечень оснований для приостановления ил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каза в предоставлении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8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явитель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0" w:name="Par194"/>
      <w:bookmarkEnd w:id="20"/>
      <w:r>
        <w:rPr/>
        <w:t>2.19. Основания для отказа в предоставлении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9.1. заявление о перераспределении земельных участков подано в случаях, не предусмотренных </w:t>
      </w:r>
      <w:hyperlink r:id="rId30">
        <w:r>
          <w:rPr>
            <w:color w:val="0000FF"/>
          </w:rPr>
          <w:t>пунктом 1 статьи 39.28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9.2. не предоставлено в письменной форме согласи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9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31">
        <w:r>
          <w:rPr>
            <w:color w:val="0000FF"/>
          </w:rPr>
          <w:t>пунктом 3 статьи 39.36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9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32">
        <w:r>
          <w:rPr>
            <w:color w:val="0000FF"/>
          </w:rPr>
          <w:t>подпункте 7 пункта 5 статьи 27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9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собственности Тюменской области и зарезервированных для государственных нужд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9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собственности Тюменской области и являющегося предметом аукциона, извещение о проведении которого размещено в соответствии с </w:t>
      </w:r>
      <w:hyperlink r:id="rId33">
        <w:r>
          <w:rPr>
            <w:color w:val="0000FF"/>
          </w:rPr>
          <w:t>пунктом 19 статьи 39.11</w:t>
        </w:r>
      </w:hyperlink>
      <w:r>
        <w:rPr/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9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собственности Тюменской обла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9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9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34">
        <w:r>
          <w:rPr>
            <w:color w:val="0000FF"/>
          </w:rPr>
          <w:t>статьей 11.9</w:t>
        </w:r>
      </w:hyperlink>
      <w:r>
        <w:rPr/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35">
        <w:r>
          <w:rPr>
            <w:color w:val="0000FF"/>
          </w:rPr>
          <w:t>подпунктами 1</w:t>
        </w:r>
      </w:hyperlink>
      <w:r>
        <w:rPr/>
        <w:t xml:space="preserve"> и </w:t>
      </w:r>
      <w:hyperlink r:id="rId36">
        <w:r>
          <w:rPr>
            <w:color w:val="0000FF"/>
          </w:rPr>
          <w:t>4 пункта 1 статьи 39.28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9.10. границы земельного участка, находящегося в частной собственности, подлежат уточнению в соответствии с Федеральным </w:t>
      </w:r>
      <w:hyperlink r:id="rId37">
        <w:r>
          <w:rPr>
            <w:color w:val="0000FF"/>
          </w:rPr>
          <w:t>законом</w:t>
        </w:r>
      </w:hyperlink>
      <w:r>
        <w:rPr/>
        <w:t xml:space="preserve"> от 13.07.2015 N 218-ФЗ "О государственной регистрации недвижимости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9.11. имеются основания для отказа в утверждении схемы расположения земельного участка, предусмотренные </w:t>
      </w:r>
      <w:hyperlink r:id="rId38">
        <w:r>
          <w:rPr>
            <w:color w:val="0000FF"/>
          </w:rPr>
          <w:t>пунктом 16 статьи 11.10</w:t>
        </w:r>
      </w:hyperlink>
      <w:r>
        <w:rPr/>
        <w:t xml:space="preserve"> Земельного кодекса Российской Федерации или уведомление органа исполнительной власти субъекта Российской Федерации, уполномоченного в области лесных отношений, об отказе в согласовании схемы, предусмотренное </w:t>
      </w:r>
      <w:hyperlink r:id="rId39">
        <w:r>
          <w:rPr>
            <w:color w:val="0000FF"/>
          </w:rPr>
          <w:t>пунктами 4</w:t>
        </w:r>
      </w:hyperlink>
      <w:r>
        <w:rPr/>
        <w:t xml:space="preserve">, </w:t>
      </w:r>
      <w:hyperlink r:id="rId40">
        <w:r>
          <w:rPr>
            <w:color w:val="0000FF"/>
          </w:rPr>
          <w:t>11 статьи 3.5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9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9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9.14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пособы, размер и основания взимания государственной пошлины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ли иной платы, взимаемой за предоставление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20. Предоставление государственной услуги осуществляется бесплатн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еречень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обязательными для предоставления государственной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способы, размер и основания взимания платы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 предоставление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обязательными для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21. Необходимой и обязательной для предоставления государственной услуги, является следующая услуг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ведение кадастровых работ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2. Плата за выполнение кадастровых работ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, определяется в соответствии с договором, заключаемым с кадастровым инженеро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аксимальный срок ожидания в очереди при подаче запрос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предоставлении государственной услуги,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яемой организацией, участвующей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, и при получении результат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таких услуг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23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рок регистрации запроса Заявителя о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 и услуги, предоставляем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рганизацией, участвующей в предоставлении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21" w:name="Par239"/>
      <w:bookmarkEnd w:id="21"/>
      <w:r>
        <w:rPr/>
        <w:t>2.24. Регистрация заявления о предоставлении государственной услуги осуществляется в день его поступления в Департамен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явление, поступившее в электронном виде в нерабочий день или за пределами рабочего времени рабочего дня, подлежит регистрации не позднее рабочего дня, следующего за днем его поступления. При этом днем поступления заявления будет считаться день регистрации заявле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Требования к помещениям, в которых предоставляет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ая услуга, услуга, предоставляема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рганизацией, участвующей в предоставлении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, к месту ожидания и приема Заявителей, размещению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оформлению визуальной, текстовой и мультимедий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нформации о порядке предоставления таких услуг, в том числ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к обеспечению доступности для инвалидов указанных объект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оответствии с законодательством Российской Федерац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социальной защите инвалид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25. Административное здание Департамента, в котором предоставляется государственная услуга, должно обеспечивать удобные и комфортные условия для Заяв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Центральный вход в здание Департамента должен быть оборудован информационной табличкой (вывеской), содержащей информаци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именова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стонахождение и юридический адрес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жим работ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рафик прием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омера телефонов для справ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мещения, в которых предоставляется государственная услуга, оснаща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редствами оказания первой медицинской помощ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уалетными комнатами для посет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л ожидания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омера кабинета и наименования отдел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амилии, имени и отчества (при наличии), должности ответственного лица за прием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рафика приема Заяв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) выделение на стоянке (остановке) транспортных средств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) 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еспечивается создание следующих условий доступности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форме, утвержденной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6. В залах ожидания Департамента размещаются нормативные правовые акты, регулирующие порядок предоставления государствен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27. Помещения Многофункциональных центров, в которых организуется предоставление государственной услуги, залы ожидания, места для заполнения заявлений о предоставлении государственной услуги, информационные стенды с образцами их заполнения и перечнем документов, необходимых для предоставления государственной услуги, должны соответствовать требованиям, предусмотренным </w:t>
      </w:r>
      <w:hyperlink r:id="rId41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казатели доступности и качества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28. Основными показателями доступности предоставле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8.1.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8.2. возможность получения Заявителем уведомлений о предоставлении государственной услуги с помощью Единого портал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8.3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8.4. доступность электронных форм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8.5. возможность подачи заявления и документов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8.6 предоставление государственной услуги в соответствии с вариантом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8.7. удобство информирования Заявителя о ходе предоставления государственной услуги, а также получения результата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9. Основными показателями качества предоставле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9.1. 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9.2. минимально возможное количество взаимодействий гражданина с должностными лицами, участвующими в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9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9.4. отсутствие нарушений установленных сроков в процессе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9.5. отсутствие заявлений об оспаривании решений, действий (бездействия) Департамента,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ные требования, в том числе учитывающие случаи и порядок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государственной услуги в упреждающе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(проактивном) режиме, особенности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 в Многофункциональных центрах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собенности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 экстерриториальному принципу и особенности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 в электронной форм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30.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обращения в любой Многофункциональный центр, территориально обособленное структурное подразделение и привлекаемую организацию, информация о которых размещена на Портале центров "Мои Документы" Тюменской области https://mfcto.ru, вне зависимости от места жительства (места пребывания) Заявителя, места нахождения объекта недвижимости, а также посредством Единого портала и получения результата государственной услуги в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1. Заявителям обеспечивается возможность предоставления заявления и прилагаемых документов в форме электронных документов посредством Еди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этом случае Заявитель или его Представитель авторизуется на Едином портале 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х для предоставления государственной услуги, в Департамент. При авторизации в ЕСИА заявление о предоставлении государствен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Заявление подписывается Заявителем, уполномоченным на подписание такого заявления, УКЭП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</w:t>
      </w:r>
      <w:hyperlink r:id="rId42">
        <w:r>
          <w:rPr>
            <w:color w:val="0000FF"/>
          </w:rPr>
          <w:t>частью 5 статьи 8</w:t>
        </w:r>
      </w:hyperlink>
      <w:r>
        <w:rPr/>
        <w:t xml:space="preserve"> Федерального закона от 06.04.2011 N 63-ФЗ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</w:t>
      </w:r>
      <w:hyperlink r:id="rId43">
        <w:r>
          <w:rPr>
            <w:color w:val="0000FF"/>
          </w:rPr>
          <w:t>Правилами</w:t>
        </w:r>
      </w:hyperlink>
      <w:r>
        <w:rPr/>
        <w:t xml:space="preserve">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.01.2013 N 33, в соответствии с </w:t>
      </w:r>
      <w:hyperlink r:id="rId44">
        <w:r>
          <w:rPr>
            <w:color w:val="0000FF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N 634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Результаты предоставления государственной услуги, указанные в </w:t>
      </w:r>
      <w:hyperlink w:anchor="Par96">
        <w:r>
          <w:rPr>
            <w:color w:val="0000FF"/>
          </w:rPr>
          <w:t>пункте 2.5</w:t>
        </w:r>
      </w:hyperlink>
      <w:r>
        <w:rPr/>
        <w:t xml:space="preserve">, </w:t>
      </w:r>
      <w:hyperlink w:anchor="Par99">
        <w:r>
          <w:rPr>
            <w:color w:val="0000FF"/>
          </w:rPr>
          <w:t>2.6</w:t>
        </w:r>
      </w:hyperlink>
      <w:r>
        <w:rPr/>
        <w:t xml:space="preserve"> Административного регламента, направляются Заявителю, Представителю в личный кабинет на Едином портале в форме электронного документа, подписанного УКЭП уполномоченного должностного лица Департамента в случае направления заявления посредством Еди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2. В случае направления заявления посредством Единого портала результат предоставления государственной услуги также может быть выдан Заявителю на бумажном носителе в Департаменте,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На Едином портале размещаются сведения, предусмотренные </w:t>
      </w:r>
      <w:hyperlink r:id="rId45">
        <w:r>
          <w:rPr>
            <w:color w:val="0000FF"/>
          </w:rPr>
          <w:t>Положением</w:t>
        </w:r>
      </w:hyperlink>
      <w:r>
        <w:rPr/>
        <w:t xml:space="preserve"> 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оссийской Федерации от 24.10.2011 N 861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3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doc, docx, odt - для документов с текстовым содержанием, не включающим формул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zip, rar - для сжатых документов в один фай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sig - для открепленной УКЭ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4. Предоставление государственной услуги в упреждающем (проактивном) режиме не осуществляетс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I. Состав, последовательность и срок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х выполнения, в том числе особенност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 (действий) в электронной форме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собенности выполн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Многофункциональных центрах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еречень вариантов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22" w:name="Par352"/>
      <w:bookmarkEnd w:id="22"/>
      <w:r>
        <w:rPr/>
        <w:t>3.1. Государственная услуга предоставляется в соответствии со следующими вариантами (далее - Вариант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.1. Вариант 1: - обращение Заявителя, указанного в </w:t>
      </w:r>
      <w:hyperlink w:anchor="Par58">
        <w:r>
          <w:rPr>
            <w:color w:val="0000FF"/>
          </w:rPr>
          <w:t>подпункте 1.2.1 пункта 1.2</w:t>
        </w:r>
      </w:hyperlink>
      <w:r>
        <w:rPr/>
        <w:t xml:space="preserve"> Административного регламента, или его Предста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.2. Вариант 2: - обращение Заявителя, указанного в </w:t>
      </w:r>
      <w:hyperlink w:anchor="Par59">
        <w:r>
          <w:rPr>
            <w:color w:val="0000FF"/>
          </w:rPr>
          <w:t>подпункте 1.2.2 пункта 1.2</w:t>
        </w:r>
      </w:hyperlink>
      <w:r>
        <w:rPr/>
        <w:t xml:space="preserve"> Административного регламента, или его Представител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ариант N 1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2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оект соглашения о перераспределении, подписанный должностным лицом Департ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решение об отказе в заключении соглашения о перераспределении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межуточным результатом предоставле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шение об утверждении схемы расположения земельного участка,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1. Срок предоставления государственной услуги предусмотрен </w:t>
      </w:r>
      <w:hyperlink w:anchor="Par111">
        <w:r>
          <w:rPr>
            <w:color w:val="0000FF"/>
          </w:rPr>
          <w:t>пунктом 2.8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предусмотрен </w:t>
      </w:r>
      <w:hyperlink w:anchor="Par130">
        <w:r>
          <w:rPr>
            <w:color w:val="0000FF"/>
          </w:rPr>
          <w:t>подпунктами 2.10.1</w:t>
        </w:r>
      </w:hyperlink>
      <w:r>
        <w:rPr/>
        <w:t xml:space="preserve"> - </w:t>
      </w:r>
      <w:hyperlink w:anchor="Par138">
        <w:r>
          <w:rPr>
            <w:color w:val="0000FF"/>
          </w:rPr>
          <w:t>2.10.4</w:t>
        </w:r>
      </w:hyperlink>
      <w:r>
        <w:rPr/>
        <w:t xml:space="preserve">, </w:t>
      </w:r>
      <w:hyperlink w:anchor="Par140">
        <w:r>
          <w:rPr>
            <w:color w:val="0000FF"/>
          </w:rPr>
          <w:t>2.10.6 пункта 2.10</w:t>
        </w:r>
      </w:hyperlink>
      <w:r>
        <w:rPr/>
        <w:t xml:space="preserve">, </w:t>
      </w:r>
      <w:hyperlink w:anchor="Par141">
        <w:r>
          <w:rPr>
            <w:color w:val="0000FF"/>
          </w:rPr>
          <w:t>пунктом 2.1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предусмотрен </w:t>
      </w:r>
      <w:hyperlink w:anchor="Par165">
        <w:r>
          <w:rPr>
            <w:color w:val="0000FF"/>
          </w:rPr>
          <w:t>абзацами 3</w:t>
        </w:r>
      </w:hyperlink>
      <w:r>
        <w:rPr/>
        <w:t xml:space="preserve"> - </w:t>
      </w:r>
      <w:hyperlink w:anchor="Par167">
        <w:r>
          <w:rPr>
            <w:color w:val="0000FF"/>
          </w:rPr>
          <w:t>5 пункта 2.13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3. Основания для отказа в приеме заявления и документов, необходимых для предоставления государственной услуги,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явитель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е, при наличии которого заявление Департаментом не рассматривается, предусмотрено </w:t>
      </w:r>
      <w:hyperlink w:anchor="Par186">
        <w:r>
          <w:rPr>
            <w:color w:val="0000FF"/>
          </w:rPr>
          <w:t>пунктом 2.1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я для возврата заявления предусмотрены </w:t>
      </w:r>
      <w:hyperlink w:anchor="Par182">
        <w:r>
          <w:rPr>
            <w:color w:val="0000FF"/>
          </w:rPr>
          <w:t>пунктом 2.1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я для отказа в предоставлении государственной услуги, указаны в </w:t>
      </w:r>
      <w:hyperlink w:anchor="Par194">
        <w:r>
          <w:rPr>
            <w:color w:val="0000FF"/>
          </w:rPr>
          <w:t>пункте 2.1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4. Перечень и описание административных процедур, предусмотренных настоящим Вариантом, изложены в </w:t>
      </w:r>
      <w:hyperlink w:anchor="Par771">
        <w:r>
          <w:rPr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5. Заявление и документы, необходимые для предоставления государственной услуги, направляются (подаются) в Департамент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 электронной форме путем заполнения формы запроса через личный кабинет на Едином портале (https://www.gosuslugi.ru/) (за исключением документа, указанного в </w:t>
      </w:r>
      <w:hyperlink w:anchor="Par140">
        <w:r>
          <w:rPr>
            <w:color w:val="0000FF"/>
          </w:rPr>
          <w:t>подпункте 2.10.6 пункта 2.10</w:t>
        </w:r>
      </w:hyperlink>
      <w:r>
        <w:rPr/>
        <w:t xml:space="preserve"> Административного регламен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почтовой связи на бумажном носите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осредством использования Портала услуг Тюменской области по адресу: http://uslugi.admtyumen.ru (за исключением документа, указанного в </w:t>
      </w:r>
      <w:hyperlink w:anchor="Par140">
        <w:r>
          <w:rPr>
            <w:color w:val="0000FF"/>
          </w:rPr>
          <w:t>подпункте 2.10.6 пункта 2.10</w:t>
        </w:r>
      </w:hyperlink>
      <w:r>
        <w:rPr/>
        <w:t xml:space="preserve"> Административного регламен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использования официальной электронной почты Департамента (dio@72to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через Многофункциональный центр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6. Межведомственное информационное взаимодействие осуществляется в порядке, предусмотренном </w:t>
      </w:r>
      <w:hyperlink w:anchor="Par771">
        <w:r>
          <w:rPr>
            <w:color w:val="0000FF"/>
          </w:rPr>
          <w:t>Приложением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7. Результат государственной услуги может быть получен Заявителем или Представител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чно в форме документа на бумажном носителе (по месту подачи заявл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чно в форме документа на бумажном носителе в указанном Заявителем (Представителем) месте получения (в случае подачи заявления в электронной форме посредством Портала услуг Тюменской области: http://uslugi.admtyumen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чно в форме документа на бумажном носителе в Департаменте, Многофункциональном центре (указывается только в случае подачи заявления в электронной форме посредством Единого портал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почте в форме документа на бумажном носителе по указанному Заявителем (Представителем) адрес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электронной почте в форме электронного документа по указанному Заявителем (Представителем) адрес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личном кабинете на Едином портале (в случае подачи заявления в электронной форме посредством Единого портала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ариант N 2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3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оект соглашения о перераспределении, подписанный должностным лицом Департ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решение об отказе в заключении соглашения о перераспределении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межуточным результатом предоставле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шение об утверждении схемы расположения земельного участка,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1. Срок предоставления государственной услуги предусмотрен </w:t>
      </w:r>
      <w:hyperlink w:anchor="Par111">
        <w:r>
          <w:rPr>
            <w:color w:val="0000FF"/>
          </w:rPr>
          <w:t>пунктом 2.8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явитель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предусмотрен </w:t>
      </w:r>
      <w:hyperlink w:anchor="Par129">
        <w:r>
          <w:rPr>
            <w:color w:val="0000FF"/>
          </w:rPr>
          <w:t>пунктами 2.10</w:t>
        </w:r>
      </w:hyperlink>
      <w:r>
        <w:rPr/>
        <w:t xml:space="preserve">, </w:t>
      </w:r>
      <w:hyperlink w:anchor="Par141">
        <w:r>
          <w:rPr>
            <w:color w:val="0000FF"/>
          </w:rPr>
          <w:t>2.1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предусмотрен </w:t>
      </w:r>
      <w:hyperlink w:anchor="Par164">
        <w:r>
          <w:rPr>
            <w:color w:val="0000FF"/>
          </w:rPr>
          <w:t>абзацами 2</w:t>
        </w:r>
      </w:hyperlink>
      <w:r>
        <w:rPr/>
        <w:t xml:space="preserve">, </w:t>
      </w:r>
      <w:hyperlink w:anchor="Par166">
        <w:r>
          <w:rPr>
            <w:color w:val="0000FF"/>
          </w:rPr>
          <w:t>4</w:t>
        </w:r>
      </w:hyperlink>
      <w:r>
        <w:rPr/>
        <w:t xml:space="preserve"> - </w:t>
      </w:r>
      <w:hyperlink w:anchor="Par167">
        <w:r>
          <w:rPr>
            <w:color w:val="0000FF"/>
          </w:rPr>
          <w:t>5 пункта 2.13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3. Основания для отказа в приеме заявления и документов, необходимых для предоставления государственной услуги,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е, при наличии которого заявление Департаментом не рассматривается, предусмотрено </w:t>
      </w:r>
      <w:hyperlink w:anchor="Par186">
        <w:r>
          <w:rPr>
            <w:color w:val="0000FF"/>
          </w:rPr>
          <w:t>пунктом 2.1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я для возврата заявления предусмотрены </w:t>
      </w:r>
      <w:hyperlink w:anchor="Par182">
        <w:r>
          <w:rPr>
            <w:color w:val="0000FF"/>
          </w:rPr>
          <w:t>пунктом 2.1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я для отказа в предоставлении государственной услуги, указаны в </w:t>
      </w:r>
      <w:hyperlink w:anchor="Par194">
        <w:r>
          <w:rPr>
            <w:color w:val="0000FF"/>
          </w:rPr>
          <w:t>пункте 2.1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4. Перечень и описание административных процедур, предусмотренных настоящим Вариантом, изложены в </w:t>
      </w:r>
      <w:hyperlink w:anchor="Par771">
        <w:r>
          <w:rPr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5. Заявление и документы, необходимые для предоставления государственной услуги, направляются (подаются) в Департамент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 электронной форме путем заполнения формы запроса через личный кабинет на Едином портале (https://www.gosuslugi.ru/) (за исключением документа, указанного в </w:t>
      </w:r>
      <w:hyperlink w:anchor="Par140">
        <w:r>
          <w:rPr>
            <w:color w:val="0000FF"/>
          </w:rPr>
          <w:t>подпункте 2.10.6 пункта 2.10</w:t>
        </w:r>
      </w:hyperlink>
      <w:r>
        <w:rPr/>
        <w:t xml:space="preserve"> Административного регламен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почтовой связи на бумажном носите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осредством использования Портала услуг Тюменской области по адресу: http://uslugi.admtyumen.ru (за исключением документа, указанного в </w:t>
      </w:r>
      <w:hyperlink w:anchor="Par140">
        <w:r>
          <w:rPr>
            <w:color w:val="0000FF"/>
          </w:rPr>
          <w:t>подпункте 2.10.6 пункта 2.10</w:t>
        </w:r>
      </w:hyperlink>
      <w:r>
        <w:rPr/>
        <w:t xml:space="preserve"> Административного регламен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использования официальной электронной почты Департамента (dio@72to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через Многофункциональный центр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6. Межведомственное информационное взаимодействие осуществляется в порядке, предусмотренном </w:t>
      </w:r>
      <w:hyperlink w:anchor="Par771">
        <w:r>
          <w:rPr>
            <w:color w:val="0000FF"/>
          </w:rPr>
          <w:t>Приложением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7. Результат государственной услуги может быть получен Заявителем или Представител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чно в форме документа на бумажном носителе (по месту подачи заявл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чно в форме документа на бумажном носителе в указанном Заявителем (Представителем) месте получения (в случае подачи заявления в электронной форме посредством Портала услуг Тюменской области: http://uslugi.admtyumen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чно в форме документа на бумажном носителе в Департаменте, Многофункциональном центре (указывается только в случае подачи заявления в электронной форме посредством Единого портал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почте в форме документа на бумажном носителе по указанному Заявителем (Представителем) адрес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электронной почте в форме электронного документа по указанному Заявителем (Представителем) адрес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личном кабинете на Едином портале (в случае подачи заявления в электронной форме посредством Единого портала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черпывающий перечень административных процедур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23" w:name="Par426"/>
      <w:bookmarkEnd w:id="23"/>
      <w:r>
        <w:rPr/>
        <w:t>3.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рием и регистрация Департаментом заявления и докумен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регистрация заявления и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направление Заявителю (Представителю) уведомления о приеме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) установление наличия или отсутствия основания для нерассмотрения Департаментом заявления, поданного в электронной форме, предусмотренного </w:t>
      </w:r>
      <w:hyperlink w:anchor="Par186">
        <w:r>
          <w:rPr>
            <w:color w:val="0000FF"/>
          </w:rPr>
          <w:t>пунктом 2.17</w:t>
        </w:r>
      </w:hyperlink>
      <w:r>
        <w:rPr/>
        <w:t xml:space="preserve"> Административного регламента и (или) оснований для возврата заявления, предусмотренных </w:t>
      </w:r>
      <w:hyperlink w:anchor="Par182">
        <w:r>
          <w:rPr>
            <w:color w:val="0000FF"/>
          </w:rPr>
          <w:t>пунктом 2.1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Рассмотрение сформированного по заявлению дела и принятие Департаментом решения об отказе в заключении соглашения о перераспределении земель и (или) земельных участков, решения об утверждении схемы расположения земельного участка, разработку проекта согласия на заключение соглашения о перераспределении земель и (или) земельных участк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анализ документов, направление межведомственных запрос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рассмотрение документов и сведе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инятие Департаментом решения об отказе в заключении соглашения о перераспределении земель и (или) земельных участков, решения об утверждении схемы расположения земельного участка, разработку проекта согласия на заключение соглашения о перераспределении земель и (или)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5. Детальное описание административных процедур изложено в </w:t>
      </w:r>
      <w:hyperlink w:anchor="Par771">
        <w:r>
          <w:rPr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еречень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и предоставлении государственной услуги в электро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форм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6. При предоставлении государственной услуги в электронной форме Заявителю обеспечи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информации о порядке и сроках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ормирование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ем и регистрация Департаментом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результат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сведений о ходе рассмотрения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ение оценки качеств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судебное (внесудебное) обжалование решений и действий (бездействия) Департамента либо действия (бездействие) должностных лиц Департамента, либо государственного служащег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осуществл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электронной форм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3.7. Обращение Заявителя за предоставлением государственной услуги в электронной форме осуществляется посредством заполнения формы запроса через личный кабинет на Едином портале, Портале услуг Тюменской области, либо направления заявления на официальную электронную почту Департамента (dio@72to.ru) в порядке, установленном </w:t>
      </w:r>
      <w:hyperlink r:id="rId46">
        <w:r>
          <w:rPr>
            <w:color w:val="0000FF"/>
          </w:rPr>
          <w:t>Приказом</w:t>
        </w:r>
      </w:hyperlink>
      <w:r>
        <w:rPr/>
        <w:t xml:space="preserve"> Минэкономразвития России от 14.01.2015 N 7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7.1.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возможность копирования и сохранения заявления и иных документов, указанных в </w:t>
      </w:r>
      <w:hyperlink w:anchor="Par129">
        <w:r>
          <w:rPr>
            <w:color w:val="0000FF"/>
          </w:rPr>
          <w:t>пунктах 2.10</w:t>
        </w:r>
      </w:hyperlink>
      <w:r>
        <w:rPr/>
        <w:t xml:space="preserve">, </w:t>
      </w:r>
      <w:hyperlink w:anchor="Par141">
        <w:r>
          <w:rPr>
            <w:color w:val="0000FF"/>
          </w:rPr>
          <w:t>2.11</w:t>
        </w:r>
      </w:hyperlink>
      <w:r>
        <w:rPr/>
        <w:t xml:space="preserve">, </w:t>
      </w:r>
      <w:hyperlink w:anchor="Par163">
        <w:r>
          <w:rPr>
            <w:color w:val="0000FF"/>
          </w:rPr>
          <w:t>2.13</w:t>
        </w:r>
      </w:hyperlink>
      <w:r>
        <w:rPr/>
        <w:t xml:space="preserve"> Административного регламента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формированное и подписанное заявление и иные документы, необходимые для предоставления государственной услуги, направляются в Департамент посредством Еди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7.2.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7.3. При направлении заявления на официальную электронную почту Департамента (dio@72to.ru) формирование заявления производится Заявителем самостоятельно, путем заполнения формы </w:t>
      </w:r>
      <w:hyperlink w:anchor="Par650">
        <w:r>
          <w:rPr>
            <w:color w:val="0000FF"/>
          </w:rPr>
          <w:t>заявления</w:t>
        </w:r>
      </w:hyperlink>
      <w:r>
        <w:rPr/>
        <w:t xml:space="preserve"> согласно Приложению N 2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8. Департамент обеспечивает в срок, указанный в </w:t>
      </w:r>
      <w:hyperlink w:anchor="Par239">
        <w:r>
          <w:rPr>
            <w:color w:val="0000FF"/>
          </w:rPr>
          <w:t>пункте 2.24</w:t>
        </w:r>
      </w:hyperlink>
      <w:r>
        <w:rPr/>
        <w:t xml:space="preserve"> Административного регламента, прием и регистрацию заявления и документов, необходимых для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9. Электронное заявление становится доступным для должностного лица Департамента, ответственного за прием и регистрацию заявления (далее - ответственное должностное лицо), в государственной информационной системе, используемой Департаментом для предоставления государственной услуги (далее - ГИС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ветственное должностное лиц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веряет наличие электронных заявлений, поступивших с Единого портала, Портала услуг Тюменской области, официальной электронной почты Департамента с периодом не реже двух раз в ден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оизводит действия в соответствии с </w:t>
      </w:r>
      <w:hyperlink w:anchor="Par426">
        <w:r>
          <w:rPr>
            <w:color w:val="0000FF"/>
          </w:rPr>
          <w:t>пунктом 3.4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0. При направлении заявления посредством Единого портала, Заявителю в качестве результата предоставления государственной услуги обеспечивается возможность получения доку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форме электронного документа, подписанного УКЭП уполномоченного должностного лица Департамента, направленного Заявителю в личный кабинет на Единый порта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Департаменте,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1. При направлении заявления посредством Единого портала, Портала услуг Тюменской области,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, Портале услуг Тюменской области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2. Оценка качества предоставления государственной услуги осуществляется в соответствии с </w:t>
      </w:r>
      <w:hyperlink r:id="rId47">
        <w:r>
          <w:rPr>
            <w:color w:val="0000FF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N 1284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3. Заявителю обеспечивается возможность направления жалобы на решения, действия или бездействие Департамента, должностного лица Департамента в соответствии со </w:t>
      </w:r>
      <w:hyperlink r:id="rId48">
        <w:r>
          <w:rPr>
            <w:color w:val="0000FF"/>
          </w:rPr>
          <w:t>статьей 11.2</w:t>
        </w:r>
      </w:hyperlink>
      <w:r>
        <w:rPr/>
        <w:t xml:space="preserve"> Федерального закона N 210-ФЗ и в порядке, установленном </w:t>
      </w:r>
      <w:hyperlink r:id="rId49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собенности выполн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Многофункциональных центрах предоставления государствен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муниципальных услуг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4. Исчерпывающий перечень административных процедур (действий) при предоставлении государственной услуги, выполняемых Многофункциональными центр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5. Многофункциональный центр осущест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формирование Заявителей о порядке предоставления государственной услуги в Многофункциональном центре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дачу Заявителю результата предоставления государственной услуги, на бумажном носителе, подтверждающем содержание электронных документов, направленных в Многофункциональный центр по результатам предоставления государственной услуги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иные процедуры и действия, предусмотренные Федеральным </w:t>
      </w:r>
      <w:hyperlink r:id="rId50">
        <w:r>
          <w:rPr>
            <w:color w:val="0000FF"/>
          </w:rPr>
          <w:t>законом</w:t>
        </w:r>
      </w:hyperlink>
      <w:r>
        <w:rPr/>
        <w:t xml:space="preserve"> N 210-ФЗ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 соответствии с </w:t>
      </w:r>
      <w:hyperlink r:id="rId51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 N 210-ФЗ для реализации своих функций Многофункциональные центры вправе привлекать иные организ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5.1. Сотрудник Многофункционального центра, ответственный за прием заявления и документов, осуществляет следующие действ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рием заявления и документов в соответствии с формой заявления и исчерпывающим перечнем документов, которые Заявители должны предоставить самостоятельно согласно Административному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оверяет наличие документов, которые в соответствии с Административным регламентом предоставления государственной услуги, входят в исчерпывающий перечень документов, которые Заявитель должен предоставить самостоятель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информирует об особенностях оформления заявления в соответствии с требованиями Административного регламента, сообщает о пунктах, обязательных для заполнения Заявителем, и пунктах, заполняемых по желанию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программно формирует текст заявления в соответствии с пожеланиями Заявителя и учетом требований к оформлению заявления, предлагает прочитать и подписать распечатанный текст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осуществляет подготовку копий с оригиналов предоставленных документов, заверяет такие копии своей подписью с указанием фамилии и инициалов, должности и даты заверения (в случае, когда предоставление документов в копиях предусмотрено нормативными правовыми актами для предоставления государственной услуг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регистрирует заявление в соответствии с правилами делопроизводства Многофункционального центр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выдает расписку в получении от Заявителя документов с указанием их перечня, а также даты получения результата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5.2. Информирование Заявителя Многофункциональными центрами осуществляется следующими способ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утем размещения информации на официальных сайтах и информационных стендах Многофункциональных центр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ри обращении Заявителя в Многофункциональный центр лично, по телефону, либо по электронной поч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значить другое время для консультац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5.3. При наличии в заявлении указания о выдаче результатов оказания услуги через Многофункциональный центр, Департамент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Департаментом и Многофункциональным центром в порядке, утвержденном </w:t>
      </w:r>
      <w:hyperlink r:id="rId52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 (далее - Постановление от 27.09.2011 N 797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орядок и сроки передачи Департамент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от 27.09.2011 N 797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5.4. Прием Заявителей для выдачи документов, являющихся результатом государствен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станавливает личность Заявителя, личность Представителя Заявителя на основании документа, удостоверяющего личность, в соответствии с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веряет полномочия Представителя (в случае обращения Представ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исправления допущенных опечаток и ошибок в выдан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результате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кументах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6. В случае выявления опечаток и ошибок в документах, выданных в результате предоставления государственной услуги, Заявитель вправе обратиться в Департамент с заявлением об исправлении опечаток и ошибок, в котором содержится указание на их описани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7. Департамент при получении заявл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яет регистрацию заявления в день его поступ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сматривает необходимость внесения соответствующих изменений в документы, являющиеся результатом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8. В случае выявления опечаток и ошибок в документах, являющихся результатом предоставления государственной услуги, обеспечивает их устранение путем составления нового доку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9. Срок устранения опечаток и ошибок не должен превышать 3 рабочих дней с даты регистрации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4" w:name="Par531"/>
      <w:bookmarkEnd w:id="24"/>
      <w:r>
        <w:rPr/>
        <w:t>3.20.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1. Направление (выдача) документа, которым устранены опечатки и ошибки или письменного ответа, предусмотренного в </w:t>
      </w:r>
      <w:hyperlink w:anchor="Par531">
        <w:r>
          <w:rPr>
            <w:color w:val="0000FF"/>
          </w:rPr>
          <w:t>пункте 3.20</w:t>
        </w:r>
      </w:hyperlink>
      <w:r>
        <w:rPr/>
        <w:t xml:space="preserve"> Административного регламента, осуществляется в течение 1 рабочего дня со дня их принятия способом получения результата, указанным Заявителем в заявлен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V. Формы контроля за исполнением регл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осуществления текущего контроля за соблюдение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егламента и иных нормативных правовых актов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танавливающих требования к предоставлению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, а также принятием ими решени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государственной услуги, осуществляет на постоянной основе начальник управления образования земельных участков Департамента (в отношении сотрудников управления), заместитель Губернатора Тюменской области, директор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екущий контроль осуществляется пут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оверок полноты и качества предоставле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, в том числе порядок и формы контроля за полнот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качеством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2. Контроль за полнотой и качеством предоставления государственной услуги включает в себя проведение плановых и внеплановых провер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3. Плановые проверки осуществляются в рамках проведения внутреннего мониторинга качества предоставления государственной услуги в порядке, установленном ненормативным правовым актом (приказом)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лановой проверке полноты и качества предоставления государственной услуги контролю подлежа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блюдение сроков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блюдение положений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авильность и обоснованность принятого решения об отказе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рок проведения внеплановой проверки не может превышать 15 рабочих дней со дня поступления письменного обращения в Департамен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ветственность должностных лиц за решения и действ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(бездействие), принимаемые (осуществляемые) ими в ход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4. По результатам проведенных проверок в случае выявления нарушений положений Административного регламента, законодательства Российской Федерации, Тюмен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Требования к порядку и формам контроля за предоставление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, в том числе со стороны граждан, и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ъединений и организаци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5. 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носить предложения о мерах по устранению нарушений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6. Должностные лица Департамент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.7. Общественный контроль за исполнением Административного регламента со стороны граждан осуществляется в порядке, установленном Федеральным </w:t>
      </w:r>
      <w:hyperlink r:id="rId54">
        <w:r>
          <w:rPr>
            <w:color w:val="0000FF"/>
          </w:rPr>
          <w:t>законом</w:t>
        </w:r>
      </w:hyperlink>
      <w:r>
        <w:rPr/>
        <w:t xml:space="preserve"> от 21.07.2014 N 212-ФЗ "Об основах общественного контроля в Российской Федерации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V. Досудебный (внесудебный) порядок обжалования реш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действий (бездействия) Департамента, Многофункционально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центра, организаций, предоставляющих государственную услугу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 также их должностных лиц, государственных служащих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аботник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5.1. Заявитель имеет право на досудебное (внесудебное) обжалование действий (бездействия) и (или) решений, принятых (осуществленных) Департаментом, должностными лицами Департамента, государственными служащими, Многофункционального центра, а также работниками Многофункционального центра при предоставлении государственной услуги (далее - жалоба) в порядке, предусмотренном Федеральным </w:t>
      </w:r>
      <w:hyperlink r:id="rId55">
        <w:r>
          <w:rPr>
            <w:color w:val="0000FF"/>
          </w:rPr>
          <w:t>законом</w:t>
        </w:r>
      </w:hyperlink>
      <w:r>
        <w:rPr/>
        <w:t xml:space="preserve"> N 210-ФЗ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2. Информация, указанная в настоящем разделе Административного регламента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56">
        <w:r>
          <w:rPr>
            <w:color w:val="0000FF"/>
          </w:rPr>
          <w:t>постановлением</w:t>
        </w:r>
      </w:hyperlink>
      <w:r>
        <w:rPr/>
        <w:t xml:space="preserve"> от 30.05.2011 N 173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3. Жалоба Заявителя на нарушение порядка предоставления государственной услуги Департаментом, должностным лицом, государственным служащим Департамента подается заместителю Губернатора Тюменской области, директору Департамента в письменной форме на бумажном носителе либо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алоба подается (направляется) Заявителем в Департамент следующими способ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документа на бумажном носителе - в Департамен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документа на бумажном носителе - по почте в адрес Департ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электронного документа - посредством использования официальной электронной почты Департамента (dio@72to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электронного документа - посредством Единого портала (https://www.gosuslugi.ru/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электронного документа - посредством Портала услуг Тюменской области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через Многофункциональный центр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фициального портала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4. Жалоба Заявителя на нарушение порядка предоставления государственной услуги Многофункционального центра, работниками Многофункционального центра подается в письменной форме на бумажном носителе либо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5" w:name="Par600"/>
      <w:bookmarkEnd w:id="25"/>
      <w:r>
        <w:rPr/>
        <w:t>Жалоба подается (направляется) Заявителем в форме документа на бумажном носителе в филиал Многофункционального центра, в который Заявитель подавал заявление и документы для предоставления государственной услуги.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Жалоба на решения и действия (бездействие) руководителя Многофункционального центра подается заместителю Губернатора Тюменской области, руководителю Аппарата Губернатора Тюменской области способами, указанными в </w:t>
      </w:r>
      <w:hyperlink w:anchor="Par600">
        <w:r>
          <w:rPr>
            <w:color w:val="0000FF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5. Информирование Заявителей о порядке подачи и рассмотрения жалобы осуществляется путем размещения информ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Едином портале (https://www.gosuslugi.ru/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Официальном портале органов государственной власти Тюменской области по адресу: https://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электронном региональном реестре государственных услуг на Портале услуг Тюменской области в информационно-телекоммуникационной сети Интернет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информационных стендах в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6. Порядок досудебного (внесудебного) обжалования действий (бездействия) Департамента, должностных лиц Департамента, государственных служащих, Многофункционального центра, а также работника Многофункционального центра регулиру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едеральным </w:t>
      </w:r>
      <w:hyperlink r:id="rId57">
        <w:r>
          <w:rPr>
            <w:color w:val="0000FF"/>
          </w:rPr>
          <w:t>законом</w:t>
        </w:r>
      </w:hyperlink>
      <w:r>
        <w:rPr/>
        <w:t xml:space="preserve"> N 210-ФЗ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58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5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/>
        <w:t>"Перераспределение земель и (или) земельных участков,</w:t>
      </w:r>
    </w:p>
    <w:p>
      <w:pPr>
        <w:pStyle w:val="ConsPlusNormal"/>
        <w:ind w:left="0" w:right="0" w:hanging="0"/>
        <w:jc w:val="right"/>
        <w:rPr/>
      </w:pPr>
      <w:r>
        <w:rPr/>
        <w:t>находящихся в государственной собственности, и земельных</w:t>
      </w:r>
    </w:p>
    <w:p>
      <w:pPr>
        <w:pStyle w:val="ConsPlusNormal"/>
        <w:ind w:left="0" w:right="0" w:hanging="0"/>
        <w:jc w:val="right"/>
        <w:rPr/>
      </w:pPr>
      <w:r>
        <w:rPr/>
        <w:t>участков, находящихся в частной собственности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26" w:name="Par624"/>
      <w:bookmarkEnd w:id="26"/>
      <w:r>
        <w:rPr>
          <w:b/>
        </w:rPr>
        <w:t>КОМБИНАЦ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НАЧЕНИЙ ПРИЗНАКОВ, КАЖДАЯ ИЗ КОТОРЫХ СООТВЕТСТВУЕТ ОДНОМУ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АРИАНТУ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1"/>
        <w:gridCol w:w="776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 Вариант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мбинация значений признаков варианта предоставления услуги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зультат государственной услуги, за которым обращается Заявител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"Проект соглашения о перераспределении земель и (или) земельных участков, находящихся в государственной собственности, и земельных участков, находящихся в частной собственности, подписанный должностным лицом Департамента"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Обращение Заявителя, указанного в </w:t>
            </w:r>
            <w:hyperlink w:anchor="Par58">
              <w:r>
                <w:rPr>
                  <w:color w:val="0000FF"/>
                </w:rPr>
                <w:t>подпункте 1.2.1 пункта 1.2</w:t>
              </w:r>
            </w:hyperlink>
            <w:r>
              <w:rPr/>
              <w:t xml:space="preserve"> Административного регламента, или его Представителя;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Обращение Заявителя, указанного в </w:t>
            </w:r>
            <w:hyperlink w:anchor="Par59">
              <w:r>
                <w:rPr>
                  <w:color w:val="0000FF"/>
                </w:rPr>
                <w:t>подпункте 1.2.2 пункта 1.2</w:t>
              </w:r>
            </w:hyperlink>
            <w:r>
              <w:rPr/>
              <w:t xml:space="preserve"> Административного регламента, или его Представителя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/>
        <w:t>"Перераспределение земель и (или) земельных участков,</w:t>
      </w:r>
    </w:p>
    <w:p>
      <w:pPr>
        <w:pStyle w:val="ConsPlusNormal"/>
        <w:ind w:left="0" w:right="0" w:hanging="0"/>
        <w:jc w:val="right"/>
        <w:rPr/>
      </w:pPr>
      <w:r>
        <w:rPr/>
        <w:t>находящихся в государственной собственности, и земельных</w:t>
      </w:r>
    </w:p>
    <w:p>
      <w:pPr>
        <w:pStyle w:val="ConsPlusNormal"/>
        <w:ind w:left="0" w:right="0" w:hanging="0"/>
        <w:jc w:val="right"/>
        <w:rPr/>
      </w:pPr>
      <w:r>
        <w:rPr/>
        <w:t>участков, находящихся в частной собственности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500"/>
        <w:gridCol w:w="479"/>
        <w:gridCol w:w="2098"/>
        <w:gridCol w:w="1245"/>
        <w:gridCol w:w="453"/>
        <w:gridCol w:w="1463"/>
        <w:gridCol w:w="3025"/>
      </w:tblGrid>
      <w:tr>
        <w:trPr/>
        <w:tc>
          <w:tcPr>
            <w:tcW w:w="9646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9646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27" w:name="Par650"/>
            <w:bookmarkEnd w:id="27"/>
            <w:r>
              <w:rPr/>
              <w:t>ЗАЯВЛЕНИЕ</w:t>
            </w:r>
          </w:p>
        </w:tc>
      </w:tr>
      <w:tr>
        <w:trPr/>
        <w:tc>
          <w:tcPr>
            <w:tcW w:w="964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ыдавший орган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очтовый адрес </w:t>
            </w:r>
            <w:hyperlink w:anchor="Par755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756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очты </w:t>
            </w:r>
            <w:hyperlink w:anchor="Par755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СНИЛС </w:t>
            </w:r>
            <w:hyperlink w:anchor="Par756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ОГРНИП </w:t>
            </w:r>
            <w:hyperlink w:anchor="Par757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ОГРН/ИНН </w:t>
            </w:r>
            <w:hyperlink w:anchor="Par758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756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756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шу перераспределить земли и (или) земельные участки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Адрес (местоположение) земельного участка </w:t>
            </w:r>
            <w:hyperlink w:anchor="Par756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Департаменте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(г. Тюмень, ул. Сакко, д. 30, корп. 1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Многофункциональном центре по адресу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hyperlink w:anchor="Par756">
              <w:r>
                <w:rPr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 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"__" ____ ___ г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8" w:name="Par755"/>
      <w:bookmarkEnd w:id="28"/>
      <w:r>
        <w:rPr/>
        <w:t>&lt;1&gt; По желанию Заявителя в заявлении указывается адрес электронной почты или почтовый адрес либо и адрес электронной почты, и почтовый адрес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9" w:name="Par756"/>
      <w:bookmarkEnd w:id="29"/>
      <w:r>
        <w:rPr/>
        <w:t>&lt;2&gt; Указывается по желанию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0" w:name="Par757"/>
      <w:bookmarkEnd w:id="30"/>
      <w:r>
        <w:rPr/>
        <w:t>&lt;3&gt; Заполняется в случае, если Заявителем является индивидуальный предприниматель (заполняется по желанию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1" w:name="Par758"/>
      <w:bookmarkEnd w:id="31"/>
      <w:r>
        <w:rPr/>
        <w:t>&lt;4&gt; Заполняется за исключением случаев, если Заявителем является иностранное юридическое лиц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/>
        <w:t>государственной услуги "Перераспределение земель и (или)</w:t>
      </w:r>
    </w:p>
    <w:p>
      <w:pPr>
        <w:pStyle w:val="ConsPlusNormal"/>
        <w:ind w:left="0" w:right="0" w:hanging="0"/>
        <w:jc w:val="right"/>
        <w:rPr/>
      </w:pPr>
      <w:r>
        <w:rPr/>
        <w:t>земельных участков, находящихся в государственной</w:t>
      </w:r>
    </w:p>
    <w:p>
      <w:pPr>
        <w:pStyle w:val="ConsPlusNormal"/>
        <w:ind w:left="0" w:right="0" w:hanging="0"/>
        <w:jc w:val="right"/>
        <w:rPr/>
      </w:pPr>
      <w:r>
        <w:rPr/>
        <w:t>собственности Тюменской области, и земельных участков,</w:t>
      </w:r>
    </w:p>
    <w:p>
      <w:pPr>
        <w:pStyle w:val="ConsPlusNormal"/>
        <w:ind w:left="0" w:right="0" w:hanging="0"/>
        <w:jc w:val="right"/>
        <w:rPr/>
      </w:pPr>
      <w:r>
        <w:rPr/>
        <w:t>находящихся в частной собственности"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3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230"/>
        <w:gridCol w:w="2440"/>
        <w:gridCol w:w="7369"/>
      </w:tblGrid>
      <w:tr>
        <w:trPr/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32" w:name="Par771"/>
            <w:bookmarkEnd w:id="32"/>
            <w:r>
              <w:rPr>
                <w:b/>
              </w:rPr>
              <w:t>СОСТАВ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</w:rPr>
              <w:t>ПОСЛЕДОВАТЕЛЬНОСТЬ И СРОКИ ВЫПОЛНЕНИЯ АДМИНИСТРАТИВНЫХ ПРОЦЕДУР (ДЕЙСТВИЙ), ТРЕБОВАНИЯ К ПОРЯДКУ ИХ ВЫПОЛНЕНИЯ, ПРИ ПРЕДОСТАВЛЕНИИ ГОСУДАРСТВЕННОЙ УСЛУГИ В СООТВЕТСТВИИ С ВАРИАНТАМИ N 1 - 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аименование административной процедуры (действи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ок исполнения административной процедуры (действия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раткое описание порядка исполнения административной процедуры (действия)</w:t>
            </w:r>
          </w:p>
        </w:tc>
      </w:tr>
      <w:tr>
        <w:trPr/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аздел 1. РАССМОТРЕНИЕ СФОРМИРОВАННОГО ПО ЗАЯВЛЕНИЮ ДЕЛА И ПРИНЯТИЕ ДЕПАРТАМЕНТОМ РЕШЕНИЯ ОБ ОТКАЗЕ В ЗАКЛЮЧЕНИИ СОГЛАШЕНИЯ О ПЕРЕРАСПРЕДЕЛЕНИИ ЗЕМЕЛЬ И (ИЛИ) ЗЕМЕЛЬНЫХ УЧАСТКОВ ЛИБО ОБ УТВЕРЖДЕНИИ СХЕМЫ РАСПОЛОЖЕНИЯ ЗЕМЕЛЬНОГО УЧАСТКА ЛИБО ПРОЕКТА СОГЛАСИЯ НА ЗАКЛЮЧЕНИЕ СОГЛАШЕНИЯ О ПЕРЕРАСПРЕДЕЛЕНИИ ЗЕМЕЛЬ И (ИЛИ) ЗЕМЕЛЬНЫХ УЧАСТКОВ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ем и регистрация Департаментом заявления и докумен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ень поступления заявления в Департамент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Должностное лицо, к функциям которого относится прием и регистрация документов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гистрацию заявления и документов в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оверку соблюдения условий действительности электронной подписи посредством обращения к Единому порталу (www.gosuslugi.ru)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- в случае поступления заявления в форме электронного доку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направление Заявителю (Представителю) в случае, если заявление поступило посредством почтового отправления на бумажном носителе, СМС-уведомления о приеме заявления </w:t>
            </w:r>
            <w:hyperlink w:anchor="Par885">
              <w:r>
                <w:rPr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направление Заявителю, обратившемуся с заявлением в электронной форме посредством использования официальной электронной почты Департамента в порядке, установленном </w:t>
            </w:r>
            <w:hyperlink r:id="rId60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14.01.2015 N 7, уведомления о получении заявления, содержащего входящий регистрационный номер заявления, дату получения Департаментом указанного заявления и прилагаемых к нему документов, а также перечень наименований файлов, предоставленных в форме электронных документов, с указанием их объема. Уведомление направляется указанным Заявителем в заявлении способом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алендарный ден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регистрации заявления в Департамент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33" w:name="Par788"/>
            <w:bookmarkEnd w:id="33"/>
            <w:r>
              <w:rPr/>
              <w:t>2) Должностное лицо, к функциям которого относится прием и регистрация документов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установление наличия или отсутствия основания для нерассмотрения Департаментом поданного в электронной форме заявления, предусмотренного </w:t>
            </w:r>
            <w:hyperlink w:anchor="Par186">
              <w:r>
                <w:rPr>
                  <w:color w:val="0000FF"/>
                </w:rPr>
                <w:t>пунктом 2.17</w:t>
              </w:r>
            </w:hyperlink>
            <w:r>
              <w:rPr/>
              <w:t xml:space="preserve"> Административного регламента, и (или) оснований для возврата заявления, предусмотренных </w:t>
            </w:r>
            <w:hyperlink w:anchor="Par182">
              <w:r>
                <w:rPr>
                  <w:color w:val="0000FF"/>
                </w:rPr>
                <w:t>пунктом 2.16</w:t>
              </w:r>
            </w:hyperlink>
            <w:r>
              <w:rPr/>
              <w:t xml:space="preserve"> Административного регла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осуществление административных процедур, предусмотренных </w:t>
            </w:r>
            <w:hyperlink w:anchor="Par796">
              <w:r>
                <w:rPr>
                  <w:color w:val="0000FF"/>
                </w:rPr>
                <w:t>подпунктом 3</w:t>
              </w:r>
            </w:hyperlink>
            <w:r>
              <w:rPr/>
              <w:t xml:space="preserve"> настоящего пункта - в случае установления наличия основания для нерассмотрения Департаментом поданного в электронной форме заявления, предусмотренного </w:t>
            </w:r>
            <w:hyperlink w:anchor="Par186">
              <w:r>
                <w:rPr>
                  <w:color w:val="0000FF"/>
                </w:rPr>
                <w:t>пунктом 2.17</w:t>
              </w:r>
            </w:hyperlink>
            <w:r>
              <w:rPr/>
              <w:t xml:space="preserve"> Административного регламента, и (или) оснований для возврата заявления, предусмотренных </w:t>
            </w:r>
            <w:hyperlink w:anchor="Par182">
              <w:r>
                <w:rPr>
                  <w:color w:val="0000FF"/>
                </w:rPr>
                <w:t>пунктом 2.16</w:t>
              </w:r>
            </w:hyperlink>
            <w:r>
              <w:rPr/>
              <w:t xml:space="preserve"> Административного регла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передачу заявления для формирования дела в порядке, предусмотренном </w:t>
            </w:r>
            <w:hyperlink w:anchor="Par804">
              <w:r>
                <w:rPr>
                  <w:color w:val="0000FF"/>
                </w:rPr>
                <w:t>пунктом 2</w:t>
              </w:r>
            </w:hyperlink>
            <w:r>
              <w:rPr/>
              <w:t xml:space="preserve"> настоящего раздела - в случае отсутствия основания для нерассмотрения Департаментом поданного в электронной форме заявления, предусмотренного </w:t>
            </w:r>
            <w:hyperlink w:anchor="Par186">
              <w:r>
                <w:rPr>
                  <w:color w:val="0000FF"/>
                </w:rPr>
                <w:t>пунктом 2.17</w:t>
              </w:r>
            </w:hyperlink>
            <w:r>
              <w:rPr/>
              <w:t xml:space="preserve"> Административного регламента, и оснований для возврата заявления, предусмотренных </w:t>
            </w:r>
            <w:hyperlink w:anchor="Par182">
              <w:r>
                <w:rPr>
                  <w:color w:val="0000FF"/>
                </w:rPr>
                <w:t>пунктом 2.16</w:t>
              </w:r>
            </w:hyperlink>
            <w:r>
              <w:rPr/>
              <w:t xml:space="preserve"> Административного регламента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7 календарных дней (при наличии оснований для возврата заявления и документов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алендарный ден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ри наличии основания для нерассмотрени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 xml:space="preserve">со дня осуществления процедур (действий), предусмотренных </w:t>
            </w:r>
            <w:hyperlink w:anchor="Par788">
              <w:r>
                <w:rPr>
                  <w:color w:val="0000FF"/>
                </w:rPr>
                <w:t>подпунктом 2</w:t>
              </w:r>
            </w:hyperlink>
            <w:r>
              <w:rPr/>
              <w:t xml:space="preserve"> настоящего пункт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34" w:name="Par796"/>
            <w:bookmarkEnd w:id="34"/>
            <w:r>
              <w:rPr/>
              <w:t>3) Должностное лицо, к функциям которого относится прием и регистрация документов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дготовку уведомления о нерассмотрении заявления с указанием допущенных нарушений требований, в соответствии с которыми должно быть предоставлено заявление (далее - уведомление) - в случае наличия основания для нерассмотрения заявл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дготовку уведомления о возврате заявления с указанием всех причин возврата (далее - уведомление) - в случае наличия оснований для возврата заявления и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дготовку уведомления о нерассмотрении и возврате заявления с указанием допущенных нарушений требований, в соответствии с которыми должно быть предоставлено заявление, и всех причин возврата заявления и документов (далее - уведомление) - в случае наличия оснований для нерассмотрения и для возврата заявления и документов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алендарный ден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поступления проекта уведомления для подписан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) Должностное лицо, уполномоченное на подписание соответствующих документов, осуществляет подписание уведом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5) Должностное лицо, к функциям которого относится регистрация, выдача документов, осуществляет регистрацию уведомления и направление его на указанный в заявлении адрес электронной почты (при наличии) Заявителя или иным указанным в заявлении способом, с возвратом поданного Заявителем заявле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35" w:name="Par804"/>
            <w:bookmarkEnd w:id="35"/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ормирование дела по заявлени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алендарный ден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 xml:space="preserve">со дня осуществления процедур (действий), предусмотренных </w:t>
            </w:r>
            <w:hyperlink w:anchor="Par788">
              <w:r>
                <w:rPr>
                  <w:color w:val="0000FF"/>
                </w:rPr>
                <w:t>подпунктом 2 пункта 1</w:t>
              </w:r>
            </w:hyperlink>
            <w:r>
              <w:rPr/>
              <w:t xml:space="preserve"> настоящего раздел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ГКУ ТО "ФИТО"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формирование дела на бумажном носителе в соответствии с требованиями Инструкции по делопроизводству в Департаменте и в электронной форме в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нанесение информации на электронный дежурный план.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ссмотрение сформированного по заявлению дела и осуществление следующих действи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) принятие Департаментом решения об отказе в заключении соглашения о перераспределении земель и (или) земельных участк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2) принятие Департаментом решения об утверждении схемы расположения земельного участк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3) разработка проекта согласия на заключение соглашения о перераспределении земель и (или) земельных участк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 календарных дне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 xml:space="preserve">со дня окончания процедуры "Формирование дела по заявлению", предусмотренной </w:t>
            </w:r>
            <w:hyperlink w:anchor="Par804">
              <w:r>
                <w:rPr>
                  <w:color w:val="0000FF"/>
                </w:rPr>
                <w:t>пунктом 2</w:t>
              </w:r>
            </w:hyperlink>
            <w:r>
              <w:rPr/>
              <w:t xml:space="preserve"> настоящего раздел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Должностное лицо, к функциям которого относится подготовка решений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анализ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подготовку и направление запросов по системе межведомственного электронного взаимодействия Тюменской области </w:t>
            </w:r>
            <w:hyperlink w:anchor="Par886">
              <w:r>
                <w:rPr>
                  <w:color w:val="0000FF"/>
                </w:rPr>
                <w:t>&lt;2&gt;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направление схемы для согласования в уполномоченный орган,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      </w:r>
            <w:hyperlink r:id="rId61">
              <w:r>
                <w:rPr>
                  <w:color w:val="0000FF"/>
                </w:rPr>
                <w:t>статьей 3.5</w:t>
              </w:r>
            </w:hyperlink>
            <w:r>
              <w:rPr/>
              <w:t xml:space="preserve"> Федерального закона от 25.10.2001 N 137-ФЗ "О введении в действие Земельного кодекса Российской Федерации" с уполномоченным органом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е более 15 календарных дне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 xml:space="preserve">со дня окончания процедуры "Формирование дела по заявлению", предусмотренной </w:t>
            </w:r>
            <w:hyperlink w:anchor="Par804">
              <w:r>
                <w:rPr>
                  <w:color w:val="0000FF"/>
                </w:rPr>
                <w:t>пунктом 2</w:t>
              </w:r>
            </w:hyperlink>
            <w:r>
              <w:rPr/>
              <w:t xml:space="preserve"> настоящего раздел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2) Должностное лицо, к функциям которого относится подготовка решений, осуществляет подготовку уведомления о продлении срока рассмотрения заявления не более чем до 35 календарных дней со дня поступления заявления о перераспределении земельных участков в Департамент,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      </w:r>
            <w:hyperlink r:id="rId62">
              <w:r>
                <w:rPr>
                  <w:color w:val="0000FF"/>
                </w:rPr>
                <w:t>статьей 3.5</w:t>
              </w:r>
            </w:hyperlink>
            <w:r>
              <w:rPr/>
              <w:t xml:space="preserve"> Федерального закона от 25.10.2001 N 137-ФЗ "О введении в действие Земельного кодекса Российской Федерации" с уполномоченным органом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) Должностное лицо, уполномоченное на подписание соответствующих документов, осуществляет подписание уведомления о продлении срока рассмотрения заявления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) Должностное лицо, к функциям которого относится регистрация, выдача документов, осуществляет направление (выдачу) уведомления о продлении срока рассмотрения заявления Заявителю, способом указанным в заявлении о предоставлении государственной услуги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 календарных дн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получения запрашиваемых документов (сведений) в рамках межведомственного взаимодействия в отдел, к функциям которого относится подготовка решений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5) Должностное лицо, к функциям которого относится подготовка решений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иобщение в электронном виде полученной по направленным запросам информации к сформированному делу в информационной системе, используемой Департаментом и их анализ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направление уведомления в ГКУ ТО "ФИТО" для подготовки акта обследования земельного участка или земельных участков, в случаях, предусмотренных приказом Департамента от 25.11.2021 N 885/10-3 "Об обследовании земельных участков", и схемы расположения земельного участка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 течение 2 календарных дне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получения уведомления для подготовки акта обследования земельного участка и (или) схемы расположения земельного участ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6) ГКУ ТО "ФИТО" осуществляет подготовку акта обследования земельного участка или земельных участков и (или) схемы расположения земельного участка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 календарных дне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поступления из ГКУ ТО "ФИТО" акта обследования земельного участка или земельных участков и (или) схемы расположения земельного участ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7) Должностное лицо, к функциям которого относится подготовка решений, осуществляет рассмотрение заявления о перераспределении земельных участков и подготовку (разработку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оекта решения об утверждении схемы расположения земельного участка (далее - проект решения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оекта решения об отказе в заключении соглашения о перераспределении земель и (или) земельных участков (далее - проект решения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огласия на заключение соглашения о перераспределении земель и (или) земельных участков в соответствии с утвержденным проектом межевания территории (далее - проект согласия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передачу проекта решения или проекта согласия должностному лицу, к функциям которого относится контроль за осуществлением деятельности в сфере образования земельных участков, для согласования в порядке, предусмотренном </w:t>
            </w:r>
            <w:hyperlink w:anchor="Par842">
              <w:r>
                <w:rPr>
                  <w:color w:val="0000FF"/>
                </w:rPr>
                <w:t>пунктом 4</w:t>
              </w:r>
            </w:hyperlink>
            <w:r>
              <w:rPr/>
              <w:t xml:space="preserve"> настоящего раздела.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bookmarkStart w:id="36" w:name="Par842"/>
            <w:bookmarkEnd w:id="36"/>
            <w:r>
              <w:rPr/>
              <w:t>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ействия Департамента, осуществляемые в результате принятых реш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алендарный ден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поступления проекта решения на согласовани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Должностное лицо, к функциям которого относится контроль за осуществлением деятельности в сфере образования земельных участков, осуществляет согласование проекта решения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алендарный ден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поступления проекта решения на подписани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) Должностное лицо, уполномоченное на подписание соответствующих решений, осуществляет подписание проекта решения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алендарный ден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поступления решения на регистрацию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) Должностное лицо, к функциям которого относится регистрация, выдача документов, осуществляет регистрацию решения и направление (выдачу) его Заявителю способом, указанным в заявлени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качестве дополнительного способа информирования Заявителя допускается использование телефонной связи. Заявитель (по желанию) уведомляется о необходимости получения документов посредством СМС-сообщения на мобильный телефон (в случае его указания в заявлении). Уведомление о получении документов также направляется по электронному адресу Заявителя (в случае его указания в заявлении).</w:t>
            </w:r>
          </w:p>
        </w:tc>
      </w:tr>
      <w:tr>
        <w:trPr/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аздел 2. ПОДГОТОВКА ПРОЕКТА СОГЛАШЕНИЯ О ПЕРЕРАСПРЕДЕЛЕНИИ ЗЕМЕЛЬ И (ИЛИ) ЗЕМЕЛЬНЫХ УЧАСТКОВ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готовка проекта соглашения о перераспределении земель и (или) земельных участ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 календарных дн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поступления выписки из ЕГРН в Департамент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Должностное лицо, к функциям которого относится прием и регистрация документов, осуществляет доформирование дела полученными документами (сведениями)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) ГКУ ТО "ФИТО" осуществляет нанесение информации на электронный дежурный план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 календарных дне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доформирования дела полученными документами (сведениями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) Должностное лицо, к функциям которого относится подготовка решений, осуществляет анализ документов и направление уведомления в ГКУ ТО "ФИТО" для подготовки проекта соглашения о перераспределении земель и (или) земельных участков (далее - проект соглашения) посредством информационной системы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3 календарных дн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получения ГКУ ТО "ФИТО" уведомлен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) ГКУ ТО "ФИТО"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дготовку проекта соглаш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дписание проекта соглаш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гистрацию и направление (выдачу) соглашения о перераспределении земель и (или) земельных участков Заявителю способом, указанным в заявлени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качестве дополнительного способа информирования Заявителя допускается использование телефонной связи. Заявитель (по желанию) уведомляется о необходимости получения проекта соглашения посредством СМС-сообщения на мобильный телефон (в случае его указания в заявлении). Уведомление о получении проекта соглашения также направляется по электронному адресу Заявителя (в случае его указания в заявлении).</w:t>
            </w:r>
          </w:p>
        </w:tc>
      </w:tr>
      <w:tr>
        <w:trPr/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аздел 3. ПРЕКРАЩЕНИЕ ПРЕДОСТАВЛЕНИЯ ГОСУДАРСТВЕННОЙ УСЛУГИ ПО ИНИЦИАТИВЕ ЗАЯВИТЕЛЯ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екращение предоставления государственной услуги по инициативе Заявителя </w:t>
            </w:r>
            <w:hyperlink w:anchor="Par888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ень поступления заявления в Департамент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Должностное лицо, к функциям которого относится прием и регистрация заявления и документов, осуществляет прием и регистрацию заявления в информационной системе, используемой Департаментом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 течение 2 рабочих дне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поступления заявлен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) Должностное лицо, к функциям которого относится подготовка решений, осуществляет подготовку проекта уведомления о прекращении предоставления государственной услуги (далее - проект уведомления) и направление его для подписания уполномоченному должностному лицу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рабочий ден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 дня поступления проекта уведомления для подписан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) Должностное лицо, уполномоченное на подписание соответствующих документов, осуществляет подписание проекта уведомления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е позднее 1 рабочего дня, следующего за днем подписания уведомления о прекращении предоставления государственной услуг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4) Должностное лицо, к функциям которого относится регистрация, выдача документов, осуществляет регистрацию уведомления о прекращении предоставления государственной услуги и направление (выдачу) его Заявителю способом, которым направлено заявление о прекращении предоставления государственной услуги </w:t>
            </w:r>
            <w:hyperlink w:anchor="Par891">
              <w:r>
                <w:rPr>
                  <w:color w:val="0000FF"/>
                </w:rPr>
                <w:t>&lt;4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bookmarkStart w:id="37" w:name="Par885"/>
            <w:bookmarkEnd w:id="37"/>
            <w:r>
              <w:rPr/>
              <w:t>&lt;1&gt; В случае если в заявлении не указан номер телефона, уведомление о приеме заявления направляется в электронной форме на адрес электронной почты, указанный в заявлении. В случае если в заявлении не указан адрес электронной почты, уведомление о приеме заявления направляется на бумажном носителе на почтовый адрес, указанный в заявлении, посредством почтовой связ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bookmarkStart w:id="38" w:name="Par886"/>
            <w:bookmarkEnd w:id="38"/>
            <w:r>
              <w:rPr/>
              <w:t xml:space="preserve">&lt;2&gt; Данное административное действие осуществляется в случаях, если документы, предусмотренные </w:t>
            </w:r>
            <w:hyperlink w:anchor="Par163">
              <w:r>
                <w:rPr>
                  <w:color w:val="0000FF"/>
                </w:rPr>
                <w:t>пунктом 2.13</w:t>
              </w:r>
            </w:hyperlink>
            <w:r>
              <w:rPr/>
              <w:t xml:space="preserve"> Административного регламента, не предоставлены Заявителем, либо выданы ранее чем за 1 календарный день до даты подачи заяв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В случае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, участвующие в предоставлении государственной услуги, направляются на бумажных носителях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bookmarkStart w:id="39" w:name="Par888"/>
            <w:bookmarkEnd w:id="39"/>
            <w:r>
              <w:rPr/>
              <w:t xml:space="preserve">&lt;3&gt; Заявление о прекращении предоставления государственной услуги может быть подано в Департамент лично, посредством почтовой связи, посредством использования Портала услуг Тюменской области, через Многофункциональный центр на любой стадии выполнения административных процедур до дня регистрации соответствующего решения Департамента, установленного </w:t>
            </w:r>
            <w:hyperlink w:anchor="Par96">
              <w:r>
                <w:rPr>
                  <w:color w:val="0000FF"/>
                </w:rPr>
                <w:t>пунктом 2.5</w:t>
              </w:r>
            </w:hyperlink>
            <w:r>
              <w:rPr/>
              <w:t xml:space="preserve"> Административного регламента. Заявление, поступившее после регистрации Департаментом соответствующего решения, рассмотрению не подлежи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Заявление о прекращении предоставления государственной услуги подается в свободной форме с обязательным указанием входящего номера заявления, за исключением подачи заявления о прекращении предоставления государственной услуги посредством Портала услуг Тюменской области. В случае подачи заявления о прекращении предоставления государственной услуги посредством Портала услуг Тюменской области,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Уведомление о прекращении предоставления государственной услуги направляется (передается) способом, которым направлено заявление о прекращении предоставления государственной услуг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bookmarkStart w:id="40" w:name="Par891"/>
            <w:bookmarkEnd w:id="40"/>
            <w:r>
              <w:rPr/>
              <w:t>&lt;4&gt; Подлинные экземпляры документов (за исключением заявления), представленные Заявителем, подлежат направлению (передаче) Заявителю совместно с уведомление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В случае подачи заявления о прекращении предоставления государственной услуги посредством Портала услуг Тюменской области, при необходимости возврата Заявителю подлинных экземпляров документов, уведомление о прекращении предоставления государственной услуги с приложением таких документов, выдается в Многофункциональном центре либо в Департаменте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DF887849EB6EDD77239B461E6B896037BEFD03FAC159D10CC3A7D2994B64A55D6567E73FA56F27F1CC20F84A12334EDE6449E9CE576554494E39F66e9UEJ" TargetMode="External"/><Relationship Id="rId4" Type="http://schemas.openxmlformats.org/officeDocument/2006/relationships/hyperlink" Target="consultantplus://offline/ref=6DF887849EB6EDD77239B461E6B896037BEFD03FAC159D10CC3B7D2994B64A55D6567E73FA56F27F1CC20F84A12334EDE6449E9CE576554494E39F66e9UEJ" TargetMode="External"/><Relationship Id="rId5" Type="http://schemas.openxmlformats.org/officeDocument/2006/relationships/hyperlink" Target="consultantplus://offline/ref=6DF887849EB6EDD77239B461E6B896037BEFD03FAC159F11CF307D2994B64A55D6567E73FA56F27F1CC20F84A12334EDE6449E9CE576554494E39F66e9UEJ" TargetMode="External"/><Relationship Id="rId6" Type="http://schemas.openxmlformats.org/officeDocument/2006/relationships/hyperlink" Target="consultantplus://offline/ref=6DF887849EB6EDD77239B461E6B896037BEFD03FAC159D10CC3F7D2994B64A55D6567E73FA56F27F1CC20F84A12334EDE6449E9CE576554494E39F66e9UEJ" TargetMode="External"/><Relationship Id="rId7" Type="http://schemas.openxmlformats.org/officeDocument/2006/relationships/hyperlink" Target="consultantplus://offline/ref=6DF887849EB6EDD77239B461E6B896037BEFD03FAC159F11C8387D2994B64A55D6567E73FA56F27F1CC20F84A12334EDE6449E9CE576554494E39F66e9UEJ" TargetMode="External"/><Relationship Id="rId8" Type="http://schemas.openxmlformats.org/officeDocument/2006/relationships/hyperlink" Target="consultantplus://offline/ref=6DF887849EB6EDD77239B461E6B896037BEFD03FAF149918C93C7D2994B64A55D6567E73FA56F27F1CC20F80A02334EDE6449E9CE576554494E39F66e9UEJ" TargetMode="External"/><Relationship Id="rId9" Type="http://schemas.openxmlformats.org/officeDocument/2006/relationships/hyperlink" Target="consultantplus://offline/ref=6DF887849EB6EDD77239B461E6B896037BEFD03FAC15911DCD3E7D2994B64A55D6567E73FA56F27F1CC20F84A12334EDE6449E9CE576554494E39F66e9UEJ" TargetMode="External"/><Relationship Id="rId10" Type="http://schemas.openxmlformats.org/officeDocument/2006/relationships/hyperlink" Target="consultantplus://offline/ref=6DF887849EB6EDD77239B461E6B896037BEFD03FAC179110CC3C7D2994B64A55D6567E73FA56F27F1CC20F84A22334EDE6449E9CE576554494E39F66e9UEJ" TargetMode="External"/><Relationship Id="rId11" Type="http://schemas.openxmlformats.org/officeDocument/2006/relationships/hyperlink" Target="consultantplus://offline/ref=6DF887849EB6EDD77239B461E6B896037BEFD03FAC129D1CC53C7D2994B64A55D6567E73FA56F27F1CC20F84A12334EDE6449E9CE576554494E39F66e9UEJ" TargetMode="External"/><Relationship Id="rId12" Type="http://schemas.openxmlformats.org/officeDocument/2006/relationships/hyperlink" Target="consultantplus://offline/ref=6DF887849EB6EDD77239B461E6B896037BEFD03FAC1C9D18CA3B7D2994B64A55D6567E73FA56F27F1CC20F84A12334EDE6449E9CE576554494E39F66e9UEJ" TargetMode="External"/><Relationship Id="rId13" Type="http://schemas.openxmlformats.org/officeDocument/2006/relationships/hyperlink" Target="consultantplus://offline/ref=6DF887849EB6EDD77239B461E6B896037BEFD03FAF14981DC5397D2994B64A55D6567E73FA56F27F1CC20F84A12334EDE6449E9CE576554494E39F66e9UEJ" TargetMode="External"/><Relationship Id="rId14" Type="http://schemas.openxmlformats.org/officeDocument/2006/relationships/hyperlink" Target="consultantplus://offline/ref=6DF887849EB6EDD77239B461E6B896037BEFD03FAC15911BC43E7D2994B64A55D6567E73FA56F27F1CC20F84AC2334EDE6449E9CE576554494E39F66e9UEJ" TargetMode="External"/><Relationship Id="rId15" Type="http://schemas.openxmlformats.org/officeDocument/2006/relationships/hyperlink" Target="consultantplus://offline/ref=6DF887849EB6EDD77239AA6CF0D4C80C79E78E34AE11934E906D7B7ECBE64C0096167826B912FF7718C95BD5E17D6DBEAB0F939BF26A5543e8U9J" TargetMode="External"/><Relationship Id="rId16" Type="http://schemas.openxmlformats.org/officeDocument/2006/relationships/hyperlink" Target="consultantplus://offline/ref=6DF887849EB6EDD77239B461E6B896037BEFD03FAC1D9F1CC83E7D2994B64A55D6567E73FA56F27F1CC20687A42334EDE6449E9CE576554494E39F66e9UEJ" TargetMode="External"/><Relationship Id="rId17" Type="http://schemas.openxmlformats.org/officeDocument/2006/relationships/hyperlink" Target="consultantplus://offline/ref=6DF887849EB6EDD77239B461E6B896037BEFD03FAF14981DC5397D2994B64A55D6567E73FA56F27F1CC20F84A22334EDE6449E9CE576554494E39F66e9UEJ" TargetMode="External"/><Relationship Id="rId18" Type="http://schemas.openxmlformats.org/officeDocument/2006/relationships/hyperlink" Target="consultantplus://offline/ref=6DF887849EB6EDD77239B461E6B896037BEFD03FAC1C9D18CA3B7D2994B64A55D6567E73FA56F27F1CC20F84A02334EDE6449E9CE576554494E39F66e9UEJ" TargetMode="External"/><Relationship Id="rId19" Type="http://schemas.openxmlformats.org/officeDocument/2006/relationships/hyperlink" Target="consultantplus://offline/ref=6DF887849EB6EDD77239B461E6B896037BEFD03FAF14981DC5397D2994B64A55D6567E73FA56F27F1CC20F84AD2334EDE6449E9CE576554494E39F66e9UEJ" TargetMode="External"/><Relationship Id="rId20" Type="http://schemas.openxmlformats.org/officeDocument/2006/relationships/hyperlink" Target="consultantplus://offline/ref=6DF887849EB6EDD77239AA6CF0D4C80C79E78D37A416934E906D7B7ECBE64C0096167826B115F42A4D865A89A7217EBCA70F919EEEe6UBJ" TargetMode="External"/><Relationship Id="rId21" Type="http://schemas.openxmlformats.org/officeDocument/2006/relationships/hyperlink" Target="consultantplus://offline/ref=6DF887849EB6EDD77239AA6CF0D4C80C79E78D37A416934E906D7B7ECBE64C0096167826B115F42A4D865A89A7217EBCA70F919EEEe6UBJ" TargetMode="External"/><Relationship Id="rId22" Type="http://schemas.openxmlformats.org/officeDocument/2006/relationships/hyperlink" Target="consultantplus://offline/ref=6DF887849EB6EDD77239B461E6B896037BEFD03FAC1C991BCF387D2994B64A55D6567E73E856AA731ECB1184A03662BCA0e1U2J" TargetMode="External"/><Relationship Id="rId23" Type="http://schemas.openxmlformats.org/officeDocument/2006/relationships/hyperlink" Target="consultantplus://offline/ref=6DF887849EB6EDD77239AA6CF0D4C80C7CE38B35A510934E906D7B7ECBE64C008416202ABB1BE17E19DC0D84A7e2UBJ" TargetMode="External"/><Relationship Id="rId24" Type="http://schemas.openxmlformats.org/officeDocument/2006/relationships/hyperlink" Target="consultantplus://offline/ref=6DF887849EB6EDD77239AA6CF0D4C80C79E78E34AE11934E906D7B7ECBE64C0096167823BA19AB2F58970286AC3660B9BC13939CeEUFJ" TargetMode="External"/><Relationship Id="rId25" Type="http://schemas.openxmlformats.org/officeDocument/2006/relationships/hyperlink" Target="consultantplus://offline/ref=6DF887849EB6EDD77239AA6CF0D4C80C79E78E34AE11934E906D7B7ECBE64C0096167826B912FC7B1EC95BD5E17D6DBEAB0F939BF26A5543e8U9J" TargetMode="External"/><Relationship Id="rId26" Type="http://schemas.openxmlformats.org/officeDocument/2006/relationships/hyperlink" Target="consultantplus://offline/ref=6DF887849EB6EDD77239AA6CF0D4C80C79E78E34AE11934E906D7B7ECBE64C0096167826B912FC7B1EC95BD5E17D6DBEAB0F939BF26A5543e8U9J" TargetMode="External"/><Relationship Id="rId27" Type="http://schemas.openxmlformats.org/officeDocument/2006/relationships/hyperlink" Target="consultantplus://offline/ref=6DF887849EB6EDD77239AA6CF0D4C80C79E08833A411934E906D7B7ECBE64C009616782EB012F42A4D865A89A7217EBCA70F919EEEe6UBJ" TargetMode="External"/><Relationship Id="rId28" Type="http://schemas.openxmlformats.org/officeDocument/2006/relationships/hyperlink" Target="consultantplus://offline/ref=6DF887849EB6EDD77239AA6CF0D4C80C79E08833A411934E906D7B7ECBE64C009616782EB014F42A4D865A89A7217EBCA70F919EEEe6UBJ" TargetMode="External"/><Relationship Id="rId29" Type="http://schemas.openxmlformats.org/officeDocument/2006/relationships/hyperlink" Target="consultantplus://offline/ref=6DF887849EB6EDD77239AA6CF0D4C80C7CE38B35A510934E906D7B7ECBE64C008416202ABB1BE17E19DC0D84A7e2UBJ" TargetMode="External"/><Relationship Id="rId30" Type="http://schemas.openxmlformats.org/officeDocument/2006/relationships/hyperlink" Target="consultantplus://offline/ref=6DF887849EB6EDD77239AA6CF0D4C80C79E08833A411934E906D7B7ECBE64C009616782EBE14F42A4D865A89A7217EBCA70F919EEEe6UBJ" TargetMode="External"/><Relationship Id="rId31" Type="http://schemas.openxmlformats.org/officeDocument/2006/relationships/hyperlink" Target="consultantplus://offline/ref=6DF887849EB6EDD77239AA6CF0D4C80C79E08833A411934E906D7B7ECBE64C0096167825B913FD7548934BD1A82A69A2A2148D9CEC6Ae5U6J" TargetMode="External"/><Relationship Id="rId32" Type="http://schemas.openxmlformats.org/officeDocument/2006/relationships/hyperlink" Target="consultantplus://offline/ref=6DF887849EB6EDD77239AA6CF0D4C80C79E08833A411934E906D7B7ECBE64C0096167823B916F42A4D865A89A7217EBCA70F919EEEe6UBJ" TargetMode="External"/><Relationship Id="rId33" Type="http://schemas.openxmlformats.org/officeDocument/2006/relationships/hyperlink" Target="consultantplus://offline/ref=6DF887849EB6EDD77239AA6CF0D4C80C79E08833A411934E906D7B7ECBE64C0096167821BC10F42A4D865A89A7217EBCA70F919EEEe6UBJ" TargetMode="External"/><Relationship Id="rId34" Type="http://schemas.openxmlformats.org/officeDocument/2006/relationships/hyperlink" Target="consultantplus://offline/ref=6DF887849EB6EDD77239AA6CF0D4C80C79E08833A411934E906D7B7ECBE64C0096167826BF17F42A4D865A89A7217EBCA70F919EEEe6UBJ" TargetMode="External"/><Relationship Id="rId35" Type="http://schemas.openxmlformats.org/officeDocument/2006/relationships/hyperlink" Target="consultantplus://offline/ref=6DF887849EB6EDD77239AA6CF0D4C80C79E08833A411934E906D7B7ECBE64C009616782EBE15F42A4D865A89A7217EBCA70F919EEEe6UBJ" TargetMode="External"/><Relationship Id="rId36" Type="http://schemas.openxmlformats.org/officeDocument/2006/relationships/hyperlink" Target="consultantplus://offline/ref=6DF887849EB6EDD77239AA6CF0D4C80C79E08833A411934E906D7B7ECBE64C0096167826BD1BFB7548934BD1A82A69A2A2148D9CEC6Ae5U6J" TargetMode="External"/><Relationship Id="rId37" Type="http://schemas.openxmlformats.org/officeDocument/2006/relationships/hyperlink" Target="consultantplus://offline/ref=6DF887849EB6EDD77239AA6CF0D4C80C79E78636AB1C934E906D7B7ECBE64C008416202ABB1BE17E19DC0D84A7e2UBJ" TargetMode="External"/><Relationship Id="rId38" Type="http://schemas.openxmlformats.org/officeDocument/2006/relationships/hyperlink" Target="consultantplus://offline/ref=6DF887849EB6EDD77239AA6CF0D4C80C79E08833A411934E906D7B7ECBE64C0096167824BF1BF42A4D865A89A7217EBCA70F919EEEe6UBJ" TargetMode="External"/><Relationship Id="rId39" Type="http://schemas.openxmlformats.org/officeDocument/2006/relationships/hyperlink" Target="consultantplus://offline/ref=6DF887849EB6EDD77239AA6CF0D4C80C79E78D37A416934E906D7B7ECBE64C0096167824BD11F42A4D865A89A7217EBCA70F919EEEe6UBJ" TargetMode="External"/><Relationship Id="rId40" Type="http://schemas.openxmlformats.org/officeDocument/2006/relationships/hyperlink" Target="consultantplus://offline/ref=6DF887849EB6EDD77239AA6CF0D4C80C79E78D37A416934E906D7B7ECBE64C0096167825B917F42A4D865A89A7217EBCA70F919EEEe6UBJ" TargetMode="External"/><Relationship Id="rId41" Type="http://schemas.openxmlformats.org/officeDocument/2006/relationships/hyperlink" Target="consultantplus://offline/ref=6DF887849EB6EDD77239AA6CF0D4C80C79E78831AF12934E906D7B7ECBE64C0096167826B912FF7F1CC95BD5E17D6DBEAB0F939BF26A5543e8U9J" TargetMode="External"/><Relationship Id="rId42" Type="http://schemas.openxmlformats.org/officeDocument/2006/relationships/hyperlink" Target="consultantplus://offline/ref=6DF887849EB6EDD77239AA6CF0D4C80C79E78B3AA513934E906D7B7ECBE64C0096167826B912FF7815C95BD5E17D6DBEAB0F939BF26A5543e8U9J" TargetMode="External"/><Relationship Id="rId43" Type="http://schemas.openxmlformats.org/officeDocument/2006/relationships/hyperlink" Target="consultantplus://offline/ref=6DF887849EB6EDD77239AA6CF0D4C80C79E08C32A413934E906D7B7ECBE64C0096167826B912FF7F1FC95BD5E17D6DBEAB0F939BF26A5543e8U9J" TargetMode="External"/><Relationship Id="rId44" Type="http://schemas.openxmlformats.org/officeDocument/2006/relationships/hyperlink" Target="consultantplus://offline/ref=6DF887849EB6EDD77239AA6CF0D4C80C79E08C32A412934E906D7B7ECBE64C0096167826B912FF7F1CC95BD5E17D6DBEAB0F939BF26A5543e8U9J" TargetMode="External"/><Relationship Id="rId45" Type="http://schemas.openxmlformats.org/officeDocument/2006/relationships/hyperlink" Target="consultantplus://offline/ref=6DF887849EB6EDD77239AA6CF0D4C80C79E08C36AD10934E906D7B7ECBE64C0096167826B912FF7C1FC95BD5E17D6DBEAB0F939BF26A5543e8U9J" TargetMode="External"/><Relationship Id="rId46" Type="http://schemas.openxmlformats.org/officeDocument/2006/relationships/hyperlink" Target="consultantplus://offline/ref=6DF887849EB6EDD77239AA6CF0D4C80C7CE38B35A510934E906D7B7ECBE64C008416202ABB1BE17E19DC0D84A7e2UBJ" TargetMode="External"/><Relationship Id="rId47" Type="http://schemas.openxmlformats.org/officeDocument/2006/relationships/hyperlink" Target="consultantplus://offline/ref=6DF887849EB6EDD77239AA6CF0D4C80C79E08D36AF13934E906D7B7ECBE64C0096167823B019AB2F58970286AC3660B9BC13939CeEUFJ" TargetMode="External"/><Relationship Id="rId48" Type="http://schemas.openxmlformats.org/officeDocument/2006/relationships/hyperlink" Target="consultantplus://offline/ref=6DF887849EB6EDD77239AA6CF0D4C80C79E78E34AE11934E906D7B7ECBE64C0096167826B915F42A4D865A89A7217EBCA70F919EEEe6UBJ" TargetMode="External"/><Relationship Id="rId49" Type="http://schemas.openxmlformats.org/officeDocument/2006/relationships/hyperlink" Target="consultantplus://offline/ref=6DF887849EB6EDD77239AA6CF0D4C80C7EE58F35A415934E906D7B7ECBE64C008416202ABB1BE17E19DC0D84A7e2UBJ" TargetMode="External"/><Relationship Id="rId50" Type="http://schemas.openxmlformats.org/officeDocument/2006/relationships/hyperlink" Target="consultantplus://offline/ref=6DF887849EB6EDD77239AA6CF0D4C80C79E78E34AE11934E906D7B7ECBE64C008416202ABB1BE17E19DC0D84A7e2UBJ" TargetMode="External"/><Relationship Id="rId51" Type="http://schemas.openxmlformats.org/officeDocument/2006/relationships/hyperlink" Target="consultantplus://offline/ref=6DF887849EB6EDD77239AA6CF0D4C80C79E78E34AE11934E906D7B7ECBE64C0096167826B912FC7B1EC95BD5E17D6DBEAB0F939BF26A5543e8U9J" TargetMode="External"/><Relationship Id="rId52" Type="http://schemas.openxmlformats.org/officeDocument/2006/relationships/hyperlink" Target="consultantplus://offline/ref=6DF887849EB6EDD77239AA6CF0D4C80C79E08A30A916934E906D7B7ECBE64C008416202ABB1BE17E19DC0D84A7e2UBJ" TargetMode="External"/><Relationship Id="rId53" Type="http://schemas.openxmlformats.org/officeDocument/2006/relationships/hyperlink" Target="consultantplus://offline/ref=6DF887849EB6EDD77239AA6CF0D4C80C79E08A30A916934E906D7B7ECBE64C008416202ABB1BE17E19DC0D84A7e2UBJ" TargetMode="External"/><Relationship Id="rId54" Type="http://schemas.openxmlformats.org/officeDocument/2006/relationships/hyperlink" Target="consultantplus://offline/ref=6DF887849EB6EDD77239AA6CF0D4C80C7EE58A3AAE12934E906D7B7ECBE64C008416202ABB1BE17E19DC0D84A7e2UBJ" TargetMode="External"/><Relationship Id="rId55" Type="http://schemas.openxmlformats.org/officeDocument/2006/relationships/hyperlink" Target="consultantplus://offline/ref=6DF887849EB6EDD77239AA6CF0D4C80C79E78E34AE11934E906D7B7ECBE64C008416202ABB1BE17E19DC0D84A7e2UBJ" TargetMode="External"/><Relationship Id="rId56" Type="http://schemas.openxmlformats.org/officeDocument/2006/relationships/hyperlink" Target="consultantplus://offline/ref=6DF887849EB6EDD77239B461E6B896037BEFD03FAC1C991BCF387D2994B64A55D6567E73E856AA731ECB1184A03662BCA0e1U2J" TargetMode="External"/><Relationship Id="rId57" Type="http://schemas.openxmlformats.org/officeDocument/2006/relationships/hyperlink" Target="consultantplus://offline/ref=6DF887849EB6EDD77239AA6CF0D4C80C79E78E34AE11934E906D7B7ECBE64C008416202ABB1BE17E19DC0D84A7e2UBJ" TargetMode="External"/><Relationship Id="rId58" Type="http://schemas.openxmlformats.org/officeDocument/2006/relationships/hyperlink" Target="consultantplus://offline/ref=6DF887849EB6EDD77239AA6CF0D4C80C7EE58F35A415934E906D7B7ECBE64C008416202ABB1BE17E19DC0D84A7e2UBJ" TargetMode="External"/><Relationship Id="rId59" Type="http://schemas.openxmlformats.org/officeDocument/2006/relationships/hyperlink" Target="consultantplus://offline/ref=6DF887849EB6EDD77239B461E6B896037BEFD03FAC1D9F1CC83A7D2994B64A55D6567E73E856AA731ECB1184A03662BCA0e1U2J" TargetMode="External"/><Relationship Id="rId60" Type="http://schemas.openxmlformats.org/officeDocument/2006/relationships/hyperlink" Target="consultantplus://offline/ref=6DF887849EB6EDD77239AA6CF0D4C80C7CE38B35A510934E906D7B7ECBE64C008416202ABB1BE17E19DC0D84A7e2UBJ" TargetMode="External"/><Relationship Id="rId61" Type="http://schemas.openxmlformats.org/officeDocument/2006/relationships/hyperlink" Target="consultantplus://offline/ref=6DF887849EB6EDD77239AA6CF0D4C80C79E78D37A416934E906D7B7ECBE64C0096167826B115F42A4D865A89A7217EBCA70F919EEEe6UBJ" TargetMode="External"/><Relationship Id="rId62" Type="http://schemas.openxmlformats.org/officeDocument/2006/relationships/hyperlink" Target="consultantplus://offline/ref=6DF887849EB6EDD77239AA6CF0D4C80C79E78D37A416934E906D7B7ECBE64C0096167826B115F42A4D865A89A7217EBCA70F919EEEe6UBJ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20:00Z</dcterms:created>
  <dc:creator/>
  <dc:description/>
  <dc:language>en-US</dc:language>
  <cp:lastModifiedBy/>
  <cp:revision>0</cp:revision>
  <dc:subject/>
  <dc:title>Распоряжение Департамента имущественных отношений Тюменской области от 27.02.2015 N 3/08-2(ред. от 03.05.2023)"Об утверждении административного регламента предоставления государственной услуги "Перераспределение земель и (или) земельных участков, находящихся в государственной собственности, и земельных участков, находящихся в част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