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ерераспределение земель и (или) земельных участков,</w:t>
      </w:r>
    </w:p>
    <w:p>
      <w:pPr>
        <w:pStyle w:val="ConsPlusNormal"/>
        <w:ind w:left="0" w:right="0" w:hanging="0"/>
        <w:jc w:val="right"/>
        <w:rPr/>
      </w:pPr>
      <w:r>
        <w:rPr/>
        <w:t>находящихся в государственной собственности, и земельных</w:t>
      </w:r>
    </w:p>
    <w:p>
      <w:pPr>
        <w:pStyle w:val="ConsPlusNormal"/>
        <w:ind w:left="0" w:right="0" w:hanging="0"/>
        <w:jc w:val="right"/>
        <w:rPr/>
      </w:pPr>
      <w:r>
        <w:rPr/>
        <w:t>участков, находящихся в частной собственности"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500"/>
        <w:gridCol w:w="480"/>
        <w:gridCol w:w="2098"/>
        <w:gridCol w:w="1245"/>
        <w:gridCol w:w="452"/>
        <w:gridCol w:w="1464"/>
        <w:gridCol w:w="3025"/>
      </w:tblGrid>
      <w:tr>
        <w:trPr/>
        <w:tc>
          <w:tcPr>
            <w:tcW w:w="964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64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64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 xml:space="preserve">Иванов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 xml:space="preserve">Иван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01.01.197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р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г. Тюмень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 xml:space="preserve">71 11 </w:t>
            </w: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999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01.01.202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г. Тюмень, ул. Дружбы, 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Почтовый адрес </w:t>
            </w:r>
            <w:hyperlink w:anchor="Par11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г. Тюмень, ул. Дружбы, 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1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8 -711 -999999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почты </w:t>
            </w:r>
            <w:hyperlink w:anchor="Par11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СНИЛС </w:t>
            </w:r>
            <w:hyperlink w:anchor="Par11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8-711-119-99-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ОГРНИП </w:t>
            </w:r>
            <w:hyperlink w:anchor="Par116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ОГРН/ИНН </w:t>
            </w:r>
            <w:hyperlink w:anchor="Par117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1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1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рошу перераспределить земли и (или) земельные участки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rPr/>
            </w:pPr>
            <w:hyperlink r:id="rId2" w:tgtFrame="_blank">
              <w:r>
                <w:rPr>
                  <w:rFonts w:eastAsia="Arial" w:ascii="Arial" w:hAnsi="Arial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16"/>
                  <w:szCs w:val="16"/>
                  <w:u w:val="none"/>
                  <w:lang w:val="zxx" w:eastAsia="ru-RU" w:bidi="zxx"/>
                </w:rPr>
                <w:t>72:23:0217003:261</w:t>
              </w:r>
            </w:hyperlink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Адрес (местоположение) земельного участка </w:t>
            </w:r>
            <w:hyperlink w:anchor="Par11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rPr/>
            </w:pPr>
            <w:r>
              <w:rPr>
                <w:rFonts w:ascii="Arial" w:hAnsi="Arial"/>
                <w:b w:val="false"/>
                <w:bCs w:val="false"/>
                <w:sz w:val="16"/>
                <w:szCs w:val="16"/>
              </w:rPr>
              <w:t xml:space="preserve">г. Тюмень, ул Сакко, 30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20"/>
                <w:szCs w:val="20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Департаменте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(г. Тюмень, ул. Сакко, д. 30, корп. 1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20"/>
                <w:szCs w:val="20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Примечание </w:t>
            </w:r>
            <w:hyperlink w:anchor="Par115">
              <w:r>
                <w:rPr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 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.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9.05.202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14"/>
      <w:bookmarkEnd w:id="0"/>
      <w:r>
        <w:rPr/>
        <w:t>&lt;1&gt; По желанию Заявителя в заявлении указывается адрес электронной почты или почтовый адрес либо и адрес электронной почты, и почтовый адрес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15"/>
      <w:bookmarkEnd w:id="1"/>
      <w:r>
        <w:rPr/>
        <w:t>&lt;2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16"/>
      <w:bookmarkEnd w:id="2"/>
      <w:r>
        <w:rPr/>
        <w:t>&lt;3&gt; Заполняется в случае, если Заявителем является индивидуальный предприниматель (заполняется по желани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17"/>
      <w:bookmarkEnd w:id="3"/>
      <w:r>
        <w:rPr/>
        <w:t>&lt;4&gt; Заполняется за исключением случаев, если Заявителем является иностранное юридическое лиц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rPr/>
      </w:pPr>
      <w:hyperlink r:id="rId3">
        <w:r>
          <w:rPr/>
          <w:br/>
        </w:r>
        <w:r>
          <w:rPr>
            <w:i/>
            <w:color w:val="0000FF"/>
          </w:rPr>
          <w:t>Распоряжение Департамента имущественных отношений Тюменской области от 27.02.2015 N 3/08-2 (ред. от 03.05.2023) "Об утверждении административного регламента предоставления государственной услуги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 {КонсультантПлюс}</w:t>
        </w:r>
      </w:hyperlink>
      <w:r>
        <w:rPr/>
        <w:b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Style15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Список"/>
    <w:basedOn w:val="Style17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2:23:0217003:261" TargetMode="External"/><Relationship Id="rId3" Type="http://schemas.openxmlformats.org/officeDocument/2006/relationships/hyperlink" Target="consultantplus://offline/ref=B57E2971D8BCCB4055ADBF4925594F8AD7173549590631DF80D0AEDAAC87D9BE207B29FB632E0816B896A824ACF4A89E1E6DC24F2C01D8F411R7H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7:00Z</dcterms:created>
  <dc:creator/>
  <dc:description/>
  <dc:language>en-US</dc:language>
  <cp:lastModifiedBy/>
  <dcterms:modified xsi:type="dcterms:W3CDTF">2023-05-29T12:14:00Z</dcterms:modified>
  <cp:revision>0</cp:revision>
  <dc:subject/>
  <dc:title>Распоряжение Департамента имущественных отношений Тюменской области от 27.02.2015 N 3/08-2(ред. от 03.05.2023)"Об утверждении административного регламента предоставления государственной услуги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