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5 августа 2022 г. N 936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 "РАССМОТРЕНИЕ ЗАЯВЛ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ЕРЕРАСПРЕДЕЛЕНИИ ЗЕМЕЛЬ И (ИЛИ) ЗЕМЕЛЬНЫХ УЧАСТКОВ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КЛЮЧЕНИЕ СОГЛАШЕНИЙ О ПЕРЕРАСПРЕДЕЛЕНИИ ЗЕМЕЛЬ И (ИЛИ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ЫХ УЧАСТКОВ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5">
        <w:r>
          <w:rPr>
            <w:color w:val="0000FF"/>
          </w:rPr>
          <w:t>ст. ст. 32</w:t>
        </w:r>
      </w:hyperlink>
      <w:r>
        <w:rPr/>
        <w:t xml:space="preserve">, </w:t>
      </w:r>
      <w:hyperlink r:id="rId6">
        <w:r>
          <w:rPr>
            <w:color w:val="0000FF"/>
          </w:rPr>
          <w:t>34</w:t>
        </w:r>
      </w:hyperlink>
      <w:r>
        <w:rPr/>
        <w:t xml:space="preserve">, </w:t>
      </w:r>
      <w:hyperlink r:id="rId7">
        <w:r>
          <w:rPr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3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" согласно приложению к настоящему постано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Администрации Голышмановского городского округа от 11.07.2022 N 766 "Об утверждении административного регламента предоставления муниципальной услуги "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www.golyshmanovo.admtyumen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городского округа, начальника Управления АПК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А.Л.ЛЕДА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от 25.08.2022 N 936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3"/>
      <w:bookmarkEnd w:id="0"/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: "РАССМОТРЕНИЕ ЗАЯВЛ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ЕРЕРАСПРЕДЕЛЕНИИ ЗЕМЕЛЬ И (ИЛИ) ЗЕМЕЛЬНЫХ УЧАСТКОВ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КЛЮЧЕНИЕ СОГЛАШЕНИЙ О ПЕРЕРАСПРЕДЕЛЕНИИ ЗЕМЕЛЬ И (ИЛИ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ЫХ УЧАСТКОВ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1.1. Предмет регулирования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Голышмановского городского округа, а также земельных участков, государственная собственность на которые не разграничена и полномочия в отношении которых осуществляет Администрация Голышмановского городского округа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лышмановского городского округа (далее - Администрац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1.2. Круг заявителей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1. 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1.3. Справочная информация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1. 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Голышмановского городского округа в разделе "Власть - Администрация", в электронном региональном реестре муниципальных услуг в соответствии с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2. 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3. 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. Наименование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комитет по управлению муниципальным имуществом и земельным отношениям (далее - комите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решение об утверждении схемы расположения земельного участка с приложением указанной схем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решение об отказе в заключении соглашения о перераспределении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65"/>
      <w:bookmarkEnd w:id="1"/>
      <w:r>
        <w:rPr/>
        <w:t>2.4.1. 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- в течение 30 календарны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2. Срок со дня представления в Администрацию 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уведомления об отказе в заключении соглашения о перераспределении земельных участков либо подписанных экземпляров проектов соглашений о перераспределении земельных участков для подписания заявителем - в течение 30 календарны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67"/>
      <w:bookmarkEnd w:id="2"/>
      <w:r>
        <w:rPr/>
        <w:t xml:space="preserve">2.4.3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color w:val="0000FF"/>
          </w:rPr>
          <w:t>статьей 3.5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срок, предусмотренный </w:t>
      </w:r>
      <w:hyperlink w:anchor="Par65">
        <w:r>
          <w:rPr>
            <w:color w:val="0000FF"/>
          </w:rPr>
          <w:t>пунктом 2.4.1</w:t>
        </w:r>
      </w:hyperlink>
      <w:r>
        <w:rPr/>
        <w:t xml:space="preserve"> настоящего подраздела, может быть продлен, но не более чем до 45 календарных дней со дня поступления заявления о перераспределении земель и (или)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.4. Днем поступления в Администрацию заявлений, указанных в </w:t>
      </w:r>
      <w:hyperlink w:anchor="Par65">
        <w:r>
          <w:rPr>
            <w:color w:val="0000FF"/>
          </w:rPr>
          <w:t>пунктах 2.4.1</w:t>
        </w:r>
      </w:hyperlink>
      <w:r>
        <w:rPr/>
        <w:t xml:space="preserve"> - </w:t>
      </w:r>
      <w:hyperlink w:anchor="Par67">
        <w:r>
          <w:rPr>
            <w:color w:val="0000FF"/>
          </w:rPr>
          <w:t>2.4.3</w:t>
        </w:r>
      </w:hyperlink>
      <w:r>
        <w:rPr/>
        <w:t xml:space="preserve"> настоящего подраздела, является день регистрации заявления в Администрации в соответствии с </w:t>
      </w:r>
      <w:hyperlink w:anchor="Par152">
        <w:r>
          <w:rPr>
            <w:color w:val="0000FF"/>
          </w:rPr>
          <w:t>подразделом 2.13</w:t>
        </w:r>
      </w:hyperlink>
      <w:r>
        <w:rPr/>
        <w:t xml:space="preserve">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 Голышмановского городского округа, в электронном региональном реестре муниципальных услуг в соответствии с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71"/>
      <w:bookmarkEnd w:id="3"/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"Единый портал государственных и муниципальных услуг" (www.gosuslugi.ru) (далее - Единый портал) или интернет-сайта "Портал услуг Тюменской области" (www.uslugi.admtyumen.ru) в информационно-телекоммуникационной сети "Интернет" (далее - Региональный портал) с использованием "Личного кабинета", путем личного обращения в МФЦ на бумажном носите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.1. Заявление о перераспределении земельных участков по </w:t>
      </w:r>
      <w:hyperlink w:anchor="Par308">
        <w:r>
          <w:rPr>
            <w:color w:val="0000FF"/>
          </w:rPr>
          <w:t>форме</w:t>
        </w:r>
      </w:hyperlink>
      <w:r>
        <w:rPr/>
        <w:t>, установленной приложением N 1 к настоящему регламенту, на бумажном носителе -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74"/>
      <w:bookmarkEnd w:id="4"/>
      <w:r>
        <w:rPr/>
        <w:t>2.6.1.2. К заявлению о перераспределении земельных участков прилаг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80"/>
      <w:bookmarkEnd w:id="5"/>
      <w:r>
        <w:rPr/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82"/>
      <w:bookmarkEnd w:id="6"/>
      <w:r>
        <w:rPr/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ar85">
        <w:r>
          <w:rPr>
            <w:color w:val="0000FF"/>
          </w:rPr>
          <w:t>подпункте "в"</w:t>
        </w:r>
      </w:hyperlink>
      <w:r>
        <w:rPr/>
        <w:t xml:space="preserve"> настоящего пунк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85"/>
      <w:bookmarkEnd w:id="7"/>
      <w:r>
        <w:rPr/>
        <w:t>в) xls, xlsx, ods - для документов, содержащих расче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ar85">
        <w:r>
          <w:rPr>
            <w:color w:val="0000FF"/>
          </w:rPr>
          <w:t>подпункте "в"</w:t>
        </w:r>
      </w:hyperlink>
      <w:r>
        <w:rPr/>
        <w:t xml:space="preserve"> настоящего пункта), а также документов с графическим содержани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zip, rar - для сжатых документов в один фай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sig - для открепленной усиленной квалифицированной электронной под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2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14">
        <w:r>
          <w:rPr>
            <w:color w:val="0000FF"/>
          </w:rPr>
          <w:t>частью 18 статьи 14.1</w:t>
        </w:r>
      </w:hyperlink>
      <w:r>
        <w:rPr/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03"/>
      <w:bookmarkEnd w:id="8"/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104"/>
      <w:bookmarkEnd w:id="9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1. В Федеральную налоговую службу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сведений из 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2. В Федеральную службу государственной регистрации, кадастра и картографи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из Единого государственного реестра недвижим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3. В органы опеки и попечительства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4. В Управление Министерства внутренних дел России по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ar104">
        <w:r>
          <w:rPr>
            <w:color w:val="0000FF"/>
          </w:rPr>
          <w:t>пункте 2.7.1</w:t>
        </w:r>
      </w:hyperlink>
      <w:r>
        <w:rPr/>
        <w:t xml:space="preserve">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8. 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16"/>
      <w:bookmarkEnd w:id="10"/>
      <w:r>
        <w:rPr/>
        <w:t>2.8.1. Основаниями для возврата заявления, необходимого для предоставления муниципаль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несоответствие заявления требованиям (не указаны в заявлении необходимые сведения, определенные в </w:t>
      </w:r>
      <w:hyperlink w:anchor="Par308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заявление подано в иной уполномоченный орга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к заявлению не приложены документы, указанные в </w:t>
      </w:r>
      <w:hyperlink w:anchor="Par74">
        <w:r>
          <w:rPr>
            <w:color w:val="0000FF"/>
          </w:rPr>
          <w:t>подпункте 2.6.1.2 пункта 2.6.1 подраздела 2.6</w:t>
        </w:r>
      </w:hyperlink>
      <w:r>
        <w:rPr/>
        <w:t xml:space="preserve">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120"/>
      <w:bookmarkEnd w:id="11"/>
      <w:r>
        <w:rPr/>
        <w:t>2.8.2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едставленные документы содержат подчистки и исправления тек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г) заявление, документы представлены в электронной форме с нарушением требований, установленных </w:t>
      </w:r>
      <w:hyperlink w:anchor="Par80">
        <w:r>
          <w:rPr>
            <w:color w:val="0000FF"/>
          </w:rPr>
          <w:t>подпунктами 2.6.2.1</w:t>
        </w:r>
      </w:hyperlink>
      <w:r>
        <w:rPr/>
        <w:t xml:space="preserve">, </w:t>
      </w:r>
      <w:hyperlink w:anchor="Par82">
        <w:r>
          <w:rPr>
            <w:color w:val="0000FF"/>
          </w:rPr>
          <w:t>2.6.2.2 пункта 2.6.2 подраздела 2.6</w:t>
        </w:r>
      </w:hyperlink>
      <w:r>
        <w:rPr/>
        <w:t xml:space="preserve"> настояще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д) выявлено несоблюдение установленных </w:t>
      </w:r>
      <w:hyperlink r:id="rId15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127"/>
      <w:bookmarkEnd w:id="12"/>
      <w:r>
        <w:rPr/>
        <w:t>2.9.1. Основаниями для отказа в предоставлении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заявление о перераспределении земельных участков подано в случаях, не предусмотренных </w:t>
      </w:r>
      <w:hyperlink r:id="rId16">
        <w:r>
          <w:rPr>
            <w:color w:val="0000FF"/>
          </w:rPr>
          <w:t>пунктом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не представлено в письменной форме согласие лиц, указанных в </w:t>
      </w:r>
      <w:hyperlink r:id="rId17">
        <w:r>
          <w:rPr>
            <w:color w:val="0000FF"/>
          </w:rPr>
          <w:t>пункте 4 статьи 11.2</w:t>
        </w:r>
      </w:hyperlink>
      <w:r>
        <w:rPr/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8">
        <w:r>
          <w:rPr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9">
        <w:r>
          <w:rPr>
            <w:color w:val="0000FF"/>
          </w:rPr>
          <w:t>подпункте 7 пункта 5 статьи 2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20">
        <w:r>
          <w:rPr>
            <w:color w:val="0000FF"/>
          </w:rPr>
          <w:t>пунктом 19 статьи 39.11</w:t>
        </w:r>
      </w:hyperlink>
      <w:r>
        <w:rPr/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1">
        <w:r>
          <w:rPr>
            <w:color w:val="0000FF"/>
          </w:rPr>
          <w:t>статьей 11.9</w:t>
        </w:r>
      </w:hyperlink>
      <w:r>
        <w:rPr/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22">
        <w:r>
          <w:rPr>
            <w:color w:val="0000FF"/>
          </w:rPr>
          <w:t>подпунктами 1</w:t>
        </w:r>
      </w:hyperlink>
      <w:r>
        <w:rPr/>
        <w:t xml:space="preserve"> и </w:t>
      </w:r>
      <w:hyperlink r:id="rId23">
        <w:r>
          <w:rPr>
            <w:color w:val="0000FF"/>
          </w:rPr>
          <w:t>4 пункта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"О государственной регистрации недвижимост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) имеются основания для отказа в утверждении схемы расположения земельного участка, предусмотренные </w:t>
      </w:r>
      <w:hyperlink r:id="rId25">
        <w:r>
          <w:rPr>
            <w:color w:val="0000FF"/>
          </w:rPr>
          <w:t>пунктом 16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2. В отказе в предоставлении муниципальной услуги должны быть приведены все основания для такого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103">
        <w:r>
          <w:rPr>
            <w:color w:val="0000FF"/>
          </w:rPr>
          <w:t>подразделе 2.7</w:t>
        </w:r>
      </w:hyperlink>
      <w:r>
        <w:rPr/>
        <w:t xml:space="preserve">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4. Основания для приостановления предоставления муниципаль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152"/>
      <w:bookmarkEnd w:id="13"/>
      <w:r>
        <w:rPr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1. 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2. 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26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наличие помещений, оборудования и оснащения, отвечающих требованиям настояще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соблюдение режима работы Администрации и МФЦ при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соблюдение сроков и последовательности административных процедур, установленных настоящим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"Интернет" (www.mfcto.ru), в том числе с использованием мобильного при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одать заявление в электронной форме с использованием "Личного кабинета" Единого портала или Регионального портала посредством заполнения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получить сведения о ходе выполнения заявления, поданного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муниципального служащего Администрации посредством сайта https://golyshmanovo.admtyumen.ru/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, ТРЕБОВАНИЯ К ПОРЯДКУ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В ЭЛЕКТРОННОЙ ФОРМЕ, А ТАКЖ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В МФЦ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1. Перечень и особенности исполнения административных процедур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4" w:name="Par193"/>
      <w:bookmarkEnd w:id="14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193">
        <w:r>
          <w:rPr>
            <w:color w:val="0000FF"/>
          </w:rPr>
          <w:t>подпунктом 3.1.2.1</w:t>
        </w:r>
      </w:hyperlink>
      <w:r>
        <w:rPr/>
        <w:t xml:space="preserve"> настоящего подраздела, выполняются в соответствии с </w:t>
      </w:r>
      <w:hyperlink r:id="rId28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29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3. При формировании заявления заявителю (представителя заявителя)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ar227">
        <w:r>
          <w:rPr>
            <w:color w:val="0000FF"/>
          </w:rPr>
          <w:t>пунктом 3.2.3</w:t>
        </w:r>
      </w:hyperlink>
      <w:r>
        <w:rPr/>
        <w:t xml:space="preserve">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5" w:name="Par219"/>
      <w:bookmarkEnd w:id="15"/>
      <w:r>
        <w:rPr>
          <w:b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71">
        <w:r>
          <w:rPr>
            <w:color w:val="0000FF"/>
          </w:rPr>
          <w:t>подразделом 2.6</w:t>
        </w:r>
      </w:hyperlink>
      <w:r>
        <w:rPr/>
        <w:t xml:space="preserve">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устанавливает личность заявителя (представителя заявителя) способами, предусмотренными Федеральным </w:t>
      </w:r>
      <w:hyperlink r:id="rId3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71">
        <w:r>
          <w:rPr>
            <w:color w:val="0000FF"/>
          </w:rPr>
          <w:t>подраздела 2.6</w:t>
        </w:r>
      </w:hyperlink>
      <w:r>
        <w:rPr/>
        <w:t xml:space="preserve"> настоящего регламента заявитель (представитель заявителя)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31">
        <w:r>
          <w:rPr>
            <w:color w:val="0000FF"/>
          </w:rPr>
          <w:t>пунктами 2</w:t>
        </w:r>
      </w:hyperlink>
      <w:r>
        <w:rPr/>
        <w:t xml:space="preserve"> - </w:t>
      </w:r>
      <w:hyperlink r:id="rId32">
        <w:r>
          <w:rPr>
            <w:color w:val="0000FF"/>
          </w:rPr>
          <w:t>7</w:t>
        </w:r>
      </w:hyperlink>
      <w:r>
        <w:rPr/>
        <w:t xml:space="preserve">, </w:t>
      </w:r>
      <w:hyperlink r:id="rId33">
        <w:r>
          <w:rPr>
            <w:color w:val="0000FF"/>
          </w:rPr>
          <w:t>9</w:t>
        </w:r>
      </w:hyperlink>
      <w:r>
        <w:rPr/>
        <w:t xml:space="preserve">, </w:t>
      </w:r>
      <w:hyperlink r:id="rId34">
        <w:r>
          <w:rPr>
            <w:color w:val="0000FF"/>
          </w:rPr>
          <w:t>17</w:t>
        </w:r>
      </w:hyperlink>
      <w:r>
        <w:rPr/>
        <w:t xml:space="preserve">, </w:t>
      </w:r>
      <w:hyperlink r:id="rId35">
        <w:r>
          <w:rPr>
            <w:color w:val="0000FF"/>
          </w:rPr>
          <w:t>18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обеспечивает регистрацию заявления в журнале регистрации заявлений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6" w:name="Par227"/>
      <w:bookmarkEnd w:id="16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</w:t>
      </w:r>
      <w:hyperlink w:anchor="Par152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ar120">
        <w:r>
          <w:rPr>
            <w:color w:val="0000FF"/>
          </w:rPr>
          <w:t>пункте 2.8.2 подраздела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ar120">
        <w:r>
          <w:rPr>
            <w:color w:val="0000FF"/>
          </w:rPr>
          <w:t>пункте 2.8.2 подраздела 2.8</w:t>
        </w:r>
      </w:hyperlink>
      <w:r>
        <w:rPr/>
        <w:t xml:space="preserve"> регламента оснований для отказа в приеме заявления и документов сотрудник комитета в срок, установленный </w:t>
      </w:r>
      <w:hyperlink w:anchor="Par152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 заявл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ar120">
        <w:r>
          <w:rPr>
            <w:color w:val="0000FF"/>
          </w:rPr>
          <w:t>пункте 2.8.2 подраздела 2.8</w:t>
        </w:r>
      </w:hyperlink>
      <w:r>
        <w:rPr/>
        <w:t xml:space="preserve"> регламента оснований для отказа в приеме заявления и документов сотрудник комитета в срок, установленный </w:t>
      </w:r>
      <w:hyperlink w:anchor="Par152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4. Сотрудник комитета в день поступления к нему зарегистрированного заявления осуществляет проверку заявления и документов, прилагаемых к нему в обязательном порядке, на предмет наличия оснований для возврата заявления, указанных в </w:t>
      </w:r>
      <w:hyperlink w:anchor="Par116">
        <w:r>
          <w:rPr>
            <w:color w:val="0000FF"/>
          </w:rPr>
          <w:t>пункте 2.8.1 подраздела 2.8</w:t>
        </w:r>
      </w:hyperlink>
      <w:r>
        <w:rPr/>
        <w:t xml:space="preserve">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отсутствии оснований для возврата заявления, указанных в </w:t>
      </w:r>
      <w:hyperlink w:anchor="Par116">
        <w:r>
          <w:rPr>
            <w:color w:val="0000FF"/>
          </w:rPr>
          <w:t>пункте 2.8.1 подраздела 2.8</w:t>
        </w:r>
      </w:hyperlink>
      <w:r>
        <w:rPr/>
        <w:t xml:space="preserve"> настоящего регламента, сотрудник комитета осуществляет дальнейшее рассмотрение зарегистрированного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выявлении одного или нескольких оснований для возврата заявления, указанных в </w:t>
      </w:r>
      <w:hyperlink w:anchor="Par116">
        <w:r>
          <w:rPr>
            <w:color w:val="0000FF"/>
          </w:rPr>
          <w:t>пункте 2.8.1 подраздела 2.8</w:t>
        </w:r>
      </w:hyperlink>
      <w:r>
        <w:rPr/>
        <w:t xml:space="preserve"> настоящего регламента, сотрудник комитет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лаве городского округа. Проект уведомления о возврате заявления заявителю (представителю заявителя) подлежит утверждению (подписанию) Главой городского округа в течение 1 рабочего дня со дня его поступления к Главе городского округа. 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3.3. 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и земельного участка, находящегося в частной собственност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1. 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</w:t>
      </w:r>
      <w:hyperlink w:anchor="Par219">
        <w:r>
          <w:rPr>
            <w:color w:val="0000FF"/>
          </w:rPr>
          <w:t>подразделом 3.2</w:t>
        </w:r>
      </w:hyperlink>
      <w:r>
        <w:rPr/>
        <w:t xml:space="preserve"> настоящего регламента (при отсутствии оснований для возврата заявления, указанных в </w:t>
      </w:r>
      <w:hyperlink w:anchor="Par116">
        <w:r>
          <w:rPr>
            <w:color w:val="0000FF"/>
          </w:rPr>
          <w:t>пункте 2.8.1 подраздела 2.8</w:t>
        </w:r>
      </w:hyperlink>
      <w:r>
        <w:rPr/>
        <w:t xml:space="preserve"> настоящего регламент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2. При непредставлении документов, указанных в </w:t>
      </w:r>
      <w:hyperlink w:anchor="Par104">
        <w:r>
          <w:rPr>
            <w:color w:val="0000FF"/>
          </w:rPr>
          <w:t>пункте 2.7.1 подраздела 2.7</w:t>
        </w:r>
      </w:hyperlink>
      <w:r>
        <w:rPr/>
        <w:t xml:space="preserve"> настоящего регламента, заявителем (представителем заявителя) самостоятельно, сотрудник комитет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104">
        <w:r>
          <w:rPr>
            <w:color w:val="0000FF"/>
          </w:rPr>
          <w:t>пункте 2.7.1 подраздела 2.7</w:t>
        </w:r>
      </w:hyperlink>
      <w:r>
        <w:rPr/>
        <w:t xml:space="preserve"> настоящего регламента. При предоставлении заявителем (представителем заявителя) самостоятельно документов, указанных в </w:t>
      </w:r>
      <w:hyperlink w:anchor="Par104">
        <w:r>
          <w:rPr>
            <w:color w:val="0000FF"/>
          </w:rPr>
          <w:t>пункте 2.7.1 подраздела 2.7</w:t>
        </w:r>
      </w:hyperlink>
      <w:r>
        <w:rPr/>
        <w:t xml:space="preserve"> настоящего регламента, межведомственное электронное взаимодействие не проводи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3. Сотрудник комитет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</w:t>
      </w:r>
      <w:hyperlink w:anchor="Par104">
        <w:r>
          <w:rPr>
            <w:color w:val="0000FF"/>
          </w:rPr>
          <w:t>пункте 2.7.1 подраздела 2.7</w:t>
        </w:r>
      </w:hyperlink>
      <w:r>
        <w:rPr/>
        <w:t xml:space="preserve"> настоящего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ar127">
        <w:r>
          <w:rPr>
            <w:color w:val="0000FF"/>
          </w:rPr>
          <w:t>пунктом 2.9.1 подраздела 2.9</w:t>
        </w:r>
      </w:hyperlink>
      <w:r>
        <w:rPr/>
        <w:t xml:space="preserve">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ar127">
        <w:r>
          <w:rPr>
            <w:color w:val="0000FF"/>
          </w:rPr>
          <w:t>пункте 2.9.1 подраздела 2.9</w:t>
        </w:r>
      </w:hyperlink>
      <w:r>
        <w:rPr/>
        <w:t xml:space="preserve"> настоящего регламента, сотрудник комитета в течение 2 рабочих дней со дня их выя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осуществляет 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</w:t>
      </w:r>
      <w:hyperlink w:anchor="Par127">
        <w:r>
          <w:rPr>
            <w:color w:val="0000FF"/>
          </w:rPr>
          <w:t>пункте 2.9.1 подраздела 2.9</w:t>
        </w:r>
      </w:hyperlink>
      <w:r>
        <w:rPr/>
        <w:t xml:space="preserve"> настоящего регламента, а также положения заявления или документа, в отношении которых выявлены такие осн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ередает подготовленный проект решения об отказе в заключении соглашения о перераспределении земельных участков на утверждение (подписание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лаве городского округа, который подлежит утверждению (подписанию) в течение 2 рабочих дней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 в течение 1 рабочего дня, следующего за днем утверждения (подписания) Главой городского округа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ar127">
        <w:r>
          <w:rPr>
            <w:color w:val="0000FF"/>
          </w:rPr>
          <w:t>пункте 2.9.1 подраздела 2.9</w:t>
        </w:r>
      </w:hyperlink>
      <w:r>
        <w:rPr/>
        <w:t xml:space="preserve"> настоящего регламента, 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комитета в течение 2 рабочих дней со дня выявления их отсут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е городского округа, который подлежит утверждению (подписанию) в течение 2 рабочих дней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 в течение 1 рабочего дня, следующего за днем утверждения (подписания) Главой городского округа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6. При отсутствии оснований для отказа в предоставлении муниципальной услуги, указанных в </w:t>
      </w:r>
      <w:hyperlink w:anchor="Par127">
        <w:r>
          <w:rPr>
            <w:color w:val="0000FF"/>
          </w:rPr>
          <w:t>пункте 2.9.1 подраздела 2.9</w:t>
        </w:r>
      </w:hyperlink>
      <w:r>
        <w:rPr/>
        <w:t xml:space="preserve"> настоящего регламента, 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комитета в течение 2 рабочих дней со дня выявления их отсут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существляет 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 городского округа, который подлежит утверждению (подписанию) в течение 2 рабочих дней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 в течение 1 рабочего дня, следующего за днем утверждения (подписания) Главой городского округа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3.4. 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1. Основанием для начала исполнения настоящей административной процедуры является окончание административной процедуры по приему и регистрации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, прием и регистрация которого осуществляется в порядке, установленном </w:t>
      </w:r>
      <w:hyperlink w:anchor="Par219">
        <w:r>
          <w:rPr>
            <w:color w:val="0000FF"/>
          </w:rPr>
          <w:t>подразделом 3.2</w:t>
        </w:r>
      </w:hyperlink>
      <w:r>
        <w:rPr/>
        <w:t xml:space="preserve"> настоящего регламента для приема и регистрации заявления о предоставлении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. Сотрудник комитет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существляет подготовку проекта соглашения о перераспределении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ередает подготовленный проект соглашения о перераспределении земельных участков на утверждение (подписание) Главе городского округа, который подлежит утверждению (подписанию) в течение 2 рабочих дней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 в течение 1 рабочего дня, следующего за днем утверждения (подписания) Главой городского округа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5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5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заявление об исправлении допущенных опечаток и (или) ошибок по форме, согласно </w:t>
      </w:r>
      <w:hyperlink w:anchor="Par381">
        <w:r>
          <w:rPr>
            <w:color w:val="0000FF"/>
          </w:rPr>
          <w:t>приложению N 2</w:t>
        </w:r>
      </w:hyperlink>
      <w:r>
        <w:rPr/>
        <w:t xml:space="preserve">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5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5.4. Регистрация заявления об исправлении допущенных опечаток и (или) ошибок осуществляется в порядке и сроки, установленные </w:t>
      </w:r>
      <w:hyperlink w:anchor="Par152">
        <w:r>
          <w:rPr>
            <w:color w:val="0000FF"/>
          </w:rPr>
          <w:t>подразделами 2.13</w:t>
        </w:r>
      </w:hyperlink>
      <w:r>
        <w:rPr/>
        <w:t xml:space="preserve"> и </w:t>
      </w:r>
      <w:hyperlink w:anchor="Par219">
        <w:r>
          <w:rPr>
            <w:color w:val="0000FF"/>
          </w:rPr>
          <w:t>3.2</w:t>
        </w:r>
      </w:hyperlink>
      <w:r>
        <w:rPr/>
        <w:t xml:space="preserve">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5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з в 6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правовых акт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АДМИНИСТРАЦИИ, МФЦ, ОРГАНИЗАЦИ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КАЗАННЫХ В ЧАСТИ 1.1 СТАТЬИ 16 ФЕДЕРАЛЬНОГО ЗАКО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7.07.2010 N 210-ФЗ "ОБ ОРГАНИЗАЦИ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ЫХ И МУНИЦИПАЛЬНЫХ УСЛУГ", А ТАКЖЕ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ЛЖНОСТНЫХ ЛИЦ, МУНИЦИПАЛЬНЫХ СЛУЖАЩИХ, 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местителю Главы городск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Главе городского округа на решения и действия (бездействие) заместителя Главы городского округа, координирующего и контролирующего деятельность комите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директору МФЦ на решения или (и) действия (бездействие) сотруднико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Голышмановского городского округа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Федеральным </w:t>
      </w:r>
      <w:hyperlink r:id="rId37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должностными лицами, муниципальными служащими", МФЦ (его филиалами), должностными лицами, муниципальными служащими Администрации Голышмановского городского округа, предоставляющих муниципальные услуги, и сотрудниками МФЦ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 Голышмановского</w:t>
      </w:r>
    </w:p>
    <w:p>
      <w:pPr>
        <w:pStyle w:val="ConsPlusNormal"/>
        <w:ind w:left="0" w:right="0" w:hanging="0"/>
        <w:jc w:val="right"/>
        <w:rPr/>
      </w:pPr>
      <w:r>
        <w:rPr/>
        <w:t>городского округ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7" w:name="Par308"/>
      <w:bookmarkEnd w:id="17"/>
      <w:r>
        <w:rPr/>
        <w:t>(бланк заявления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049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52"/>
        <w:gridCol w:w="2610"/>
        <w:gridCol w:w="803"/>
        <w:gridCol w:w="1643"/>
        <w:gridCol w:w="2495"/>
        <w:gridCol w:w="215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 (при наличии), дата и место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физическое лицо (гражданин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шу заключить соглашение о перераспределении земель и (или) земельных участков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направления на указанный выше адрес электронной почты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чтовым отправлением на указанный выше адрес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8" w:name="Par381"/>
      <w:bookmarkEnd w:id="18"/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 Голышмановского</w:t>
      </w:r>
    </w:p>
    <w:p>
      <w:pPr>
        <w:pStyle w:val="ConsPlusNormal"/>
        <w:ind w:left="0" w:right="0" w:hanging="0"/>
        <w:jc w:val="right"/>
        <w:rPr/>
      </w:pPr>
      <w:r>
        <w:rPr/>
        <w:t>городского округ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7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55"/>
        <w:gridCol w:w="2608"/>
        <w:gridCol w:w="2551"/>
        <w:gridCol w:w="2664"/>
        <w:gridCol w:w="20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 (при наличии), дата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физическое лиц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(граждан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83FD4A01AC365821F3B47DC8B706CEFA11C28D5D91121B99CF7C34A4C97956D273194B2C9805BEE3A3EBE8998CC883E1E862AA7FBFEF7L" TargetMode="External"/><Relationship Id="rId4" Type="http://schemas.openxmlformats.org/officeDocument/2006/relationships/hyperlink" Target="consultantplus://offline/ref=283FD4A01AC365821F3B47DC8B706CEFA11D2DD6D31121B99CF7C34A4C97956D273194BAC18850B36F71BFD5DD999B3F1B8628A2E7E6F25AF9F6L" TargetMode="External"/><Relationship Id="rId5" Type="http://schemas.openxmlformats.org/officeDocument/2006/relationships/hyperlink" Target="consultantplus://offline/ref=283FD4A01AC365821F3B59D19D1C32E0A31573DDD11D23EEC1AAC51D13C79338677192EF82CC5DBB6B7AE8809EC7C26F5FCD25A6F9FAF25D8BD06214F4FEL" TargetMode="External"/><Relationship Id="rId6" Type="http://schemas.openxmlformats.org/officeDocument/2006/relationships/hyperlink" Target="consultantplus://offline/ref=283FD4A01AC365821F3B59D19D1C32E0A31573DDD11D23EEC1AAC51D13C79338677192EF82CC5DBB6B7AE88D9EC7C26F5FCD25A6F9FAF25D8BD06214F4FEL" TargetMode="External"/><Relationship Id="rId7" Type="http://schemas.openxmlformats.org/officeDocument/2006/relationships/hyperlink" Target="consultantplus://offline/ref=283FD4A01AC365821F3B59D19D1C32E0A31573DDD11D23EEC1AAC51D13C79338677192EF82CC5DBB6B7AEF849EC7C26F5FCD25A6F9FAF25D8BD06214F4FEL" TargetMode="External"/><Relationship Id="rId8" Type="http://schemas.openxmlformats.org/officeDocument/2006/relationships/hyperlink" Target="consultantplus://offline/ref=283FD4A01AC365821F3B59D19D1C32E0A31573DDD11C2DE6C8ABC51D13C79338677192EF90CC05B76A7AF5849CD2943E19F9FBL" TargetMode="External"/><Relationship Id="rId9" Type="http://schemas.openxmlformats.org/officeDocument/2006/relationships/hyperlink" Target="consultantplus://offline/ref=283FD4A01AC365821F3B47DC8B706CEFA11D2BD3D51C21B99CF7C34A4C97956D3531CCB6C0884EBA6E64E9849BFCFFL" TargetMode="External"/><Relationship Id="rId10" Type="http://schemas.openxmlformats.org/officeDocument/2006/relationships/hyperlink" Target="consultantplus://offline/ref=283FD4A01AC365821F3B59D19D1C32E0A31573DDD11C2BECC3A2C51D13C79338677192EF90CC05B76A7AF5849CD2943E19F9FBL" TargetMode="External"/><Relationship Id="rId11" Type="http://schemas.openxmlformats.org/officeDocument/2006/relationships/hyperlink" Target="consultantplus://offline/ref=283FD4A01AC365821F3B47DC8B706CEFA11D2ED5D91621B99CF7C34A4C97956D273194BAC98F5BEE3A3EBE8998CC883E1E862AA7FBFEF7L" TargetMode="External"/><Relationship Id="rId12" Type="http://schemas.openxmlformats.org/officeDocument/2006/relationships/hyperlink" Target="consultantplus://offline/ref=283FD4A01AC365821F3B59D19D1C32E0A31573DDD11C2BECC3A2C51D13C79338677192EF90CC05B76A7AF5849CD2943E19F9FBL" TargetMode="External"/><Relationship Id="rId13" Type="http://schemas.openxmlformats.org/officeDocument/2006/relationships/hyperlink" Target="consultantplus://offline/ref=283FD4A01AC365821F3B47DC8B706CEFA11A2FD0D91221B99CF7C34A4C97956D3531CCB6C0884EBA6E64E9849BFCFFL" TargetMode="External"/><Relationship Id="rId14" Type="http://schemas.openxmlformats.org/officeDocument/2006/relationships/hyperlink" Target="consultantplus://offline/ref=283FD4A01AC365821F3B47DC8B706CEFA11D2BD8D01C21B99CF7C34A4C97956D273194BAC18852BB6371BFD5DD999B3F1B8628A2E7E6F25AF9F6L" TargetMode="External"/><Relationship Id="rId15" Type="http://schemas.openxmlformats.org/officeDocument/2006/relationships/hyperlink" Target="consultantplus://offline/ref=283FD4A01AC365821F3B47DC8B706CEFA11D28D8D81321B99CF7C34A4C97956D273194BAC18850B26371BFD5DD999B3F1B8628A2E7E6F25AF9F6L" TargetMode="External"/><Relationship Id="rId16" Type="http://schemas.openxmlformats.org/officeDocument/2006/relationships/hyperlink" Target="consultantplus://offline/ref=283FD4A01AC365821F3B47DC8B706CEFA11C28D5D91121B99CF7C34A4C97956D273194B2C68E5BEE3A3EBE8998CC883E1E862AA7FBFEF7L" TargetMode="External"/><Relationship Id="rId17" Type="http://schemas.openxmlformats.org/officeDocument/2006/relationships/hyperlink" Target="consultantplus://offline/ref=283FD4A01AC365821F3B47DC8B706CEFA11C28D5D91121B99CF7C34A4C97956D273194BAC38D54B13F2BAFD194CD96201B9D36A5F9E6FFF1L" TargetMode="External"/><Relationship Id="rId18" Type="http://schemas.openxmlformats.org/officeDocument/2006/relationships/hyperlink" Target="consultantplus://offline/ref=283FD4A01AC365821F3B47DC8B706CEFA11C28D5D91121B99CF7C34A4C97956D273194B9C18952B13F2BAFD194CD96201B9D36A5F9E6FFF1L" TargetMode="External"/><Relationship Id="rId19" Type="http://schemas.openxmlformats.org/officeDocument/2006/relationships/hyperlink" Target="consultantplus://offline/ref=283FD4A01AC365821F3B47DC8B706CEFA11C28D5D91121B99CF7C34A4C97956D273194BFC18C5BEE3A3EBE8998CC883E1E862AA7FBFEF7L" TargetMode="External"/><Relationship Id="rId20" Type="http://schemas.openxmlformats.org/officeDocument/2006/relationships/hyperlink" Target="consultantplus://offline/ref=283FD4A01AC365821F3B47DC8B706CEFA11C28D5D91121B99CF7C34A4C97956D273194BDC48A5BEE3A3EBE8998CC883E1E862AA7FBFEF7L" TargetMode="External"/><Relationship Id="rId21" Type="http://schemas.openxmlformats.org/officeDocument/2006/relationships/hyperlink" Target="consultantplus://offline/ref=283FD4A01AC365821F3B47DC8B706CEFA11C28D5D91121B99CF7C34A4C97956D273194BAC78D5BEE3A3EBE8998CC883E1E862AA7FBFEF7L" TargetMode="External"/><Relationship Id="rId22" Type="http://schemas.openxmlformats.org/officeDocument/2006/relationships/hyperlink" Target="consultantplus://offline/ref=283FD4A01AC365821F3B47DC8B706CEFA11C28D5D91121B99CF7C34A4C97956D273194B2C68F5BEE3A3EBE8998CC883E1E862AA7FBFEF7L" TargetMode="External"/><Relationship Id="rId23" Type="http://schemas.openxmlformats.org/officeDocument/2006/relationships/hyperlink" Target="consultantplus://offline/ref=283FD4A01AC365821F3B47DC8B706CEFA11C28D5D91121B99CF7C34A4C97956D273194BAC58154B13F2BAFD194CD96201B9D36A5F9E6FFF1L" TargetMode="External"/><Relationship Id="rId24" Type="http://schemas.openxmlformats.org/officeDocument/2006/relationships/hyperlink" Target="consultantplus://offline/ref=283FD4A01AC365821F3B47DC8B706CEFA11A2FD3D71121B99CF7C34A4C97956D3531CCB6C0884EBA6E64E9849BFCFFL" TargetMode="External"/><Relationship Id="rId25" Type="http://schemas.openxmlformats.org/officeDocument/2006/relationships/hyperlink" Target="consultantplus://offline/ref=283FD4A01AC365821F3B47DC8B706CEFA11C28D5D91121B99CF7C34A4C97956D273194B8C7815BEE3A3EBE8998CC883E1E862AA7FBFEF7L" TargetMode="External"/><Relationship Id="rId26" Type="http://schemas.openxmlformats.org/officeDocument/2006/relationships/hyperlink" Target="consultantplus://offline/ref=283FD4A01AC365821F3B47DC8B706CEFA11D2BD3D21221B99CF7C34A4C97956D273194BAC18850BB6B71BFD5DD999B3F1B8628A2E7E6F25AF9F6L" TargetMode="External"/><Relationship Id="rId27" Type="http://schemas.openxmlformats.org/officeDocument/2006/relationships/hyperlink" Target="consultantplus://offline/ref=283FD4A01AC365821F3B47DC8B706CEFA11A2ED4D31221B99CF7C34A4C97956D3531CCB6C0884EBA6E64E9849BFCFFL" TargetMode="External"/><Relationship Id="rId28" Type="http://schemas.openxmlformats.org/officeDocument/2006/relationships/hyperlink" Target="consultantplus://offline/ref=283FD4A01AC365821F3B47DC8B706CEFA11D2BD3D21221B99CF7C34A4C97956D273194BAC18850BB6B71BFD5DD999B3F1B8628A2E7E6F25AF9F6L" TargetMode="External"/><Relationship Id="rId29" Type="http://schemas.openxmlformats.org/officeDocument/2006/relationships/hyperlink" Target="consultantplus://offline/ref=283FD4A01AC365821F3B59D19D1C32E0A31573DDD1162DECC5ABC51D13C79338677192EF82CC5DBB6B7AEB8491C7C26F5FCD25A6F9FAF25D8BD06214F4FEL" TargetMode="External"/><Relationship Id="rId30" Type="http://schemas.openxmlformats.org/officeDocument/2006/relationships/hyperlink" Target="consultantplus://offline/ref=283FD4A01AC365821F3B47DC8B706CEFA11D2DD6D31121B99CF7C34A4C97956D3531CCB6C0884EBA6E64E9849BFCFFL" TargetMode="External"/><Relationship Id="rId31" Type="http://schemas.openxmlformats.org/officeDocument/2006/relationships/hyperlink" Target="consultantplus://offline/ref=283FD4A01AC365821F3B47DC8B706CEFA11D2DD6D31121B99CF7C34A4C97956D273194BFC48304EB2F2FE68599D2963B059A28A5FFFAL" TargetMode="External"/><Relationship Id="rId32" Type="http://schemas.openxmlformats.org/officeDocument/2006/relationships/hyperlink" Target="consultantplus://offline/ref=283FD4A01AC365821F3B47DC8B706CEFA11D2DD6D31121B99CF7C34A4C97956D273194B8C2885BEE3A3EBE8998CC883E1E862AA7FBFEF7L" TargetMode="External"/><Relationship Id="rId33" Type="http://schemas.openxmlformats.org/officeDocument/2006/relationships/hyperlink" Target="consultantplus://offline/ref=283FD4A01AC365821F3B47DC8B706CEFA11D2DD6D31121B99CF7C34A4C97956D273194B8C18C5BEE3A3EBE8998CC883E1E862AA7FBFEF7L" TargetMode="External"/><Relationship Id="rId34" Type="http://schemas.openxmlformats.org/officeDocument/2006/relationships/hyperlink" Target="consultantplus://offline/ref=283FD4A01AC365821F3B47DC8B706CEFA11D2DD6D31121B99CF7C34A4C97956D273194BAC5895BEE3A3EBE8998CC883E1E862AA7FBFEF7L" TargetMode="External"/><Relationship Id="rId35" Type="http://schemas.openxmlformats.org/officeDocument/2006/relationships/hyperlink" Target="consultantplus://offline/ref=283FD4A01AC365821F3B47DC8B706CEFA11D2DD6D31121B99CF7C34A4C97956D273194BDC08304EB2F2FE68599D2963B059A28A5FFFAL" TargetMode="External"/><Relationship Id="rId36" Type="http://schemas.openxmlformats.org/officeDocument/2006/relationships/hyperlink" Target="consultantplus://offline/ref=283FD4A01AC365821F3B47DC8B706CEFA6172CD6D31221B99CF7C34A4C97956D3531CCB6C0884EBA6E64E9849BFCFFL" TargetMode="External"/><Relationship Id="rId37" Type="http://schemas.openxmlformats.org/officeDocument/2006/relationships/hyperlink" Target="consultantplus://offline/ref=283FD4A01AC365821F3B47DC8B706CEFA11D2DD6D31121B99CF7C34A4C97956D3531CCB6C0884EBA6E64E9849BFCFFL" TargetMode="External"/><Relationship Id="rId38" Type="http://schemas.openxmlformats.org/officeDocument/2006/relationships/hyperlink" Target="consultantplus://offline/ref=283FD4A01AC365821F3B59D19D1C32E0A31573DDD11023EAC0A3C51D13C79338677192EF90CC05B76A7AF5849CD2943E19F9FB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05:00Z</dcterms:created>
  <dc:creator/>
  <dc:description/>
  <dc:language>en-US</dc:language>
  <cp:lastModifiedBy/>
  <cp:revision>0</cp:revision>
  <dc:subject/>
  <dc:title>Постановление Администрации Голышмановского городского округа от 25.08.2022 N 936"Об утверждении административного регламента предоставления муниципальной услуги "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