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ЦИЯ ГОЛЫШМАНОВСКОГО ГОРОДСКОГО ОКРУГ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16 июня 2022 г. N 658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 "ВЫДАЧА ГРАДОСТРОИТЕЛЬНОГО ПЛАН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ОГО УЧАСТКА"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лышманов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22.08.2022 N 88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Градостроительным </w:t>
      </w:r>
      <w:hyperlink r:id="rId4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6">
        <w:r>
          <w:rPr>
            <w:color w:val="0000FF"/>
          </w:rPr>
          <w:t>ст. 32</w:t>
        </w:r>
      </w:hyperlink>
      <w:r>
        <w:rPr/>
        <w:t xml:space="preserve">, </w:t>
      </w:r>
      <w:hyperlink r:id="rId7">
        <w:r>
          <w:rPr>
            <w:color w:val="0000FF"/>
          </w:rPr>
          <w:t>34</w:t>
        </w:r>
      </w:hyperlink>
      <w:r>
        <w:rPr/>
        <w:t xml:space="preserve">, </w:t>
      </w:r>
      <w:hyperlink r:id="rId8">
        <w:r>
          <w:rPr>
            <w:color w:val="0000FF"/>
          </w:rPr>
          <w:t>35</w:t>
        </w:r>
      </w:hyperlink>
      <w:r>
        <w:rPr/>
        <w:t xml:space="preserve"> Устава Голышмановского городского округ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5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: "Выдача градостроительного плана земельного участка" (далее - Регламент) согласно приложению к настоящему постанов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1. Установить, что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14.03.2022 N 58-ФЗ "О внесении изменений в отдельные законодательные акты Российской Федерации" в случаях выдачи градостроительных планов земельных участков для целей строительства объектов капитального строительства, не являющихся линейными объектами, на двух и более земельных участках, положения Регламента в 2022 году применяются с учетом требований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6.04.2022 N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Установить, что положения Регламента в части подачи заявления о предоставлении муниципальной услуги, документов, необходимых для получения муниципальной услуги,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Администрации Голышмановского городского округа от 10.11.2021 N 1093 "Об утверждении административного регламента предоставления муниципальной услуги "Выдача градостроительного плана земельного участка" признать утратившим сил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Опубликовать настоящее постановление без приложения в газете "Голышмановский вестник"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, и разместить настоящее постановление на официальном сайте Голышмановского городского округа в сети Интернет (www.golyshmanovo.admtyumen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Контроль за исполнением настоящего постановления возложить на заместителя Главы Голышмановского городского округа по жилищно-коммунальным вопроса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А.Л.ЛЕДА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лышмановского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от 16.06.2022 N 658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5"/>
      <w:bookmarkEnd w:id="0"/>
      <w:r>
        <w:rPr>
          <w:b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МУНИЦИПАЛЬНОЙ УСЛУГИ: "ВЫДАЧ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РАДОСТРОИТЕЛЬНОГО ПЛАНА ЗЕМЕЛЬНОГО УЧАСТКА"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лышманов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22.08.2022 N 88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стоящий административный регламент (далее - Регламент) устанавливает порядок и стандарт предоставления муниципальной услуги "Выдача градостроительного плана земельного участк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лышмановского городского округа (далее - Администрац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1.2. Круг заявителей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Муниципальная услуга предоставляется правообладателю (за исключением органов государственной власти, органов местного самоуправления) земельного участка, в отношении которого испрашивается градостроительный план земельного участка, а также иному лицу, в случае, установленном </w:t>
      </w:r>
      <w:hyperlink r:id="rId14">
        <w:r>
          <w:rPr>
            <w:color w:val="0000FF"/>
          </w:rPr>
          <w:t>частью 1.1 статьи 57.3</w:t>
        </w:r>
      </w:hyperlink>
      <w:r>
        <w:rPr/>
        <w:t xml:space="preserve"> Градостроительного кодекса Российской Федерации (далее - Заявител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1.3. Справочная информация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в том числе телефоны-автоинформаторы размещены на официальном сайте Администрации Голышмановского городского округа в разделе "Местное самоуправление", "Интернет-ресурсы", в электронном региональном реестре муниципальных услуг в соответствии с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. Наименование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ча градостроительного плана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ом Администрации, непосредственно предоставляющим услугу, является комитет градостроительства и архитектуры (далее - Комите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ведомление об отказе в выдаче градостроительного плана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66"/>
      <w:bookmarkEnd w:id="1"/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ок предоставления муниципальной услуги составляет не более 15 календарных дней после получения Администрацией заявления о предоставлении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официальном сайте Администрации Голышмановского городского округа в разделе "Нормативно-правовые документы", в электронном региональном реестре муниципальных услуг в соответствии с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70"/>
      <w:bookmarkEnd w:id="2"/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в Администрацию посредством почтового отправления в письменной форме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утем личного обращения в МФЦ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 электронной форме посредством федеральной государственной информационной системы "Единый портал государственных и муниципальных услуг" (www.gosuslugi.ru) (далее - Единый портал) или интернет-сайта "Портал услуг Тюменской области" (www.uslugi.admtyumen.ru) (далее - Региональный портал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в электронной форме с использованием ГИСОГД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77"/>
      <w:bookmarkEnd w:id="3"/>
      <w:r>
        <w:rPr/>
        <w:t>2.6.1.2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79"/>
      <w:bookmarkEnd w:id="4"/>
      <w:r>
        <w:rPr/>
        <w:t>2.6.1.3. Документы представляемые в электронной форме, направляются в следующих формат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.4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</w:t>
      </w:r>
      <w:hyperlink r:id="rId18">
        <w:r>
          <w:rPr>
            <w:color w:val="0000FF"/>
          </w:rPr>
          <w:t>частью 18 статьи 14.1</w:t>
        </w:r>
      </w:hyperlink>
      <w:r>
        <w:rPr/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</w:t>
      </w:r>
      <w:hyperlink w:anchor="Par282">
        <w:r>
          <w:rPr>
            <w:color w:val="0000FF"/>
          </w:rPr>
          <w:t>Заявление</w:t>
        </w:r>
      </w:hyperlink>
      <w:r>
        <w:rPr/>
        <w:t xml:space="preserve">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"Личного кабинета", в случае подачи заявления посредством ГИСОГД заявление оформляется в соответствии с требованиями, установленными ГИСОГД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правоустанавливающие документы на земельный участок, в отношении которого испрашивается градостроительный план земельного участка.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установленном </w:t>
      </w:r>
      <w:hyperlink r:id="rId19">
        <w:r>
          <w:rPr>
            <w:color w:val="0000FF"/>
          </w:rPr>
          <w:t>частью 1.1 статьи 57.3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98"/>
      <w:bookmarkEnd w:id="5"/>
      <w:r>
        <w:rPr/>
        <w:t>2.7.1. Документы, сведения (информация), которые могут быть представлены Заявителем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в Федеральную службу государственной регистрации, кадастра и картографи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в Федеральную налоговую службу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 (для заявителей - юридических ли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й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 Комитет по охране и использованию объектов историко-культурного наследия Тюменской област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в Департамент имущественных отношений Тюменской област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в органы местного самоуправления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Администраци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м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, на бумажном и электронном носителях в масштабе 1:500 при площади земельного участка до 1 га, в масштабе 1:2000 - свыше 1 г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в органы опеки и попечительства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ar98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15"/>
      <w:bookmarkEnd w:id="6"/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ми для отказа в приеме Заявления и Документов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непредставление Документов, предусмотренных </w:t>
      </w:r>
      <w:hyperlink w:anchor="Par70">
        <w:r>
          <w:rPr>
            <w:color w:val="0000FF"/>
          </w:rPr>
          <w:t>подразделом 2.6</w:t>
        </w:r>
      </w:hyperlink>
      <w:r>
        <w:rPr/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представленные Документы утратили силу на день обращения за получением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представленные Документы содержат подчистки и исправления тек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) Заявление и Документы представлены в электронной форме с нарушением требований, установленных </w:t>
      </w:r>
      <w:hyperlink w:anchor="Par77">
        <w:r>
          <w:rPr>
            <w:color w:val="0000FF"/>
          </w:rPr>
          <w:t>подпунктами 2.6.1.2</w:t>
        </w:r>
      </w:hyperlink>
      <w:r>
        <w:rPr/>
        <w:t xml:space="preserve">, </w:t>
      </w:r>
      <w:hyperlink w:anchor="Par79">
        <w:r>
          <w:rPr>
            <w:color w:val="0000FF"/>
          </w:rPr>
          <w:t>2.6.1.3</w:t>
        </w:r>
      </w:hyperlink>
      <w:r>
        <w:rPr/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) выявлено несоблюдение установленных </w:t>
      </w:r>
      <w:hyperlink r:id="rId20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126"/>
      <w:bookmarkEnd w:id="7"/>
      <w:r>
        <w:rPr/>
        <w:t>2.9.1. Основаниями для отказа в предоставлении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</w:t>
      </w:r>
      <w:hyperlink r:id="rId21">
        <w:r>
          <w:rPr>
            <w:color w:val="0000FF"/>
          </w:rPr>
          <w:t>частью 1.1 статьи 57.3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отсутствие документации по планировке территории, если в соответствии с Градостроительным </w:t>
      </w:r>
      <w:hyperlink r:id="rId22">
        <w:r>
          <w:rPr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ar98">
        <w:r>
          <w:rPr>
            <w:color w:val="0000FF"/>
          </w:rPr>
          <w:t>пункте 2.7.1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2. Максимальный срок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ремя ожидания в очереди при подаче Заявления не должно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40"/>
      <w:bookmarkEnd w:id="8"/>
      <w:r>
        <w:rPr>
          <w:b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гистрация Заявления при личном обращении в МФЦ не должна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23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блюдение режима работы Администрации и МФЦ при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Интернет (www.mfc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Единого портала или Регионального портала посредством заполнения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получить сведения о ходе предоставления муниципальной услуги Заявления, поданного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 либо муниципального служащего Администрации посредством сайта Голышмановского городского округа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6.2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Администрации Голышмановского городского округа от 22.08.2022 N 889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6.3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2.08.2022 N 889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особенности выполнения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МФЦ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1. Перечень и особенности исполнения административных процедур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184"/>
      <w:bookmarkEnd w:id="9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Интернет (www.mfcto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184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27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28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(представителей Заявителей)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3. При формировании Заявления Заявителю (представителя Заявителя)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ar218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Глава городского округ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210"/>
      <w:bookmarkEnd w:id="10"/>
      <w:r>
        <w:rPr>
          <w:b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, или поступление Заявления и Документов в Администрацию в электронной форме с использованием Единого портала или Регионального портала, ГИСОГД, посредством почтового отпр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устанавливает личность Заявителя (представителя Заявителя) способами, предусмотренными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</w:t>
      </w:r>
      <w:hyperlink w:anchor="Par70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формирует электронные образы Заявления,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обеспечивает регистрацию Заявления в журнале регистрации и возвращает Заявление и Документы Заявителю (представителю Заявителя), выдает Заявителю (представителю Заявителя) под личную подпись расписку о приеме Заявления и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218"/>
      <w:bookmarkEnd w:id="11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Комитета в срок, установленный </w:t>
      </w:r>
      <w:hyperlink w:anchor="Par140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ar115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ar115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отрудник Комитета в срок, установленный </w:t>
      </w:r>
      <w:hyperlink w:anchor="Par140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ar115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отрудник Комитета в срок, установленный </w:t>
      </w:r>
      <w:hyperlink w:anchor="Par140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2.3 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Голышмановского городского округа от 22.08.2022 N 889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3. Рассмотрение Заявления и направление результата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ar210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2. Уполномоченный сотрудник Комитета осущест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подготовку и направление запросов о предоставлении сведений, указанных в </w:t>
      </w:r>
      <w:hyperlink w:anchor="Par98">
        <w:r>
          <w:rPr>
            <w:color w:val="0000FF"/>
          </w:rPr>
          <w:t>пункте 2.7.1</w:t>
        </w:r>
      </w:hyperlink>
      <w:r>
        <w:rPr/>
        <w:t xml:space="preserve"> Регламента, если Заявитель (представитель Заявителя) не представил их по собственной инициатив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подготовку и направление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32">
        <w:r>
          <w:rPr>
            <w:color w:val="0000FF"/>
          </w:rPr>
          <w:t>пунктом 15 части 3 статьи 57.3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правление запросов осуществляется в течение 2 рабочих дней с даты получения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3. Сотрудник Комитета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, полученных в ходе СМЭВ ТО, технических условий подключения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</w:t>
      </w:r>
      <w:hyperlink w:anchor="Par126">
        <w:r>
          <w:rPr>
            <w:color w:val="0000FF"/>
          </w:rPr>
          <w:t>пунктом 2.9.1</w:t>
        </w:r>
      </w:hyperlink>
      <w:r>
        <w:rPr/>
        <w:t xml:space="preserve"> Регламента (далее - Решение) и подготовку проекта Реш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одготовки уведомления об отказе в выдаче градостроительного плана земельного участка проект Решения в день его подготовки передается сотрудником Комитета на подпись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лава городского округа подписывает проект Решения в течение 1 рабочего дня со дня получения проекта Реш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одготовки градостроительного плана земельного участка Проект Решения в день его подготовки передается на подпись уполномоченному сотруднику Комитета, который подписывает его в течение 1 рабочего дня со дня получения проекта Реш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4. Сотрудник Комитета в день подписания Решения осуществляет регистрацию Решения в журнале рег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Зарегистрированный результат предоставления муниципальной услуги сотрудник Комитета направляет способом, указанным в Заявлении, в сроки, установленные </w:t>
      </w:r>
      <w:hyperlink w:anchor="Par66">
        <w:r>
          <w:rPr>
            <w:color w:val="0000FF"/>
          </w:rPr>
          <w:t>п. 2.4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предста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заявление об исправлении допущенных опечаток и (или) ошибок по форме, согласно </w:t>
      </w:r>
      <w:hyperlink w:anchor="Par344">
        <w:r>
          <w:rPr>
            <w:color w:val="0000FF"/>
          </w:rPr>
          <w:t>приложению 2</w:t>
        </w:r>
      </w:hyperlink>
      <w:r>
        <w:rPr/>
        <w:t xml:space="preserve"> к настояще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ar210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муниципальным правовым актом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муниципального правового акта Администрации Голышмановского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действий (бездействия) Администрации, МФЦ, организаци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яющих муниципальную услугу, а также их должност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лиц, муниципальных служащих, работни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заместителю Главы Администрации, координирующему и контролирующему деятельность Отдела, на решения или (и) действия (бездействие) сотрудников Отде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Голышмановского городского округа в сети "интернет" по адресу: www.golyshmanovo.admtyumen.ru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едеральным </w:t>
      </w:r>
      <w:hyperlink r:id="rId3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34">
        <w:r>
          <w:rPr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1.11.2019 N 685 "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, муниципального образования, МФЦ (его филиалами), должностными лицами, муниципальными служащими администрации Голышмановского городского округа муниципального образования, предоставляющих муниципальные услуги, и сотрудниками МФЦ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2" w:name="Par282"/>
      <w:bookmarkEnd w:id="12"/>
      <w:r>
        <w:rPr/>
        <w:t>(бланк заявления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5"/>
        <w:gridCol w:w="2101"/>
        <w:gridCol w:w="2040"/>
        <w:gridCol w:w="600"/>
        <w:gridCol w:w="1701"/>
        <w:gridCol w:w="1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Администрация 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 xml:space="preserve">В соответствии с Градостроительным </w:t>
            </w:r>
            <w:hyperlink r:id="rId3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адастровый номер &lt;*&gt; 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согласно кадастровому паспорту земельного участка или кадастровой выписке о земельном участке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Цель использования земельного участка 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Требуется ли получение технических условий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ать "требуется", "не требуется")</w:t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3" w:name="Par344"/>
      <w:bookmarkEnd w:id="13"/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5"/>
        <w:gridCol w:w="2101"/>
        <w:gridCol w:w="2040"/>
        <w:gridCol w:w="600"/>
        <w:gridCol w:w="1701"/>
        <w:gridCol w:w="1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Администрация 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Прошу исправить допущенную ошибку (опечатку) в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92BEDE3029D0FD02F065D629904C26B5E528A6B4570BE4C6B803C3C580447FFE17FEECA8CA487F086DF15578C9E1EF9DA513BA1BF7709C5E1B28AFFN0Q4K" TargetMode="External"/><Relationship Id="rId4" Type="http://schemas.openxmlformats.org/officeDocument/2006/relationships/hyperlink" Target="consultantplus://offline/ref=B92BEDE3029D0FD02F06436F8F689C645C5AD2624579BD1236DC3A6B075441AAA13FE89FCFE28AF485D44106CDC047A99E1A36A5A16B09C2NFQCK" TargetMode="External"/><Relationship Id="rId5" Type="http://schemas.openxmlformats.org/officeDocument/2006/relationships/hyperlink" Target="consultantplus://offline/ref=B92BEDE3029D0FD02F06436F8F689C645C5AD460477DBD1236DC3A6B075441AAA13FE89FCFE08AF882D44106CDC047A99E1A36A5A16B09C2NFQCK" TargetMode="External"/><Relationship Id="rId6" Type="http://schemas.openxmlformats.org/officeDocument/2006/relationships/hyperlink" Target="consultantplus://offline/ref=B92BEDE3029D0FD02F065D629904C26B5E528A6B4571BF456B813C3C580447FFE17FEECA8CA487F086DF16538E9E1EF9DA513BA1BF7709C5E1B28AFFN0Q4K" TargetMode="External"/><Relationship Id="rId7" Type="http://schemas.openxmlformats.org/officeDocument/2006/relationships/hyperlink" Target="consultantplus://offline/ref=B92BEDE3029D0FD02F065D629904C26B5E528A6B4571BF456B813C3C580447FFE17FEECA8CA487F086DF165E8E9E1EF9DA513BA1BF7709C5E1B28AFFN0Q4K" TargetMode="External"/><Relationship Id="rId8" Type="http://schemas.openxmlformats.org/officeDocument/2006/relationships/hyperlink" Target="consultantplus://offline/ref=B92BEDE3029D0FD02F065D629904C26B5E528A6B4571BF456B813C3C580447FFE17FEECA8CA487F086DF11578E9E1EF9DA513BA1BF7709C5E1B28AFFN0Q4K" TargetMode="External"/><Relationship Id="rId9" Type="http://schemas.openxmlformats.org/officeDocument/2006/relationships/hyperlink" Target="consultantplus://offline/ref=B92BEDE3029D0FD02F06436F8F689C645C5AD06E4671BD1236DC3A6B075441AAB33FB093CEE094F183C117578BN9Q6K" TargetMode="External"/><Relationship Id="rId10" Type="http://schemas.openxmlformats.org/officeDocument/2006/relationships/hyperlink" Target="consultantplus://offline/ref=B92BEDE3029D0FD02F06436F8F689C645C58DD66477FBD1236DC3A6B075441AAB33FB093CEE094F183C117578BN9Q6K" TargetMode="External"/><Relationship Id="rId11" Type="http://schemas.openxmlformats.org/officeDocument/2006/relationships/hyperlink" Target="consultantplus://offline/ref=B92BEDE3029D0FD02F06436F8F689C645C5AD2654170BD1236DC3A6B075441AAB33FB093CEE094F183C117578BN9Q6K" TargetMode="External"/><Relationship Id="rId12" Type="http://schemas.openxmlformats.org/officeDocument/2006/relationships/hyperlink" Target="consultantplus://offline/ref=B92BEDE3029D0FD02F065D629904C26B5E528A6B457FB0436D893C3C580447FFE17FEECA9EA4DFFC87DF0B578C8B48A89CN0Q7K" TargetMode="External"/><Relationship Id="rId13" Type="http://schemas.openxmlformats.org/officeDocument/2006/relationships/hyperlink" Target="consultantplus://offline/ref=B92BEDE3029D0FD02F065D629904C26B5E528A6B4570BE4C6B803C3C580447FFE17FEECA8CA487F086DF15578F9E1EF9DA513BA1BF7709C5E1B28AFFN0Q4K" TargetMode="External"/><Relationship Id="rId14" Type="http://schemas.openxmlformats.org/officeDocument/2006/relationships/hyperlink" Target="consultantplus://offline/ref=B92BEDE3029D0FD02F06436F8F689C645C5AD2624579BD1236DC3A6B075441AAA13FE89DCEE988FAD28E510284944AB69E0128A2BF6BN0QAK" TargetMode="External"/><Relationship Id="rId15" Type="http://schemas.openxmlformats.org/officeDocument/2006/relationships/hyperlink" Target="consultantplus://offline/ref=B92BEDE3029D0FD02F065D629904C26B5E528A6B4570B74769893C3C580447FFE17FEECA9EA4DFFC87DF0B578C8B48A89CN0Q7K" TargetMode="External"/><Relationship Id="rId16" Type="http://schemas.openxmlformats.org/officeDocument/2006/relationships/hyperlink" Target="consultantplus://offline/ref=B92BEDE3029D0FD02F065D629904C26B5E528A6B4570B74769893C3C580447FFE17FEECA9EA4DFFC87DF0B578C8B48A89CN0Q7K" TargetMode="External"/><Relationship Id="rId17" Type="http://schemas.openxmlformats.org/officeDocument/2006/relationships/hyperlink" Target="consultantplus://offline/ref=B92BEDE3029D0FD02F06436F8F689C645C5DD6664D7EBD1236DC3A6B075441AAB33FB093CEE094F183C117578BN9Q6K" TargetMode="External"/><Relationship Id="rId18" Type="http://schemas.openxmlformats.org/officeDocument/2006/relationships/hyperlink" Target="consultantplus://offline/ref=B92BEDE3029D0FD02F06436F8F689C645C5AD26E4470BD1236DC3A6B075441AAA13FE89FCFE088F08ED44106CDC047A99E1A36A5A16B09C2NFQCK" TargetMode="External"/><Relationship Id="rId19" Type="http://schemas.openxmlformats.org/officeDocument/2006/relationships/hyperlink" Target="consultantplus://offline/ref=B92BEDE3029D0FD02F06436F8F689C645C5AD2624579BD1236DC3A6B075441AAA13FE89DCEE988FAD28E510284944AB69E0128A2BF6BN0QAK" TargetMode="External"/><Relationship Id="rId20" Type="http://schemas.openxmlformats.org/officeDocument/2006/relationships/hyperlink" Target="consultantplus://offline/ref=B92BEDE3029D0FD02F06436F8F689C645C5AD16E4C7FBD1236DC3A6B075441AAA13FE89FCFE08AF98ED44106CDC047A99E1A36A5A16B09C2NFQCK" TargetMode="External"/><Relationship Id="rId21" Type="http://schemas.openxmlformats.org/officeDocument/2006/relationships/hyperlink" Target="consultantplus://offline/ref=B92BEDE3029D0FD02F06436F8F689C645C5AD2624579BD1236DC3A6B075441AAA13FE89DCEE988FAD28E510284944AB69E0128A2BF6BN0QAK" TargetMode="External"/><Relationship Id="rId22" Type="http://schemas.openxmlformats.org/officeDocument/2006/relationships/hyperlink" Target="consultantplus://offline/ref=B92BEDE3029D0FD02F06436F8F689C645C5AD2624579BD1236DC3A6B075441AAB33FB093CEE094F183C117578BN9Q6K" TargetMode="External"/><Relationship Id="rId23" Type="http://schemas.openxmlformats.org/officeDocument/2006/relationships/hyperlink" Target="consultantplus://offline/ref=B92BEDE3029D0FD02F06436F8F689C645C5AD265467EBD1236DC3A6B075441AAA13FE89FCFE08AF086D44106CDC047A99E1A36A5A16B09C2NFQCK" TargetMode="External"/><Relationship Id="rId24" Type="http://schemas.openxmlformats.org/officeDocument/2006/relationships/hyperlink" Target="consultantplus://offline/ref=B92BEDE3029D0FD02F06436F8F689C645C5DD762477EBD1236DC3A6B075441AAB33FB093CEE094F183C117578BN9Q6K" TargetMode="External"/><Relationship Id="rId25" Type="http://schemas.openxmlformats.org/officeDocument/2006/relationships/hyperlink" Target="consultantplus://offline/ref=B92BEDE3029D0FD02F065D629904C26B5E528A6B4570BE4C6B803C3C580447FFE17FEECA8CA487F086DF15578F9E1EF9DA513BA1BF7709C5E1B28AFFN0Q4K" TargetMode="External"/><Relationship Id="rId26" Type="http://schemas.openxmlformats.org/officeDocument/2006/relationships/hyperlink" Target="consultantplus://offline/ref=B92BEDE3029D0FD02F065D629904C26B5E528A6B4570BE4C6B803C3C580447FFE17FEECA8CA487F086DF1557819E1EF9DA513BA1BF7709C5E1B28AFFN0Q4K" TargetMode="External"/><Relationship Id="rId27" Type="http://schemas.openxmlformats.org/officeDocument/2006/relationships/hyperlink" Target="consultantplus://offline/ref=B92BEDE3029D0FD02F06436F8F689C645C5AD265467EBD1236DC3A6B075441AAA13FE89FCFE08AF086D44106CDC047A99E1A36A5A16B09C2NFQCK" TargetMode="External"/><Relationship Id="rId28" Type="http://schemas.openxmlformats.org/officeDocument/2006/relationships/hyperlink" Target="consultantplus://offline/ref=B92BEDE3029D0FD02F065D629904C26B5E528A6B457AB1476F803C3C580447FFE17FEECA8CA487F086DF1557819E1EF9DA513BA1BF7709C5E1B28AFFN0Q4K" TargetMode="External"/><Relationship Id="rId29" Type="http://schemas.openxmlformats.org/officeDocument/2006/relationships/hyperlink" Target="consultantplus://offline/ref=B92BEDE3029D0FD02F06436F8F689C645C5AD460477DBD1236DC3A6B075441AAB33FB093CEE094F183C117578BN9Q6K" TargetMode="External"/><Relationship Id="rId30" Type="http://schemas.openxmlformats.org/officeDocument/2006/relationships/hyperlink" Target="consultantplus://offline/ref=B92BEDE3029D0FD02F06436F8F689C645B50D560477EBD1236DC3A6B075441AAB33FB093CEE094F183C117578BN9Q6K" TargetMode="External"/><Relationship Id="rId31" Type="http://schemas.openxmlformats.org/officeDocument/2006/relationships/hyperlink" Target="consultantplus://offline/ref=B92BEDE3029D0FD02F065D629904C26B5E528A6B4570BE4C6B803C3C580447FFE17FEECA8CA487F086DF1556899E1EF9DA513BA1BF7709C5E1B28AFFN0Q4K" TargetMode="External"/><Relationship Id="rId32" Type="http://schemas.openxmlformats.org/officeDocument/2006/relationships/hyperlink" Target="consultantplus://offline/ref=B92BEDE3029D0FD02F06436F8F689C645C5AD2624579BD1236DC3A6B075441AAA13FE89DC9E88DFAD28E510284944AB69E0128A2BF6BN0QAK" TargetMode="External"/><Relationship Id="rId33" Type="http://schemas.openxmlformats.org/officeDocument/2006/relationships/hyperlink" Target="consultantplus://offline/ref=B92BEDE3029D0FD02F06436F8F689C645C5AD460477DBD1236DC3A6B075441AAB33FB093CEE094F183C117578BN9Q6K" TargetMode="External"/><Relationship Id="rId34" Type="http://schemas.openxmlformats.org/officeDocument/2006/relationships/hyperlink" Target="consultantplus://offline/ref=B92BEDE3029D0FD02F065D629904C26B5E528A6B457CBF416A883C3C580447FFE17FEECA9EA4DFFC87DF0B578C8B48A89CN0Q7K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yperlink" Target="consultantplus://offline/ref=B92BEDE3029D0FD02F06436F8F689C645C5AD2624579BD1236DC3A6B075441AAB33FB093CEE094F183C117578BN9Q6K" TargetMode="External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6:00Z</dcterms:created>
  <dc:creator/>
  <dc:description/>
  <dc:language>en-US</dc:language>
  <cp:lastModifiedBy/>
  <cp:revision>0</cp:revision>
  <dc:subject/>
  <dc:title>Постановление Администрации Голышмановского городского округа от 16.06.2022 N 658(ред. от 22.08.2022)"Об утверждении административного регламента предоставления муниципальной услуги "Выдача градостроительного плана земельного участ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