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>Приложение № 4 к Регламенту</w:t>
      </w:r>
    </w:p>
    <w:p>
      <w:pPr>
        <w:pStyle w:val="TextBody"/>
        <w:pBdr/>
        <w:bidi w:val="0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>(бланк внесение изменений в разрешение на ввод)</w:t>
      </w:r>
    </w:p>
    <w:tbl>
      <w:tblPr>
        <w:tblW w:w="9844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9"/>
        <w:gridCol w:w="29"/>
        <w:gridCol w:w="294"/>
        <w:gridCol w:w="1839"/>
        <w:gridCol w:w="2490"/>
        <w:gridCol w:w="685"/>
        <w:gridCol w:w="1745"/>
        <w:gridCol w:w="2252"/>
      </w:tblGrid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ромаше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Для физических лиц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 xml:space="preserve">Фамилия, имя, отчество (при наличии), </w:t>
            </w:r>
            <w:r>
              <w:rPr>
                <w:rStyle w:val="1"/>
                <w:rFonts w:cs="Arial" w:ascii="Arial" w:hAnsi="Arial"/>
                <w:b/>
                <w:bCs/>
                <w:sz w:val="20"/>
                <w:szCs w:val="20"/>
              </w:rPr>
              <w:t>дата рождения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Для юридических лиц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Для физических лиц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код подразделения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Для юридических лиц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ое лиц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20"/>
                <w:szCs w:val="20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 xml:space="preserve">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 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наименование объекта согласно проекту, номер дата разрешения на ввод объекта в эксплуатацию)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о адресу: __________________________________________________________________________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на земельном участке с кадастровым номером _____________________________________________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в связи с ______________________________________________________________________________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указать причины внесения изменений в соответствии с уведомление о приостановлении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при личном обращении  в МФЦ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firstLine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24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exact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40" w:before="0" w:after="0"/>
      <w:ind w:left="720" w:hanging="0"/>
      <w:jc w:val="both"/>
    </w:pPr>
    <w:rPr>
      <w:sz w:val="26"/>
    </w:rPr>
  </w:style>
  <w:style w:type="paragraph" w:styleId="3">
    <w:name w:val="Обычный3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4</Characters>
  <CharactersWithSpaces>1870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3:00Z</dcterms:created>
  <dc:creator>GIS 2</dc:creator>
  <dc:description/>
  <dc:language>en-US</dc:language>
  <cp:lastModifiedBy/>
  <dcterms:modified xsi:type="dcterms:W3CDTF">2023-04-14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