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ЯЛУТОРОВС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2 сентября 2014 г. N 68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ЫХ РЕГЛА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</w:t>
        </w:r>
      </w:hyperlink>
      <w:r>
        <w:rPr/>
        <w:t>й Администрации города Ялуторовска от 06.07.2016 N 432; от 05.04.2017 № 18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color w:val="0000FF"/>
          </w:rPr>
          <w:t>Приказом</w:t>
        </w:r>
      </w:hyperlink>
      <w:r>
        <w:rPr/>
        <w:t xml:space="preserve">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</w:t>
      </w:r>
      <w:hyperlink r:id="rId6">
        <w:r>
          <w:rPr>
            <w:color w:val="0000FF"/>
          </w:rPr>
          <w:t>Письмом</w:t>
        </w:r>
      </w:hyperlink>
      <w:r>
        <w:rPr/>
        <w:t xml:space="preserve"> Минобрнауки России от 15.02.2012 N АП-147/07 "О методических рекомендациях по внедрению систем ведения журналов успеваемости в электронном виде", распоряжением Администрации города Ялуторовска от 30 августа 2011 г. N 777-р "О перечне услуг" (реестровые </w:t>
      </w:r>
      <w:hyperlink r:id="rId7">
        <w:r>
          <w:rPr>
            <w:color w:val="0000FF"/>
          </w:rPr>
          <w:t>N 2.2</w:t>
        </w:r>
      </w:hyperlink>
      <w:r>
        <w:rPr/>
        <w:t xml:space="preserve"> и </w:t>
      </w:r>
      <w:hyperlink r:id="rId8">
        <w:r>
          <w:rPr>
            <w:color w:val="0000FF"/>
          </w:rPr>
          <w:t>N 2.3</w:t>
        </w:r>
      </w:hyperlink>
      <w:r>
        <w:rPr/>
        <w:t>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административные регламенты предоставления муниципальной услуги "Зачисление в образовательное учреждение" (</w:t>
      </w:r>
      <w:hyperlink w:anchor="P30">
        <w:r>
          <w:rPr>
            <w:color w:val="0000FF"/>
          </w:rPr>
          <w:t>Приложение N 1</w:t>
        </w:r>
      </w:hyperlink>
      <w:r>
        <w:rPr/>
        <w:t>), "Предоставление информации о текущей успеваемости учащегося, ведение электронного дневника и электронного журнала успеваемости" (</w:t>
      </w:r>
      <w:hyperlink w:anchor="P557">
        <w:r>
          <w:rPr>
            <w:color w:val="0000FF"/>
          </w:rPr>
          <w:t>Приложение N 2</w:t>
        </w:r>
      </w:hyperlink>
      <w:r>
        <w:rPr/>
        <w:t>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ышеуказанные административные регламенты ввести в действие с момента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Отделу по связям с общественностью и делопроизводству Администрации города Ялуторовска (Кузнецова М.Ю.) опубликовать настоящее постановление с </w:t>
      </w:r>
      <w:hyperlink w:anchor="P30">
        <w:r>
          <w:rPr>
            <w:color w:val="0000FF"/>
          </w:rPr>
          <w:t>приложениями</w:t>
        </w:r>
      </w:hyperlink>
      <w:r>
        <w:rPr/>
        <w:t xml:space="preserve"> путем обнародования в местах, обеспечивающих возможность ознакомления с ним граждан, в средствах массовой информации - текст настоящего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у информатизации и технической защиты информации Администрации города Ялуторовска (Воропаев Д.А.) разместить настоящее постановление на официальном сайте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лавному специалисту юридического отдела Администрации города Ялуторовска Коржень В.А. внести сведения об указанной услуге в региональный реестр услуг (функци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Контроль исполнения настоящего постановления возложить на заместителя Главы города, управляющего делами Иванову О.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гор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СМЕЛ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сентября 2014 г. N 68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0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ЗАЧИСЛЕНИЕ В ОБРАЗОВАТЕЛЬНОЕ УЧРЕЖДЕНИЕ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</w:t>
        </w:r>
      </w:hyperlink>
      <w:r>
        <w:rPr/>
        <w:t>й Администрации города Ялуторовска от 06.07.2016 N 432; от 05.04.2017 № 182 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1. Предмет регул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1. Настоящий административный регламент регулирует сроки и порядок предоставления муниципальной услуги "Зачисление в образовательное учреждение" общеобразовательными учреждениями города Ялуторовс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2. Потребители и заявители при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1. Потребителями муниципальной услуги "Зачисление в образовательное учреждение" (далее - муниципальная услуга) являются дети в возрасте от шести лет и шести месяцев до восемнадцати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числение в образовательное учреждение для получения начального общего образования осуществля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Комитет образования Администрации города Ялуторовска (далее - Комитет образования) вправе разрешить прием детей в образовательное учреждение на обучение по образовательным программам начального общего образования до достижения возраста шести лет и шести месяцев или после достижения возраста восьми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2. Заявителями при предоставлении муниципальной услуги выступают родители (законные представители) потребител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3. Порядок информирования о правилах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46"/>
      <w:bookmarkEnd w:id="1"/>
      <w:r>
        <w:rPr/>
        <w:t>1.3.1. Информирование о правилах предоставления муниципальной услуги осущест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Комитетом образования по адресу: 627010, Тюменская область, г. Ялуторовск, ул. Ленина, д. 23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непосредственно общеобразовательными учреждениями города Ялуторовска, указанными в </w:t>
      </w:r>
      <w:hyperlink w:anchor="P368">
        <w:r>
          <w:rPr>
            <w:color w:val="0000FF"/>
          </w:rPr>
          <w:t>приложении N 1</w:t>
        </w:r>
      </w:hyperlink>
      <w:r>
        <w:rPr/>
        <w:t xml:space="preserve"> к настоящему регламенту (далее - образовательные учреждения, общеобразовательные учрежд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2. График работы Комитета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начала работы: 8.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кончания работы: 17.00 (понедельник - пятниц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рыв: с 12.00 до 13.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3. График работы образовательных учрежд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начала работы: 8.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кончания работы: 17.00 (понедельник - пятниц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рыв: с 12.00 до 13.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4. Справочные телефоны Комитета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-01-00 (приемная председателя Комитета образов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-18-00 (заместитель председателя Комитета образования)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62"/>
      <w:bookmarkEnd w:id="2"/>
      <w:r>
        <w:rPr/>
        <w:t>1.3.5. Информация о порядке предоставления муниципальной услуги предоста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утем размещения на официальном сайте Администрации города Ялуторовска (www.yalutorovsk.admtyumen.ru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посредственно в часы приема граждан работниками образовательных учреждений; - с использованием почтовой, телефонной связи, посредством электронной почты и Интернета, размещения информации на информационных стендах образовательных учре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средством размещения информации на официальном сайте образовательного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 использованием федеральной государственной информационной системы "Единый портал государственных и муниципальных услуг (функций)" и сайта "Государственные и муниципальные услуги в Тюменской области" uslugi.admtyumen.ru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6. Информирование заявителей по вопросам предоставления муниципальной услуги, в том числе о ходе исполнения муниципальной услуги, осуществляется следующими способ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убличное информир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индивидуальное информ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убличное информирование осуществляется посредством размещения соответствующей информации в средствах массовой информации, а также в сети Интернет на сайтах, указанных в </w:t>
      </w:r>
      <w:hyperlink w:anchor="P62">
        <w:r>
          <w:rPr>
            <w:color w:val="0000FF"/>
          </w:rPr>
          <w:t>пункте 1.3.5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дивидуальное информирование осуществляется посредством рассмотрения письменных обращений граждан, приема граждан и телефонного информ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7. Индивидуальное информирование заявителей осуществляется специалистами Комитета образования, а также руководителями либо по их поручению иными должностными лицами образователь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8. Обращение гражданина подлежит рассмотрению в течение 30 календарных дней со дня его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щение может быть направлено по почте, в форме электронного документа, путем личного предъявления заявителем либо иным не запрещенным законом способ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енное обращение в обязательном порядке должно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наименование Комитета образования или образовательного учреждения, в которое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фамилию, имя, отчество (последнее - при его наличии)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очтовый адрес, по которому должен быть направлен отв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изложение сути обра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личную подпись заявителя и д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необходимости к письменному обращению прилагаются документы и материалы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бращении, поступившем в форме электронного документа, заявитель в обязательном порядке указы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ои фамилию, имя, отчество (последнее - 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на письменное обращение направляется по почтовому адресу, указанному в обращ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9. Председатель комитета образования осуществляет прием заявителей каждый вторник с 09.00 до 11.00 минут без предварительной записи в порядке очереди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93"/>
      <w:bookmarkEnd w:id="3"/>
      <w:r>
        <w:rPr/>
        <w:t xml:space="preserve">1.3.10. Прием заявителей осуществляется Председателем и специалистами комитета образования в помещении Администрации города Ялуторовска по адресу, указанному в </w:t>
      </w:r>
      <w:hyperlink w:anchor="P46">
        <w:r>
          <w:rPr>
            <w:color w:val="0000FF"/>
          </w:rPr>
          <w:t>пункте 1.3.1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11. Информация, указанная в </w:t>
      </w:r>
      <w:hyperlink w:anchor="P46">
        <w:r>
          <w:rPr>
            <w:color w:val="0000FF"/>
          </w:rPr>
          <w:t>пунктах 1.3.1</w:t>
        </w:r>
      </w:hyperlink>
      <w:r>
        <w:rPr/>
        <w:t xml:space="preserve"> - </w:t>
      </w:r>
      <w:hyperlink w:anchor="P93">
        <w:r>
          <w:rPr>
            <w:color w:val="0000FF"/>
          </w:rPr>
          <w:t>1.3.10</w:t>
        </w:r>
      </w:hyperlink>
      <w:r>
        <w:rPr/>
        <w:t xml:space="preserve"> настоящего регламента, подлежит размещению на стендах в образовательных учреждениях, а также в сети Интернет на официальном сайте Администрации города Ялуторовска (www.yalutorovsk.admtyumen.ru), в федеральной государственной информационной системе "Единый портал государственных и муниципальных услуг (функций)", на сайте "Государственные и муниципальные услуги в Тюменской области" по адресу: http://uslugi.admtyumen.ru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стоящий регламент устанавливает порядок предоставления гражданам муниципальной услуги "Зачисление в образовательное учреждение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2. Муниципальная услуга предоставляется общеобразовательными учреждениями, указанными в </w:t>
      </w:r>
      <w:hyperlink w:anchor="P368">
        <w:r>
          <w:rPr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ятельность по предоставлению муниципальной услуги организует Комитет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Результат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числение в образовательное учреж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тказ в зачислении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Срок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 заявлений в первый класс общеобразовательных учреждений для граждан, которые проживают на территории района, закрепленной Администрацией города Ялуторовска за конкретным образовательным учреждением (далее - закрепленная территория), и имеющих право на получение общего образования (далее - закрепленные лица), начинается не позднее 1 апреля и завершается не позднее 30 июня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числение в общеобразовательное учреждение оформляется приказом директора учреждения в течение 7 рабочих дней после приема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ые учреждения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 Предоставление муниципальной услуги регулируют следующие нормативные правовые ак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</w:t>
      </w:r>
      <w:hyperlink r:id="rId10">
        <w:r>
          <w:rPr>
            <w:color w:val="0000FF"/>
          </w:rPr>
          <w:t>Конституция</w:t>
        </w:r>
      </w:hyperlink>
      <w:r>
        <w:rPr/>
        <w:t xml:space="preserve"> Российской Федерации // "Собрание законодательства РФ", 04.08.2014, N 31, ст. 4398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Федеральный </w:t>
      </w:r>
      <w:hyperlink r:id="rId11">
        <w:r>
          <w:rPr>
            <w:color w:val="0000FF"/>
          </w:rPr>
          <w:t>закон</w:t>
        </w:r>
      </w:hyperlink>
      <w:r>
        <w:rPr/>
        <w:t xml:space="preserve"> от 29.12.2012 N 273-ФЗ "Об образовании в Российской Федерации" // "Собрание законодательства РФ", 31.12.2012, N 53 (ч. 1), ст. 7598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Федеральный </w:t>
      </w:r>
      <w:hyperlink r:id="rId12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 // "Собрание законодательства РФ", 02.08.2010, N 31, ст. 417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</w:t>
      </w:r>
      <w:hyperlink r:id="rId13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// "Российская газета", N 83, 11.04.2014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</w:t>
      </w:r>
      <w:hyperlink r:id="rId14">
        <w:r>
          <w:rPr>
            <w:color w:val="0000FF"/>
          </w:rPr>
          <w:t>Устав</w:t>
        </w:r>
      </w:hyperlink>
      <w:r>
        <w:rPr/>
        <w:t xml:space="preserve"> города Ялуторовска // "Ялуторовская жизнь", N 46-47, 18.04.1996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16"/>
      <w:bookmarkEnd w:id="4"/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посредством личного приема, в электронной форме или посредством почтового отправ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</w:t>
      </w:r>
      <w:r>
        <w:rPr>
          <w:color w:val="0000CC"/>
        </w:rPr>
        <w:t>в ред. постановления Администрации города Ялуторовска от 05.04.2017 № 182</w:t>
      </w:r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явление о зачислении в общеобразовательное учреж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ригинал документа, удостоверяющий личность заявителя, либо оригинал документа, удостоверяющего личность заявителя - иностранного гражданина в Российской Федерации в соответствии с законодательством о правовом положении иностранных граждан в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(если заявители являются родителями (законными представителями) закрепленных лиц, зарегистрированных по месту жительства или по месту пребыв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обучающегося) (в случае если заявитель является родителем (законным представителем) ребенка, являющегося гражданином Российской Федерац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заверенная в установленном порядке копия документа, подтверждающего родство заявителя (или законность представления прав обучающегося) (в случае если заявитель является родителем (законным представителем) ребенка, являющегося иностранным гражданином или лицом без гражданств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заверенная в установленном порядке копия документа, подтверждающего право заявителя на пребывание в Российской Федерации (в случае если заявитель является родителем (законным представителем) ребенка, являющегося иностранным гражданином или лицом без гражданства и не зарегистрированного на закрепленной территор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медицинское заключение о состоянии здоровья ребенка (предоставляется заявителями по желанию);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24"/>
      <w:bookmarkEnd w:id="5"/>
      <w:r>
        <w:rPr/>
        <w:t>з) разрешение Комитета образования на прием в образовательное учреждение ребенка, не достигшего к началу учебного года возраста шести лет и шести месяцев (в случае если подается заявление о зачислении в образовательное учреждение ребенка, не достигшего указанного возраста), либо ребенка, чей возраст к началу учебного года превышает восемь лет (в случае если подается заявление о зачислении в образовательное учреждение ребенка старше указанного возраста для обучения по образовательным программам начального общего образов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лжностные лица, ответственные за предоставление муниципальной услуги, не вправе ис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/>
          <w:lang w:eastAsia="zh-CN"/>
        </w:rPr>
        <w:t>2.6.</w:t>
      </w:r>
      <w:r>
        <w:rPr>
          <w:rFonts w:cs="Arial"/>
          <w:vertAlign w:val="superscript"/>
          <w:lang w:eastAsia="zh-CN"/>
        </w:rPr>
        <w:t>1</w:t>
      </w:r>
      <w:r>
        <w:rPr>
          <w:rFonts w:cs="Arial"/>
          <w:lang w:eastAsia="zh-CN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/>
          <w:lang w:eastAsia="zh-CN"/>
        </w:rPr>
        <w:t>Документы, запрашиваемые должностными лицами, ответственными за предоставление муниципальной услуги, в государственных органах, органах местного самоуправления и иных органах, участвующих в предоставлении услуги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/>
          <w:lang w:eastAsia="zh-CN"/>
        </w:rPr>
        <w:t>- разрешение Комитета образования на прием в образовательное учреждение ребенка, не достигшего к началу учебного года возраста шести лет и шести месяцев (в случае если подается заявление о зачислении в образовательное учреждение ребенка, не достигшего указанного возраста), либо ребенка, чей возраст к началу учебного года превышает восемь лет (в случае если подается заявление о зачислении в образовательное учреждение ребенка старше указанного возраста для обучения по образовательным программам начального общего образов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/>
          <w:szCs w:val="22"/>
          <w:lang w:eastAsia="zh-CN"/>
        </w:rPr>
        <w:t>2.6.1. Документы, указанные в пункте 2.6</w:t>
      </w:r>
      <w:r>
        <w:rPr>
          <w:rFonts w:cs="Arial"/>
          <w:szCs w:val="22"/>
          <w:vertAlign w:val="superscript"/>
          <w:lang w:eastAsia="zh-CN"/>
        </w:rPr>
        <w:t>1</w:t>
      </w:r>
      <w:r>
        <w:rPr>
          <w:rFonts w:cs="Arial"/>
          <w:szCs w:val="22"/>
          <w:lang w:eastAsia="zh-CN"/>
        </w:rPr>
        <w:t xml:space="preserve"> Регламента заявитель вправе представить самостоятельно при обращении за получением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27"/>
      <w:bookmarkEnd w:id="6"/>
      <w:r>
        <w:rPr/>
        <w:t xml:space="preserve">2.7. При зачислении в первый класс в течение учебного года или во второй и последующий классы заявители дополнительно к документам, указанным в </w:t>
      </w:r>
      <w:hyperlink w:anchor="P116">
        <w:r>
          <w:rPr>
            <w:color w:val="0000FF"/>
          </w:rPr>
          <w:t>пункте 2.6</w:t>
        </w:r>
      </w:hyperlink>
      <w:r>
        <w:rPr/>
        <w:t xml:space="preserve"> настоящего регламента, представляют личное дело обучающегося, выданное учреждением, в котором он обучался ранее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128"/>
      <w:bookmarkEnd w:id="7"/>
      <w:r>
        <w:rPr/>
        <w:t xml:space="preserve">2.8. При зачислении в образовательное учреждение в 10 класс заявители дополнительно к документам, указанным в </w:t>
      </w:r>
      <w:hyperlink w:anchor="P116">
        <w:r>
          <w:rPr>
            <w:color w:val="0000FF"/>
          </w:rPr>
          <w:t>пункте 2.6</w:t>
        </w:r>
      </w:hyperlink>
      <w:r>
        <w:rPr/>
        <w:t xml:space="preserve"> настоящего регламента, представляют выданный обучающемуся аттестат об основном общем образов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 Документы, представляемые заявителем в целях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повреждения, не позволяющие однозначно истолковать их содерж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 Прилагаемый к заявлению документ, состоящий из двух и более листов, должен быть пронумерован и прошнуров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окумент, указанный в </w:t>
      </w:r>
      <w:hyperlink w:anchor="P124">
        <w:r>
          <w:rPr>
            <w:color w:val="0000FF"/>
          </w:rPr>
          <w:t>подпункте "з" пункта 2.6</w:t>
        </w:r>
      </w:hyperlink>
      <w:r>
        <w:rPr/>
        <w:t xml:space="preserve"> настоящего регламента, заявитель вправе представить в образовательное учреждение по собственной инициативе, в ином случае образовательное учреждение запрашивает информацию о наличии или отсутствии разрешения на прием в образовательное учреждение ребенка, не достигшего к началу учебного года возраста шести лет шести месяцев, в Комитете образова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135"/>
      <w:bookmarkEnd w:id="8"/>
      <w:r>
        <w:rPr/>
        <w:t>2.10. Исчерпывающий перечень оснований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136"/>
      <w:bookmarkEnd w:id="9"/>
      <w:r>
        <w:rPr/>
        <w:t>2.11. Исчерпывающий перечень оснований для приостановления или отказа в предоставлении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 для приостано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недостижение получателем муниципальной услуги возраста шести лет и шести месяцев при отсутствии документа, указанного в </w:t>
      </w:r>
      <w:hyperlink w:anchor="P124">
        <w:r>
          <w:rPr>
            <w:color w:val="0000FF"/>
          </w:rPr>
          <w:t>подпункте "з" пункта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едъявление документа, содержащего исправления, подчистки, а также иные недостатки, не позволяющие сделать однозначный вывод о подлинности доку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предоставление документов не в полном объеме либо с нарушением иных требований, указанных в </w:t>
      </w:r>
      <w:hyperlink w:anchor="P116">
        <w:r>
          <w:rPr>
            <w:color w:val="0000FF"/>
          </w:rPr>
          <w:t>пунктах 2.6</w:t>
        </w:r>
      </w:hyperlink>
      <w:r>
        <w:rPr/>
        <w:t xml:space="preserve"> - </w:t>
      </w:r>
      <w:hyperlink w:anchor="P128">
        <w:r>
          <w:rPr>
            <w:color w:val="0000FF"/>
          </w:rPr>
          <w:t>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тсутствие свободных мест в общеобразовательном учрежд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1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3.1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 Максимальный срок ожидания в очеред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1. При предоставлении муниципальной услуги максимальный срок ожидания в очереди не должен превыш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15 минут при приеме к должностному лицу для подачи необходимых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15 минут при приеме к должностному лицу для получения результата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 Срок регистрации заявления о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Срок регистрации заявления о предоставлении муниципальной услуги составляет не более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 Особенности информирования о предоставлении муниципальной услуги в образовательном учрежд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Родители (законные представители) ребенка могут направить заявление о приеме в образовательное учреждение почтовым сообщением с уведомлением о вручении посредством официального сайта Комитета образования Администрации города Ялуторовска (http://yal-komobraz.edusite.ru), также с использованием федеральной государственной информационной системы "Единый портал государственных и муниципальных услуг (функций)" и сайта "Государственные и муниципальные услуги в Тюменской области" http://uslugi.admtyumen.ru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7. Прием заявителей осуществляется в специально выделенных для этих целей помещениях образовательного учреждения. Присутственные места должны соответствовать санитарно-эпидемиологическим правилам и норматив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ст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рмины и определения, которые необходимо знать и применять заявителям при обращении в образовательное учреждение за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чтовый адрес, телефон, адрес электронной почты образовательного учреждения, адрес официального сайта и портала муниципальных услуг Администрации города Ялуторовс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актные телефоны сотрудников образовательного учреждения, предоставляющих муниципальную услуг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ец заполнения форм запроса, заяв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поряжение о закреплении образовательного учреждения за конкретной территорией города Ялуторовс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я о сроках приема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я о количестве мест в первых класс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я о наличии свободных мест для приема детей, не проживающих на закрепленн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рная форма заявления о прие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каз о зачислении ребенка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стенде также могут содержаться другие информационные материалы, необходимые для предоставления муниципальной услуги (наиболее часто задаваемые вопросы и ответы на них), информацию в текстовом виде и в виде </w:t>
      </w:r>
      <w:hyperlink w:anchor="P423">
        <w:r>
          <w:rPr>
            <w:color w:val="0000FF"/>
          </w:rPr>
          <w:t>блок-схемы</w:t>
        </w:r>
      </w:hyperlink>
      <w:r>
        <w:rPr/>
        <w:t xml:space="preserve"> (приложение N 2 к настоящему административному регламенту), наглядно отображающей алгоритм прохождения административной процедуры и т.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информационным стендам, на которых размещается информация, обеспечивается возможность свободного доступа граждан, в том числе инвали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ы приема заявителей оборудуются информационными табличками (вывесками) с указа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милии, имени, отчества и должности сотрудника образовательного учреждения, осуществляющего прием заяв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жима работы сотрудника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7.1. К помещениям, в которых предоставляется муниципальная услуга, к местам ожидания и приема инвалидов предъявляются требования по обеспечению беспрепятственного доступа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выделенной стоянки автотранспортных средств для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доступных входных групп, санитарно-гигиенически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достаточной ширины дверных проемов, лестничных маршей, площад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мещение информации с учетом ограничения жизнедеятельности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пуск в помещения, в которых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7.1 введен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06.07.2016 N 43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8. Особенности предоставления муниципальной услуги в электро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8.1. Заявитель вправе получить муниципальную услугу в электронном виде при посещении сайтов образовательных учреждений, сайта комитета образования Администрации города Ялуторовска (http://yal-komobraz.edusite.ru), также с использованием федеральной государственной информационной системы "Единый портал государственных и муниципальных услуг (функций)" и сайта "Государственные и муниципальные услуги в Тюменской области" http://uslugi.admtyumen.ru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9. Доступность и качество муниципальной услуги определяется по следующим показател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информированность граждан о порядк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озможность получения консультаций по порядку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озможность получения муниципальной услуги в электронном ви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удобство территориального размещения помещения, в котором предоставляется муниципальная услуг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снащенность помещений (здания), в которых предоставляется муниципальная услуга, пандусами, специальными ограждениями, перилами и иными средствами, обеспечивающими возможность получения услуги лицами с ограниченными возможностями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наличие удобного для граждан графика работы органа, предоставляющего муниципальную услугу, в том числе наличие возможности получения муниципальной услуги в дополнительное вечернее время в будние дни и выходные дни, когда в соответствии с трудовым законодательством основная масса работающих граждан отдыха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удовлетворенность граждан сроками ожидания в очереди при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удовлетворенность граждан условиями ожидания в очереди при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удовлетворенность граждан сроками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0.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.</w:t>
      </w:r>
    </w:p>
    <w:tbl>
      <w:tblPr>
        <w:tblW w:w="95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2"/>
        <w:gridCol w:w="2269"/>
        <w:gridCol w:w="1650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взаимодейст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 Зачисление в образовательное учреж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мину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  <w:t>2.21.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ая услуга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ием и регистрация заявления и прилагаемых к нему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ассмотрение документов и подготовка проекта решения о предоставлении либо об отказе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инятие решения о зачислении в образовательное учреждение или об отказе в зачислении в образовательное учреж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выдача заявителю результа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1. Прием и регистрация заявления и прилагаемых к нему докумен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С целью проведения организованного приема в первый класс закрепленных лиц образовательное учреждение не позднее 10 дней с момента издания распорядительного акта Комитета образования о закрепленной территории размещает на информационном стенде, на web-странице образовательного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2. Основанием для начала административной процедуры является обращение заявителя в образовательное учреждение с </w:t>
      </w:r>
      <w:hyperlink w:anchor="P492">
        <w:r>
          <w:rPr>
            <w:color w:val="0000FF"/>
          </w:rPr>
          <w:t>заявлением</w:t>
        </w:r>
      </w:hyperlink>
      <w:r>
        <w:rPr/>
        <w:t xml:space="preserve">, оформленным в соответствии с приложением N 3 к настоящему административному регламенту, и предоставление иных документов, предусмотренных </w:t>
      </w:r>
      <w:hyperlink w:anchor="P116">
        <w:r>
          <w:rPr>
            <w:color w:val="0000FF"/>
          </w:rPr>
          <w:t>пунктами 2.6</w:t>
        </w:r>
      </w:hyperlink>
      <w:r>
        <w:rPr/>
        <w:t xml:space="preserve"> - </w:t>
      </w:r>
      <w:hyperlink w:anchor="P128">
        <w:r>
          <w:rPr>
            <w:color w:val="0000FF"/>
          </w:rPr>
          <w:t>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ление о предоставлении муниципальной услуги и копии документов, необходимых для предоставления муниципальной услуги, могут быть направлены заявителем в электронной форме с использование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, при этом заявление может быть подписано электронной подписью в соответствии с требованиями нормативных правовых актов Российской Федерации. В случае отсутствия у заявителя электронной подписи требуемого вида указанное заявление может быть направлено в электронной форме без подпис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3. Ответственным за прием и регистрацию заявления и прилагаемых к нему документов является специалист образовательного учреждения, в чьи должностные обязанности входит выполнение данной административной процедуры в соответствии с должностной инструкцией (далее - должностное лицо, ответственное за прием документо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4. Должностное лицо, ответственное за прием документов, сверяет предоставленные экземпляры оригиналов и ксерокопий документов, после чего заверяет ксерокопии своей подписью с указанием должности, фамилии, инициалов, даты заве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установлении обстоятельств, являющихся основаниями для приостановления предоставления муниципальной услуги в соответствии с </w:t>
      </w:r>
      <w:hyperlink w:anchor="P135">
        <w:r>
          <w:rPr>
            <w:color w:val="0000FF"/>
          </w:rPr>
          <w:t>пунктом 2.10</w:t>
        </w:r>
      </w:hyperlink>
      <w:r>
        <w:rPr/>
        <w:t xml:space="preserve"> настоящего административного регламента, должностное лицо, ответственное за прием документов, сообщает заявителю о данных обстоятельствах, предлагает ему принять меры по их устранению и обратиться за предоставлением муниципальной услуги в другое врем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4.1. Если заявление о предоставлении муниципальной услуги и копии документов, необходимых для предоставления муниципальной услуги, направлены в электронной форме, заявитель в течение дня, следующего за днем поступления заявления и копий документов, информируется посредство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, а также по электронной почт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 принятии заявления к рассмотр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 времени и месте, в которые заявитель мож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ить документы, необходимые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ставить собственноручную подпись на заявлении в случае, если заявление о предоставлении муниципальной услуги было направлено в электронной форме, но не заверено электронной подписью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5. При наличии заявления и полного комплекта документов должностное лицо, ответственное за прием документов, осуществляет регистрацию заявления и прилагаемых к нему документов в журнале регистрации зая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журнал регистрации заявлений вносятся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егистрационный номер зая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дата приема заявления и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анные о заявителе и получателе муниципальной услуги (фамилия, имя, отчество, дата рождения, адрес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бщее количество документов и общее число листов в документ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6. Критерием приема документов и их регистрации является отсутствие оснований для отказа в приеме документов в соответствии с </w:t>
      </w:r>
      <w:hyperlink w:anchor="P135">
        <w:r>
          <w:rPr>
            <w:color w:val="0000FF"/>
          </w:rPr>
          <w:t>пунктом 2.10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242"/>
      <w:bookmarkEnd w:id="10"/>
      <w:r>
        <w:rPr/>
        <w:t>3.1.7. Должностное лицо, ответственное за прием документов, оформляет расписку о приеме документов в двух экземплярах, один из которых передает заявителю, а второй приобщает к представленным заявителем документ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расписке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егистрационный номер зая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чень представленных заявителем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ата предоставления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фамилия и инициалы должностного лица, принявшего документы и сделавшего соответствующую запись в журнале регистрации, а также его подпис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телефон, фамилия и инициалы должностного лица образовательного учреждения, у которого заявитель может получить информацию о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8. В случае если заявление о предоставлении муниципальной услуги подано в электронной форме, заявитель может получить информацию о приеме и регистрации заявления посредством федеральной государственной информационной системы "Единый портал государственных и муниципальных услуг (функций)" и (или) сайта "Государственные и муниципальные услуги в Тюмен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9. Результатом административной процедуры является регистрация заявления о зачислении в образовательное учреждение и прилагаемых к нему документов в журнале регистрации заявлений и предоставление заявителю расписки о приеме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0.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1. Максимальный срок выполнения административной процедуры - 30 минут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2. Рассмотрение документов и подготовка проекта решения о предоставлении либо об отказе в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регистрация заявления и прилагаемых к нему документов в журнале регистрации зая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2. Ответственным за рассмотрение документов и подготовку проекта решения о предоставлении либо об отказе в предоставлении муниципальной услуги является специалист образовательного учреждения, в чьи должностные обязанности входит выполнение данной административной процедуры в соответствии с должностной инструкцией (далее - должностное лицо, ответственное за рассмотрение документов).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256"/>
      <w:bookmarkEnd w:id="11"/>
      <w:r>
        <w:rPr/>
        <w:t>3.2.3. Должностное лицо, ответственное за прием документов, в срок, не превышающий 30 минут с момента регистрации заявления и прилагаемых к нему документов в журнале регистрации заявлений, передает документы должностному лицу, ответственному за рассмотрение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4. Должностное лицо, ответственное за рассмотрение документов, определяет наличие оснований для отказа в предоставлении муниципальной услуги, указанных в </w:t>
      </w:r>
      <w:hyperlink w:anchor="P136">
        <w:r>
          <w:rPr>
            <w:color w:val="0000FF"/>
          </w:rPr>
          <w:t>пункте 2.11</w:t>
        </w:r>
      </w:hyperlink>
      <w:r>
        <w:rPr/>
        <w:t xml:space="preserve"> настоящего административного регламента, проверяет полноту и достоверность информации о заявителе.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258"/>
      <w:bookmarkEnd w:id="12"/>
      <w:r>
        <w:rPr/>
        <w:t xml:space="preserve">3.2.5. В случае если подано заявление о зачислении в образовательное учреждение ребенка, который не достигнет к началу учебного года возраста шести лет и шести месяцев, и заявителем по собственной инициативе не предоставлено разрешение Комитета образования на прием ребенка в образовательное учреждение, должностное лицо, ответственное за рассмотрение документов, в день получения документов в соответствии с </w:t>
      </w:r>
      <w:hyperlink w:anchor="P256">
        <w:r>
          <w:rPr>
            <w:color w:val="0000FF"/>
          </w:rPr>
          <w:t>пунктом 3.2.3</w:t>
        </w:r>
      </w:hyperlink>
      <w:r>
        <w:rPr/>
        <w:t xml:space="preserve"> настоящего административного регламента направляет запрос о наличии либо отсутствии такого разрешения в Комитет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итет образования должен предоставить соответствующую информацию в срок, не превышающий двух рабочих дней с момента получения запро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лучае если подано заявление о зачислении в образовательное учреждение ребенка, чей возраст к началу учебного года превышает восемь лет, для обучения по образовательным программам начального общего образования должностное лицо, ответственное за рассмотрение документов, руководствуется порядком, предусмотренным </w:t>
      </w:r>
      <w:hyperlink w:anchor="P258">
        <w:r>
          <w:rPr>
            <w:color w:val="0000FF"/>
          </w:rPr>
          <w:t>абзацем 1</w:t>
        </w:r>
      </w:hyperlink>
      <w:r>
        <w:rPr/>
        <w:t xml:space="preserve"> настоящего подпун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6. Критерием рассмотрения документов и подготовки проекта решения является наличие документов, предусмотренных </w:t>
      </w:r>
      <w:hyperlink w:anchor="P116">
        <w:r>
          <w:rPr>
            <w:color w:val="0000FF"/>
          </w:rPr>
          <w:t>пунктами 2.6</w:t>
        </w:r>
      </w:hyperlink>
      <w:r>
        <w:rPr/>
        <w:t xml:space="preserve"> - </w:t>
      </w:r>
      <w:hyperlink w:anchor="P128">
        <w:r>
          <w:rPr>
            <w:color w:val="0000FF"/>
          </w:rPr>
          <w:t>2.8</w:t>
        </w:r>
      </w:hyperlink>
      <w:r>
        <w:rPr/>
        <w:t xml:space="preserve"> настоящего административного регламента, учет их содержания, а также наличие либо отсутствие оснований для отказа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262"/>
      <w:bookmarkEnd w:id="13"/>
      <w:r>
        <w:rPr/>
        <w:t>3.2.7. При отсутствии оснований для отказа в предоставлении муниципальной услуги должностное лицо, ответственное за рассмотрение документов, подготавливает проект решения о предоставлении муниципальной услуги в форме приказа о зачислении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263"/>
      <w:bookmarkEnd w:id="14"/>
      <w:r>
        <w:rPr/>
        <w:t>3.2.8. При наличии оснований для отказа в предоставлении муниципальной услуги должностное лицо, ответственное за рассмотрение документов, подготавливает проект решения об отказе в предоставлении муниципальной услуги в форме ответа на заявление о зачислении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9. Должностное лицо, ответственное за рассмотрение документов, передает проекты документов, подготовленные в соответствии с </w:t>
      </w:r>
      <w:hyperlink w:anchor="P262">
        <w:r>
          <w:rPr>
            <w:color w:val="0000FF"/>
          </w:rPr>
          <w:t>пунктами 3.2.7</w:t>
        </w:r>
      </w:hyperlink>
      <w:r>
        <w:rPr/>
        <w:t xml:space="preserve">, </w:t>
      </w:r>
      <w:hyperlink w:anchor="P263">
        <w:r>
          <w:rPr>
            <w:color w:val="0000FF"/>
          </w:rPr>
          <w:t>3.2.8</w:t>
        </w:r>
      </w:hyperlink>
      <w:r>
        <w:rPr/>
        <w:t xml:space="preserve"> настоящего административного регламента, руководителю образовательного учреждения для принятия решения. К проектам документов прилагается заявление и предоставленные заявителем докумен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10. Заявитель может получить информацию о ходе рассмотрения документов по телефону, указанному в расписке, выданной в соответствии с </w:t>
      </w:r>
      <w:hyperlink w:anchor="P242">
        <w:r>
          <w:rPr>
            <w:color w:val="0000FF"/>
          </w:rPr>
          <w:t>пунктом 3.1.7</w:t>
        </w:r>
      </w:hyperlink>
      <w:r>
        <w:rPr/>
        <w:t xml:space="preserve"> настоящего регламента, а если заявление о предоставлении муниципальной услуги подано в электронной форме - посредством федеральной государственной информационной системы "Единый портал государственных и муниципальных услуг (функций)" и (или) сайта "Государственные и муниципальные услуги в Тюмен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11. Результатом административной процедуры является подготовка проектов документов, указанных в </w:t>
      </w:r>
      <w:hyperlink w:anchor="P262">
        <w:r>
          <w:rPr>
            <w:color w:val="0000FF"/>
          </w:rPr>
          <w:t>пунктах 3.2.7</w:t>
        </w:r>
      </w:hyperlink>
      <w:r>
        <w:rPr/>
        <w:t xml:space="preserve">, </w:t>
      </w:r>
      <w:hyperlink w:anchor="P263">
        <w:r>
          <w:rPr>
            <w:color w:val="0000FF"/>
          </w:rPr>
          <w:t>3.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2. Фиксация результата выполнения административной процедуры - визирование заявления руководителем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3. Максимальный срок выполнения административной процедуры - 4 рабочих дня со дня регистрации заявления и прилагаемых к нему документ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3. Принятие решения о зачислении или об отказе в зачислении в образовательное учрежд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1. Основанием для начала административной процедуры являются подготовленные проекты документов, указанных в </w:t>
      </w:r>
      <w:hyperlink w:anchor="P262">
        <w:r>
          <w:rPr>
            <w:color w:val="0000FF"/>
          </w:rPr>
          <w:t>пунктах 3.2.7</w:t>
        </w:r>
      </w:hyperlink>
      <w:r>
        <w:rPr/>
        <w:t xml:space="preserve">, </w:t>
      </w:r>
      <w:hyperlink w:anchor="P263">
        <w:r>
          <w:rPr>
            <w:color w:val="0000FF"/>
          </w:rPr>
          <w:t>3.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2. Ответственным за выполнение административной процедуры является руководитель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3. Руководитель образовательного учреждения рассматривает проекты документов, указанные в </w:t>
      </w:r>
      <w:hyperlink w:anchor="P262">
        <w:r>
          <w:rPr>
            <w:color w:val="0000FF"/>
          </w:rPr>
          <w:t>пунктах 3.2.7</w:t>
        </w:r>
      </w:hyperlink>
      <w:r>
        <w:rPr/>
        <w:t xml:space="preserve">, </w:t>
      </w:r>
      <w:hyperlink w:anchor="P263">
        <w:r>
          <w:rPr>
            <w:color w:val="0000FF"/>
          </w:rPr>
          <w:t>3.2.8</w:t>
        </w:r>
      </w:hyperlink>
      <w:r>
        <w:rPr/>
        <w:t xml:space="preserve"> настоящего административного регламента, подписывает их либо возвращает на доработку должностному лицу, ответственному за рассмотрение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лжностное лицо, ответственное за рассмотрение документов, в срок, не превышающий 1 рабочего дня с момента получения документов от руководителя образовательного учреждения, дорабатывает их и вновь передает руководителю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4. Критерием принятия решения о зачислении либо об отказе в зачислении в образовательное учреждение является наличие либо отсутствие оснований для отказа в предоставлении муниципальной услуги, оформление проектов документов в соответствии с требованиями делопроизвод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5. Руководитель образовательного учреждения передает подписанное решение о предоставлении либо об отказе в предоставлении муниципальной услуги должностному лицу, ответственному за рассмотрение документов.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276"/>
      <w:bookmarkEnd w:id="15"/>
      <w:r>
        <w:rPr/>
        <w:t>3.3.6. Должностное лицо, ответственное за рассмотрение документов, обеспечивает регистрацию приказа о зачислении в образовательное учреждение в журнале регистрации приказов, ответа на заявление о зачислении в образовательное учреждение, содержащего отказ в предоставлении муниципальной услуги, - в журнале регистрации исходящей 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7. Результатом выполнения административной процедуры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числение в образовательное учреждение, которое подтверждается приказом о зачислении в образовательное учреж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тказ в зачислении в образовательное учреждение в форме ответа на заявление о зачислении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8. Фиксация результата выполнения административной процедуры - приказ о зачислении ребенка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9. Максимальный срок выполнения административной процедуры - 3 рабочих дня с момента подготовки проектов документов, указанных в </w:t>
      </w:r>
      <w:hyperlink w:anchor="P262">
        <w:r>
          <w:rPr>
            <w:color w:val="0000FF"/>
          </w:rPr>
          <w:t>пунктах 3.2.7</w:t>
        </w:r>
      </w:hyperlink>
      <w:r>
        <w:rPr/>
        <w:t xml:space="preserve">, </w:t>
      </w:r>
      <w:hyperlink w:anchor="P263">
        <w:r>
          <w:rPr>
            <w:color w:val="0000FF"/>
          </w:rPr>
          <w:t>3.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4. Выдача заявителю результата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4.1. Основанием для начала административной процедуры является регистрация приказа о зачислении в образовательное учреждение либо ответа на заявление о зачислении в образовательное учреждение, содержащего отказ в предоставлении муниципальной услуги, в соответствии с </w:t>
      </w:r>
      <w:hyperlink w:anchor="P276">
        <w:r>
          <w:rPr>
            <w:color w:val="0000FF"/>
          </w:rPr>
          <w:t>пунктом 3.3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2. Должностное лицо, ответственное за рассмотрение документов, размещает приказ о зачислении в образовательное учреждение на информационном стенде в день изд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3. Должностное лицо, ответственное за рассмотрение документов,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если заявление о предоставлении муниципальной услуги подано в электронной форме, заявитель получает информацию о результате предоставления муниципальной услуги посредством федеральной государственной информационной системы "Единый портал государственных и муниципальных услуг (функций)" и (или) сайта "Государственные и муниципальные услуги в Тюменской области"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287"/>
      <w:bookmarkEnd w:id="16"/>
      <w:r>
        <w:rPr/>
        <w:t>3.4.4. Для получения результата муниципальной услуги заявитель в течение 3 рабочих дней со дня получения уведомления обращается в образовательное учреждение в рабочее время согласно графику работы. При этом должностное лицо, ответственное за рассмотрение документов, выполняет следующие действ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станавливает личность каждого обратившегося гражданина путем проверки документа, удостоверяющего его личность;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;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289"/>
      <w:bookmarkEnd w:id="17"/>
      <w:r>
        <w:rPr/>
        <w:t>б) выдает под расписку заверенную руководителем образовательного учреждения копию приказа или выписку из приказа о зачислении в образовательное учреждение либо ответ на заявление о зачислении в образовательное учреждение, содержащий отказ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выполнения действия не должно превышать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4.5. При неявке заявителя за получением результата муниципальной услуги на следующий день после истечения срока, указанного в </w:t>
      </w:r>
      <w:hyperlink w:anchor="P287">
        <w:r>
          <w:rPr>
            <w:color w:val="0000FF"/>
          </w:rPr>
          <w:t>пункте 3.4.4</w:t>
        </w:r>
      </w:hyperlink>
      <w:r>
        <w:rPr/>
        <w:t xml:space="preserve"> настоящего административного регламента, должностное лицо, ответственное за рассмотрение документов, направляет документы, указанные в </w:t>
      </w:r>
      <w:hyperlink w:anchor="P289">
        <w:r>
          <w:rPr>
            <w:color w:val="0000FF"/>
          </w:rPr>
          <w:t>подпункте "б" пункта 3.4.4</w:t>
        </w:r>
      </w:hyperlink>
      <w:r>
        <w:rPr/>
        <w:t xml:space="preserve"> настоящего административного регламента, заявителю по поч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4.6. Результатом административной процедуры является получение заявителем документов, указанных в </w:t>
      </w:r>
      <w:hyperlink w:anchor="P289">
        <w:r>
          <w:rPr>
            <w:color w:val="0000FF"/>
          </w:rPr>
          <w:t>подпункте "б" пункта 3.4.4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7. Фиксацией результата административной процедуры является запись в журнале исходящей корреспонденции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8. Максимальный срок выполнения административной процедуры 4 дн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5. Мониторинг хода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. Мониторинг хода предоставления муниципальной услуги и уведомление заявителя о результате предоставления муниципальной услуги, в том числе о времени и месте его получения, осуществляется с использованием системы "Личный кабинет" на Едином портале государственных и муниципальных услуг, сайта "Государственные и муниципальные услуги в Тюменской области" http://uslugi.admtyumen.ru после завершения работ по опубликованию муниципальной услуги на Едином портале государственных и муниципальных услуг и (или) сайте "Государственные и муниципальные услуги в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и принятием решений, осуществляет председатель комитета образования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включает в себя проведение плановых и внеплановых прове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осуществляется путем проведения проверок соблюдения и исполнения работниками учреждения, ответственными за прием заявления и документов, положений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Контроль полноты и качества исполнения муниципальной услуги осуществляет Комитет образования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зультатам проведенных проверок, в случае выявления нарушений прав заявителей, служащие образовательного учреждения, допустившие нарушение данного административного регламента, привлекаются к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Проверки могут быть периодическими, не реже 1 раза в год, в соответствии с приказом Комитета образования Администрации города Ялуторовска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4. Для проведения проверки полноты и качества исполнения муниципальной услуги формируется комиссия, состав которой утверждается приказом Комитета образования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равка подписывается председателем комиссии и направляется Главе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5. Работники образовательного учреждения, ответственные за прием и рассмотрение документов, несут персональную ответственность за соблюдение сроков и порядка их рассмот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6. Руководитель образовательного учреждения, в котором осуществляются определенные административными процедурами действия, несет персональную ответственность за организацию работы, за соблюдение сроков и порядка рассмотрения, согласования и оформления документов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7. Должностные лица образовательного учреждения несут ответственность в соответствии с законодательством Российской Федерации з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лоупотребление должностными полномоч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8. Контроль исполнения административной процедуры по предоставлению муниципальной услуги со стороны граждан, их объединений и организаций осуществляется с использованием соответствующей информации, размещаемой на официальном сайте в сети Интернет комитета образования, учреждения, в форме письменных и устных обращений в учреждение, а также обращений к председателю комитета образования, руководителю учреждения в ходе проведения теле-, радиоэфиров, Интернет-конферен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действий (бездействия) муниципального учреждения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оставляющего муниципальную услугу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 также его должностных ли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и имеют право на обжалование решений, принятых в ходе предоставления муниципальной услуги, действий или бездействия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вправе обжаловать принятые (принимаемые) решения и действия (бездействия)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, содержащие признаки нарушения закона либо ненадлежащего исполнения должностных обязанностей, в том числе нарушение установленных настоящим административным регламентом сроков и порядка осуществления административных процедур, в досудебном (внесудебном) и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ача жалобы в досудебном (внесудебном) порядке не исключает права на одновременную или последующую подачу аналогичной жалобы в суд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2. Предмет досудебного (внесудебного) обжал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для предоставления муниципальной услуги, у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отказ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3. Исчерпывающий перечень оснований для приостановления рассмотрения жалобы (претенз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учаев для приостановления рассмотрения жалобы не предусмотрено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4. Основания для начала процедуры досудебного (внесудебного) обжал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ем для начала процедуры досудебного (внесудебного) обжалования является обращение заявителя с жалобой на решения, принятые в ходе предоставления муниципальной услуги, действия или бездействие образовательного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мые (принятые) в рамках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енная жалоба может быть направлена по почте, с использованием Официального портала органов государственной власти Тюменской области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алоба заявителя должна содержать следующую информ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менование учреждения, органа или его структурного подразделения, предоставляющего муниципальную услугу, должностного лица либо государственного служащего (при наличии сведений), решение, действие (бездействие) которого обжалу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б обжалуемых решениях и действиях (бездействии) учреждения, органа, предоставляющего муниципальную услугу, должностного лица органа, предоставляющего муниципальную услугу, либо государственного служащ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учреждения, органа, предоставляющего муниципальную услугу, должностного лица органа, предоставляющего муниципаль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5.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алоба подается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6. Сроки рассмотрения жалобы (претенз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упившая жалоба на нарушение порядка предоставления муниципальной услуги подлежит рассмотрению должностным лицом, уполномоченным на рассмотрение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18" w:name="P349"/>
      <w:bookmarkEnd w:id="18"/>
      <w:r>
        <w:rPr/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е позднее дня, следующего за днем принятия решения, указанного в </w:t>
      </w:r>
      <w:hyperlink w:anchor="P349">
        <w:r>
          <w:rPr>
            <w:color w:val="0000FF"/>
          </w:rPr>
          <w:t>пункте 5.7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Зачисление в образовательное учреждение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9" w:name="P368"/>
      <w:bookmarkEnd w:id="19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ЗОВАТЕЛЬНЫХ УЧРЕЖДЕН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ЮЩИХ МУНИЦИПАЛЬНУЮ УСЛУГУ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tbl>
      <w:tblPr>
        <w:tblW w:w="9538" w:type="dxa"/>
        <w:jc w:val="left"/>
        <w:tblInd w:w="-567" w:type="dxa"/>
        <w:tblLayout w:type="fixed"/>
        <w:tblCellMar>
          <w:top w:w="102" w:type="dxa"/>
          <w:left w:w="10" w:type="dxa"/>
          <w:bottom w:w="102" w:type="dxa"/>
          <w:right w:w="10" w:type="dxa"/>
        </w:tblCellMar>
      </w:tblPr>
      <w:tblGrid>
        <w:gridCol w:w="1700"/>
        <w:gridCol w:w="2025"/>
        <w:gridCol w:w="2268"/>
        <w:gridCol w:w="2268"/>
        <w:gridCol w:w="1277"/>
      </w:tblGrid>
      <w:tr>
        <w:trPr>
          <w:trHeight w:val="1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учрежд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Электронн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Адрес сай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Номер телефона</w:t>
            </w:r>
          </w:p>
        </w:tc>
      </w:tr>
      <w:tr>
        <w:trPr>
          <w:trHeight w:val="10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МАОУ «Сред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общеобразова-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школа № 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62701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Тюме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г. Ялуторо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ул. Ленина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08" w:hanging="0"/>
              <w:rPr>
                <w:lang w:val="en-US"/>
              </w:rPr>
            </w:pPr>
            <w:hyperlink r:id="rId16"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sh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1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jalutorovsk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@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mail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08" w:hanging="0"/>
              <w:rPr>
                <w:lang w:val="en-US"/>
              </w:rPr>
            </w:pPr>
            <w:hyperlink r:id="rId17"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http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://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sh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1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yalutorovsk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8(3453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2-00-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3-92-08</w:t>
            </w:r>
          </w:p>
        </w:tc>
      </w:tr>
      <w:tr>
        <w:trPr>
          <w:trHeight w:val="11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МАОУ «Сред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общеобразова-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школа име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Декабристо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62701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Тюме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г. Ялуторо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ул. Совет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д.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18"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dekabrist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_2@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mail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19"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http://school-dekabrist.edusite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8(3453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2-23-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2-36-65</w:t>
            </w:r>
          </w:p>
        </w:tc>
      </w:tr>
      <w:tr>
        <w:trPr>
          <w:trHeight w:val="9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МАОУ «Сред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общеобразова-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школа № 3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62701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Тюме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г. Ялуторо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ул. Кармелюк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0"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school-3yal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1"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http://www.yalschool3.edusite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8(3453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2-00-46</w:t>
            </w:r>
          </w:p>
        </w:tc>
      </w:tr>
      <w:tr>
        <w:trPr>
          <w:trHeight w:val="11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МАОУ «Сред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общеобразова-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школа № 4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62701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Тюме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г. Ялуторо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ул. Тюмен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д. 19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2"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school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_4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o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@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mail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3"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http://yalutorovsk-school4.edusite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8(3453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2-00-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2-02-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3-30-35</w:t>
            </w:r>
          </w:p>
        </w:tc>
      </w:tr>
      <w:tr>
        <w:trPr>
          <w:trHeight w:val="11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МАОУ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обучающихся с ОВЗ               СОШ-интерн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г. Ялуторовс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62701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Тюме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г. Ялуторов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ул. Пионерская, д.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4"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yalschool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6@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mail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5"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http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://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fschool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-6.</w:t>
              </w:r>
              <w:r>
                <w:rPr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edusite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8(3453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2-44-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2-45-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Зачисление в образовательное учреждение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0" w:name="P423"/>
      <w:bookmarkEnd w:id="20"/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Образовательные учреждения │      Комитет образования Администрации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            │              </w:t>
      </w:r>
      <w:r>
        <w:rPr/>
        <w:t>города Ялуторовска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┬─────────────┴┬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V              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┌───────────────────┐   ┌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│  </w:t>
      </w:r>
      <w:r>
        <w:rPr/>
        <w:t>информирование   ├──&gt;│    Прием и регистрация заявления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└───────────────────┘   │</w:t>
      </w:r>
      <w:r>
        <w:rPr/>
        <w:t>о предоставлении муниципальной услуги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└───────┬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</w:t>
      </w:r>
      <w:r>
        <w:rPr/>
        <w:t xml:space="preserve">Документы представлены в полном объеме согласно </w:t>
      </w:r>
      <w:hyperlink w:anchor="P116">
        <w:r>
          <w:rPr>
            <w:color w:val="0000FF"/>
          </w:rPr>
          <w:t>пункту 2.6</w:t>
        </w:r>
      </w:hyperlink>
      <w:r>
        <w:rPr/>
        <w:t xml:space="preserve">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(      (в установленных случаях - также </w:t>
      </w:r>
      <w:hyperlink w:anchor="P127">
        <w:r>
          <w:rPr>
            <w:color w:val="0000FF"/>
          </w:rPr>
          <w:t>пунктам 2.7</w:t>
        </w:r>
      </w:hyperlink>
      <w:r>
        <w:rPr/>
        <w:t xml:space="preserve">, </w:t>
      </w:r>
      <w:hyperlink w:anchor="P128">
        <w:r>
          <w:rPr>
            <w:color w:val="0000FF"/>
          </w:rPr>
          <w:t>2.8</w:t>
        </w:r>
      </w:hyperlink>
      <w:r>
        <w:rPr/>
        <w:t>) настоящего      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регламента, основания для приостановления оказания услуги отсутствуют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┬─────────────────────────────────────────────────────────────────┬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V    ┌──────────────────────────────────────────────────┐         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┐  │</w:t>
      </w:r>
      <w:r>
        <w:rPr/>
        <w:t>Рассмотрение заявления директором образовательного│       ┌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Нет │  │    учреждения оказание муниципальной услуги      │&lt;──────┤ Да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┬──┘  └──────────────────────────────────────────────────┘       └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┐┌─────┐     ┌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Уведомление   ││ Нет │&lt;────( наличие свободных мест в образовательном 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</w:t>
      </w:r>
      <w:r>
        <w:rPr/>
        <w:t>заявителя    │└─┬───┘     │                 учреждении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о приостановлении│  │         └─────────────────────┬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оказания услуги │  │                               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┘  │                            ┌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│                            │ </w:t>
      </w:r>
      <w:r>
        <w:rPr/>
        <w:t>да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│                            └──┬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V                               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┐    ┌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Уведомление заявителя  │    │  Издание руководителем образовательного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об отказе в предоставлении│    │     учреждения приказа о зачислении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муниципальной услуги   │    └────────────────────┬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─────────────────────────┘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Сотрудник образовательного учреждения, осуществляющий прием граждан,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передает заявителю информацию об издании приказа о зачислении либо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</w:t>
      </w:r>
      <w:r>
        <w:rPr/>
        <w:t>направляет заявителю (если это указано в заявлении) по средствам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</w:t>
      </w:r>
      <w:r>
        <w:rPr/>
        <w:t>телефонной связи либо по указанному в заявлении адресу почтой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</w:t>
      </w:r>
      <w:r>
        <w:rPr/>
        <w:t>или электронной почтой в течение 1 рабочего дня со дня издания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          </w:t>
      </w:r>
      <w:r>
        <w:rPr/>
        <w:t>приказа о зачислении.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Зачисление в образовательное учреждение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/наименование образоват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</w:t>
      </w:r>
      <w:r>
        <w:rPr/>
        <w:t>учреждения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/Ф.И.О. заявителя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проживающего(ей)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/место жительства гражданина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контактный телефон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адрес электронной поч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1" w:name="P492"/>
      <w:bookmarkEnd w:id="21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зачислить моего сына (дочь)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/Ф.И.О., дата рождения ребенка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/класс, наименование образовательного учреждения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/дата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  свидетельством о государственной регистрации, с уставом, с лицензией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ение     образовательной     деятельности,    со    свидетель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аккредитации, с учебной документацией, другими документам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гламентирующими  организацию и осуществление образовательной дея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образовательном учреждении, ознакомлен(а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                                     _________________ /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подпись           Ф.И.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СОГЛАС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на обработку персональных данны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аименование и адрес учре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Фамилия, имя, отчество, паспортные данные зая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ата рождения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чтовый   и/или   электронный   адрес,   контактный  телефон  р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законного представителя)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В  соответствии  с  Федеральным </w:t>
      </w:r>
      <w:hyperlink r:id="rId26">
        <w:r>
          <w:rPr>
            <w:color w:val="0000FF"/>
          </w:rPr>
          <w:t>законом</w:t>
        </w:r>
      </w:hyperlink>
      <w:r>
        <w:rPr/>
        <w:t xml:space="preserve">   N  152-ФЗ  от  27.07.2006 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 данных"  выражаю  свое  согласие  на обработку, в том числ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втоматизированном  режиме, моих персональных данных в целях предост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не услуги "Зачисление в образовательное учреждение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еречень  персональных  данных,  на  обработку которых дается соглас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милия, имя, отчество, год, месяц, дата и место рождения, адрес, семейно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е положение, состав семьи, информация о моих доход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тверждаю   свое  согласие  на  осуществление  следующих  действий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ми   данными:   сбор,   систематизацию,   накопление,  хра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точнение  (обновление,  изменение),  использование, распространение (в 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исле  передача),  обезличивание,  блокирование,  уничтожение 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,  а  также  иных  действий,  необходимых  для обработки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 в рамках предоставления услуг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ее  согласие  действует  до окончания обучения в образовате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"___" _______ 20___ года                             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подпись заявител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сентября 2014 г. N 68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2" w:name="P557"/>
      <w:bookmarkEnd w:id="22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И О ТЕКУЩЕЙ УСПЕВАЕМОСТИ УЧАЩЕГОСЯ, ВЕД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ЭЛЕКТРОННОГО ДНЕВНИКА И ЭЛЕКТРОННОГО ЖУРНАЛА УСПЕВАЕМОСТИ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Администрации города Ялуторовска от 06.07.2016 N 432; от 05.04.2017 № 18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1. Настоящий административный регламент (далее - регламент) определяет сроки и последовательность действий (административных процедур) муниципальных автономных образовательных учреждений города Ялуторовска (далее - образовательные учреждения), при осуществлении ими полномочий по предоставлению муниципальной услуги "Предоставление информации о текущей успеваемости учащегося, ведение электронного дневника и электронного журнала успеваемости" (далее - муниципальная услуга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1. Заявителями при предоставлении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учающиеся образовательных учре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одители (законные представители) обучающихся образователь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2. Заявители вправе неоднократно обращаться за предоставлением муниципа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3. Требования к порядку информирования о порядке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bookmarkStart w:id="23" w:name="P575"/>
      <w:bookmarkEnd w:id="23"/>
      <w:r>
        <w:rPr/>
        <w:t xml:space="preserve">1.3.1. Информация о местах нахождения, телефонах, адресах электронной почты образовательных учреждений, предоставляющих муниципальную услугу, приводится в </w:t>
      </w:r>
      <w:hyperlink w:anchor="P845">
        <w:r>
          <w:rPr>
            <w:color w:val="0000FF"/>
          </w:rPr>
          <w:t>приложении 1</w:t>
        </w:r>
      </w:hyperlink>
      <w:r>
        <w:rPr/>
        <w:t xml:space="preserve"> к настояще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bookmarkStart w:id="24" w:name="P576"/>
      <w:bookmarkEnd w:id="24"/>
      <w:r>
        <w:rPr/>
        <w:t>1.3.2. Информацию о предоставлении муниципальной услуги, графиках работы образовательных учреждений можно получить на официальном сайте Администрации города Ялуторовска (www.yalutorovsk.admtyumen.ru), а также с использованием федеральной государственной информационной системы "Единый портал государственных и муниципальных услуг (функций)" и сайта "Государственные и муниципальные услуги в Тюменской области" uslugi.admtyumen.ru либо непосредственно в образовательных учрежд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3. Информирование заявителей по вопросам предоставления муниципальной услуги, в том числе о ходе исполнения муниципальной услуги, осуществляется следующими способ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убличное информир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дивидуальное информ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убличное информирование осуществляется посредством размещения соответствующей информации в средствах массовой информации, а также в сети Интернет на ресурсах, указанных в </w:t>
      </w:r>
      <w:hyperlink w:anchor="P576">
        <w:r>
          <w:rPr>
            <w:color w:val="0000FF"/>
          </w:rPr>
          <w:t>пункте 1.3.2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дивидуальное информирование осуществляется посредством рассмотрения письменных обращений граждан, обращений, направленных в форме электронного документа, приема граждан и телефонного информ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4. Индивидуальное информирование заявителей осуществляется руководителями либо, по их поручению, иными должностными лицами образователь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5. Обращение гражданина подлежит рассмотрению в течение 30 календарных дней со дня его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щение может быть направлено по почте, в форме электронного документа, путем личного предъявления заявителем либо иным не запрещенным законом способ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6. Письменное обращение в обязательном порядке должно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менование образовательного учреждения, в которое направляется соответствующее обращение, либо должность лица, которому оно направля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ю, имя, отчество (последнее - при его наличии)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ложение сути обра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личную подпись заявителя и д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необходимости к письменному обращению прилагаются документы и материалы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бращении, поступившем в форме электронного документа, заявитель в обязательном порядке указы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ои фамилию, имя, отчество (последнее - 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bookmarkStart w:id="25" w:name="P596"/>
      <w:bookmarkEnd w:id="25"/>
      <w:r>
        <w:rPr/>
        <w:t>1.3.7. Прием заявителей должностными лицами образовательных учреждений осуществляется в порядке очеред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8. Информация, указанная в </w:t>
      </w:r>
      <w:hyperlink w:anchor="P575">
        <w:r>
          <w:rPr>
            <w:color w:val="0000FF"/>
          </w:rPr>
          <w:t>пунктах 1.3.1</w:t>
        </w:r>
      </w:hyperlink>
      <w:r>
        <w:rPr/>
        <w:t xml:space="preserve"> - </w:t>
      </w:r>
      <w:hyperlink w:anchor="P596">
        <w:r>
          <w:rPr>
            <w:color w:val="0000FF"/>
          </w:rPr>
          <w:t>1.3.7</w:t>
        </w:r>
      </w:hyperlink>
      <w:r>
        <w:rPr/>
        <w:t xml:space="preserve"> настоящего регламента, подлежит размещению на информационных стендах в образовательных учреждениях, на официальном сайте администрации города Ялуторовска (www.yalutorovsk.admtyumen.ru), в федеральной государственной информационной системе "Единый портал государственных и муниципальных услуг (функций)" и сайте "Государственные и муниципальные услуги в Тюменской области" uslugi.admtyumen.ru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: "Предоставление информации о текущей успеваемости учащегося, ведение электронного дневника и электронного журнала успеваемо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2. Муниципальная услуга предоставляется образовательными учреждениями, указанными в </w:t>
      </w:r>
      <w:hyperlink w:anchor="P845">
        <w:r>
          <w:rPr>
            <w:color w:val="0000FF"/>
          </w:rPr>
          <w:t>приложении N 1</w:t>
        </w:r>
      </w:hyperlink>
      <w:r>
        <w:rPr/>
        <w:t xml:space="preserve"> к настояще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бразовательными учреждениями координирует Комитет образования Администрации города Ялуторовска (далее - Комитет образов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Результатом предоставления муниципальной услуги является получение заявителем информации о текущей успеваемости обучающегося в устной, письменной форме или в форме электронн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Муниципальная услуга предоста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случае размещения сведений о текущей успеваемости в информационной системе, позволяющей предоставлять услугу в электронном виде, - автоматически в момент обращения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 предоставлении информации в устной форме - в момент обращения заявителя в срок, не превышающий 15 мину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 направлении письменного обращения, обращения в форме электронного документа - в течение 10 рабочих дней, со дня, следующего за днем регистрации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 Предоставление муниципальной услуги регулируют следующие нормативные правовые ак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</w:t>
      </w:r>
      <w:hyperlink r:id="rId27">
        <w:r>
          <w:rPr>
            <w:color w:val="0000FF"/>
          </w:rPr>
          <w:t>Конституция</w:t>
        </w:r>
      </w:hyperlink>
      <w:r>
        <w:rPr/>
        <w:t xml:space="preserve"> Российской Федерации // "Собрание законодательства РФ", 04.08.2014, N 31, ст. 4398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Федеральный </w:t>
      </w:r>
      <w:hyperlink r:id="rId28">
        <w:r>
          <w:rPr>
            <w:color w:val="0000FF"/>
          </w:rPr>
          <w:t>закон</w:t>
        </w:r>
      </w:hyperlink>
      <w:r>
        <w:rPr/>
        <w:t xml:space="preserve"> от 29.12.2012 N 273-ФЗ "Об образовании в Российской Федерации" // "Собрание законодательства РФ", 31.12.2012, N 53 (ч. 1), ст. 7598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Федеральный </w:t>
      </w:r>
      <w:hyperlink r:id="rId29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 // "Собрание законодательства РФ", 02.08.2010, N 31, ст. 417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Федеральный </w:t>
      </w:r>
      <w:hyperlink r:id="rId30">
        <w:r>
          <w:rPr>
            <w:color w:val="0000FF"/>
          </w:rPr>
          <w:t>закон</w:t>
        </w:r>
      </w:hyperlink>
      <w:r>
        <w:rPr/>
        <w:t xml:space="preserve"> от 27.07.2006 N 152-ФЗ "О персональных данных" // "Собрание законодательства РФ", 31.07.2006, N 31 (1 ч.), ст. 345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Федеральный </w:t>
      </w:r>
      <w:hyperlink r:id="rId31">
        <w:r>
          <w:rPr>
            <w:color w:val="0000FF"/>
          </w:rPr>
          <w:t>закон</w:t>
        </w:r>
      </w:hyperlink>
      <w:r>
        <w:rPr/>
        <w:t xml:space="preserve"> от 27.07.2006 N 149-ФЗ "Об информации, информационных технологиях и о защите информации" // "Российская газета", N 165, 29.07.2006; "Собрание законодательства Российской Федерации", 31.07.2006, N 31 (1 ч.), ст. 3448; "Парламентская газета", N 126-127, 03.08.2006.</w:t>
      </w:r>
    </w:p>
    <w:p>
      <w:pPr>
        <w:pStyle w:val="ConsPlusNormal"/>
        <w:bidi w:val="0"/>
        <w:ind w:left="0" w:right="0" w:firstLine="540"/>
        <w:jc w:val="both"/>
        <w:rPr/>
      </w:pPr>
      <w:bookmarkStart w:id="26" w:name="P616"/>
      <w:bookmarkEnd w:id="26"/>
      <w:r>
        <w:rPr/>
        <w:t>2.6. Перечень документов, необходимых для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ение информации в устной форме осуществляется при предъявлении документа, удостоверяющего личность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ение информации в письменной форме, в форме электронного документа осуществляется в случае поступления обращения заявителя в образовательное учреждение, при предъявлении документа, удостоверяющего личность заявителя либо копии документа удостоверяющего личность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</w:t>
      </w:r>
      <w:r>
        <w:rPr>
          <w:color w:val="0000CC"/>
        </w:rPr>
        <w:t>в ред. постановления Администрации города Ялуторовска от 05.04.2017 № 182</w:t>
      </w:r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информации посредством информационной системы "Web-образование", позволяющей получить услугу в электронном виде, осуществляется на основании персонального логина и пароля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исьменном обращении, обращении, поступившем в образовательное учреждение в форме электронного документа, заявитель излагает суть запроса и указы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ои фамилию, имя, отчество (последнее - 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ю, имя, отчество (последнее - при наличии)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, необходимые для предоставления муниципальной услуги, заявитель должен предоставить самостоят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прещается требовать от заявите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1. Основания для приостано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тсутствие у заявителя персонального логина и пароля, выданного образовательным учреждением (в случае, если услуга предоставляется посредством информационной системы "Web-образование"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аявитель использует нецензурные либо оскорбительные выражения, угрожает жизни, здоровью и имуществу должностного лица, а также членам его семьи (в случае если услуга предоставляется в устной форм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в обращении заявителя отсутствуют фамилия заявителя и обучающегося, а также отсутствует почтовый адрес, по которому должен быть направлен ответ (а в случае, когда обращение поступило в форме электронного документа, - адрес электронной почты или почтовый адрес, по которому должен быть направлен ответ) (в случае если услуга предоставляется в письменной форм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в обращении содержатся нецензурные либо оскорбительные выражения, угрозы жизни, здоровью и имуществу должностного лица, а также членам его семьи (в случае если услуга предоставляется в письменной форм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текст обращения не поддается прочт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2. Основанием для отказа в предоставлении муниципальной услуги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вершение обучающимся обучения в Учреж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еревод обучающегося в друг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1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0. Максимальный срок ожидания в очеред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0.1. При предоставлении муниципальной услуги максимальный срок ожидания в очереди не должен превыш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15 минут при приеме к должностному лицу для подачи необходимых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15 минут при приеме к должностному лицу для получения результата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1. Срок и порядок регистрации заявления о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1.1. Заявление представляется заявителем лично. 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, который не должен превышать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 Требования к местам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1. Рабочее место, кабинет лица, ответственного за предоставление муниципальной услуги, оборудуется информационной табличкой (вывеской) с указанием номера кабинета, фамилии, имени, отчества и должности специалис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чее место, кабинет лица, ответственного за предоставление муниципальной услуги, обеспечивается компьютером, средствами связи, включая доступ в Интернет, оргтехникой, канцелярскими принадлежност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2. Места, предназначенные для предоставления муниципальной услуги, оборуду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формационными стен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тульями и столами, с наличием бумаги и ручек для возможности оформления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мещение, в котором предоставляется муниципальная услуга, должно содержать место для ожидания заявителем прие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информационном стенде размещается следующая информация о порядке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перечне предоставляемых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формация о порядк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влечения из текста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3. К помещениям, в которых предоставляется муниципальная услуга, к местам ожидания и приема инвалидов предъявляются требования по обеспечению беспрепятственного доступа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выделенной стоянки автотранспортных средств для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доступных входных групп, санитарно-гигиенически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достаточной ширины дверных проемов, лестничных маршей, площад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мещение информации с учетом ограничения жизнедеятельности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пуск в помещения, в которых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2.3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06.07.2016 N 43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3. Доступность и качество муниципальной услуги определяется по следующим показател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информированность граждан о порядк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озможность получения консультаций по порядку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озможность получения муниципальной услуги в электронном ви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удобство территориального размещения помещения, в котором предоставляется муниципальная услуг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снащенность помещений (здания), в которых предоставляется муниципальная услуга, пандусами, специальными ограждениями, перилами и иными средствами, обеспечивающими возможность получения услуги лицами с ограниченными возможностями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наличие удобного для граждан графика работы органа, предоставляющего муниципальную услугу, в том числе наличие возможности получения муниципальной услуги в дополнительное вечернее время в будние дни и выходные дни, когда в соответствии с трудовым законодательством основная масса работающих граждан отдыха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удовлетворенность граждан сроками ожидания в очереди при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удовлетворенность граждан условиями ожидания в очереди при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удовлетворенность граждан сроками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  <w:t>2.15.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2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153"/>
        <w:gridCol w:w="227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взаимодейств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 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мину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1. Перечень административных процедур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информирование и консультирование заявителей по вопросу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2. прием и регистрация заявления о предоставлении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3. получение заявителем информации о текущей успеваем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размещение информации в информационной системе "Web-образование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едоставление заявителям информации в устной фор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рассмотрение письменных обращений заявителей, обращений, поступивших в форме электронного докумен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2. Описание административных процеду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Информирование и консультирование заявителей по вопросу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информационных систем общего пользования (в том числе сети Интернет, почты и телефонной связ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ециалист, ответственный за информирование и консультирование заявителей, в рамках процедур по информированию и консультирован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яет заявителям информацию о нормативных правовых актах, регулирующих условия и порядок предоставления муниципальной услуги, по желанию заявителей представляет справочные материалы (образцы заявления, перечни докумен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дает заявителям перечень документов, необходимых для принятия решени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ъясняет порядок получения необходимых документов и требования, предъявляемые к ни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аксимальный срок выполнения административной процедуры по информированию и консультированию - 3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ственным за выполнение административной процедуры является специалист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итерии принятия решений - обращение заявителя по вопросам пред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административной процедуры является предоставление заявителю информации (консультации) по вопроса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зультатам административной процедуры по желанию заявителя представляются справочные материалы (образцы заявления, перечни документов). В случае поступления обращения от заявителя на бумажном носителе по результатам рассмотрения выдается (направляется) ответ на бумажном носителе или по желанию заявителя ответ направляется в форме электронн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2. Прием и регистрация заявления о предоставлении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снованием для начала исполнения административной процедуры по предоставлению муниципальной услуги является поступление заявления и требуемых документов, указанных в </w:t>
      </w:r>
      <w:hyperlink w:anchor="P616">
        <w:r>
          <w:rPr>
            <w:color w:val="0000FF"/>
          </w:rPr>
          <w:t>пункте 2.6</w:t>
        </w:r>
      </w:hyperlink>
      <w:r>
        <w:rPr/>
        <w:t xml:space="preserve"> настоящего административного регламента (далее - заявление и документы), в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ление и документы представляются родителем (законным представителем) учащегося лич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се документы предоставляются в копиях с одновременным предоставлением оригиналов либо заверенные нотариально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ециалист, ответственный за прием заявления, поступившего по почте или в электронном виде посредством официального сайта учреждения, регистрирует заявление по мере его поступления в журнале приема документов с присвоением порядкового регистрационного номе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личном обращении заявителя с заявлением и документами для предоставления в отношении него услуги специалист, ответственный за прием заявления и документов, регистрирует заявление в присутствии заявителя в журнале приема документов с присвоением порядкового регистрационного номера в срок, который не должен превышать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ственным за выполнение административной процедуры является специалист учреждения, ответственный за прием заявления 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итерии принятия решений - поступление заявления 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3. Получение заявителем информации о текущей успеваемости Размещение информации в информационной системе "Web-образование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информационной системе "Web-образование (далее - информационная система) размещается следующая информац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результатах текущего контроля успеваемости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результатах промежуточной аттестации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результатах итоговой аттестации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посещаемости уроков (занят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расписании уроков (занят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б изменениях, вносимых в расписание уроков (занят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информационной системе может размещаться иная информация, связанная с успеваемостью обучающихся (расписание занятий, информация о задолженностях по предметам, сведения о посещаем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ое учреждение обеспечивает своевременность размещения информации, постоянное обновление размещаемых све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ение в информационную систему информации о занятии и об отсутствующих должно производиться по факту в день проведения занят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ение в электронный журнал информации о домашнем задании должно производиться в день проведения заня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оценивания выполненных обучающимися работ должны выставляться не позднее 1 недели со дня их проведения в соответствии с принятыми в образовательном учреждении правилами оценки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оценивания должны вноситься в информационную систему в течение одного рабочего дня, следующего за днем их выст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рхивное хранение учетных данных, содержащихся в информационной системе, должно предусматривать контроль за их целостностью и достоверностью в течение всего срока хранения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ое учреждение предоставляет заявителям персональные логины и пароли для доступа к информационной системе в следующе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явитель обращается в образовательное учреждение с заявлением, с указанием способа получения логина и пароля (по адресу электронной почты или лично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лжностное лицо образовательного учреждения, в чьи должностные обязанности входит регистрация заявлений, регистрирует заявление и передает его руководителю классного коллектива (классному руководителю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уководитель классного коллектива (классный руководитель) обеспечивает передачу логина и пароля заявителю способом, указанным в заявлении, в срок, не превышающий пяти рабочих дней с момента регистрации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ле получения логина и пароля обеспечивается возможность оперативного получения заявителями информации, содержащейся в информационной системе, без обращения к сотрудникам образовательного учреждения (автоматическ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уководитель классного коллектива (классный руководитель) не реже чем один раз в неделю предоставляет родителям (законным представителям), которые заявили о невозможности или нежелании использовать доступ к электронным формам представления муниципальной услуги, распечатку результатов из информационной систем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ступ к информационной системе "Web-образование" может быть получен с использование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едоставление заявителям информации в устной фор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информации в устной форме осуществляется посредством личного приема заявителей должностны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ем для начала административной процедуры является личное обращение заявителя для получения информации и предоставление документа, удостоверяющего личность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 заявителей осущест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уководителем классного коллектива (классным руководителем), в котором обучается ребен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 необходимости (в случае конфликта интересов) директором образовательного учреждения и/или по его поручению другими должностными лицами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 заявителей осуществляется ежедневно в рабочее время (кроме выходных и праздничных дне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, осуществляющие прием заявителей, получают информацию, соответствующую содержанию запроса, с использованием классного журнала либо электронного журнала, и сообщают ее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административной процедуры является получение информации в уст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выполнения административной процедуры - не более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Рассмотрение письменных обращений заявителей, обращений, поступивших в форме электронного докумен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ем для начала административной процедуры является письменное обращение заявителя или обращение в форме электронного документа, поступившее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ем для начала административного действия по рассмотрению письменного обращения заявителя, обращения, поступившего в форме электронного документа, является его прием и регистрац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 и регистрацию письменных обращений и обращений, поступивших в форме электронного документа, осуществляет специалист образовательного учреждения в соответствии с его должностными обязанност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енное обращение заявителя регистрируется в журнале регистрации в день поступления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оступлении обращения заявителя в форме электронного документа с указанием адреса электронной почты и/или почтового адреса заявителя специалист, ответственный за прием и отправку документов в электронной форме, распечатывает обращение и передает его в день поступления для регистрации в установленном порядке либо самостоятельно регистрирует е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ле регистрации обращение заявителя передается на рассмотрение директору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ректор образовательного учреж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пределяет лицо, ответственное за рассмотрение обращения и подготовку проекта ответа заявителю (далее - исполнитель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ает указания исполнителю в форме резолюции с отражением фамилии, порядка и сроков испол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нител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отовит проект ответа на письменное обращ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ставляет его на подпись директору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административной процедуры является подписанный ответ на обращение, который направляется заявителю по почтовому адресу, указанному в обращении, либо по адресу электронной почты не позднее одного рабочего дня, следующего за днем регистрации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ведения о ходе рассмотрения обращения могут быть получены по телефонам, указанным в </w:t>
      </w:r>
      <w:hyperlink w:anchor="P845">
        <w:r>
          <w:rPr>
            <w:color w:val="0000FF"/>
          </w:rPr>
          <w:t>приложении 1</w:t>
        </w:r>
      </w:hyperlink>
      <w:r>
        <w:rPr/>
        <w:t xml:space="preserve"> к настоящему регламенту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3. Мониторинг хода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1. Мониторинг хода предоставления муниципальной услуги может осуществляться заявителем следующими способ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олучение информации посредством информационной системы "Web-образование", в том числе с использование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получение информации в образовательном учреждении по телефонам, указанным в </w:t>
      </w:r>
      <w:hyperlink w:anchor="P845">
        <w:r>
          <w:rPr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и принятием решений, осуществляет председатель комитета образования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включает в себя проведение плановых и внеплановых прове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осуществляется путем проведения проверок соблюдения и исполнения работниками учреждения, ответственными за прием заявления и документов, положений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Контроль полноты и качества исполнения муниципальной услуги осуществляет Комитет образования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зультатам проведенных проверок, в случае выявления нарушений прав заявителей, служащие образовательного учреждения, допустившие нарушение данного административного регламента, привлекаются к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Проверки могут быть периодическими, не реже 1 раза в год, в соответствии с приказом Комитета образования Администрации города Ялуторовска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4. Для проведения проверки полноты и качества исполнения муниципальной услуги формируется комиссия, состав которой утверждается приказом Комитета образования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равка подписывается председателем комиссии и направляется Главе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5. Работники образовательного учреждения, ответственные за прием и рассмотрение документов, несут персональную ответственность за соблюдение сроков и порядка их рассмот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6. Руководитель образовательного учреждения, в котором осуществляются определенные административными процедурами действия, несет персональную ответственность за организацию работы, за соблюдение сроков и порядка рассмотрения, согласования и оформления документов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7. Должностные лица образовательного учреждения несут ответственность в соответствии с законодательством Российской Федерации з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лоупотребление должностными полномоч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8. Контроль исполнения административной процедуры по предоставлению муниципальной услуги со стороны граждан, их объединений и организаций осуществляется с использованием соответствующей информации, размещаемой на официальном сайте в сети Интернет комитета образования, учреждения, в форме письменных и устных обращений в учреждение, а также обращений к председателю комитета образования, руководителю учреждения в ходе проведения теле-, радиоэфиров, Интернет-конферен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действий (бездействия) муниципального учреждения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оставляющего муниципальную услугу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 также его должностных ли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и имеют право на обжалование решений, принятых в ходе предоставления муниципальной услуги, действий или бездействия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вправе обжаловать принятые (принимаемые) решения и действия (бездействия)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, содержащие признаки нарушения закона либо ненадлежащего исполнения должностных обязанностей, в том числе нарушение установленных настоящим административным регламентом сроков и порядка осуществления административных процедур, в досудебном (внесудебном) и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ача жалобы в досудебном (внесудебном) порядке не исключает права на одновременную или последующую подачу аналогичной жалобы в суд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2. Предмет досудебного (внесудебного) обжал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для предоставления муниципальной услуги, у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отказ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3. Исчерпывающий перечень оснований для приостановления рассмотрения жалобы (претенз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учаев для приостановления рассмотрения жалобы не предусмотрено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4. Основания для начала процедуры досудебного (внесудебного) обжал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ем для начала процедуры досудебного (внесудебного) обжалования является обращение заявителя с жалобой на решения, принятые в ходе предоставления муниципальной услуги, действия или бездействие образовательного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мые (принятые) в рамках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енная жалоба может быть направлена по почте, с использованием Официального портала органов государственной власти Тюменской области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алоба заявителя должна содержать следующую информ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менование учреждения, органа или его структурного подразделения, предоставляющего муниципальную услугу, должностного лица либо государственного служащего (при наличии сведений), решение, действие (бездействие) которого обжалу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б обжалуемых решениях и действиях (бездействии) учреждения, органа, предоставляющего муниципальную услугу, должностного лица органа, предоставляющего муниципальную услугу, либо государственного служащ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учреждения, органа, предоставляющего муниципальную услугу, должностного лица органа, предоставляющего муниципаль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5.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алоба подается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6. Сроки рассмотрения жалобы (претенз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упившая жалоба на нарушение порядка предоставления муниципальной услуги подлежит рассмотрению должностным лицом, уполномоченным на рассмотрение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"/>
        <w:bidi w:val="0"/>
        <w:ind w:left="0" w:right="0" w:firstLine="540"/>
        <w:jc w:val="both"/>
        <w:rPr/>
      </w:pPr>
      <w:bookmarkStart w:id="27" w:name="P832"/>
      <w:bookmarkEnd w:id="27"/>
      <w:r>
        <w:rPr/>
        <w:t>По результатам рассмотрения жалобы орган, предоставляющий муниципальную услугу, принимает одно из следующих ре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е позднее дня, следующего за днем принятия решения, указанного в </w:t>
      </w:r>
      <w:hyperlink w:anchor="P832">
        <w:r>
          <w:rPr>
            <w:color w:val="0000FF"/>
          </w:rPr>
          <w:t>пункте 5.7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28" w:name="P845"/>
      <w:bookmarkEnd w:id="28"/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информации о текущ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певаемости учащегося, ведение электро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невника и электронного журнала успеваемости"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9538" w:type="dxa"/>
        <w:jc w:val="left"/>
        <w:tblInd w:w="-567" w:type="dxa"/>
        <w:tblLayout w:type="fixed"/>
        <w:tblCellMar>
          <w:top w:w="102" w:type="dxa"/>
          <w:left w:w="10" w:type="dxa"/>
          <w:bottom w:w="102" w:type="dxa"/>
          <w:right w:w="10" w:type="dxa"/>
        </w:tblCellMar>
      </w:tblPr>
      <w:tblGrid>
        <w:gridCol w:w="1600"/>
        <w:gridCol w:w="2125"/>
        <w:gridCol w:w="2268"/>
        <w:gridCol w:w="2268"/>
        <w:gridCol w:w="1277"/>
      </w:tblGrid>
      <w:tr>
        <w:trPr>
          <w:trHeight w:val="1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ельное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нный адре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сайт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телефона</w:t>
            </w:r>
          </w:p>
        </w:tc>
      </w:tr>
      <w:tr>
        <w:trPr>
          <w:trHeight w:val="1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ОУ «Средня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№ 1»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7010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юменская область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Ялуторовск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 Ленина, д. 3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h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jalutorovsk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hyperlink r:id="rId34"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h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alutorovsk.ru/</w:t>
              </w:r>
            </w:hyperlink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35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00-37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92-08</w:t>
            </w:r>
          </w:p>
        </w:tc>
      </w:tr>
      <w:tr>
        <w:trPr>
          <w:trHeight w:val="11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ОУ «Средня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образова-тельна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кола имени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абристов»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7013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юменская область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 Ялуторовск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 Советская, д. 7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dekabris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_2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school-dekabrist.edusite.ru/</w:t>
              </w:r>
            </w:hyperlink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35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23-70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36-65</w:t>
            </w:r>
          </w:p>
        </w:tc>
      </w:tr>
      <w:tr>
        <w:trPr>
          <w:trHeight w:val="11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ОУ «Средняя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образова-тельная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кола № 3»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7014,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юменская область,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 Ялуторовск,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 Кармелюка, д. 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chool-3yal@mail.ru</w:t>
              </w:r>
            </w:hyperlink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yalschool3.edusite.ru/</w:t>
              </w:r>
            </w:hyperlink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35)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00-46</w:t>
            </w:r>
          </w:p>
        </w:tc>
      </w:tr>
      <w:tr>
        <w:trPr>
          <w:trHeight w:val="11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ОУ «Средня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»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7011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юменская область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 Ялуторовск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л. Тюменская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. 192 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_4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yalutorovsk-school4.edusite.ru/</w:t>
              </w:r>
            </w:hyperlink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35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00-47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02-3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-30-35</w:t>
            </w:r>
          </w:p>
        </w:tc>
      </w:tr>
      <w:tr>
        <w:trPr>
          <w:trHeight w:val="11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МАОУ дл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обучающихся с ОВЗ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ОШ-интернат № 6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. Ялуторовска.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7016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юменская область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Ялуторовск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 Пионерская, д. 7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41"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alschool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6@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ail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fschoo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-6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dusite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35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44-45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45-95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информации о текущ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певаемости учащегося, ведение электро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невника и электронного журнала успеваемо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/наименование образоват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</w:t>
      </w:r>
      <w:r>
        <w:rPr/>
        <w:t>учреждения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/Ф.И.О. заявителя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Проживающего (ей)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/место жительства гражданина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контактный телефон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адрес электронной поч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предоставлять информацию о текущей и итоговой успеваемости мо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бенка (сына, дочери) 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учающегося ______________________________ класса, посредством 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лектронного дневника и электронного журнала успеваемост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   свидетельством   о   государственной  регистрации,  с  уставом,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ензией  на осуществление образовательной деятельности, со свидетель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  государственной   аккредитации,   с   учебной   документацией,  други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ами,  регламентирующими организацию и осуществление образовате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ятельности в образовательном учреждении, ознакомлен (а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пособ получения логина и пароля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по адресу электронной почты или личн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ата                  _________________ /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подпись            Ф.И.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СОГЛАС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на обработку персональных данны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аименование и адрес учре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Фамилия, имя, отчество, паспортные данные зая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ата рождения 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чтовый   и/или   электронный   адрес,   контактный  телефон  р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законного представителя)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В  соответствии  с  Федеральным  </w:t>
      </w:r>
      <w:hyperlink r:id="rId43">
        <w:r>
          <w:rPr>
            <w:color w:val="0000FF"/>
          </w:rPr>
          <w:t>законом</w:t>
        </w:r>
      </w:hyperlink>
      <w:r>
        <w:rPr/>
        <w:t xml:space="preserve">   N  152-ФЗ  от  27.07.2006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 данных"  выражаю  свое  согласие  на обработку, в том числ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втоматизированном  режиме, моих персональных данных в целях предост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не  услуги  "Предоставление  информации  о текущей успеваемости учащегос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едение электронного дневника и электронного журнала успеваемости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еречень  персональных  данных,  на  обработку которых дается соглас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милия, имя, отчество, год, месяц, дата и место рождения, адрес, семейно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е положение, состав семьи, информация о моих доход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тверждаю   свое  согласие  на  осуществление  следующих  действий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ми   данными:   сбор,   систематизацию,   накопление,  хра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точнение  (обновление,  изменение),  использование, распространение (в 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исле  передача),  обезличивание,  блокирование,  уничтожение 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,  а  также  иных  действий,  необходимых  для обработки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 в рамках предоставления услуг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ее  согласие  действует  до окончания обучения в образовате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"___" _______ 20___ года                             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подпись заявител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информации о текущ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певаемости учащегося, ведение электро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невника и электронного журнала успеваемо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Информирование и консультирование заявителей по вопросу предоставления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          </w:t>
      </w:r>
      <w:r>
        <w:rPr/>
        <w:t>муниципальной услуги 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рием и регистрация заявления о предоставлении муниципальной услуги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</w:t>
      </w:r>
      <w:r>
        <w:rPr/>
        <w:t>Принятие решения о предоставлении услуги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┬───────────────────────────────────────────┬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V                                           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┐         ┌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Получение заявителем информации│         │ Отказ в предоставлении услуги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</w:t>
      </w:r>
      <w:r>
        <w:rPr/>
        <w:t>о текущей успеваемости     │         └─────────────────┬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┬──────────────────┘ 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┌───┴──────────────┬─────────┐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V                  │         V          ┌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┌────────────────────────┐  │  ┌──────────────┐  │ </w:t>
      </w:r>
      <w:r>
        <w:rPr/>
        <w:t>Направление заявителю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размещение  информации │  │  │предоставление│  │уведомления об отказе в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в информационной системе│  │  │  информации  │  │     предоставлении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</w:t>
      </w:r>
      <w:r>
        <w:rPr/>
        <w:t>"Web-образование"   │  │  │в устной форме│  │  муниципальной услуги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┘  │  └──────────────┘  └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направление информации в письменной форме по результатам рассмотрения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</w:t>
      </w:r>
      <w:r>
        <w:rPr/>
        <w:t>письменных обращений заявителей, обращений, поступивших в форме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         </w:t>
      </w:r>
      <w:r>
        <w:rPr/>
        <w:t>электронного документа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InternetLink1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B7EA42B49EC9702156B527F4FFD6EDBF19F5E15CCC46EFD9E84EA555BAD20538DFB1D550A43D46413147A1R5SAF" TargetMode="External"/><Relationship Id="rId4" Type="http://schemas.openxmlformats.org/officeDocument/2006/relationships/hyperlink" Target="consultantplus://offline/ref=18B7EA42B49EC9702156AB2AE29388E2BB12AAE95EC445BF84B548F20AEAD450789FB78013E0304ER4S5F" TargetMode="External"/><Relationship Id="rId5" Type="http://schemas.openxmlformats.org/officeDocument/2006/relationships/hyperlink" Target="consultantplus://offline/ref=18B7EA42B49EC9702156AB2AE29388E2B814AAEF55C945BF84B548F20ARESAF" TargetMode="External"/><Relationship Id="rId6" Type="http://schemas.openxmlformats.org/officeDocument/2006/relationships/hyperlink" Target="consultantplus://offline/ref=18B7EA42B49EC9702156AB2AE29388E2B811ABEA5BC545BF84B548F20ARESAF" TargetMode="External"/><Relationship Id="rId7" Type="http://schemas.openxmlformats.org/officeDocument/2006/relationships/hyperlink" Target="consultantplus://offline/ref=18B7EA42B49EC9702156B527F4FFD6EDBF19F5E15ACF49E1DCEA13AF5DE3DE073FD0EEC257ED3147413141RAS0F" TargetMode="External"/><Relationship Id="rId8" Type="http://schemas.openxmlformats.org/officeDocument/2006/relationships/hyperlink" Target="consultantplus://offline/ref=18B7EA42B49EC9702156B527F4FFD6EDBF19F5E15ACF49E1DCEA13AF5DE3DE073FD0EEC257ED3147413141RAS3F" TargetMode="External"/><Relationship Id="rId9" Type="http://schemas.openxmlformats.org/officeDocument/2006/relationships/hyperlink" Target="consultantplus://offline/ref=18B7EA42B49EC9702156B527F4FFD6EDBF19F5E15CCC46EFD9E84EA555BAD20538DFB1D550A43D46413147A1R5S9F" TargetMode="External"/><Relationship Id="rId10" Type="http://schemas.openxmlformats.org/officeDocument/2006/relationships/hyperlink" Target="consultantplus://offline/ref=18B7EA42B49EC9702156AB2AE29388E2BB1AACE9569A12BDD5E046RFS7F" TargetMode="External"/><Relationship Id="rId11" Type="http://schemas.openxmlformats.org/officeDocument/2006/relationships/hyperlink" Target="consultantplus://offline/ref=18B7EA42B49EC9702156AB2AE29388E2BB12AAEA59CB45BF84B548F20AEAD450789FB78013E03141R4S5F" TargetMode="External"/><Relationship Id="rId12" Type="http://schemas.openxmlformats.org/officeDocument/2006/relationships/hyperlink" Target="consultantplus://offline/ref=18B7EA42B49EC9702156AB2AE29388E2BB12AAE95EC445BF84B548F20AEAD450789FB78013E0304ER4S5F" TargetMode="External"/><Relationship Id="rId13" Type="http://schemas.openxmlformats.org/officeDocument/2006/relationships/hyperlink" Target="consultantplus://offline/ref=18B7EA42B49EC9702156AB2AE29388E2B814AAEF55C945BF84B548F20ARESAF" TargetMode="External"/><Relationship Id="rId14" Type="http://schemas.openxmlformats.org/officeDocument/2006/relationships/hyperlink" Target="consultantplus://offline/ref=18B7EA42B49EC9702156B527F4FFD6EDBF19F5E15CCD4DEEDCE44EA555BAD20538RDSFF" TargetMode="External"/><Relationship Id="rId15" Type="http://schemas.openxmlformats.org/officeDocument/2006/relationships/hyperlink" Target="consultantplus://offline/ref=18B7EA42B49EC9702156B527F4FFD6EDBF19F5E15CCC46EFD9E84EA555BAD20538DFB1D550A43D46413147A1R5S9F" TargetMode="External"/><Relationship Id="rId16" Type="http://schemas.openxmlformats.org/officeDocument/2006/relationships/hyperlink" Target="mailto:sh1jalutorovsk@mail.ru" TargetMode="External"/><Relationship Id="rId17" Type="http://schemas.openxmlformats.org/officeDocument/2006/relationships/hyperlink" Target="http://sh1yalutorovsk.ru/" TargetMode="External"/><Relationship Id="rId18" Type="http://schemas.openxmlformats.org/officeDocument/2006/relationships/hyperlink" Target="mailto:dekabrist_2@mail.ru" TargetMode="External"/><Relationship Id="rId19" Type="http://schemas.openxmlformats.org/officeDocument/2006/relationships/hyperlink" Target="http://school-dekabrist.edusite.ru/" TargetMode="External"/><Relationship Id="rId20" Type="http://schemas.openxmlformats.org/officeDocument/2006/relationships/hyperlink" Target="mailto:school-3yal@mail.ru" TargetMode="External"/><Relationship Id="rId21" Type="http://schemas.openxmlformats.org/officeDocument/2006/relationships/hyperlink" Target="http://www.yalschool3.edusite.ru/" TargetMode="External"/><Relationship Id="rId22" Type="http://schemas.openxmlformats.org/officeDocument/2006/relationships/hyperlink" Target="mailto:school_4o@mail.ru" TargetMode="External"/><Relationship Id="rId23" Type="http://schemas.openxmlformats.org/officeDocument/2006/relationships/hyperlink" Target="http://yalutorovsk-school4.edusite.ru/" TargetMode="External"/><Relationship Id="rId24" Type="http://schemas.openxmlformats.org/officeDocument/2006/relationships/hyperlink" Target="mailto:yalschool6@mail.ru" TargetMode="External"/><Relationship Id="rId25" Type="http://schemas.openxmlformats.org/officeDocument/2006/relationships/hyperlink" Target="http://fschool-6.edusite.ru/" TargetMode="External"/><Relationship Id="rId26" Type="http://schemas.openxmlformats.org/officeDocument/2006/relationships/hyperlink" Target="consultantplus://offline/ref=18B7EA42B49EC9702156AB2AE29388E2BB13A8ED54CC45BF84B548F20ARESAF" TargetMode="External"/><Relationship Id="rId27" Type="http://schemas.openxmlformats.org/officeDocument/2006/relationships/hyperlink" Target="consultantplus://offline/ref=18B7EA42B49EC9702156AB2AE29388E2BB1AACE9569A12BDD5E046RFS7F" TargetMode="External"/><Relationship Id="rId28" Type="http://schemas.openxmlformats.org/officeDocument/2006/relationships/hyperlink" Target="consultantplus://offline/ref=18B7EA42B49EC9702156AB2AE29388E2BB12AAEA59CB45BF84B548F20AEAD450789FB78013E03141R4S5F" TargetMode="External"/><Relationship Id="rId29" Type="http://schemas.openxmlformats.org/officeDocument/2006/relationships/hyperlink" Target="consultantplus://offline/ref=18B7EA42B49EC9702156AB2AE29388E2BB12AAE95EC445BF84B548F20AEAD450789FB78013E0304ER4S5F" TargetMode="External"/><Relationship Id="rId30" Type="http://schemas.openxmlformats.org/officeDocument/2006/relationships/hyperlink" Target="consultantplus://offline/ref=18B7EA42B49EC9702156AB2AE29388E2BB13A8ED54CC45BF84B548F20ARESAF" TargetMode="External"/><Relationship Id="rId31" Type="http://schemas.openxmlformats.org/officeDocument/2006/relationships/hyperlink" Target="consultantplus://offline/ref=18B7EA42B49EC9702156AB2AE29388E2BB12ABED5FCA45BF84B548F20ARESAF" TargetMode="External"/><Relationship Id="rId32" Type="http://schemas.openxmlformats.org/officeDocument/2006/relationships/hyperlink" Target="consultantplus://offline/ref=18B7EA42B49EC9702156B527F4FFD6EDBF19F5E15CCC46EFD9E84EA555BAD20538DFB1D550A43D46413147A0R5S9F" TargetMode="External"/><Relationship Id="rId33" Type="http://schemas.openxmlformats.org/officeDocument/2006/relationships/hyperlink" Target="mailto:sh1jalutorovsk@mail.ru" TargetMode="External"/><Relationship Id="rId34" Type="http://schemas.openxmlformats.org/officeDocument/2006/relationships/hyperlink" Target="http://sh1yalutorovsk.ru/" TargetMode="External"/><Relationship Id="rId35" Type="http://schemas.openxmlformats.org/officeDocument/2006/relationships/hyperlink" Target="mailto:dekabrist_2@mail.ru" TargetMode="External"/><Relationship Id="rId36" Type="http://schemas.openxmlformats.org/officeDocument/2006/relationships/hyperlink" Target="http://school-dekabrist.edusite.ru/" TargetMode="External"/><Relationship Id="rId37" Type="http://schemas.openxmlformats.org/officeDocument/2006/relationships/hyperlink" Target="mailto:school-3yal@mail.ru" TargetMode="External"/><Relationship Id="rId38" Type="http://schemas.openxmlformats.org/officeDocument/2006/relationships/hyperlink" Target="http://www.yalschool3.edusite.ru/" TargetMode="External"/><Relationship Id="rId39" Type="http://schemas.openxmlformats.org/officeDocument/2006/relationships/hyperlink" Target="mailto:school_4o@mail.ru" TargetMode="External"/><Relationship Id="rId40" Type="http://schemas.openxmlformats.org/officeDocument/2006/relationships/hyperlink" Target="http://yalutorovsk-school4.edusite.ru/" TargetMode="External"/><Relationship Id="rId41" Type="http://schemas.openxmlformats.org/officeDocument/2006/relationships/hyperlink" Target="mailto:yalschool6@mail.ru" TargetMode="External"/><Relationship Id="rId42" Type="http://schemas.openxmlformats.org/officeDocument/2006/relationships/hyperlink" Target="http://fschool-6.edusite.ru/" TargetMode="External"/><Relationship Id="rId43" Type="http://schemas.openxmlformats.org/officeDocument/2006/relationships/hyperlink" Target="consultantplus://offline/ref=18B7EA42B49EC9702156AB2AE29388E2BB13A8ED54CC45BF84B548F20ARESA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89</Words>
  <Characters>114940</Characters>
  <CharactersWithSpaces>97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8:00Z</dcterms:created>
  <dc:creator>Коржень Владимир Александрович</dc:creator>
  <dc:description/>
  <dc:language>en-US</dc:language>
  <cp:lastModifiedBy/>
  <dcterms:modified xsi:type="dcterms:W3CDTF">2023-04-14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