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ложение N 2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Регламент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Форма решения о прекращении действия свидетельст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 регистрации специалиста в области ветеринарии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е являющегося уполномоченным лицом органов и организаций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ходящих в систему Государственной ветеринарной служб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оссийской Федерации, занимающегося предпринимательско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еятельностью на территории Тюмен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равление ветеринарии Тюменской области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му: 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ИНН 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дставитель: 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Контактные дан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редставителя: ________ Тел.: 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л. почта: ____________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ЕШ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 прекращении действия свидетельства о рег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пециалиста в области ветеринарии, не являющего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уполномоченным лицом органов и организаций, входящи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в систему Государственной ветеринарной служб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Российской Федерации, занимающегося предпринимательск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деятельностью на территории Тюмен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N _____________ от _______________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На основании поступившего запроса N, зарегистрированного, принято решение о прекращении действия свидетельства о регистрации специалиста в области ветеринарии N _______ от ____________, в связи с:</w:t>
            </w:r>
          </w:p>
          <w:p>
            <w:pPr>
              <w:pStyle w:val="Normal"/>
              <w:widowControl w:val="false"/>
              <w:bidi w:val="0"/>
              <w:ind w:left="0" w:right="0" w:firstLine="28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- _____________________________________________________.</w:t>
            </w:r>
          </w:p>
        </w:tc>
      </w:tr>
      <w:tr>
        <w:trPr/>
        <w:tc>
          <w:tcPr>
            <w:tcW w:w="3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должность уполномоченного л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ргана исполнительной власти субъекта Российской Федераци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Све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о сертифика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электрон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подписи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u w:val="none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19:00Z</dcterms:created>
  <dc:creator/>
  <dc:description/>
  <dc:language>en-US</dc:language>
  <cp:lastModifiedBy/>
  <dcterms:modified xsi:type="dcterms:W3CDTF">2023-04-07T10:20:09Z</dcterms:modified>
  <cp:revision>1</cp:revision>
  <dc:subject/>
  <dc:title>Распоряжение Управления ветеринарии Тюменской области от 05.04.2023 N 94"Об утверждении административного регламента предоставления государственной услуги "Регистрация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" и о признании утратившими силу некоторых распоряж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