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1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к Регламенту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Форма заявления на предоставление государственной услуги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"Регистрация специалистов в области ветеринарии,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не являющихся уполномоченными лицами органов и организаций,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входящих в систему Государственной ветеринарной службы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Российской Федерации, занимающихся предпринимательской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деятельностью в области ветеринарии в Тюменской области"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Дата подачи: _________ N ______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Управление ветеринарии Тюменской области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8"/>
        <w:gridCol w:w="351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 о представителе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тегория 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ное 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с электронной почт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мер телефо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НИЛ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с регистр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с прожи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ждан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 о заявителе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тегория зая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ное 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ГРНИ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2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4"/>
        <w:gridCol w:w="3456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ечень документов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9:00Z</dcterms:created>
  <dc:creator/>
  <dc:description/>
  <dc:language>en-US</dc:language>
  <cp:lastModifiedBy/>
  <dcterms:modified xsi:type="dcterms:W3CDTF">2023-04-07T11:30:00Z</dcterms:modified>
  <cp:revision>0</cp:revision>
  <dc:subject/>
  <dc:title>Распоряжение Управления ветеринарии Тюменской области от 05.04.2023 N 94"Об утверждении административного регламента предоставления государственной услуги "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" и о признании утратившими силу некоторых распоряж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