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 декабря 2004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N 304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КОН ТЮМЕН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ВЕТЕРИНАРИИ В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3 декабря 2004 года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6.10.2005 </w:t>
            </w:r>
            <w:hyperlink r:id="rId3">
              <w:r>
                <w:rPr>
                  <w:rStyle w:val="InternetLink"/>
                  <w:color w:val="0000FF"/>
                </w:rPr>
                <w:t>N 4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3.2006 </w:t>
            </w:r>
            <w:hyperlink r:id="rId4">
              <w:r>
                <w:rPr>
                  <w:rStyle w:val="InternetLink"/>
                  <w:color w:val="0000FF"/>
                </w:rPr>
                <w:t>N 449</w:t>
              </w:r>
            </w:hyperlink>
            <w:r>
              <w:rPr>
                <w:color w:val="392C69"/>
              </w:rPr>
              <w:t xml:space="preserve">, от 31.03.2011 </w:t>
            </w:r>
            <w:hyperlink r:id="rId5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 xml:space="preserve">, от 05.10.2011 </w:t>
            </w:r>
            <w:hyperlink r:id="rId6">
              <w:r>
                <w:rPr>
                  <w:rStyle w:val="InternetLink"/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0.2012 </w:t>
            </w:r>
            <w:hyperlink r:id="rId7">
              <w:r>
                <w:rPr>
                  <w:rStyle w:val="InternetLink"/>
                  <w:color w:val="0000FF"/>
                </w:rPr>
                <w:t>N 75</w:t>
              </w:r>
            </w:hyperlink>
            <w:r>
              <w:rPr>
                <w:color w:val="392C69"/>
              </w:rPr>
              <w:t xml:space="preserve">, от 07.11.2014 </w:t>
            </w:r>
            <w:hyperlink r:id="rId8">
              <w:r>
                <w:rPr>
                  <w:rStyle w:val="InternetLink"/>
                  <w:color w:val="0000FF"/>
                </w:rPr>
                <w:t>N 91</w:t>
              </w:r>
            </w:hyperlink>
            <w:r>
              <w:rPr>
                <w:color w:val="392C69"/>
              </w:rPr>
              <w:t xml:space="preserve">, от 05.11.2015 </w:t>
            </w:r>
            <w:hyperlink r:id="rId9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12.2017 </w:t>
            </w:r>
            <w:hyperlink r:id="rId10">
              <w:r>
                <w:rPr>
                  <w:rStyle w:val="InternetLink"/>
                  <w:color w:val="0000FF"/>
                </w:rPr>
                <w:t>N 94</w:t>
              </w:r>
            </w:hyperlink>
            <w:r>
              <w:rPr>
                <w:color w:val="392C69"/>
              </w:rPr>
              <w:t xml:space="preserve">, от 06.12.2017 </w:t>
            </w:r>
            <w:hyperlink r:id="rId11">
              <w:r>
                <w:rPr>
                  <w:rStyle w:val="InternetLink"/>
                  <w:color w:val="0000FF"/>
                </w:rPr>
                <w:t>N 102</w:t>
              </w:r>
            </w:hyperlink>
            <w:r>
              <w:rPr>
                <w:color w:val="392C69"/>
              </w:rPr>
              <w:t xml:space="preserve">, от 05.06.2019 </w:t>
            </w:r>
            <w:hyperlink r:id="rId12">
              <w:r>
                <w:rPr>
                  <w:rStyle w:val="InternetLink"/>
                  <w:color w:val="0000FF"/>
                </w:rPr>
                <w:t>N 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3.2020 </w:t>
            </w:r>
            <w:hyperlink r:id="rId13">
              <w:r>
                <w:rPr>
                  <w:rStyle w:val="InternetLink"/>
                  <w:color w:val="0000FF"/>
                </w:rPr>
                <w:t>N 22</w:t>
              </w:r>
            </w:hyperlink>
            <w:r>
              <w:rPr>
                <w:color w:val="392C69"/>
              </w:rPr>
              <w:t xml:space="preserve">, от 03.11.2021 </w:t>
            </w:r>
            <w:hyperlink r:id="rId14">
              <w:r>
                <w:rPr>
                  <w:rStyle w:val="InternetLink"/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29.03.2022 </w:t>
            </w:r>
            <w:hyperlink r:id="rId15">
              <w:r>
                <w:rPr>
                  <w:rStyle w:val="InternetLink"/>
                  <w:color w:val="0000FF"/>
                </w:rPr>
                <w:t>N 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ветеринарии", иными федеральными законами регулирует отношения в сфере ветеринар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1. Цели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регулирует отношения в сфере ветеринарии в целях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редупреждения и ликвидации очагов заразных и массовых незаразных болезней животных, защиты животных от болезней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защиты населения от болезней, общих для человека и животных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обеспечения безопасности кормов, кормовых добавок, растительных продуктов (реализуемых на рынках), сырья и продукции животного происхождения, производимых в Тюменской области и ввозимых из других регионов Российской Федерации и иностранных государств, выпуска безопасной в ветеринарном отношении продукции животного происхож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7.11.2014 </w:t>
      </w:r>
      <w:hyperlink r:id="rId17">
        <w:r>
          <w:rPr>
            <w:rStyle w:val="InternetLink"/>
            <w:color w:val="0000FF"/>
          </w:rPr>
          <w:t>N 91</w:t>
        </w:r>
      </w:hyperlink>
      <w:r>
        <w:rPr/>
        <w:t xml:space="preserve">, от 23.03.2020 </w:t>
      </w:r>
      <w:hyperlink r:id="rId18">
        <w:r>
          <w:rPr>
            <w:rStyle w:val="InternetLink"/>
            <w:color w:val="0000FF"/>
          </w:rPr>
          <w:t>N 22</w:t>
        </w:r>
      </w:hyperlink>
      <w:r>
        <w:rPr/>
        <w:t xml:space="preserve">, от 03.11.2021 </w:t>
      </w:r>
      <w:hyperlink r:id="rId19">
        <w:r>
          <w:rPr>
            <w:rStyle w:val="InternetLink"/>
            <w:color w:val="0000FF"/>
          </w:rPr>
          <w:t>N 89</w:t>
        </w:r>
      </w:hyperlink>
      <w:r>
        <w:rPr/>
        <w:t xml:space="preserve">, от 29.03.2022 </w:t>
      </w:r>
      <w:hyperlink r:id="rId20">
        <w:r>
          <w:rPr>
            <w:rStyle w:val="InternetLink"/>
            <w:color w:val="0000FF"/>
          </w:rPr>
          <w:t>N 6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2. Полномочия органов государственной власти Тюменской области в сфере ветеринар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полномочиям Тюменской областной Думы в сфере ветеринарии относится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) принятие областных закон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контроль за исполнением областных законов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контроль за исполнением областных целевых программ, реализуемых в сфере ветеринарии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0" w:name="Par35"/>
      <w:bookmarkEnd w:id="0"/>
      <w:r>
        <w:rPr/>
        <w:t>2. К полномочиям исполнительных органов государственной власти Тюменской области в сфере ветеринарии относя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0.2005 N 410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) утратил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3.03.2020 N 22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) обеспечение безопасности в ветеринарном отношении продукции животного происхождения, за исключением вопросов, решение которых отнесено к ведению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23.03.2020 </w:t>
      </w:r>
      <w:hyperlink r:id="rId23">
        <w:r>
          <w:rPr>
            <w:rStyle w:val="InternetLink"/>
            <w:color w:val="0000FF"/>
          </w:rPr>
          <w:t>N 22</w:t>
        </w:r>
      </w:hyperlink>
      <w:r>
        <w:rPr/>
        <w:t xml:space="preserve">, от 29.03.2022 </w:t>
      </w:r>
      <w:hyperlink r:id="rId24">
        <w:r>
          <w:rPr>
            <w:rStyle w:val="InternetLink"/>
            <w:color w:val="0000FF"/>
          </w:rPr>
          <w:t>N 6</w:t>
        </w:r>
      </w:hyperlink>
      <w:r>
        <w:rPr/>
        <w:t>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) создание и организация деятельности областной чрезвычайной противоэпизоотической комисс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) утратил силу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31.03.2011 N 15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) защита населения от болезней, общих для человека и животных, за исключением вопросов, решение которых отнесено к ведению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30.03.2006 N 449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1) организация проведения в пределах своей компетенции ветеринарно-санитарной экспертизы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а также других специальных мероприятий, направленных на защиту населения от болезней, общих для человека и животных, и от пищевых отравлений, возникающих при употреблении опасной в ветеринарно-санитарном отношении продукции животного происхож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1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5.11.2015 N 120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6) проведение ветеринарного мониторинга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7) 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7.1) организация проведения в Тюменской области мероприятий по предупреждению и ликвидации болезней животных и их лечен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7.1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0.03.2006 N 449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7.2) утратил силу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23.03.2020 N 22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8) взаимодействие с федеральными органами ветеринарной службы в сфере ветеринар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8.1) участие в реализации федеральных мероприятий в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.1 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9) принятие нормативных правовых и ненормативных правовых актов в сфере ветеринар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2.2017 N 94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0) определение уполномоченного в сфере ветеринарии исполнительного органа государственной власти Тюменской области, создание, реорганизация и ликвидация государственных учреждений ветеринар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0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1) определение системы оплаты труда работников государственных учреждений ветеринар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2) утверждение и реализация областных целевых программ в сфере ветеринарии;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3) корректировка мероприятий областных целевых программ исходя из объема их финансирования, предусмотренного законом Тюменской области об областном бюджете на очередной финансовый год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3.1) осуществление переданных Российской Федерацией полномоч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3.1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1.03.2011 N 15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4) иные полномочия, возложенные на субъект Российской Федерации, органы государственной власти субъекта Российской Федерации, отнесенные к их ведению нормативными правовыми актами Российской Федерации, а также предусмотренные </w:t>
      </w:r>
      <w:hyperlink r:id="rId37">
        <w:r>
          <w:rPr>
            <w:rStyle w:val="InternetLink"/>
            <w:color w:val="0000FF"/>
          </w:rPr>
          <w:t>Уставом</w:t>
        </w:r>
      </w:hyperlink>
      <w:r>
        <w:rPr/>
        <w:t xml:space="preserve"> и законами Тюменской области, постановлениями Правительства Тюменской области и Губернатор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Полномочия, предусмотренные </w:t>
      </w:r>
      <w:hyperlink w:anchor="Par3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осуществляются Губернатором Тюменской области, Правительством Тюменской области, органами исполнительной власти Тюменской области в пределах их компетен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6.10.2005 </w:t>
      </w:r>
      <w:hyperlink r:id="rId39">
        <w:r>
          <w:rPr>
            <w:rStyle w:val="InternetLink"/>
            <w:color w:val="0000FF"/>
          </w:rPr>
          <w:t>N 410</w:t>
        </w:r>
      </w:hyperlink>
      <w:r>
        <w:rPr/>
        <w:t xml:space="preserve">, от 31.03.2011 </w:t>
      </w:r>
      <w:hyperlink r:id="rId40">
        <w:r>
          <w:rPr>
            <w:rStyle w:val="InternetLink"/>
            <w:color w:val="0000FF"/>
          </w:rPr>
          <w:t>N 15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3. Полномочия органов местного самоуправления в сфере ветеринар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ратила силу. -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Тюменской области от 07.11.2014 N 91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Органы местного самоуправления могут наделяться отдельными государственными полномочиями в сфере ветеринар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3. Наделение органов местного самоуправления отдельными государственными полномочиями в сфере ветеринарии осуществляется областным зако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4. Координация взаимодействия в сфере ветеринарии в Тюмен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2.2017 N 10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координации взаимодействия в сфере ветеринарии в Тюменской области при исполнительных органах государственной власти Тюменской области в порядке, установленном Правительством Тюменской области, могут быть образованы консультационно-координирующие орга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</w:rPr>
        <w:t xml:space="preserve">Статья 5. Утратила силу. - </w:t>
      </w:r>
      <w:hyperlink r:id="rId44">
        <w:r>
          <w:rPr>
            <w:rStyle w:val="InternetLink"/>
            <w:b/>
            <w:color w:val="0000FF"/>
          </w:rPr>
          <w:t>Закон</w:t>
        </w:r>
      </w:hyperlink>
      <w:r>
        <w:rPr>
          <w:b/>
        </w:rPr>
        <w:t xml:space="preserve"> Тюменской области от 23.03.2020 N 2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5.1. Регистрация специалистов в области ветеринарии, занимающихся предпринимательской деятельность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от 30.03.2006 N 4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законодательством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, занимающиеся предпринимательской деятельностью в области ветеринарии, обязаны зарегистрироваться в уполномоченном в сфере ветеринарии органе исполнительной власти Тюменской области в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6. Платные работы (услуги) в сфере ветеринар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7.11.2014 N 9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атные работы (услуги) в сфере ветеринарии могут выполняться (оказываться) государственными учреждениями ветеринарии в порядке, установленном федераль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7. Финансирование расходов на осуществление полномочий Тюменской области в сфере ветеринар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асходы на осуществление полномочий Тюменской области в сфере ветеринарии финансируются в порядке, установленном бюджетным законодательством, за счет средств областного бюджета и иных источников, предусмотренных действующим законодательством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В соответствии с федеральным законом Правительство Тюменской области вправе осуществлять расходы на решение вопросов в сфере ветеринарии, не отнесенных к компетенции федеральных органов государственной власти, органов местного самоуправления и не исключенных из компетенции органов государственной власти Тюменской области федеральными законами, законам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6.10.2005 N 41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8. Ответственность юридических лиц, индивидуальных предпринимателей, должностных лиц и граждан за неисполнение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 неисполнение положений настоящего Закона юридические лица, индивидуальные предприниматели, должностные лица и граждане несут ответственность в соответствии с действующим федеральным и областным законодательств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9. Меры социальной поддержки специалистов в области ветеринарии в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еры социальной поддержки специалистов в области ветеринарии и пенсионеров из их числа осуществляются в соответствии с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Тюменской области "О социальной поддержке отдельных категорий граждан в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Тюменской области от 05.06.2019 N 4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b/>
          <w:b/>
        </w:rPr>
      </w:pPr>
      <w:r>
        <w:rPr>
          <w:b/>
        </w:rPr>
        <w:t>Статья 10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bidi w:val="0"/>
        <w:ind w:left="0" w:right="0" w:hanging="0"/>
        <w:jc w:val="left"/>
        <w:rPr/>
      </w:pPr>
      <w:r>
        <w:rPr/>
        <w:t>г. Тюмень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28 декабря 2004 года</w:t>
      </w:r>
    </w:p>
    <w:p>
      <w:pPr>
        <w:pStyle w:val="ConsPlusNormal"/>
        <w:bidi w:val="0"/>
        <w:spacing w:before="160" w:after="0"/>
        <w:ind w:left="0" w:right="0" w:hanging="0"/>
        <w:jc w:val="left"/>
        <w:rPr/>
      </w:pPr>
      <w:r>
        <w:rPr/>
        <w:t>N 30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E20D579BCFA59AC839BEE6F5FC78D3E38F72DC72682715DA49238D4309634F68F3E2B708F577EA8331362445783C60D20F87AB456A428D8DDAEA6EEU853F" TargetMode="External"/><Relationship Id="rId4" Type="http://schemas.openxmlformats.org/officeDocument/2006/relationships/hyperlink" Target="consultantplus://offline/ref=1E20D579BCFA59AC839BEE6F5FC78D3E38F72DC726867F51A69065DE38CF38F488317467881E72A93313634455DCC31831A077B34FBA2CC2C1ACA4UE5FF" TargetMode="External"/><Relationship Id="rId5" Type="http://schemas.openxmlformats.org/officeDocument/2006/relationships/hyperlink" Target="consultantplus://offline/ref=1E20D579BCFA59AC839BEE6F5FC78D3E38F72DC722857855AE9065DE38CF38F488317467881E72A93313634455DCC31831A077B34FBA2CC2C1ACA4UE5FF" TargetMode="External"/><Relationship Id="rId6" Type="http://schemas.openxmlformats.org/officeDocument/2006/relationships/hyperlink" Target="consultantplus://offline/ref=1E20D579BCFA59AC839BEE6F5FC78D3E38F72DC722897B56A59065DE38CF38F488317467881E72A93313634455DCC31831A077B34FBA2CC2C1ACA4UE5FF" TargetMode="External"/><Relationship Id="rId7" Type="http://schemas.openxmlformats.org/officeDocument/2006/relationships/hyperlink" Target="consultantplus://offline/ref=1E20D579BCFA59AC839BEE6F5FC78D3E38F72DC721867A5DA59065DE38CF38F488317467881E72A93313634455DCC31831A077B34FBA2CC2C1ACA4UE5FF" TargetMode="External"/><Relationship Id="rId8" Type="http://schemas.openxmlformats.org/officeDocument/2006/relationships/hyperlink" Target="consultantplus://offline/ref=1E20D579BCFA59AC839BEE6F5FC78D3E38F72DC72F897A52A39065DE38CF38F488317467881E72A93313634455DCC31831A077B34FBA2CC2C1ACA4UE5FF" TargetMode="External"/><Relationship Id="rId9" Type="http://schemas.openxmlformats.org/officeDocument/2006/relationships/hyperlink" Target="consultantplus://offline/ref=1E20D579BCFA59AC839BEE6F5FC78D3E38F72DC72E887E5DAF9065DE38CF38F488317467881E72A93313634455DCC31831A077B34FBA2CC2C1ACA4UE5FF" TargetMode="External"/><Relationship Id="rId10" Type="http://schemas.openxmlformats.org/officeDocument/2006/relationships/hyperlink" Target="consultantplus://offline/ref=1E20D579BCFA59AC839BEE6F5FC78D3E38F72DC726877F5DA09D38D4309634F68F3E2B708F577EA83313634A5783C60D20F87AB456A428D8DDAEA6EEU853F" TargetMode="External"/><Relationship Id="rId11" Type="http://schemas.openxmlformats.org/officeDocument/2006/relationships/hyperlink" Target="consultantplus://offline/ref=1E20D579BCFA59AC839BEE6F5FC78D3E38F72DC726837C57A39A38D4309634F68F3E2B708F577EA83313634C5683C60D20F87AB456A428D8DDAEA6EEU853F" TargetMode="External"/><Relationship Id="rId12" Type="http://schemas.openxmlformats.org/officeDocument/2006/relationships/hyperlink" Target="consultantplus://offline/ref=1E20D579BCFA59AC839BEE6F5FC78D3E38F72DC726857A57A79838D4309634F68F3E2B708F577EA83313634C5683C60D20F87AB456A428D8DDAEA6EEU853F" TargetMode="External"/><Relationship Id="rId13" Type="http://schemas.openxmlformats.org/officeDocument/2006/relationships/hyperlink" Target="consultantplus://offline/ref=1E20D579BCFA59AC839BEE6F5FC78D3E38F72DC726847B57A29338D4309634F68F3E2B708F577EA83313634C5683C60D20F87AB456A428D8DDAEA6EEU853F" TargetMode="External"/><Relationship Id="rId14" Type="http://schemas.openxmlformats.org/officeDocument/2006/relationships/hyperlink" Target="consultantplus://offline/ref=1E20D579BCFA59AC839BEE6F5FC78D3E38F72DC726867E54A19B38D4309634F68F3E2B708F577EA83313634C5683C60D20F87AB456A428D8DDAEA6EEU853F" TargetMode="External"/><Relationship Id="rId15" Type="http://schemas.openxmlformats.org/officeDocument/2006/relationships/hyperlink" Target="consultantplus://offline/ref=1E20D579BCFA59AC839BEE6F5FC78D3E38F72DC726897A56A29338D4309634F68F3E2B708F577EA83313634C5683C60D20F87AB456A428D8DDAEA6EEU853F" TargetMode="External"/><Relationship Id="rId16" Type="http://schemas.openxmlformats.org/officeDocument/2006/relationships/hyperlink" Target="consultantplus://offline/ref=1E20D579BCFA59AC839BF06249ABD3313AFE76CE23847303FBCF3E836FC632A3CF7E2D22C74722ED661E634B4088964266AD75UB57F" TargetMode="External"/><Relationship Id="rId17" Type="http://schemas.openxmlformats.org/officeDocument/2006/relationships/hyperlink" Target="consultantplus://offline/ref=1E20D579BCFA59AC839BEE6F5FC78D3E38F72DC72F897A52A39065DE38CF38F488317467881E72A93313634555DCC31831A077B34FBA2CC2C1ACA4UE5FF" TargetMode="External"/><Relationship Id="rId18" Type="http://schemas.openxmlformats.org/officeDocument/2006/relationships/hyperlink" Target="consultantplus://offline/ref=1E20D579BCFA59AC839BEE6F5FC78D3E38F72DC726847B57A29338D4309634F68F3E2B708F577EA83313634C5783C60D20F87AB456A428D8DDAEA6EEU853F" TargetMode="External"/><Relationship Id="rId19" Type="http://schemas.openxmlformats.org/officeDocument/2006/relationships/hyperlink" Target="consultantplus://offline/ref=1E20D579BCFA59AC839BEE6F5FC78D3E38F72DC726867E54A19B38D4309634F68F3E2B708F577EA83313634C5683C60D20F87AB456A428D8DDAEA6EEU853F" TargetMode="External"/><Relationship Id="rId20" Type="http://schemas.openxmlformats.org/officeDocument/2006/relationships/hyperlink" Target="consultantplus://offline/ref=1E20D579BCFA59AC839BEE6F5FC78D3E38F72DC726897A56A29338D4309634F68F3E2B708F577EA83313634C5783C60D20F87AB456A428D8DDAEA6EEU853F" TargetMode="External"/><Relationship Id="rId21" Type="http://schemas.openxmlformats.org/officeDocument/2006/relationships/hyperlink" Target="consultantplus://offline/ref=1E20D579BCFA59AC839BEE6F5FC78D3E38F72DC72682715DA49238D4309634F68F3E2B708F577EA8331362455F83C60D20F87AB456A428D8DDAEA6EEU853F" TargetMode="External"/><Relationship Id="rId22" Type="http://schemas.openxmlformats.org/officeDocument/2006/relationships/hyperlink" Target="consultantplus://offline/ref=1E20D579BCFA59AC839BEE6F5FC78D3E38F72DC726847B57A29338D4309634F68F3E2B708F577EA83313634D5F83C60D20F87AB456A428D8DDAEA6EEU853F" TargetMode="External"/><Relationship Id="rId23" Type="http://schemas.openxmlformats.org/officeDocument/2006/relationships/hyperlink" Target="consultantplus://offline/ref=1E20D579BCFA59AC839BEE6F5FC78D3E38F72DC726847B57A29338D4309634F68F3E2B708F577EA83313634D5C83C60D20F87AB456A428D8DDAEA6EEU853F" TargetMode="External"/><Relationship Id="rId24" Type="http://schemas.openxmlformats.org/officeDocument/2006/relationships/hyperlink" Target="consultantplus://offline/ref=1E20D579BCFA59AC839BEE6F5FC78D3E38F72DC726897A56A29338D4309634F68F3E2B708F577EA83313634D5E83C60D20F87AB456A428D8DDAEA6EEU853F" TargetMode="External"/><Relationship Id="rId25" Type="http://schemas.openxmlformats.org/officeDocument/2006/relationships/hyperlink" Target="consultantplus://offline/ref=1E20D579BCFA59AC839BEE6F5FC78D3E38F72DC722857855AE9065DE38CF38F488317467881E72A93313624C55DCC31831A077B34FBA2CC2C1ACA4UE5FF" TargetMode="External"/><Relationship Id="rId26" Type="http://schemas.openxmlformats.org/officeDocument/2006/relationships/hyperlink" Target="consultantplus://offline/ref=1E20D579BCFA59AC839BEE6F5FC78D3E38F72DC726867F51A69065DE38CF38F488317467881E72A93313624C55DCC31831A077B34FBA2CC2C1ACA4UE5FF" TargetMode="External"/><Relationship Id="rId27" Type="http://schemas.openxmlformats.org/officeDocument/2006/relationships/hyperlink" Target="consultantplus://offline/ref=1E20D579BCFA59AC839BEE6F5FC78D3E38F72DC72E887E5DAF9065DE38CF38F488317467881E72A93313634555DCC31831A077B34FBA2CC2C1ACA4UE5FF" TargetMode="External"/><Relationship Id="rId28" Type="http://schemas.openxmlformats.org/officeDocument/2006/relationships/hyperlink" Target="consultantplus://offline/ref=1E20D579BCFA59AC839BEE6F5FC78D3E38F72DC726857A57A79838D4309634F68F3E2B708F577EA83313634D5E83C60D20F87AB456A428D8DDAEA6EEU853F" TargetMode="External"/><Relationship Id="rId29" Type="http://schemas.openxmlformats.org/officeDocument/2006/relationships/hyperlink" Target="consultantplus://offline/ref=1E20D579BCFA59AC839BEE6F5FC78D3E38F72DC726867F51A69065DE38CF38F488317467881E72A93313624855DCC31831A077B34FBA2CC2C1ACA4UE5FF" TargetMode="External"/><Relationship Id="rId30" Type="http://schemas.openxmlformats.org/officeDocument/2006/relationships/hyperlink" Target="consultantplus://offline/ref=1E20D579BCFA59AC839BEE6F5FC78D3E38F72DC726847B57A29338D4309634F68F3E2B708F577EA83313634D5D83C60D20F87AB456A428D8DDAEA6EEU853F" TargetMode="External"/><Relationship Id="rId31" Type="http://schemas.openxmlformats.org/officeDocument/2006/relationships/hyperlink" Target="consultantplus://offline/ref=1E20D579BCFA59AC839BEE6F5FC78D3E38F72DC72F897A52A39065DE38CF38F488317467881E72A93313624D55DCC31831A077B34FBA2CC2C1ACA4UE5FF" TargetMode="External"/><Relationship Id="rId32" Type="http://schemas.openxmlformats.org/officeDocument/2006/relationships/hyperlink" Target="consultantplus://offline/ref=1E20D579BCFA59AC839BEE6F5FC78D3E38F72DC726877F5DA09D38D4309634F68F3E2B708F577EA83313634A5783C60D20F87AB456A428D8DDAEA6EEU853F" TargetMode="External"/><Relationship Id="rId33" Type="http://schemas.openxmlformats.org/officeDocument/2006/relationships/hyperlink" Target="consultantplus://offline/ref=1E20D579BCFA59AC839BEE6F5FC78D3E38F72DC72F897A52A39065DE38CF38F488317467881E72A93313624F55DCC31831A077B34FBA2CC2C1ACA4UE5FF" TargetMode="External"/><Relationship Id="rId34" Type="http://schemas.openxmlformats.org/officeDocument/2006/relationships/hyperlink" Target="consultantplus://offline/ref=1E20D579BCFA59AC839BEE6F5FC78D3E38F72DC72F897A52A39065DE38CF38F488317467881E72A93313624955DCC31831A077B34FBA2CC2C1ACA4UE5FF" TargetMode="External"/><Relationship Id="rId35" Type="http://schemas.openxmlformats.org/officeDocument/2006/relationships/hyperlink" Target="consultantplus://offline/ref=1E20D579BCFA59AC839BEE6F5FC78D3E38F72DC72F897A52A39065DE38CF38F488317467881E72A93313624A55DCC31831A077B34FBA2CC2C1ACA4UE5FF" TargetMode="External"/><Relationship Id="rId36" Type="http://schemas.openxmlformats.org/officeDocument/2006/relationships/hyperlink" Target="consultantplus://offline/ref=1E20D579BCFA59AC839BEE6F5FC78D3E38F72DC722857855AE9065DE38CF38F488317467881E72A93313624D55DCC31831A077B34FBA2CC2C1ACA4UE5FF" TargetMode="External"/><Relationship Id="rId37" Type="http://schemas.openxmlformats.org/officeDocument/2006/relationships/hyperlink" Target="consultantplus://offline/ref=1E20D579BCFA59AC839BEE6F5FC78D3E38F72DC726897C5DA09238D4309634F68F3E2B709D5726A433147D4C5A96905C66UA5EF" TargetMode="External"/><Relationship Id="rId38" Type="http://schemas.openxmlformats.org/officeDocument/2006/relationships/hyperlink" Target="consultantplus://offline/ref=1E20D579BCFA59AC839BEE6F5FC78D3E38F72DC72F897A52A39065DE38CF38F488317467881E72A93313624B55DCC31831A077B34FBA2CC2C1ACA4UE5FF" TargetMode="External"/><Relationship Id="rId39" Type="http://schemas.openxmlformats.org/officeDocument/2006/relationships/hyperlink" Target="consultantplus://offline/ref=1E20D579BCFA59AC839BEE6F5FC78D3E38F72DC72682715DA49238D4309634F68F3E2B708F577EA8331362455C83C60D20F87AB456A428D8DDAEA6EEU853F" TargetMode="External"/><Relationship Id="rId40" Type="http://schemas.openxmlformats.org/officeDocument/2006/relationships/hyperlink" Target="consultantplus://offline/ref=1E20D579BCFA59AC839BEE6F5FC78D3E38F72DC722857855AE9065DE38CF38F488317467881E72A93313624F55DCC31831A077B34FBA2CC2C1ACA4UE5FF" TargetMode="External"/><Relationship Id="rId41" Type="http://schemas.openxmlformats.org/officeDocument/2006/relationships/hyperlink" Target="consultantplus://offline/ref=1E20D579BCFA59AC839BEE6F5FC78D3E38F72DC72F897A52A39065DE38CF38F488317467881E72A93313624555DCC31831A077B34FBA2CC2C1ACA4UE5FF" TargetMode="External"/><Relationship Id="rId42" Type="http://schemas.openxmlformats.org/officeDocument/2006/relationships/hyperlink" Target="consultantplus://offline/ref=1E20D579BCFA59AC839BEE6F5FC78D3E38F72DC72F897A52A39065DE38CF38F488317467881E72A93313614C55DCC31831A077B34FBA2CC2C1ACA4UE5FF" TargetMode="External"/><Relationship Id="rId43" Type="http://schemas.openxmlformats.org/officeDocument/2006/relationships/hyperlink" Target="consultantplus://offline/ref=1E20D579BCFA59AC839BEE6F5FC78D3E38F72DC726837C57A39A38D4309634F68F3E2B708F577EA83313634C5683C60D20F87AB456A428D8DDAEA6EEU853F" TargetMode="External"/><Relationship Id="rId44" Type="http://schemas.openxmlformats.org/officeDocument/2006/relationships/hyperlink" Target="consultantplus://offline/ref=1E20D579BCFA59AC839BEE6F5FC78D3E38F72DC726847B57A29338D4309634F68F3E2B708F577EA83313634D5A83C60D20F87AB456A428D8DDAEA6EEU853F" TargetMode="External"/><Relationship Id="rId45" Type="http://schemas.openxmlformats.org/officeDocument/2006/relationships/hyperlink" Target="consultantplus://offline/ref=1E20D579BCFA59AC839BEE6F5FC78D3E38F72DC726867F51A69065DE38CF38F488317467881E72A93313624B55DCC31831A077B34FBA2CC2C1ACA4UE5FF" TargetMode="External"/><Relationship Id="rId46" Type="http://schemas.openxmlformats.org/officeDocument/2006/relationships/hyperlink" Target="consultantplus://offline/ref=1E20D579BCFA59AC839BEE6F5FC78D3E38F72DC726887D51AE9A38D4309634F68F3E2B708F577EA83313674F5A83C60D20F87AB456A428D8DDAEA6EEU853F" TargetMode="External"/><Relationship Id="rId47" Type="http://schemas.openxmlformats.org/officeDocument/2006/relationships/hyperlink" Target="consultantplus://offline/ref=1E20D579BCFA59AC839BEE6F5FC78D3E38F72DC726857A57A79838D4309634F68F3E2B708F577EA83313634D5A83C60D20F87AB456A428D8DDAEA6EEU853F" TargetMode="External"/><Relationship Id="rId48" Type="http://schemas.openxmlformats.org/officeDocument/2006/relationships/hyperlink" Target="consultantplus://offline/ref=1E20D579BCFA59AC839BEE6F5FC78D3E38F72DC72F897A52A39065DE38CF38F488317467881E72A93313614E55DCC31831A077B34FBA2CC2C1ACA4UE5FF" TargetMode="External"/><Relationship Id="rId49" Type="http://schemas.openxmlformats.org/officeDocument/2006/relationships/hyperlink" Target="consultantplus://offline/ref=1E20D579BCFA59AC839BEE6F5FC78D3E38F72DC72682715DA49238D4309634F68F3E2B708F577EA8331362455B83C60D20F87AB456A428D8DDAEA6EEU853F" TargetMode="External"/><Relationship Id="rId50" Type="http://schemas.openxmlformats.org/officeDocument/2006/relationships/hyperlink" Target="consultantplus://offline/ref=1E20D579BCFA59AC839BEE6F5FC78D3E38F72DC726857A57A79838D4309634F68F3E2B708F577EA83313634D5883C60D20F87AB456A428D8DDAEA6EEU853F" TargetMode="External"/><Relationship Id="rId51" Type="http://schemas.openxmlformats.org/officeDocument/2006/relationships/hyperlink" Target="consultantplus://offline/ref=1E20D579BCFA59AC839BEE6F5FC78D3E38F72DC72688705DA09238D4309634F68F3E2B708F577EA8331362445D83C60D20F87AB456A428D8DDAEA6EEU853F" TargetMode="External"/><Relationship Id="rId52" Type="http://schemas.openxmlformats.org/officeDocument/2006/relationships/hyperlink" Target="consultantplus://offline/ref=1E20D579BCFA59AC839BEE6F5FC78D3E38F72DC726857A57A79838D4309634F68F3E2B708F577EA83313634D5983C60D20F87AB456A428D8DDAEA6EEU853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7:00Z</dcterms:created>
  <dc:creator/>
  <dc:description/>
  <dc:language>en-US</dc:language>
  <cp:lastModifiedBy/>
  <cp:revision>0</cp:revision>
  <dc:subject/>
  <dc:title>Закон Тюменской области от 28.12.2004 N 304(ред. от 29.03.2022)"О ветеринарии в Тюменской области"(принят Тюменской областной Думой 23.12.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