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предоставления муниципальной услуги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«Рассмотрение заявлений и принятие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решений о предоставлении земельного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участка гражданам для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индивидуального жилищного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строительства для собственных нужд,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ведения личного подсобного хозяйства,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садоводства, гражданам и крестьянским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(фермерским) хозяйствам для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осуществления крестьянским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фермерским) хозяйством его 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деятельности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2"/>
        <w:gridCol w:w="414"/>
        <w:gridCol w:w="2085"/>
        <w:gridCol w:w="2062"/>
        <w:gridCol w:w="950"/>
        <w:gridCol w:w="633"/>
        <w:gridCol w:w="160"/>
        <w:gridCol w:w="1129"/>
        <w:gridCol w:w="1562"/>
      </w:tblGrid>
      <w:tr>
        <w:trPr>
          <w:trHeight w:val="2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right"/>
              <w:rPr/>
            </w:pPr>
            <w:r>
              <w:rPr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1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яв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ля физических лиц: 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дата и место рождения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физических лиц: Документ, удостоверяющий личность (вид, серия, номер, выдавший орган дата выдачи)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ГРН, ИНН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ля физических лиц: 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юридическое лиц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подпунктом 10 пункта 2 статьи 39.3, подпунктом 15 пункта 2 статьи 39.6 Земельного кодекса Российской Федерац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4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5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6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7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 из данного перечня, которые должны быть представлены в уполномоченный орган в порядке межведомственного информационного взаимодействия)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4.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5.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6.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7.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971</Characters>
  <CharactersWithSpaces>4237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8:00Z</dcterms:created>
  <dc:creator>Михеева Юлия Александровна</dc:creator>
  <dc:description/>
  <dc:language>en-US</dc:language>
  <cp:lastModifiedBy/>
  <cp:lastPrinted>2021-12-20T14:54:00Z</cp:lastPrinted>
  <dcterms:modified xsi:type="dcterms:W3CDTF">2023-03-30T16:58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