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hanging="0"/>
        <w:jc w:val="left"/>
        <w:rPr/>
      </w:pPr>
      <w:r>
        <w:rPr>
          <w:rFonts w:ascii="Tahoma" w:hAnsi="Tahoma"/>
          <w:sz w:val="20"/>
        </w:rPr>
        <w:t xml:space="preserve">Документ предоставлен </w:t>
      </w:r>
      <w:hyperlink r:id="rId2">
        <w:r>
          <w:rPr>
            <w:rFonts w:ascii="Tahoma" w:hAnsi="Tahoma"/>
            <w:color w:val="0000FF"/>
            <w:sz w:val="20"/>
          </w:rPr>
          <w:t>КонсультантПлюс</w:t>
        </w:r>
      </w:hyperlink>
      <w:r>
        <w:rPr/>
        <w:b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ДЕПАРТАМЕНТ ИМУЩЕСТВЕННЫХ ОТНОШЕНИЙ ТЮМЕНСКОЙ ОБЛАСТИ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РАСПОРЯЖЕНИЕ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т 3 февраля 2023 г. N 66/08-2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 ВНЕСЕНИИ ИЗМЕНЕНИЙ В РАСПОРЯЖЕНИЕ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Т 30.06.2016 N 0053/08-2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1. В </w:t>
      </w:r>
      <w:hyperlink r:id="rId3">
        <w:r>
          <w:rPr>
            <w:color w:val="0000FF"/>
          </w:rPr>
          <w:t>распоряжение</w:t>
        </w:r>
      </w:hyperlink>
      <w:r>
        <w:rPr/>
        <w:t xml:space="preserve"> Департамента имущественных отношений Тюменской области от 30.06.2016 N 0053/08-2 "Об утверждении административного регламента" внести следующие изменени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.1. </w:t>
      </w:r>
      <w:hyperlink r:id="rId4">
        <w:r>
          <w:rPr>
            <w:color w:val="0000FF"/>
          </w:rPr>
          <w:t>Наименование</w:t>
        </w:r>
      </w:hyperlink>
      <w:r>
        <w:rPr/>
        <w:t xml:space="preserve"> распоряжения изложить в следующей редакци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"Об утверждении административного регламента предоставления Департаментом имущественных отношений Тюменской области государственной услуги "Внесение изменений в договор аренды земельного участка в части изменения условия об основном виде разрешенного использования земельного участка, установления соответствия разрешенного использования земельного участка классификатору видов разрешенного использования земельных участков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.2. </w:t>
      </w:r>
      <w:hyperlink r:id="rId5">
        <w:r>
          <w:rPr>
            <w:color w:val="0000FF"/>
          </w:rPr>
          <w:t>Преамбулу</w:t>
        </w:r>
      </w:hyperlink>
      <w:r>
        <w:rPr/>
        <w:t xml:space="preserve"> распоряжения изложить в следующей редакци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"В соответствии с Федеральным </w:t>
      </w:r>
      <w:hyperlink r:id="rId6">
        <w:r>
          <w:rPr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, </w:t>
      </w:r>
      <w:hyperlink r:id="rId7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30.01.2012 N 31-п "О разработке и утверждении административных регламентов предоставления государственных услуг":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.3. </w:t>
      </w:r>
      <w:hyperlink r:id="rId8">
        <w:r>
          <w:rPr>
            <w:color w:val="0000FF"/>
          </w:rPr>
          <w:t>Приложение</w:t>
        </w:r>
      </w:hyperlink>
      <w:r>
        <w:rPr/>
        <w:t xml:space="preserve"> к распоряжению изложить в новой редакции согласно </w:t>
      </w:r>
      <w:hyperlink w:anchor="Par38">
        <w:r>
          <w:rPr>
            <w:color w:val="0000FF"/>
          </w:rPr>
          <w:t>приложению</w:t>
        </w:r>
      </w:hyperlink>
      <w:r>
        <w:rPr/>
        <w:t xml:space="preserve"> к настоящему распоряжению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 Настоящее распоряжение вступает в силу по истечении пяти рабочих дней после дня его официального опубликования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Заместитель Губернатора</w:t>
      </w:r>
    </w:p>
    <w:p>
      <w:pPr>
        <w:pStyle w:val="ConsPlusNormal"/>
        <w:ind w:left="0" w:right="0" w:hanging="0"/>
        <w:jc w:val="right"/>
        <w:rPr/>
      </w:pPr>
      <w:r>
        <w:rPr/>
        <w:t>Тюменской области,</w:t>
      </w:r>
    </w:p>
    <w:p>
      <w:pPr>
        <w:pStyle w:val="ConsPlusNormal"/>
        <w:ind w:left="0" w:right="0" w:hanging="0"/>
        <w:jc w:val="right"/>
        <w:rPr/>
      </w:pPr>
      <w:r>
        <w:rPr/>
        <w:t>директор Департамента</w:t>
      </w:r>
    </w:p>
    <w:p>
      <w:pPr>
        <w:pStyle w:val="ConsPlusNormal"/>
        <w:ind w:left="0" w:right="0" w:hanging="0"/>
        <w:jc w:val="right"/>
        <w:rPr/>
      </w:pPr>
      <w:r>
        <w:rPr/>
        <w:t>А.В.КИСЕЛЕВ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Приложение</w:t>
      </w:r>
    </w:p>
    <w:p>
      <w:pPr>
        <w:pStyle w:val="ConsPlusNormal"/>
        <w:ind w:left="0" w:right="0" w:hanging="0"/>
        <w:jc w:val="right"/>
        <w:rPr/>
      </w:pPr>
      <w:r>
        <w:rPr/>
        <w:t>к распоряжению Департамента</w:t>
      </w:r>
    </w:p>
    <w:p>
      <w:pPr>
        <w:pStyle w:val="ConsPlusNormal"/>
        <w:ind w:left="0" w:right="0" w:hanging="0"/>
        <w:jc w:val="right"/>
        <w:rPr/>
      </w:pPr>
      <w:r>
        <w:rPr/>
        <w:t>имущественных отношений</w:t>
      </w:r>
    </w:p>
    <w:p>
      <w:pPr>
        <w:pStyle w:val="ConsPlusNormal"/>
        <w:ind w:left="0" w:right="0" w:hanging="0"/>
        <w:jc w:val="right"/>
        <w:rPr/>
      </w:pPr>
      <w:r>
        <w:rPr/>
        <w:t>Тюменской области</w:t>
      </w:r>
    </w:p>
    <w:p>
      <w:pPr>
        <w:pStyle w:val="ConsPlusNormal"/>
        <w:ind w:left="0" w:right="0" w:hanging="0"/>
        <w:jc w:val="right"/>
        <w:rPr/>
      </w:pPr>
      <w:r>
        <w:rPr/>
        <w:t>от 03.02.2023 N 66/08-2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Приложение</w:t>
      </w:r>
    </w:p>
    <w:p>
      <w:pPr>
        <w:pStyle w:val="ConsPlusNormal"/>
        <w:ind w:left="0" w:right="0" w:hanging="0"/>
        <w:jc w:val="right"/>
        <w:rPr/>
      </w:pPr>
      <w:r>
        <w:rPr/>
        <w:t>к распоряжению Департамента</w:t>
      </w:r>
    </w:p>
    <w:p>
      <w:pPr>
        <w:pStyle w:val="ConsPlusNormal"/>
        <w:ind w:left="0" w:right="0" w:hanging="0"/>
        <w:jc w:val="right"/>
        <w:rPr/>
      </w:pPr>
      <w:r>
        <w:rPr/>
        <w:t>имущественных отношений</w:t>
      </w:r>
    </w:p>
    <w:p>
      <w:pPr>
        <w:pStyle w:val="ConsPlusNormal"/>
        <w:ind w:left="0" w:right="0" w:hanging="0"/>
        <w:jc w:val="right"/>
        <w:rPr/>
      </w:pPr>
      <w:r>
        <w:rPr/>
        <w:t>Тюменской области</w:t>
      </w:r>
    </w:p>
    <w:p>
      <w:pPr>
        <w:pStyle w:val="ConsPlusNormal"/>
        <w:ind w:left="0" w:right="0" w:hanging="0"/>
        <w:jc w:val="right"/>
        <w:rPr/>
      </w:pPr>
      <w:r>
        <w:rPr/>
        <w:t>от 30.06.2016 N 0053/08-2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bookmarkStart w:id="0" w:name="Par38"/>
      <w:bookmarkEnd w:id="0"/>
      <w:r>
        <w:rPr>
          <w:b/>
        </w:rPr>
        <w:t>АДМИНИСТРАТИВНЫЙ РЕГЛАМЕНТ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РЕДОСТАВЛЕНИЯ ДЕПАРТАМЕНТОМ ИМУЩЕСТВЕННЫХ ОТНОШЕНИЙ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ТЮМЕНСКОЙ ОБЛАСТИ ГОСУДАРСТВЕННОЙ УСЛУГИ "ВНЕСЕНИЕ ИЗМЕНЕНИЙ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В ДОГОВОР АРЕНДЫ ЗЕМЕЛЬНОГО УЧАСТКА В ЧАСТИ ИЗМЕНЕНИЯ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УСЛОВИЯ ОБ ОСНОВНОМ ВИДЕ РАЗРЕШЕННОГО ИСПОЛЬЗОВАНИЯ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ЗЕМЕЛЬНОГО УЧАСТКА, УСТАНОВЛЕНИЯ СООТВЕТСТВИЯ РАЗРЕШЕННОГО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ИСПОЛЬЗОВАНИЯ ЗЕМЕЛЬНОГО УЧАСТКА КЛАССИФИКАТОРУ ВИДОВ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РАЗРЕШЕННОГО ИСПОЛЬЗОВАНИЯ ЗЕМЕЛЬНЫХ УЧАСТКОВ"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I. Общие положения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редмет регулирования Административного регламента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.1. Административный регламент предоставления государственной услуги "Внесение изменений в договор аренды земельного участка в части изменения условия об основном виде разрешенного использования земельного участка, установления соответствия разрешенного использования земельного участка классификатору видов разрешенного использования земельных участков" (далее - Административный регламент) разработан в целях повышения качества и доступности предоставления государственной услуги, определяет стандарт, сроки и последовательность действий (административных процедур) Департамента имущественных отношений Тюменской области (далее - Департамент), при осуществлении полномочий по внесению изменений в договор аренды земельного участка в части изменения условия об основном виде разрешенного использования земельного участка, установления соответствия разрешенного использования земельного участка классификатору видов разрешенного использования земельных участков (далее - государственная услуга)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Круг заявителей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bookmarkStart w:id="1" w:name="Par55"/>
      <w:bookmarkEnd w:id="1"/>
      <w:r>
        <w:rPr/>
        <w:t>1.2. Заявителями на получение государственной услуги (далее - Заявители) являю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2" w:name="Par56"/>
      <w:bookmarkEnd w:id="2"/>
      <w:r>
        <w:rPr/>
        <w:t>1.2.1. физические лица, заинтересованные во внесении изменений в договор аренды земельного участка в части изменения условия об основном виде разрешенного использования земельного участка, установления соответствия разрешенного использования земельного участка классификатору видов разрешенного использования земельных участков;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3" w:name="Par57"/>
      <w:bookmarkEnd w:id="3"/>
      <w:r>
        <w:rPr/>
        <w:t>1.2.2. юридические лица, заинтересованные во внесении изменений в договор аренды земельного участка в части изменения условия об основном виде разрешенного использования земельного участка, установления соответствия разрешенного использования земельного участка классификатору видов разрешенного использования земельных участков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.3. Интересы Заявителей, указанных в </w:t>
      </w:r>
      <w:hyperlink w:anchor="Par55">
        <w:r>
          <w:rPr>
            <w:color w:val="0000FF"/>
          </w:rPr>
          <w:t>пункте 1.2</w:t>
        </w:r>
      </w:hyperlink>
      <w:r>
        <w:rPr/>
        <w:t xml:space="preserve"> Административного регламента, могут представлять лица, обладающие соответствующими полномочиями (далее - представитель)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Требование предоставления Заявителю государственной услуги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в соответствии с вариантом предоставления государственной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услуги, соответствующим признакам Заявителя, определенным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в результате анкетирования, проводимого Департаментом,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а также результата, за предоставлением которого обратился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Заявитель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.4. Государственная услуга должна предоставляться Заявителю в соответствии с вариантом предоставления государственной услуг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.5. Вариант предоставления государственной услуги при обращении Заявителя за предоставлением государственной услуги способами, указанными в </w:t>
      </w:r>
      <w:hyperlink w:anchor="Par136">
        <w:r>
          <w:rPr>
            <w:color w:val="0000FF"/>
          </w:rPr>
          <w:t>пункте 2.10</w:t>
        </w:r>
      </w:hyperlink>
      <w:r>
        <w:rPr/>
        <w:t xml:space="preserve"> Административного регламента, определяется в соответствии с </w:t>
      </w:r>
      <w:hyperlink w:anchor="Par263">
        <w:r>
          <w:rPr>
            <w:color w:val="0000FF"/>
          </w:rPr>
          <w:t>пунктом 3.1</w:t>
        </w:r>
      </w:hyperlink>
      <w:r>
        <w:rPr/>
        <w:t xml:space="preserve"> Административного регламента и </w:t>
      </w:r>
      <w:hyperlink w:anchor="Par641">
        <w:r>
          <w:rPr>
            <w:color w:val="0000FF"/>
          </w:rPr>
          <w:t>приложением N 2</w:t>
        </w:r>
      </w:hyperlink>
      <w:r>
        <w:rPr/>
        <w:t xml:space="preserve"> к Административному регламенту "Комбинации значений признаков, каждая из которых соответствует одному варианту предоставления государственной услуги".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300" w:type="dxa"/>
        <w:jc w:val="left"/>
        <w:tblInd w:w="1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2353"/>
      </w:tblGrid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b/>
              </w:rPr>
              <w:t>II. Стандарт предоставления государственной услуги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Наименование государственной услуги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2.1. Государственная услуга "Внесение изменений в договор аренды земельного участка в части изменения условия об основном виде разрешенного использования земельного участка, установления соответствия разрешенного использования земельного участка классификатору видов разрешенного использования земельных участков" (далее - договор, вид разрешенного использования).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Наименование органа государственной власти, предоставляющего государственную услугу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2.2. Государственная услуга предоставляется Департаментом.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2.3. В предоставлении государственной услуги принимают участие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Государственное казенное учреждение Тюменской области "Фонд имущества Тюменской области", подведомственное Департаменту (далее - ГКУ ТО "ФИТО")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Многофункциональный центр предоставления государственных и муниципальных услуг (далее - Многофункциональный центр)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При предоставлении государственной услуги Департамент взаимодействует с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Федеральной службой государственной регистрации, кадастра и картографии в части получения сведений из Единого государственного реестра недвижимост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Инспекцией Федеральной налоговой службы в части получения сведений из Единого государственного реестра индивидуальных предпринимателей, сведений из Единого государственного реестра юридических лиц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иными органами государственной власти, органами местного самоуправления, уполномоченными на предоставление сведений, необходимых для предоставления государственной услуги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2.4. При предоставлении государственной услуги 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ой услуги.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Описание результата предоставления государственной услуги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bookmarkStart w:id="4" w:name="Par84"/>
            <w:bookmarkEnd w:id="4"/>
            <w:r>
              <w:rPr/>
              <w:t>2.5. Результатом предоставления государственной услуги являетс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подготовка и направление (выдача) Заявителю дополнительного соглашения к договору в части изменения условия о виде разрешенного использован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принятие и направление (выдача) Заявителю решения об отказе во внесении изменений в договор в части изменения условия о виде разрешенного использован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подготовка и направление (выдача) Заявителю дополнительного соглашения к договору в части установления соответствия разрешенного использования земельного участка классификатору видов разрешенного использования земельных участков.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Срок предоставления государственной услуги, в том числе с учетом необходимости обращения в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законодательством Российской Федерации или Тюменской области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bookmarkStart w:id="5" w:name="Par89"/>
            <w:bookmarkEnd w:id="5"/>
            <w:r>
              <w:rPr/>
              <w:t>2.6. Срок предоставления государственной услуги по внесению изменений в договор в части изменения условия о виде разрешенного использования составляет: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со дня получения Департаментом заявления о внесении изменений в договор -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по день письменного уведомления арендатора об отказе во внесении изменений в договор;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не более 30 календарных дней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со дня получения Департаментом заявления о внесении изменений в договор -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по день подготовки и направления (выдачи) Заявителю дополнительного соглашения к договору, из них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не более 44 календарных дней, из них: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со дня получения Департаментом заявления о внесении изменений в договор -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по день принятия Департаментом решения о выборе вида разрешенного использования и направления копии решения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 орган регистрации прав), и уведомления об этом Заявителя (срок предоставления государственной услуги приостанавливается со дня принятия Департаментом решения о выборе вида разрешенного использования по день получения Департаментом сведений из Единого государственного реестра недвижимости (далее - ЕГРН) - на период обращения Департамента в орган регистрации прав);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не более 30 календарных дней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со дня получения Департаментом из органа регистрации прав сведений об изменении вида разрешенного использования -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по день подготовки и направления (выдачи) Заявителю дополнительного соглашения к договору.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не более 14 календарных дней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2.7. Срок предоставления государственной услуги по внесению изменений в договор в части установления соответствия между разрешенным использованием, указанным в заявлении, и видом разрешенного использования, установленным классификатором видов разрешенного использования: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со дня поступления заявления о внесении изменений в договор -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по день подготовки и направления (выдачи) Заявителю дополнительного соглашения к договору, из них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не более 47 календарных дней, из них: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со дня получения Департаментом заявления о внесении изменений в договор -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по день принятия Департаментом решения об установлении соответствия между разрешенным использованием земельного участка, указанным в заявлении, и видом разрешенного использования земельных участков, установленным классификатором видов разрешенного использования земельных участков;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не более 30 календарных дней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со дня принятия Департаментом решения об установлении соответствия между разрешенным использованием земельного участка, указанным в заявлении, и видом разрешенного использования земельных участков, установленным классификатором видов разрешенного использования земельных участков -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по день направления Департаментом копии решения в орган регистрации прав и уведомления об этом Заявителя (срок предоставления государственной услуги приостанавливается со дня принятия Департаментом решения об установлении соответствия между разрешенным использованием земельного участка, указанным в заявлении, и видом разрешенного использования земельных участков, установленным классификатором видов разрешенного использования земельных участков, по день получения Департаментом сведений из ЕГРН - на период обращения Департамента в орган регистрации прав);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не более 3 календарных дней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со дня получения Департаментом из органа регистрации прав информации о внесении изменений в сведения ЕГРН о разрешенном использовании земельного участка по день подготовки и направления (выдачи) Заявителю дополнительного соглашения к договору.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не более 14 календарных дней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Нормативные правовые акты, регулирующие отношения, возникающие в связи с предоставлением государственной услуги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 xml:space="preserve">2.8. 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размещается на Официальном портале органов государственной власти Тюменской области и в электронном региональном реестре государственных услуг в соответствии с </w:t>
            </w:r>
            <w:hyperlink r:id="rId9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Тюменской области от 30.05.2011 N 173-п "О порядке формирования и ведения электронных региональных реестров государственных и муниципальных услуг (функций) Тюменской области" (далее - постановление от 30.05.2011 N 173-п).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bookmarkStart w:id="6" w:name="Par117"/>
            <w:bookmarkEnd w:id="6"/>
            <w:r>
              <w:rPr/>
              <w:t>2.9. Для предоставления государственной услуги устанавливается следующий исчерпывающий перечень документов, которые Заявитель должен предоставить самостоятельно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bookmarkStart w:id="7" w:name="Par118"/>
            <w:bookmarkEnd w:id="7"/>
            <w:r>
              <w:rPr/>
              <w:t>1) в случае подачи заявления о внесении изменений в договор в части изменения условия об основном виде разрешенного использовани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 xml:space="preserve">- заявление по форме согласно </w:t>
            </w:r>
            <w:hyperlink w:anchor="Par495">
              <w:r>
                <w:rPr>
                  <w:color w:val="0000FF"/>
                </w:rPr>
                <w:t>приложению N 1</w:t>
              </w:r>
            </w:hyperlink>
            <w:r>
              <w:rPr/>
              <w:t xml:space="preserve"> к Административному регламенту (далее - заявление)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- доверенность или иной документ, удостоверяющий полномочия представителя Заявителя в соответствии с гражданским законодательством Российской Федерации (в случае если с заявлением обращается представитель Заявителя)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 xml:space="preserve">- экспертное заключение о соответствии санитарным правилам земельного участка, предоставленного по процедуре предварительного согласования места размещения объекта, для испрашиваемого вида разрешенного использования, выданное уполномоченной организацией, в случаях, установленных </w:t>
            </w:r>
            <w:hyperlink r:id="rId10">
              <w:r>
                <w:rPr>
                  <w:color w:val="0000FF"/>
                </w:rPr>
                <w:t>пунктом 2 статьи 12</w:t>
              </w:r>
            </w:hyperlink>
            <w:r>
              <w:rPr/>
              <w:t xml:space="preserve"> Федерального закона от 30.03.1999 N 52-ФЗ "О санитарно-эпидемиологическом благополучии населения"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- согласие всех арендаторов на изменение вида разрешенного использования (в случае если в отношении земельного участка заключен договор аренды с множественностью лиц на стороне арендатора)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bookmarkStart w:id="8" w:name="Par123"/>
            <w:bookmarkEnd w:id="8"/>
            <w:r>
              <w:rPr/>
              <w:t>2) в случае подачи заявления о внесении изменений в договор в части установления соответствия разрешенного использования земельного участка классификатору видов разрешенного использования земельных участков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- заявление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- доверенность или иной документ, удостоверяющий полномочия представителя Заявителя в соответствии с гражданским законодательством Российской Федерации (в случае если с заявлением обращается представитель Заявителя).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bookmarkStart w:id="9" w:name="Par126"/>
            <w:bookmarkEnd w:id="9"/>
            <w:r>
              <w:rPr/>
              <w:t>2.9.1. В заявлении указываютс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1) фамилия, имя и (при наличии) отчество Заявителя, реквизиты документа, удостоверяющего его личность, сведения о дате выдачи и об органе, выдавшем такой документ, и сведения о регистрации по месту жительства - в случае, если заявление подается индивидуальным предпринимателем или гражданином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2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3) сведения о государственной регистрации индивидуального предпринимателя в Едином государственном реестре индивидуальных предпринимателей - в случае, если заявление подается индивидуальным предпринимателем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4) фамилия, имя и (при наличии) отчество представителя Заявителя, реквизиты документа, удостоверяющего его личность, сведения о дате выдаче и об органе, выдавшем такой документ, сведения о регистрации по месту жительства и реквизиты документа, подтверждающего его полномочия, - в случае, если заявление подается представителем Заявител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5) кадастровый номер, местоположение земельного участка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6) существующий вид разрешенного использован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7) испрашиваемый вид разрешенного использования (указывается только в случае подачи заявления о внесении изменений в договор в части изменения условия о виде разрешенного использования)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8) способ уведомления о результатах рассмотрения заявления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По желанию Заявителя в заявлении могут быть указаны также номера телефонов, факсов, адреса электронной почты Заявителя, его представителя и иные сведения, имеющие значение для рассмотрения заявления.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bookmarkStart w:id="10" w:name="Par136"/>
            <w:bookmarkEnd w:id="10"/>
            <w:r>
              <w:rPr/>
              <w:t xml:space="preserve">2.10. Заявление и прилагаемые к нему документы, указанные в </w:t>
            </w:r>
            <w:hyperlink w:anchor="Par117">
              <w:r>
                <w:rPr>
                  <w:color w:val="0000FF"/>
                </w:rPr>
                <w:t>пункте 2.9</w:t>
              </w:r>
            </w:hyperlink>
            <w:r>
              <w:rPr/>
              <w:t xml:space="preserve"> Административного регламента Заявитель вправе предоставить в Департамент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посредством почтовой связи на бумажном носителе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посредством использования Портала услуг Тюменской области по адресу: http://uslugi.admtyumen.ru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через Многофункциональный центр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2.10.1. При личном обращении Заявителя или представителя Заявителя за предоставлением государственной услуги предъявляется для обозрения документ, удостоверяющий личность Заявителя или представителя Заявителя, а также документ, подтверждающий полномочия представителя Заявителя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2.10.2. Для подачи заявления в виде электронного документа Заявитель заполняет форму заявления, размещенную на Портале услуг Тюменской области по адресу: http://uslugi.admtyumen.ru.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bookmarkStart w:id="11" w:name="Par143"/>
            <w:bookmarkEnd w:id="11"/>
            <w:r>
              <w:rPr/>
              <w:t>2.11. Заявитель вправе предоставить следующие документы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выписку из Единого государственного реестра индивидуальных предпринимателей (для Заявителей - индивидуальных предпринимателей)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выписку из Единого государственного реестра юридических лиц (для Заявителей - юридических лиц)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выписку из ЕГРН.</w:t>
            </w:r>
          </w:p>
        </w:tc>
      </w:tr>
      <w:tr>
        <w:trPr/>
        <w:tc>
          <w:tcPr>
            <w:tcW w:w="9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2.12. При предоставлении государственной услуги запрещается требовать от Заявител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2.12.1.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 xml:space="preserve">2.12.2. предоставления документов и информации, которые в соответствии с нормативными правовыми актами Российской Федерации и Тюменской области, муниципальными правовыми актами, находятся в распоряжении органов, предоставляющих государственную (муниципальную)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(муниципальных) услуг, за исключением документов, указанных в </w:t>
            </w:r>
            <w:hyperlink r:id="rId11">
              <w:r>
                <w:rPr>
                  <w:color w:val="0000FF"/>
                </w:rPr>
                <w:t>части 6 статьи 7</w:t>
              </w:r>
            </w:hyperlink>
            <w:r>
              <w:rPr/>
              <w:t xml:space="preserve"> Федерального закона от 27.07.2010 N 210-ФЗ "Об организации предоставления государственных и муниципальных услуг" (далее - Федеральный закон N 210-ФЗ)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2.12.3. 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изменение требований нормативных правовых актов, касающихся предоставления государственной услуги, после первоначальной подачи заявлен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наличие ошибок в заявлени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оставленный ранее комплект документов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 xml:space="preserve">выявление документально подтвержденного факта (признаков) ошибочного или противоправного действия (бездействия) должностного лица Департамента, служащего, работника Многофункционального центра, работника организации, предусмотренной </w:t>
            </w:r>
            <w:hyperlink r:id="rId12">
              <w:r>
                <w:rPr>
                  <w:color w:val="0000FF"/>
                </w:rPr>
                <w:t>частью 1.1 статьи 16</w:t>
              </w:r>
            </w:hyperlink>
            <w:r>
              <w:rPr/>
              <w:t xml:space="preserve"> Федерального закона N 210-ФЗ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директора Департамента, руководителя Многофункционального центра либо руководителя организации, предусмотренной </w:t>
            </w:r>
            <w:hyperlink r:id="rId13">
              <w:r>
                <w:rPr>
                  <w:color w:val="0000FF"/>
                </w:rPr>
                <w:t>частью 1.1 статьи 16</w:t>
              </w:r>
            </w:hyperlink>
            <w:r>
              <w:rPr/>
              <w:t xml:space="preserve"> Федерального закона N 210-ФЗ, уведомляется Заявитель, а также приносятся извинения за доставленные неудобства.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государственной услуги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bookmarkStart w:id="12" w:name="Par156"/>
            <w:bookmarkEnd w:id="12"/>
            <w:r>
              <w:rPr/>
              <w:t>2.13. Основаниями для отказа в приеме заявления и документов, необходимых для предоставления государственной услуги, являютс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 xml:space="preserve">1) отсутствие в заявлении обязательных для предоставления государственной услуги сведений и информации, предусмотренных </w:t>
            </w:r>
            <w:hyperlink w:anchor="Par126">
              <w:r>
                <w:rPr>
                  <w:color w:val="0000FF"/>
                </w:rPr>
                <w:t>пунктом 2.9.1</w:t>
              </w:r>
            </w:hyperlink>
            <w:r>
              <w:rPr/>
              <w:t xml:space="preserve"> Административного регламента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 xml:space="preserve">2) непредоставление Заявителем документов, установленных </w:t>
            </w:r>
            <w:hyperlink w:anchor="Par118">
              <w:r>
                <w:rPr>
                  <w:color w:val="0000FF"/>
                </w:rPr>
                <w:t>подпунктом 1 пункта 2.9</w:t>
              </w:r>
            </w:hyperlink>
            <w:r>
              <w:rPr/>
              <w:t xml:space="preserve"> Административного регламента (в случае подачи заявления о внесении изменений в договор в части изменения условия о виде разрешенного использования)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 xml:space="preserve">3) непредоставление Заявителем документов, установленных </w:t>
            </w:r>
            <w:hyperlink w:anchor="Par123">
              <w:r>
                <w:rPr>
                  <w:color w:val="0000FF"/>
                </w:rPr>
                <w:t>подпунктом 2 пункта 2.9</w:t>
              </w:r>
            </w:hyperlink>
            <w:r>
              <w:rPr/>
              <w:t xml:space="preserve"> Административного регламента (в случае подачи заявления о внесении изменений в договор в части установления соответствия разрешенного использования земельного участка классификатору видов разрешенного использования земельных участков).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Исчерпывающий перечень оснований для приостановления или отказа в предоставлении государственной услуги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 xml:space="preserve">2.14. Основанием для приостановления предоставления государственной услуги согласно </w:t>
            </w:r>
            <w:hyperlink r:id="rId14">
              <w:r>
                <w:rPr>
                  <w:color w:val="0000FF"/>
                </w:rPr>
                <w:t>пунктам 40</w:t>
              </w:r>
            </w:hyperlink>
            <w:r>
              <w:rPr/>
              <w:t xml:space="preserve">, </w:t>
            </w:r>
            <w:hyperlink r:id="rId15">
              <w:r>
                <w:rPr>
                  <w:color w:val="0000FF"/>
                </w:rPr>
                <w:t>49</w:t>
              </w:r>
            </w:hyperlink>
            <w:r>
              <w:rPr/>
              <w:t xml:space="preserve"> Положения об аренде земельных участков, находящихся в государственной собственности, утвержденного постановлением Правительства Тюменской области от 09.07.2007 N 148-п, является направление Департаментом в орган регистрации прав копии решения Департамента для получения Департаментом сведений из ЕГРН об изменении вида разрешенного использования земельного участка, информации о внесении изменений в сведения ЕГРН о разрешенном использовании земельного участка.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bookmarkStart w:id="13" w:name="Par162"/>
            <w:bookmarkEnd w:id="13"/>
            <w:r>
              <w:rPr/>
              <w:t>2.15. Основания для отказа в предоставлении государственной услуги по рассмотрению заявления о внесении изменений в договор в части изменения условия о виде разрешенного использования являютс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- указанный в заявлении вид разрешенного использования не предусмотрен градостроительным регламентом территориальной зоны, в границах которой расположен земельный участок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- указанный в заявлении вид разрешенного использования предусмотрен градостроительным регламентом территориальной зоны, в границах которой расположен земельный участок, в качестве вспомогательного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 xml:space="preserve">- указанный в заявлении вид разрешенного использования предусмотрен градостроительным регламентом территориальной зоны, в границах которой расположен земельный участок, в качестве условно разрешенного, за исключением случаев наличия разрешения на условно разрешенный вид использования земельного участка, предоставленного в порядке, предусмотренном Градостроительным </w:t>
            </w:r>
            <w:hyperlink r:id="rId16">
              <w:r>
                <w:rPr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- указанный в заявлении вид разрешенного использования не соответствует виду использования, установленному в решении о предварительном согласовании места размещения объекта или решении о предварительном согласовании предоставления земельного участка, за исключением случаев, когда вид разрешенного использования, установленный в таких решениях, противоречит правилам землепользования и застройки и (или) утвержденному проекту планировки территори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- земельный участок предоставлен по результатам проведения аукциона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- договор не предусматривает строительство зданий, сооружений (кроме случаев изменения вида разрешенного использования земельного участка на вид разрешенного использования, не предусматривающий строительство)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- по договору предоставлен земельный участок, вид разрешенного использования которого предусматривает размещение объектов здравоохранения или образован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- изменение вида разрешенного использования повлечет изменение условий договора в нарушение установленной действующим или действовавшим на день предоставления земельного участка законодательством Российской Федерации процедуры предоставления земельных участков для соответствующего вида разрешенного использован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 xml:space="preserve">- указанный в заявлении вид разрешенного использования не соответствует утвержденному проекту планировки территории (в случае, предусмотренном </w:t>
            </w:r>
            <w:hyperlink r:id="rId17">
              <w:r>
                <w:rPr>
                  <w:color w:val="0000FF"/>
                </w:rPr>
                <w:t>пунктом 38</w:t>
              </w:r>
            </w:hyperlink>
            <w:r>
              <w:rPr/>
              <w:t xml:space="preserve"> Положения об аренде земельных участков, находящихся в государственной собственности, утвержденного постановлением Правительства Тюменской области от 09.07.2007 N 148-п)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 xml:space="preserve">- земельный участок, на котором расположены здания, сооружения, предоставлен в аренду без проведения торгов собственникам таких зданий, сооружений, помещений в них и (или) лицам, которым эти объекты недвижимости предоставлены на праве хозяйственного ведения или в случаях, предусмотренных </w:t>
            </w:r>
            <w:hyperlink r:id="rId18">
              <w:r>
                <w:rPr>
                  <w:color w:val="0000FF"/>
                </w:rPr>
                <w:t>статьей 39.20</w:t>
              </w:r>
            </w:hyperlink>
            <w:r>
              <w:rPr/>
              <w:t xml:space="preserve"> Земельного кодекса Российской Федерации, на праве оперативного управления для эксплуатации соответствующих зданий, сооружений.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 xml:space="preserve">2.16. Основания, указанные в </w:t>
            </w:r>
            <w:hyperlink w:anchor="Par162">
              <w:r>
                <w:rPr>
                  <w:color w:val="0000FF"/>
                </w:rPr>
                <w:t>пункте 2.15</w:t>
              </w:r>
            </w:hyperlink>
            <w:r>
              <w:rPr/>
              <w:t xml:space="preserve"> Административного регламента, не применяются в случаях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 xml:space="preserve">- приведения вида разрешенного использования в соответствие правилам землепользования и застройки и (или) </w:t>
            </w:r>
            <w:hyperlink r:id="rId19">
              <w:r>
                <w:rPr>
                  <w:color w:val="0000FF"/>
                </w:rPr>
                <w:t>приказу</w:t>
              </w:r>
            </w:hyperlink>
            <w:r>
              <w:rPr/>
              <w:t xml:space="preserve"> Росреестра от 10.11.2020 N П/0412 "Об утверждении классификатора видов разрешенного использования земельных участков"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 xml:space="preserve">- внесения изменений в договор аренды земельного участка, образованного из земельного участка, предоставленного для комплексного освоения территории, в части изменения вида разрешенного использования в соответствии с утвержденным в порядке, установленном Градостроительным </w:t>
            </w:r>
            <w:hyperlink r:id="rId20">
              <w:r>
                <w:rPr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, проектом планировки территории и проектом межевания территории (в случае заключения такого договора до вступления в силу Федерального </w:t>
            </w:r>
            <w:hyperlink r:id="rId21">
              <w:r>
                <w:rPr>
                  <w:color w:val="0000FF"/>
                </w:rPr>
                <w:t>закона</w:t>
              </w:r>
            </w:hyperlink>
            <w:r>
              <w:rPr/>
              <w:t xml:space="preserve"> от 30.12.2020 N 494-ФЗ "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")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 xml:space="preserve">- внесения изменений в договор аренды земельного участка, образованного из земельного участка, предоставленного для комплексного освоения территории в целях жилищного строительства, в части изменения вида разрешенного использования в соответствии с утвержденным в порядке, установленном Градостроительным </w:t>
            </w:r>
            <w:hyperlink r:id="rId22">
              <w:r>
                <w:rPr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, проектом планировки территории и проектом межевания территории (в случае заключения такого договора до вступления в силу Федерального </w:t>
            </w:r>
            <w:hyperlink r:id="rId23">
              <w:r>
                <w:rPr>
                  <w:color w:val="0000FF"/>
                </w:rPr>
                <w:t>закона</w:t>
              </w:r>
            </w:hyperlink>
            <w:r>
              <w:rPr/>
              <w:t xml:space="preserve"> от 30.12.2020 N 494-ФЗ "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")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 xml:space="preserve">- внесения изменений в договор аренды земельного участка, образованного в границах застроенной территории, в отношении которой заключен договор о ее развитии, в части изменения вида разрешенного использования в соответствии с утвержденным в порядке, установленном Градостроительным </w:t>
            </w:r>
            <w:hyperlink r:id="rId24">
              <w:r>
                <w:rPr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, проектом планировки территории и проектом межевания территории (в случае заключения такого договора до вступления в силу Федерального </w:t>
            </w:r>
            <w:hyperlink r:id="rId25">
              <w:r>
                <w:rPr>
                  <w:color w:val="0000FF"/>
                </w:rPr>
                <w:t>закона</w:t>
              </w:r>
            </w:hyperlink>
            <w:r>
              <w:rPr/>
              <w:t xml:space="preserve"> от 30.12.2020 N 494-ФЗ "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")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 xml:space="preserve">- внесения изменений в договор аренды земельного участка, образованного в границах территории, в отношении которой заключен договор о ее комплексном развитии, в части изменения вида разрешенного использования в соответствии с утвержденной в порядке, установленном Градостроительным </w:t>
            </w:r>
            <w:hyperlink r:id="rId26">
              <w:r>
                <w:rPr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, документацией по планировке территории.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2.17. Основания для отказа в предоставлении государственной услуги по рассмотрению заявления о внесении изменений в договор в части установления соответствия разрешенного использования земельного участка классификатору видов разрешенного использования земельных участков отсутствуют.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Способы, размер и основания взимания государственной пошлины или иной платы, взимаемой за предоставление государственной услуги</w:t>
            </w:r>
          </w:p>
        </w:tc>
      </w:tr>
      <w:tr>
        <w:trPr/>
        <w:tc>
          <w:tcPr>
            <w:tcW w:w="9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2.18. Предоставление государственной услуги осуществляется бесплатно.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Перечень услуг, которые являются необходимыми и обязательными для предоставления государственной услуги и способы, размер и основания взимания платы за предоставление услуг, которые являются необходимыми и обязательными для предоставления государственной услуги</w:t>
            </w:r>
          </w:p>
        </w:tc>
      </w:tr>
      <w:tr>
        <w:trPr/>
        <w:tc>
          <w:tcPr>
            <w:tcW w:w="9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2.19. Услуги, необходимые и обязательные для предоставления государственной услуги, отсутствуют.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      </w:r>
          </w:p>
        </w:tc>
      </w:tr>
      <w:tr>
        <w:trPr/>
        <w:tc>
          <w:tcPr>
            <w:tcW w:w="9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2.20. Максимальный срок ожидания в очереди при подаче заявления и при получении результата предоставления государственной услуги составляет не более 15 минут.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Ср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</w:t>
            </w:r>
          </w:p>
        </w:tc>
      </w:tr>
      <w:tr>
        <w:trPr/>
        <w:tc>
          <w:tcPr>
            <w:tcW w:w="9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bookmarkStart w:id="14" w:name="Par187"/>
            <w:bookmarkEnd w:id="14"/>
            <w:r>
              <w:rPr/>
              <w:t>2.21. Регистрация заявления осуществляется в день его поступления в Департамент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Заявление, поступившее в электронном виде в нерабочий день или за пределами рабочего времени рабочего дня, подлежит регистрации не позднее рабочего дня, следующего за днем его поступления. При этом днем поступления заявления будет считаться день регистрации заявления.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Требования к помещениям, в которых предоставляются государственная услуга, услуга, предоставляемая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2.22. Административное здание Департамента, в котором предоставляется государственная услуга, должно обеспечивать удобные и комфортные условия для Заявителей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Местоположение административных зданий, в которых осуществляется прием заявлений и документов, необходимых для предоставления государственной услуги, а также выдача результатов предоставления государственной услуги, должно обеспечивать удобство для граждан с точки зрения пешеходной доступности от остановок общественного транспорта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Центральный вход в здание Департамента должен быть оборудован информационной табличкой (вывеской), содержащей информацию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наименование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местонахождение и юридический адрес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режим работы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график приема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номера телефонов для справок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Помещения, в которых предоставляется государственная услуга, должны соответствовать санитарно-эпидемиологическим правилам и нормативам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Помещения, в которых предоставляется государственная услуга, оснащаютс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противопожарной системой и средствами пожаротушен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системой оповещения о возникновении чрезвычайной ситуаци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средствами оказания первой медицинской помощ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туалетными комнатами для посетителей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Зал ожидания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Места для заполнения заявлений оборудуются стульями, столами (стойками), бланками заявлений, письменными принадлежностями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Места приема Заявителей оборудуются информационными табличками (вывесками) с указанием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номера кабинета и наименования отдела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фамилии, имени и отчества (при наличии), должности ответственного лица за прием документов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графика приема Заявителей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Лицо, ответственное за прием документов, должно иметь настольную табличку с указанием фамилии, имени, отчества (при наличии) и должности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Обеспечивается создание инвалидам следующих условий доступности объектов, в которых предоставляется государственная услуга, в соответствии с требованиями, установленными законодательными и иными нормативными правовыми актами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а) возможность беспрепятственного входа в объекты и выхода из них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б)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г) сопровождение инвалидов, имеющих стойкие нарушения функции зрения и самостоятельного передвижения, по территории объекта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д) содействие инвалиду при входе в объект и выходе из него, информирование инвалида о доступных маршрутах общественного транспорта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е)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 с учетом рекомендаций Всероссийского общества слепых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ж)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м приказом Министерства труда и социальной защиты Российской Федераци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з) размещение помещений, в которых предоставляется услуга, преимущественно на нижних этажах здани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и) выделение на стоянке (остановке) транспортных средств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к) представление бесплатно в доступной форме с учетом стойких расстройств функций организма инвалидов информации об их правах и обязанностях, видах социальных услуг, сроках, порядке и условиях доступности их предоставления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Обеспечивается создание следующих условий доступности государственной услуги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а)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б)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в) оказание инвалидам помощи в преодолении барьеров, мешающих получению ими услуг наравне с другими лицам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г) включение условий доступности предоставляемых социальных услуг, необходимых инвалиду с учетом ограничений жизнедеятельности, в индивидуальную программу предоставления социальных услуг, разрабатываемую по форме, утвержденной приказом Министерства труда и социальной защиты Российской Федераци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д) другие условия доступности государственной услуги, предусмотренные нормативными и правовыми актами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2.23. В залах ожидания Департамента размещаются нормативные правовые акты, регулирующие порядок предоставления государственной услуги, в том числе Административный регламент, которые по требованию Заявителя предоставляются ему для ознакомления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 xml:space="preserve">2.24. Помещения Многофункциональных центров в которых организуется предоставление государственной услуги, залы ожидания, места для заполнения заявлений о предоставлении государственной услуги, информационные стенды с образцами их заполнения и перечнем документов, необходимых для предоставления государственной услуги, должны соответствовать требованиям, предусмотренным </w:t>
            </w:r>
            <w:hyperlink r:id="rId27">
              <w:r>
                <w:rPr>
                  <w:color w:val="0000FF"/>
                </w:rPr>
                <w:t>Правилами</w:t>
              </w:r>
            </w:hyperlink>
            <w:r>
              <w:rPr/>
              <w:t xml:space="preserve">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.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Показатели доступности и качества государственной услуги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2.25. Основные показатели доступности предоставления государственной услуги являютс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2.25.1. наличие полной и понятной информации о порядке, сроках и ходе предоставления государственной услуги в информационно-телекоммуникационных сетях общего пользования (в том числе в сети "Интернет"), средствах массовой информаци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2.25.2. наличие помещений, оборудования и оснащения, отвечающих требованиям Административного регламента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2.25.3. соблюдение режима работы Департамента при предоставлении государственной услуг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2.25.4.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2.25.5. возможность получения Заявителем государственной услуги через Многофункциональный центр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2.25.6. предоставление государственной услуги в соответствии с вариантом предоставления государственной услуг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2.25.7. удобство информирования Заявителя о ходе предоставления государственной услуги, а также получения результата предоставления государственной услуги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2.26. Основные показатели качества предоставления государственной услуги являютс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2.26.1. своевременность предоставления государственной услуги в соответствии со стандартом ее предоставления, установленным Административным регламентом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2.26.2. минимально возможное количество взаимодействий гражданина с должностными лицами, участвующими в предоставлении государственной услуг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2.26.3. отсутствие обоснованных жалоб на действия (бездействие) сотрудников и их некорректное (невнимательное) отношение к Заявителям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2.26.4. отсутствие нарушений установленных сроков в процессе предоставления государственной услуг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2.26.5. отсутствие заявлений об оспаривании решений, действий (бездействия) Департамента, должностных лиц, принимаемых (совершенных) при предоставлении государственной услуги, по итогам рассмотрения которых вынесены решения об удовлетворении (частичном удовлетворении) требований Заявителей.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Иные требования, в том числе учитывающие случаи и порядок предоставления государственной услуги в упреждающем (проактивном) режиме, особенности предоставления государственной услуги в Многофункциональных центрах,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2.27. Порядок взаимодействия Департамента и Многофункционального центра при предоставлении государственной услуги регулируется соглашением о взаимодействии, заключаемым между Департаментом и Многофункциональным центром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 xml:space="preserve">2.28. Заявление в форме электронного документа подписывается электронной подписью Заявителя, определенной в соответствии с требованиями Федерального </w:t>
            </w:r>
            <w:hyperlink r:id="rId28">
              <w:r>
                <w:rPr>
                  <w:color w:val="0000FF"/>
                </w:rPr>
                <w:t>закона</w:t>
              </w:r>
            </w:hyperlink>
            <w:r>
              <w:rPr/>
              <w:t xml:space="preserve"> от 06.04.2011 N 63-ФЗ "Об электронной подписи", </w:t>
            </w:r>
            <w:hyperlink r:id="rId29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2.29. Предоставление государственной услуги по экстерриториальному принципу осуществляется в части обеспечения возможности подачи Заявлений посредством обращения в любой Многофункциональный центр, территориально обособленное структурное подразделение и привлекаемую организацию, информация о которых размещена на Портале центров "Мои Документы" Тюменской области https://mfcto.ru, вне зависимости от места жительства (места пребывания) Заявителя, места нахождения объекта недвижимости, и получения результата государственной услуги в Многофункциональном центре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2.30. Предоставление государственной услуги в упреждающем (проактивном) режиме не осуществляется.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III. Состав, последовательность и сроки выполнения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административных процедур (действий), требования к порядку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их выполнения, в том числе особенности выполнения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административных процедур (действий) в электронной форме,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собенности выполнения административных процедур (действий)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в Многофункциональных центрах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еречень вариантов предоставления государственной услуги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bookmarkStart w:id="15" w:name="Par263"/>
      <w:bookmarkEnd w:id="15"/>
      <w:r>
        <w:rPr/>
        <w:t>3.1. Государственная услуга предоставляется в соответствии со следующими вариантами (далее - Вариант)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1.1. Вариант 1 - обращение Заявителя, указанного в </w:t>
      </w:r>
      <w:hyperlink w:anchor="Par56">
        <w:r>
          <w:rPr>
            <w:color w:val="0000FF"/>
          </w:rPr>
          <w:t>подпункте 1.2.1 пункта 1.2</w:t>
        </w:r>
      </w:hyperlink>
      <w:r>
        <w:rPr/>
        <w:t xml:space="preserve"> Административного регламента, или его представител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1.2. Вариант 2 - обращение Заявителя, указанного в </w:t>
      </w:r>
      <w:hyperlink w:anchor="Par57">
        <w:r>
          <w:rPr>
            <w:color w:val="0000FF"/>
          </w:rPr>
          <w:t>подпункте 1.2.2 пункта 1.2</w:t>
        </w:r>
      </w:hyperlink>
      <w:r>
        <w:rPr/>
        <w:t xml:space="preserve"> Административного регламента, или его представителя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Вариант N 1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3.2. Результатом предоставления государственной услуги являе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подготовка и направление (выдача) Заявителю дополнительного соглашения к договору в части изменения условия о виде разрешенного использован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принятие и направление (выдача) Заявителю решения об отказе во внесении изменений в договор в части изменения условия о виде разрешенного использован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подготовка и направление (выдача) Заявителю дополнительного соглашения к договору в части установления соответствия разрешенного использования земельного участка классификатору видов разрешенного использования земельных участков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2.1. Срок предоставления государственной услуги предусмотрен </w:t>
      </w:r>
      <w:hyperlink w:anchor="Par89">
        <w:r>
          <w:rPr>
            <w:color w:val="0000FF"/>
          </w:rPr>
          <w:t>пунктом 2.6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Основанием для приостановления предоставления государственной услуги согласно </w:t>
      </w:r>
      <w:hyperlink r:id="rId30">
        <w:r>
          <w:rPr>
            <w:color w:val="0000FF"/>
          </w:rPr>
          <w:t>пунктам 40</w:t>
        </w:r>
      </w:hyperlink>
      <w:r>
        <w:rPr/>
        <w:t xml:space="preserve">, </w:t>
      </w:r>
      <w:hyperlink r:id="rId31">
        <w:r>
          <w:rPr>
            <w:color w:val="0000FF"/>
          </w:rPr>
          <w:t>49</w:t>
        </w:r>
      </w:hyperlink>
      <w:r>
        <w:rPr/>
        <w:t xml:space="preserve"> Положения об аренде земельных участков, находящихся в государственной собственности, утвержденного постановлением Правительства Тюменской области от 09.07.2007 N 148-п, является направление Департаментом в орган регистрации прав копии решения Департамента для получения Департаментом сведений из ЕГРН об изменении вида разрешенного использования земельного участка, информации о внесении изменений в сведения ЕГРН о разрешенном использовании земельного участк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2.2. Исчерпывающий перечень документов, необходимых в соответствии с нормативно-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предусмотрен </w:t>
      </w:r>
      <w:hyperlink w:anchor="Par117">
        <w:r>
          <w:rPr>
            <w:color w:val="0000FF"/>
          </w:rPr>
          <w:t>пунктами 2.9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оставить, предусмотрен </w:t>
      </w:r>
      <w:hyperlink w:anchor="Par143">
        <w:r>
          <w:rPr>
            <w:color w:val="0000FF"/>
          </w:rPr>
          <w:t>пунктом 2.11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2.3. Основания для отказа в приеме заявления и документов, необходимых для предоставления государственной услуги, предусмотрены </w:t>
      </w:r>
      <w:hyperlink w:anchor="Par156">
        <w:r>
          <w:rPr>
            <w:color w:val="0000FF"/>
          </w:rPr>
          <w:t>пунктом 2.13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Основания для отказа в предоставлении государственной услуги по рассмотрению заявления о внесении изменений в договор в части изменения условия о виде разрешенного использования предусмотрены </w:t>
      </w:r>
      <w:hyperlink w:anchor="Par162">
        <w:r>
          <w:rPr>
            <w:color w:val="0000FF"/>
          </w:rPr>
          <w:t>пунктом 2.15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Основания для отказа в предоставлении государственной услуги по рассмотрению заявления о внесении изменений в договор в части установления соответствия разрешенного использования земельного участка классификатору видов разрешенного использования земельных участков отсутствуют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2.4. Перечень и описание административных процедур, предусмотренных настоящим Вариантом, изложены в </w:t>
      </w:r>
      <w:hyperlink w:anchor="Par668">
        <w:r>
          <w:rPr>
            <w:color w:val="0000FF"/>
          </w:rPr>
          <w:t>приложении N 3</w:t>
        </w:r>
      </w:hyperlink>
      <w:r>
        <w:rPr/>
        <w:t xml:space="preserve"> к Административному регламенту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2.5. Заявление и документы, необходимые для предоставления государственной услуги подаются (направляются) в Департамент Заявителем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осредством почтовой связи на бумажном носителе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осредством использования Портала услуг Тюменской области по адресу: http://uslugi.admtyumen.ru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через Многофункциональный центр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2.6. Межведомственное информационное взаимодействие осуществляется в порядке, предусмотренном </w:t>
      </w:r>
      <w:hyperlink w:anchor="Par668">
        <w:r>
          <w:rPr>
            <w:color w:val="0000FF"/>
          </w:rPr>
          <w:t>приложением N 3</w:t>
        </w:r>
      </w:hyperlink>
      <w:r>
        <w:rPr/>
        <w:t xml:space="preserve"> к Административному регламенту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2.7. Результат государственной услуги может быть получен Заявителем или представителем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лично в форме документа на бумажном носителе (по месту подачи заявления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о почте в форме документа на бумажном носителе по указанному Заявителем или представителем Заявителя адресу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о электронной почте в форме электронного документа по указанному Заявителем или представителем Заявителя адресу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на Портале услуг Тюменской области в форме электронного документа (указывается только в случае подачи заявления в электронной форме посредством Портала услуг Тюменской области: http://uslugi.admtyumen.ru)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Вариант N 2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3.3. Результатом предоставления государственной услуги являе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подготовка и направление (выдача) Заявителю дополнительного соглашения к договору в части изменения условия о виде разрешенного использован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принятие и направление (выдача) Заявителю решения об отказе во внесении изменений в договор в части изменения условия о виде разрешенного использован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подготовка и направление (выдача) Заявителю дополнительного соглашения к договору в части установления соответствия разрешенного использования земельного участка классификатору видов разрешенного использования земельных участков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3.1. Срок предоставления государственной услуги предусмотрен </w:t>
      </w:r>
      <w:hyperlink w:anchor="Par89">
        <w:r>
          <w:rPr>
            <w:color w:val="0000FF"/>
          </w:rPr>
          <w:t>пунктом 2.6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Основанием для приостановления предоставления государственной услуги согласно </w:t>
      </w:r>
      <w:hyperlink r:id="rId32">
        <w:r>
          <w:rPr>
            <w:color w:val="0000FF"/>
          </w:rPr>
          <w:t>пунктам 40</w:t>
        </w:r>
      </w:hyperlink>
      <w:r>
        <w:rPr/>
        <w:t xml:space="preserve">, </w:t>
      </w:r>
      <w:hyperlink r:id="rId33">
        <w:r>
          <w:rPr>
            <w:color w:val="0000FF"/>
          </w:rPr>
          <w:t>49</w:t>
        </w:r>
      </w:hyperlink>
      <w:r>
        <w:rPr/>
        <w:t xml:space="preserve"> Положения об аренде земельных участков, находящихся в государственной собственности, утвержденного постановлением Правительства Тюменской области от 09.07.2007 N 148-п, является направление Департаментом в орган регистрации прав копии решения Департамента для получения Департаментом сведений из ЕГРН об изменении вида разрешенного использования земельного участка, информации о внесении изменений в сведения ЕГРН о разрешенном использовании земельного участк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3.2. Исчерпывающий перечень документов, необходимых в соответствии с нормативно-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предусмотрен </w:t>
      </w:r>
      <w:hyperlink w:anchor="Par117">
        <w:r>
          <w:rPr>
            <w:color w:val="0000FF"/>
          </w:rPr>
          <w:t>пунктами 2.9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оставить, предусмотрен </w:t>
      </w:r>
      <w:hyperlink w:anchor="Par143">
        <w:r>
          <w:rPr>
            <w:color w:val="0000FF"/>
          </w:rPr>
          <w:t>пунктом 2.11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3.3. Основания для отказа в приеме заявления и документов, необходимых для предоставления государственной услуги, предусмотрены </w:t>
      </w:r>
      <w:hyperlink w:anchor="Par156">
        <w:r>
          <w:rPr>
            <w:color w:val="0000FF"/>
          </w:rPr>
          <w:t>пунктом 2.13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Основания для отказа в предоставлении государственной услуги по рассмотрению заявления о внесении изменений в договор в части изменения условия о виде разрешенного использования предусмотрены </w:t>
      </w:r>
      <w:hyperlink w:anchor="Par162">
        <w:r>
          <w:rPr>
            <w:color w:val="0000FF"/>
          </w:rPr>
          <w:t>пунктом 2.15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Основания для отказа в предоставлении государственной услуги по рассмотрению заявления о внесении изменений в договор в части установления соответствия разрешенного использования земельного участка классификатору видов разрешенного использования земельных участков отсутствуют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3.4. Перечень и описание административных процедур, предусмотренных настоящим Вариантом, изложены в </w:t>
      </w:r>
      <w:hyperlink w:anchor="Par668">
        <w:r>
          <w:rPr>
            <w:color w:val="0000FF"/>
          </w:rPr>
          <w:t>приложении N 3</w:t>
        </w:r>
      </w:hyperlink>
      <w:r>
        <w:rPr/>
        <w:t xml:space="preserve"> к Административному регламенту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3.5. Заявление и документы, необходимые для предоставления государственной услуги подаются (направляются) в Департамент Заявителем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осредством почтовой связи на бумажном носителе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осредством использования Портала услуг Тюменской области по адресу: http://uslugi.admtyumen.ru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через Многофункциональный центр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3.6. Межведомственное информационное взаимодействие осуществляется в порядке, предусмотренном </w:t>
      </w:r>
      <w:hyperlink w:anchor="Par668">
        <w:r>
          <w:rPr>
            <w:color w:val="0000FF"/>
          </w:rPr>
          <w:t>приложением N 3</w:t>
        </w:r>
      </w:hyperlink>
      <w:r>
        <w:rPr/>
        <w:t xml:space="preserve"> к Административному регламенту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3.7. Результат государственной услуги может быть получен Заявителем или представителем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лично в форме документа на бумажном носителе (по месту подачи заявления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о почте в форме документа на бумажном носителе по указанному Заявителем или представителем Заявителя адресу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о электронной почте в форме электронного документа по указанному Заявителем или представителем Заявителя адресу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на Портале услуг Тюменской области в форме электронного документа (указывается только в случае подачи заявления в электронной форме посредством Портала услуг Тюменской области: http://uslugi.admtyumen.ru)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Исчерпывающий перечень административных процедур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3.4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) Прием и регистрация Департаментом заявления и документов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а) регистрация заявления и документов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б) выдача расписки в получении заявления, направление уведомления о приеме заявл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) Рассмотрение сформированного дела по заявлению и принятие решения об установлении соответствия между разрешенным использованием земельного участка, указанным в заявлении, и видом разрешенного использования земельных участков, установленным классификатором видом разрешенного использования земельного участка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а) анализ документов, направление межведомственных запросов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б) рассмотрение документов и сведени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) принятие решения о выборе вида разрешенного использования, либо направление арендатору уведомления об отказе во внесении изменений в договор аренды земельного участка в части изменения вида разрешенного использован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г) принятие решения об установлении соответствия между разрешенным использованием земельного участка, указанного в заявлении, и видом разрешенного использования земельных участков, установленным классификатором видов разрешенного использования земельных участков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) Подготовка и направление (выдача) Заявителю проекта дополнительного соглашения к договору в части изменения условия о виде разрешенного использования либо в части установления соответствия разрешенного использования классификатору видов разрешенного использова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5. Детальное описание административных процедур изложено в </w:t>
      </w:r>
      <w:hyperlink w:anchor="Par668">
        <w:r>
          <w:rPr>
            <w:color w:val="0000FF"/>
          </w:rPr>
          <w:t>приложении N 3</w:t>
        </w:r>
      </w:hyperlink>
      <w:r>
        <w:rPr/>
        <w:t xml:space="preserve"> к Административному регламенту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еречень административных процедур (действий)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ри предоставлении государственной услуги в электронной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форме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3.6. При предоставлении государственной услуги в электронной форме Заявителю обеспечивае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олучение информации о порядке и сроках предоставления государственной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формирование заявлен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рием и регистрация заявления и иных документов, необходимых для предоставления государственной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олучение результата предоставления государственной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олучение сведений о ходе рассмотрения заявлен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осуществление оценки качества предоставления государственной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досудебное (внесудебное) обжалование решений и действий (бездействия) Департамента, либо действия (бездействие) должностных лиц Департамента, либо государственного служащего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орядок осуществления административных процедур (действий)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в электронной форме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3.7. Предоставление в установленном порядке информации Заявителям и обеспечение доступа Заявителей к сведениям о государственной услуг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Информирование Заявителей о государственной услуге осуществляется посредством размещения Департаментом сведений о государственной услуге на Портале услуг Тюменской област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8. Подача запроса о предоставлении государственной услуги и иных документов, необходимых для предоставления государственной услуги, и прием такого запроса о предоставлении государственной услуги и документов Департаментом с использованием информационно-технологической и коммуникационной инфраструктуры, в том числе Портала услуг Тюменской област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Для получения государственной услуги Заявителям предоставляется возможность подать заявление в форме электронного документа с использованием системы "Личный кабинет" на Портале услуг Тюменской област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ри подаче заявления в форме электронного документа, заявление подписывается усиленной квалифицированной электронной подписью Заявителя или его представител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редоставление копии документа, удостоверяющего личность Заявителя или представителя Заявителя, не требуется в случае предоставления заявления посредством отправки через "Личный кабинет" на Портале услуг Тюменской област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9. Получение Заявителем сведений о ходе выполнения запроса о предоставлении государственной услуг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Сведения о ходе рассмотрения заявления, поданного в электронной форме, предоставляются Заявителю в виде электронного уведомл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Также Заявителям обеспечивается возможность осуществления мониторинга хода предоставления государственной услуги путем смены статусов заявления, получения уведомлений через "Личный кабинет" на Портале услуг Тюменской област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10. Получение Заявителем результата предоставления государственной услуг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Направление Заявителю результата предоставления государственной услуги в электронной форме на адрес электронной почты Заявителя (представителя Заявителя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Результат предоставления государственной услуги подписывается электронной подписью уполномоченного работника в соответствии с действующим законодательством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олучение Заявителем результата предоставления государственной услуги в электронной форме не исключает возможность получения его также на бумажном носителе в любое время в течение срока действия доку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Результат предоставления государственной услуги, полученный в электронной форме, может быть сохранен в "Личном кабинете" на Портале услуг Тюменской области. Сохранение документа в "Личном кабинете" на Портале услуг Тюменской области предполагает возможность для Заявителя в любое время после сохранения результата предоставления государственной услуги в "Личном кабинете" получить к нему доступ с локального компьютера и сохранить его на локальном компьютере, а также использовать для направления в иные органы и организации в электронной форме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собенности выполнения административных процедур (действий)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в Многофункциональных центрах предоставления государственных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и муниципальных услуг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3.11. Исчерпывающий перечень административных процедур (действий) при предоставлении государственной услуги, выполняемых Многофункциональными центрам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12. Многофункциональный центр осуществляет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рием Заявления и документов, необходимых для предоставления государственной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информирование Заявителей о порядке предоставления государственной услуги в Многофункциональном центре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ногофункциональном центре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ыдачу Заявителю результата предоставления государственной услуги на бумажном носителе, подтверждающем содержание электронных документов, направленных в Многофункциональный центр по результатам предоставления государственной услуги, а также выдачу документов, включая составление на бумажном носителе и заверение выписок из информационных систем органов, предоставляющих государственные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иные процедуры и действия, предусмотренные Федеральным </w:t>
      </w:r>
      <w:hyperlink r:id="rId34">
        <w:r>
          <w:rPr>
            <w:color w:val="0000FF"/>
          </w:rPr>
          <w:t>законом</w:t>
        </w:r>
      </w:hyperlink>
      <w:r>
        <w:rPr/>
        <w:t xml:space="preserve"> N 210-ФЗ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В соответствии с </w:t>
      </w:r>
      <w:hyperlink r:id="rId35">
        <w:r>
          <w:rPr>
            <w:color w:val="0000FF"/>
          </w:rPr>
          <w:t>частью 1.1 статьи 16</w:t>
        </w:r>
      </w:hyperlink>
      <w:r>
        <w:rPr/>
        <w:t xml:space="preserve"> Федерального закона N 210-ФЗ для реализации своих функций Многофункциональные центры вправе привлекать иные организа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12.1. Сотрудник Многофункционального центра, ответственный за прием заявления и документов, осуществляет следующие действи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а) прием заявления и документов в соответствии с формой заявления и исчерпывающим перечнем документов, которые Заявители должны предоставить самостоятельно согласно Административному регламенту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б)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) проверяет наличие документов, которые в соответствии с Административным регламентом предоставления государственной услуги, входят в исчерпывающий перечень документов, которые Заявитель должен предоставить самостоятельно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г) информирует об особенностях оформления заявления в соответствии с требованиями Административного регламента, сообщает о пунктах, обязательных для заполнения Заявителем, и пунктах, заполняемых по желанию Заявител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д) программно формирует текст заявления в соответствии с пожеланиями Заявителя и учетом требований к оформлению заявления, предлагает прочитать и подписать распечатанный текст заявлен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е) осуществляет подготовку копий с оригиналов предоставленных документов, заверяет такие копии своей подписью с указанием фамилии и инициалов, должности и даты заверения (в случае, когда предоставление документов в копиях предусмотрено нормативными правовыми актами для предоставления государственной услуги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ж) регистрирует заявление в соответствии с правилами делопроизводства Многофункционального центр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з) выдает расписку в получении от Заявителя документов с указанием их перечня, а также даты получения результата государственной услуг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12.2. Информирование Заявителя Многофункциональными центрами осуществляется следующими способам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а) путем размещения информации на официальных сайтах и информационных стендах Многофункциональных центров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в секторе информирования для получения информации о государственных услугах не может превышать 15 минут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назначить другое время для консультаций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12.3. При наличии в заявлении указания о выдаче результатов оказания услуги через Многофункциональный центр, Департамент передает документы в Многофункциональный центр для последующей выдачи Заявителю (Представителю) способом, согласно соглашениям о взаимодействии, заключенным между Департаментом и Многофункциональным центром в порядке, утвержденном </w:t>
      </w:r>
      <w:hyperlink r:id="rId36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7.09.2011 N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 (далее - Постановление от 27.09.2011 N 797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Порядок и сроки передачи Департамент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37">
        <w:r>
          <w:rPr>
            <w:color w:val="0000FF"/>
          </w:rPr>
          <w:t>Постановлением</w:t>
        </w:r>
      </w:hyperlink>
      <w:r>
        <w:rPr/>
        <w:t xml:space="preserve"> от 27.09.2011 N 797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12.4. Прием Заявителей для выдачи документов, являющихся результатом государственной услуги, осуществляетс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Работник Многофункционального центра осуществляет следующие действи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устанавливает личность Заявителя, личность представителя Заявителя на основании документа, удостоверяющего личность, в соответствии с законодательством Российской Федер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роверяет полномочия представителя (в случае обращения представителя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распечатывает результат предоставления государствен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орядок исправления допущенных опечаток и ошибок в выданных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в результате предоставления государственной услуги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документах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3.13. В случае выявления опечаток и ошибок в документах, выданных в результате предоставления государственной услуги, Заявитель вправе обратиться в Департамент с заявлением об исправлении опечаток и ошибок, в котором содержится указание на их описани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14. Департамент при получении заявлени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осуществляет регистрацию заявления в день его поступлен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рассматривает необходимость внесения соответствующих изменений в документы, являющиеся результатом предоставления государственной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случае выявления опечаток и ошибок в документах, являющихся результатом предоставления государственной услуги, обеспечивает их устранение путем составления нового доку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15. Срок устранения опечаток и ошибок не должен превышать 2 рабочих дней с даты регистрации заявл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16" w:name="Par411"/>
      <w:bookmarkEnd w:id="16"/>
      <w:r>
        <w:rPr/>
        <w:t>3.16. В случае отсутствия опечаток и ошибок в выданных в результате предоставления государственной услуги документах, осуществляется подготовка письменного ответа с информацией об отсутствии опечаток и ошибок в выданных в результате предоставления государственной услуги документах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17. Направление (выдача) документа, которым устранены опечатки и ошибки или письменного ответа, предусмотренного в </w:t>
      </w:r>
      <w:hyperlink w:anchor="Par411">
        <w:r>
          <w:rPr>
            <w:color w:val="0000FF"/>
          </w:rPr>
          <w:t>пункте 3.16</w:t>
        </w:r>
      </w:hyperlink>
      <w:r>
        <w:rPr/>
        <w:t xml:space="preserve"> Административного регламента, осуществляется в течение 1 рабочего дня со дня их принятия способом получения результата указанным Заявителем в заявлении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IV. Формы контроля за исполнением регламента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орядок осуществления текущего контроля за соблюдением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и исполнением ответственными должностными лицами положений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регламента и иных нормативных правовых актов,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устанавливающих требования к предоставлению государственной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услуги, а также принятием ими решений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4.1. Текущий контроль за соблюдением и исполнением Административного регламента, нормативных правовых актов, устанавливающих требования к предоставлению государственной услуги, осуществляет на постоянной основе начальник управления инвестиционной деятельности Департамента (в отношении сотрудников управления), заместитель Губернатора Тюменской области, директор Департ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Для текущего контроля используются сведения служебной корреспонденции, устная и письменная информация специалистов и должностных лиц Департ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Текущий контроль осуществляется путем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ыявления и устранения нарушений прав граждан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орядок и периодичность осуществления плановых и внеплановых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роверок полноты и качества предоставления государственной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услуги, в том числе порядок и формы контроля за полнотой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и качеством предоставления государственной услуги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4.2. Контроль за полнотой и качеством предоставления государственной услуги включает в себя проведение плановых и внеплановых проверок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4.3. Плановые проверки осуществляются в рамках проведения внутреннего мониторинга качества предоставления государственной услуги в порядке, установленном ненормативным правовым актом (приказом) Департ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ри плановой проверке полноты и качества предоставления государственной услуги контролю подлежат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соблюдение сроков предоставления государственной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соблюдение положений Административного регламент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равильность и обоснованность принятого решения об отказе в предоставлении государственной услуг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Основаниями для проведения внеплановых проверок являю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Тюменской област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обращения граждан и юридических лиц на нарушения законодательства, в том числе на качество предоставления государственной услуг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Срок проведения внеплановой проверки не может превышать 15 рабочих дней со дня поступления письменного обращения в Департамент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тветственность должностных лиц за решения и действия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(бездействие), принимаемые (осуществляемые) ими в ходе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редоставления государственной услуги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4.4. По результатам проведенных проверок в случае выявления нарушений положений Административного регламента, законодательства Российской Федерации, Тюменской област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Требования к порядку и формам контроля за предоставлением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государственной услуги, в том числе со стороны граждан, их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бъединений и организаций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4.5. Граждане, их объединения и организации имеют право осуществлять контроль за предоставлением государственной услуги путем получения информации о ходе предоставления государственной услуги, в том числе о сроках завершения административных процедур (действий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Граждане, их объединения и организации также имеют право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направлять замечания и предложения по улучшению доступности и качества предоставления государственной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носить предложения о мерах по устранению нарушений Административного регл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4.6. Должностные лица Департамент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.7. Общественный контроль за исполнением Административного регламента со стороны граждан осуществляется в порядке, установленном Федеральным </w:t>
      </w:r>
      <w:hyperlink r:id="rId38">
        <w:r>
          <w:rPr>
            <w:color w:val="0000FF"/>
          </w:rPr>
          <w:t>законом</w:t>
        </w:r>
      </w:hyperlink>
      <w:r>
        <w:rPr/>
        <w:t xml:space="preserve"> от 21.07.2014 N 212-ФЗ "Об основах общественного контроля в Российской Федерации"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V. Досудебный (внесудебный) порядок обжалования решений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и действий (бездействия) Департамента, Многофункционального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центра, организаций, предоставляющих государственную услугу,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а также их должностных лиц, государственных служащих,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работников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5.1. Заявитель имеет право на досудебное (внесудебное) обжалование действий (бездействия) и (или) решений, принятых (осуществленных) Департаментом, должностными лицами Департамента, государственными служащими, Многофункционального центра, а также работниками Многофункционального центра при предоставлении государственной услуги (далее - жалоба) в порядке, предусмотренном Федеральным </w:t>
      </w:r>
      <w:hyperlink r:id="rId39">
        <w:r>
          <w:rPr>
            <w:color w:val="0000FF"/>
          </w:rPr>
          <w:t>законом</w:t>
        </w:r>
      </w:hyperlink>
      <w:r>
        <w:rPr/>
        <w:t xml:space="preserve"> N 210-ФЗ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.2. Информация, указанная в настоящем разделе Административного регламента, размещается на Официальном портале органов государственной власти Тюменской области и в электронном региональном реестре государственных услуг в соответствии с </w:t>
      </w:r>
      <w:hyperlink r:id="rId40">
        <w:r>
          <w:rPr>
            <w:color w:val="0000FF"/>
          </w:rPr>
          <w:t>постановлением</w:t>
        </w:r>
      </w:hyperlink>
      <w:r>
        <w:rPr/>
        <w:t xml:space="preserve"> от 30.05.2011 N 173-п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5.3. Жалоба Заявителя на нарушение порядка предоставления государственной услуги Департаментом, должностным лицом, государственным служащим Департамента подается заместителю Губернатора Тюменской области, директору Департамента в письменной форме на бумажном носителе либо в электронной форм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Жалоба подается (направляется) Заявителем в Департамент следующими способам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в форме документа на бумажном носителе - в Департамент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в форме документа на бумажном носителе - по почте в адрес Департамент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в форме электронного документа - посредством использования официальной электронной почты Департамента (dio@72to.ru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в форме электронного документа - посредством Портала услуг Тюменской области http://uslugi.admtyumen.ru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через Многофункциональный центр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через Официальный портал органов государственной власти Тюменской област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5.4. Жалоба Заявителя на нарушение порядка предоставления государственной услуги Многофункционального центра, работниками Многофункционального центра подается в письменной форме на бумажном носителе либо в электронной форме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17" w:name="Par479"/>
      <w:bookmarkEnd w:id="17"/>
      <w:r>
        <w:rPr/>
        <w:t>Жалоба подается (направляется) Заявителем в форме документа на бумажном носителе в филиал Многофункционального центра, в который Заявитель подавал заявление и документы для предоставления государственной услуги. Жалоба в форме документа на бумажном носителе может быть также направлена по почте либо в электронном виде посредством Официального портала органов государственной власти Тюменской област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Жалоба на нарушение порядка предоставления государственной услуги работником Многофункционального центра подаются руководителю этого Многофункционального центр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Жалоба на решения и действия (бездействие) руководителя Многофункционального центра подается заместителю Губернатора Тюменской области, руководителю Аппарата Губернатора Тюменской области способами, указанными в </w:t>
      </w:r>
      <w:hyperlink w:anchor="Par479">
        <w:r>
          <w:rPr>
            <w:color w:val="0000FF"/>
          </w:rPr>
          <w:t>абзаце втором</w:t>
        </w:r>
      </w:hyperlink>
      <w:r>
        <w:rPr/>
        <w:t xml:space="preserve"> настоящего пунк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5.5. Информирование Заявителей о порядке подачи и рассмотрения жалобы осуществляется путем размещения информаци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на Официальном портале органов государственной власти Тюменской области по адресу: https://admtyumen.ru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электронном региональном реестре государственных услуг на Портале услуг Тюменской области в информационно-телекоммуникационной сети Интернет по адресу: http://uslugi.admtyumen.ru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на информационных стендах в Многофункциональном центр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5.6. Порядок досудебного (внесудебного) обжалования решений и действий (бездействия) Департамента, Многофункционального центра, организаций, предоставляющих государственную услугу, а также их должностных лиц, государственных служащих, работников регулируется следующими нормативными правовыми актам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Федеральным </w:t>
      </w:r>
      <w:hyperlink r:id="rId41">
        <w:r>
          <w:rPr>
            <w:color w:val="0000FF"/>
          </w:rPr>
          <w:t>законом</w:t>
        </w:r>
      </w:hyperlink>
      <w:r>
        <w:rPr/>
        <w:t xml:space="preserve"> N 210-ФЗ;</w:t>
      </w:r>
    </w:p>
    <w:p>
      <w:pPr>
        <w:pStyle w:val="ConsPlusNormal"/>
        <w:spacing w:before="160" w:after="0"/>
        <w:ind w:left="0" w:right="0" w:firstLine="540"/>
        <w:jc w:val="both"/>
        <w:rPr/>
      </w:pPr>
      <w:hyperlink r:id="rId42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7.03.2012 N 68-п "О порядке подачи и рассмотрения жалоб на нарушение порядка предоставления государственных услуг исполнительными органами государственной власти Тюменской области, МФЦ (его филиалами), должностными лицами, государственными служащими исполнительных органов государственной власти Тюменской области, предоставляющих государственные услуги, и работниками МФЦ";</w:t>
      </w:r>
    </w:p>
    <w:p>
      <w:pPr>
        <w:pStyle w:val="ConsPlusNormal"/>
        <w:spacing w:before="160" w:after="0"/>
        <w:ind w:left="0" w:right="0" w:firstLine="540"/>
        <w:jc w:val="both"/>
        <w:rPr/>
      </w:pPr>
      <w:hyperlink r:id="rId43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0.11.2012 N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  <w:r>
        <w:br w:type="page"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bookmarkStart w:id="18" w:name="Par495"/>
      <w:bookmarkEnd w:id="18"/>
      <w:r>
        <w:rPr/>
        <w:t>Приложение N 1</w:t>
      </w:r>
    </w:p>
    <w:p>
      <w:pPr>
        <w:pStyle w:val="ConsPlusNormal"/>
        <w:ind w:left="0" w:right="0" w:hanging="0"/>
        <w:jc w:val="right"/>
        <w:rPr/>
      </w:pPr>
      <w:r>
        <w:rPr/>
        <w:t>к Административному регламенту предоставления</w:t>
      </w:r>
    </w:p>
    <w:p>
      <w:pPr>
        <w:pStyle w:val="ConsPlusNormal"/>
        <w:ind w:left="0" w:right="0" w:hanging="0"/>
        <w:jc w:val="right"/>
        <w:rPr/>
      </w:pPr>
      <w:r>
        <w:rPr/>
        <w:t>государственной услуги "Внесение изменений в договор аренды</w:t>
      </w:r>
    </w:p>
    <w:p>
      <w:pPr>
        <w:pStyle w:val="ConsPlusNormal"/>
        <w:ind w:left="0" w:right="0" w:hanging="0"/>
        <w:jc w:val="right"/>
        <w:rPr/>
      </w:pPr>
      <w:r>
        <w:rPr/>
        <w:t>земельного участка в части изменения условия об основном</w:t>
      </w:r>
    </w:p>
    <w:p>
      <w:pPr>
        <w:pStyle w:val="ConsPlusNormal"/>
        <w:ind w:left="0" w:right="0" w:hanging="0"/>
        <w:jc w:val="right"/>
        <w:rPr/>
      </w:pPr>
      <w:r>
        <w:rPr/>
        <w:t>виде разрешенного использования земельного участка,</w:t>
      </w:r>
    </w:p>
    <w:p>
      <w:pPr>
        <w:pStyle w:val="ConsPlusNormal"/>
        <w:ind w:left="0" w:right="0" w:hanging="0"/>
        <w:jc w:val="right"/>
        <w:rPr/>
      </w:pPr>
      <w:r>
        <w:rPr/>
        <w:t>установления соответствия разрешенного использования</w:t>
      </w:r>
    </w:p>
    <w:p>
      <w:pPr>
        <w:pStyle w:val="ConsPlusNormal"/>
        <w:ind w:left="0" w:right="0" w:hanging="0"/>
        <w:jc w:val="right"/>
        <w:rPr/>
      </w:pPr>
      <w:r>
        <w:rPr/>
        <w:t>земельного участка классификатору видов разрешенного</w:t>
      </w:r>
    </w:p>
    <w:p>
      <w:pPr>
        <w:pStyle w:val="ConsPlusNormal"/>
        <w:ind w:left="0" w:right="0" w:hanging="0"/>
        <w:jc w:val="right"/>
        <w:rPr/>
      </w:pPr>
      <w:r>
        <w:rPr/>
        <w:t>использования земельных участков"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Заместителю Губернатора Тюменской области,</w:t>
      </w:r>
    </w:p>
    <w:p>
      <w:pPr>
        <w:pStyle w:val="ConsPlusNormal"/>
        <w:ind w:left="0" w:right="0" w:hanging="0"/>
        <w:jc w:val="right"/>
        <w:rPr/>
      </w:pPr>
      <w:r>
        <w:rPr/>
        <w:t>директору Департамента имущественных отношений</w:t>
      </w:r>
    </w:p>
    <w:p>
      <w:pPr>
        <w:pStyle w:val="ConsPlusNormal"/>
        <w:ind w:left="0" w:right="0" w:hanging="0"/>
        <w:jc w:val="right"/>
        <w:rPr/>
      </w:pPr>
      <w:r>
        <w:rPr/>
        <w:t>Тюменской области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4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"/>
        <w:gridCol w:w="498"/>
        <w:gridCol w:w="597"/>
        <w:gridCol w:w="1815"/>
        <w:gridCol w:w="195"/>
        <w:gridCol w:w="1499"/>
        <w:gridCol w:w="1244"/>
        <w:gridCol w:w="1531"/>
        <w:gridCol w:w="1711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Заявитель - гражданин (физическое лицо)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Фамилия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мя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тчество (при наличии)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ата рождения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Вид документа, удостоверяющего личность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Серия и номер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Выдавший орган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ата выдачи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есто жительства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Почтовый адрес </w:t>
            </w:r>
            <w:hyperlink w:anchor="Par624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Номер телефона </w:t>
            </w:r>
            <w:hyperlink w:anchor="Par624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Адрес электронной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почты </w:t>
            </w:r>
            <w:hyperlink w:anchor="Par624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СНИЛС </w:t>
            </w:r>
            <w:hyperlink w:anchor="Par624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ГРНИ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Заявитель - юридическое лицо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есто нахождения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ГРН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ИНН </w:t>
            </w:r>
            <w:hyperlink w:anchor="Par624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Номер телефона </w:t>
            </w:r>
            <w:hyperlink w:anchor="Par624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Адрес электронной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почты </w:t>
            </w:r>
            <w:hyperlink w:anchor="Par624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Представитель Заявителя (заполняется в случае обращения представителя Заявителя физического или юридического лица)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Фамилия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мя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тчество (при наличии)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Адрес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Номер телефона </w:t>
            </w:r>
            <w:hyperlink w:anchor="Par624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Адрес электронной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почты </w:t>
            </w:r>
            <w:hyperlink w:anchor="Par624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рошу внести изменения в договор аренды земельного участка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в части изменения условия об основном виде разрешенного использования земельного участка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в части установления соответствия разрешенного использования земельного участка классификатору видов разрешенного использования земельных участков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Адрес (местоположение) земельного участка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Существующий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вид разрешенного использования земельного участка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Испрашиваемый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 xml:space="preserve">вид разрешенного использования земельного участка </w:t>
            </w:r>
            <w:hyperlink w:anchor="Par625">
              <w:r>
                <w:rPr>
                  <w:color w:val="0000FF"/>
                </w:rPr>
                <w:t>&lt;2&gt;</w:t>
              </w:r>
            </w:hyperlink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Способ получения результата предоставления государственной услуги: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Лично в форме документа на бумажном носителе (по месту подачи заявления)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Лично в форме документа на бумажном носителе в указанном месте получения (указывается только в случае подачи заявления в электронной форме посредством Портала услуг Тюменской области: http://uslugi.admtyumen.ru):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епартамент имущественных отношений Тюменской области (г. Тюмень, ул. Сакко, д. 30, корп. 1)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ногофункциональный центр по адресу: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По почте в форме документа на бумажном носителе по адресу: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По электронной почте в форме электронного документа по адресу: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На Портале услуг Тюменской области в форме электронного документа (указывается только в случае подачи заявления в электронной форме посредством Портала услуг Тюменской области: http://uslugi.admtyumen.ru)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Способ направления уведомления о результате предоставления государственной услуги: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средством направления СМС-сообщения на номер телефона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средством направления уведомления на электронный адрес: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Примечание </w:t>
            </w:r>
            <w:hyperlink w:anchor="Par626">
              <w:r>
                <w:rPr>
                  <w:color w:val="0000FF"/>
                </w:rPr>
                <w:t>&lt;3&gt;</w:t>
              </w:r>
            </w:hyperlink>
            <w:r>
              <w:rPr/>
              <w:t>: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дпись Заявителя (представителя Заявителя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/>
              <w:t>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/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"__" _______ ____ г.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19" w:name="Par624"/>
      <w:bookmarkEnd w:id="19"/>
      <w:r>
        <w:rPr/>
        <w:t>&lt;1&gt; Указывается по желанию Заявителя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20" w:name="Par625"/>
      <w:bookmarkEnd w:id="20"/>
      <w:r>
        <w:rPr/>
        <w:t>&lt;2&gt; Заполняется в случае подачи заявления о внесении изменений в договор аренды земельного участка в части изменения условия о виде разрешенного использования земельного участка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21" w:name="Par626"/>
      <w:bookmarkEnd w:id="21"/>
      <w:r>
        <w:rPr/>
        <w:t>&lt;3&gt; По желанию Заявителя указываются иные сведения, имеющие значение для рассмотрения дела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  <w:r>
        <w:br w:type="page"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Приложение N 2</w:t>
      </w:r>
    </w:p>
    <w:p>
      <w:pPr>
        <w:pStyle w:val="ConsPlusNormal"/>
        <w:ind w:left="0" w:right="0" w:hanging="0"/>
        <w:jc w:val="right"/>
        <w:rPr/>
      </w:pPr>
      <w:r>
        <w:rPr/>
        <w:t>к Административному регламенту предоставления</w:t>
      </w:r>
    </w:p>
    <w:p>
      <w:pPr>
        <w:pStyle w:val="ConsPlusNormal"/>
        <w:ind w:left="0" w:right="0" w:hanging="0"/>
        <w:jc w:val="right"/>
        <w:rPr/>
      </w:pPr>
      <w:r>
        <w:rPr/>
        <w:t>государственной услуги "Внесение изменений в договор аренды</w:t>
      </w:r>
    </w:p>
    <w:p>
      <w:pPr>
        <w:pStyle w:val="ConsPlusNormal"/>
        <w:ind w:left="0" w:right="0" w:hanging="0"/>
        <w:jc w:val="right"/>
        <w:rPr/>
      </w:pPr>
      <w:r>
        <w:rPr/>
        <w:t>земельного участка в части изменения условия об основном</w:t>
      </w:r>
    </w:p>
    <w:p>
      <w:pPr>
        <w:pStyle w:val="ConsPlusNormal"/>
        <w:ind w:left="0" w:right="0" w:hanging="0"/>
        <w:jc w:val="right"/>
        <w:rPr/>
      </w:pPr>
      <w:r>
        <w:rPr/>
        <w:t>виде разрешенного использования земельного участка,</w:t>
      </w:r>
    </w:p>
    <w:p>
      <w:pPr>
        <w:pStyle w:val="ConsPlusNormal"/>
        <w:ind w:left="0" w:right="0" w:hanging="0"/>
        <w:jc w:val="right"/>
        <w:rPr/>
      </w:pPr>
      <w:r>
        <w:rPr/>
        <w:t>установления соответствия разрешенного использования</w:t>
      </w:r>
    </w:p>
    <w:p>
      <w:pPr>
        <w:pStyle w:val="ConsPlusNormal"/>
        <w:ind w:left="0" w:right="0" w:hanging="0"/>
        <w:jc w:val="right"/>
        <w:rPr/>
      </w:pPr>
      <w:r>
        <w:rPr/>
        <w:t>земельного участка классификатору видов разрешенного</w:t>
      </w:r>
    </w:p>
    <w:p>
      <w:pPr>
        <w:pStyle w:val="ConsPlusNormal"/>
        <w:ind w:left="0" w:right="0" w:hanging="0"/>
        <w:jc w:val="right"/>
        <w:rPr/>
      </w:pPr>
      <w:r>
        <w:rPr/>
        <w:t>использования земельных участков"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bookmarkStart w:id="22" w:name="Par641"/>
      <w:bookmarkEnd w:id="22"/>
      <w:r>
        <w:rPr>
          <w:b/>
        </w:rPr>
        <w:t>КОМБИНАЦИИ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ЗНАЧЕНИЙ ПРИЗНАКОВ, КАЖДАЯ ИЗ КОТОРЫХ СООТВЕТСТВУЕТ ОДНОМУ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ВАРИАНТУ ПРЕДОСТАВЛЕНИЯ ГОСУДАРСТВЕННОЙ УСЛУГИ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0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83"/>
        <w:gridCol w:w="7258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Варианта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Комбинация значений признаков варианта предоставления услуги</w:t>
            </w:r>
          </w:p>
        </w:tc>
      </w:tr>
      <w:tr>
        <w:trPr/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firstLine="283"/>
              <w:jc w:val="both"/>
              <w:rPr/>
            </w:pPr>
            <w:r>
              <w:rPr/>
              <w:t>Результат государственной услуги, за которым обращается Заявитель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firstLine="283"/>
              <w:jc w:val="both"/>
              <w:rPr/>
            </w:pPr>
            <w:r>
              <w:rPr/>
              <w:t>"Дополнительное соглашение к договору в части изменения условия о виде разрешенного использования, либо дополнительное соглашение к договору в части установления соответствия разрешенного использования земельного участка классификатору видов разрешенного использования земельного участка".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 xml:space="preserve">Обращение Заявителя, указанного в </w:t>
            </w:r>
            <w:hyperlink w:anchor="Par56">
              <w:r>
                <w:rPr>
                  <w:color w:val="0000FF"/>
                </w:rPr>
                <w:t>подпункте 1.2.1 пункта 1.2</w:t>
              </w:r>
            </w:hyperlink>
            <w:r>
              <w:rPr/>
              <w:t xml:space="preserve"> Административного регламента, или его представителя;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 xml:space="preserve">Обращение Заявителя, указанного в </w:t>
            </w:r>
            <w:hyperlink w:anchor="Par57">
              <w:r>
                <w:rPr>
                  <w:color w:val="0000FF"/>
                </w:rPr>
                <w:t>подпункте 1.2.2 пункта 1.2</w:t>
              </w:r>
            </w:hyperlink>
            <w:r>
              <w:rPr/>
              <w:t xml:space="preserve"> Административного регламента, или его представителя.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Приложение N 3</w:t>
      </w:r>
    </w:p>
    <w:p>
      <w:pPr>
        <w:pStyle w:val="ConsPlusNormal"/>
        <w:ind w:left="0" w:right="0" w:hanging="0"/>
        <w:jc w:val="right"/>
        <w:rPr/>
      </w:pPr>
      <w:r>
        <w:rPr/>
        <w:t>к Административному регламенту предоставления</w:t>
      </w:r>
    </w:p>
    <w:p>
      <w:pPr>
        <w:pStyle w:val="ConsPlusNormal"/>
        <w:ind w:left="0" w:right="0" w:hanging="0"/>
        <w:jc w:val="right"/>
        <w:rPr/>
      </w:pPr>
      <w:r>
        <w:rPr/>
        <w:t>государственной услуги "Внесение изменений в договор аренды</w:t>
      </w:r>
    </w:p>
    <w:p>
      <w:pPr>
        <w:pStyle w:val="ConsPlusNormal"/>
        <w:ind w:left="0" w:right="0" w:hanging="0"/>
        <w:jc w:val="right"/>
        <w:rPr/>
      </w:pPr>
      <w:r>
        <w:rPr/>
        <w:t>земельного участка в части изменения условия об основном</w:t>
      </w:r>
    </w:p>
    <w:p>
      <w:pPr>
        <w:pStyle w:val="ConsPlusNormal"/>
        <w:ind w:left="0" w:right="0" w:hanging="0"/>
        <w:jc w:val="right"/>
        <w:rPr/>
      </w:pPr>
      <w:r>
        <w:rPr/>
        <w:t>виде разрешенного использования земельного участка,</w:t>
      </w:r>
    </w:p>
    <w:p>
      <w:pPr>
        <w:pStyle w:val="ConsPlusNormal"/>
        <w:ind w:left="0" w:right="0" w:hanging="0"/>
        <w:jc w:val="right"/>
        <w:rPr/>
      </w:pPr>
      <w:r>
        <w:rPr/>
        <w:t>установления соответствия разрешенного использования</w:t>
      </w:r>
    </w:p>
    <w:p>
      <w:pPr>
        <w:pStyle w:val="ConsPlusNormal"/>
        <w:ind w:left="0" w:right="0" w:hanging="0"/>
        <w:jc w:val="right"/>
        <w:rPr/>
      </w:pPr>
      <w:r>
        <w:rPr/>
        <w:t>земельного участка классификатору видов разрешенного</w:t>
      </w:r>
    </w:p>
    <w:p>
      <w:pPr>
        <w:pStyle w:val="ConsPlusNormal"/>
        <w:ind w:left="0" w:right="0" w:hanging="0"/>
        <w:jc w:val="right"/>
        <w:rPr/>
      </w:pPr>
      <w:r>
        <w:rPr/>
        <w:t>использования земельных участков"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14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437"/>
        <w:gridCol w:w="2711"/>
        <w:gridCol w:w="3091"/>
        <w:gridCol w:w="2412"/>
        <w:gridCol w:w="3459"/>
      </w:tblGrid>
      <w:tr>
        <w:trPr/>
        <w:tc>
          <w:tcPr>
            <w:tcW w:w="1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bookmarkStart w:id="23" w:name="Par668"/>
            <w:bookmarkEnd w:id="23"/>
            <w:r>
              <w:rPr>
                <w:b/>
              </w:rPr>
              <w:t>СОСТАВ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b/>
              </w:rPr>
              <w:t>ПОСЛЕДОВАТЕЛЬНОСТЬ И СРОКИ ВЫПОЛНЕНИЯ АДМИНИСТРАТИВНЫХ ПРОЦЕДУР (ДЕЙСТВИЙ), ТРЕБОВАНИЯ К ПОРЯДКУ ИХ ВЫПОЛНЕНИЯ, ПРИ ПРЕДОСТАВЛЕНИИ ГОСУДАРСТВЕННОЙ УСЛУГИ В СООТВЕТСТВИИ С ВАРИАНТАМИ N 1 - 2</w:t>
            </w:r>
          </w:p>
        </w:tc>
      </w:tr>
      <w:tr>
        <w:trPr/>
        <w:tc>
          <w:tcPr>
            <w:tcW w:w="1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1. Внесение изменений в договор в части изменения условия о виде разрешенного использования, установления соответствия разрешенного использования классификатору видов разрешенного использования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рием и регистрация Департаментом заявления и документо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 xml:space="preserve">День поступления заявления и документов в Департамент (с учетом положений </w:t>
            </w:r>
            <w:hyperlink w:anchor="Par187">
              <w:r>
                <w:rPr>
                  <w:color w:val="0000FF"/>
                </w:rPr>
                <w:t>пункта 2.21 раздела II</w:t>
              </w:r>
            </w:hyperlink>
            <w:r>
              <w:rPr/>
              <w:t xml:space="preserve"> Административного регламента)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Должностное лицо, к функциям которого относится прием и регистрация документов, осуществляет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1) регистрацию заявления и документов в информационной системе, используемой Департаментом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2) проверку соблюдения условий действительности электронной подписи посредством обращения к Порталу услуг Тюменской области (http://uslugi.admtyumen.ru) и соответствия представленного заявления установленным уполномоченным Правительством Российской Федерации федеральным органом исполнительной власти требованиям к формату - в случае поступления заявления в форме электронного документа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 xml:space="preserve">3) направление Заявителю уведомления о приеме заявления - в случае, если заявление поступило посредством почтового отправления на бумажном носителе </w:t>
            </w:r>
            <w:hyperlink w:anchor="Par741">
              <w:r>
                <w:rPr>
                  <w:color w:val="0000FF"/>
                </w:rPr>
                <w:t>&lt;1&gt;</w:t>
              </w:r>
            </w:hyperlink>
            <w:r>
              <w:rPr/>
              <w:t>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bookmarkStart w:id="24" w:name="Par678"/>
            <w:bookmarkEnd w:id="24"/>
            <w:r>
              <w:rPr/>
              <w:t>4) направление Заявителю уведомления о приеме заявления - в случае, если заявление поступило посредством отправки через "Личный кабинет" на Портале услуг Тюменской области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2 календарных дня со дня регистрации заявления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 xml:space="preserve">5) установление наличия или отсутствия оснований для отказа в приеме заявления, предусмотренных </w:t>
            </w:r>
            <w:hyperlink w:anchor="Par156">
              <w:r>
                <w:rPr>
                  <w:color w:val="0000FF"/>
                </w:rPr>
                <w:t>пунктом 2.13</w:t>
              </w:r>
            </w:hyperlink>
            <w:r>
              <w:rPr/>
              <w:t xml:space="preserve"> Административного регламента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в случае наличия оснований для отказа в приеме заявления - подготовка уведомления об отказе в приеме заявления с указанием причин такого отказа (далее - уведомление) и направление его для подписания уполномоченному должностному лицу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в случае отсутствия оснований для отказа в приеме заявления - передача заявления для формирования дела;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2 календарных дня со дня поступления проекта уведомления для подписания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6) должностное лицо, уполномоченное на подписание соответствующих документов, осуществляет подписание уведомления;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1 календарный день со дня подписания уведомления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7) должностное лицо, к функциям которого относится регистрация, выдача документов, осуществляет регистрацию уведомления и направление его на указанный в заявлении адрес электронной почты (при наличии) Заявителя или иным указанным в заявлении способом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 xml:space="preserve">1 календарный день со дня осуществления процедур (действий), предусмотренных </w:t>
            </w:r>
            <w:hyperlink w:anchor="Par678">
              <w:r>
                <w:rPr>
                  <w:color w:val="0000FF"/>
                </w:rPr>
                <w:t>подпунктом 4</w:t>
              </w:r>
            </w:hyperlink>
            <w:r>
              <w:rPr/>
              <w:t xml:space="preserve"> настоящего пункта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8) ГКУ ТО "ФИТО" осуществляет формирование дела на бумажном носителе в соответствии с требованиями Инструкции по делопроизводству в Департаменте и в электронной форме в информационной системе, используемой Департаментом.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Рассмотрение сформированного дела по заявлению и принятие реше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5 календарных дней со дня окончания формирования дела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1) Должностное лицо, к функциям которого относится подготовка соответствующих решений, осуществляет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1.1) анализ заявления и документов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 xml:space="preserve">1.2) подготовку и направление запросов по системе межведомственного электронного взаимодействия Тюменской области </w:t>
            </w:r>
            <w:hyperlink w:anchor="Par742">
              <w:r>
                <w:rPr>
                  <w:color w:val="0000FF"/>
                </w:rPr>
                <w:t>&lt;2&gt;</w:t>
              </w:r>
            </w:hyperlink>
            <w:r>
              <w:rPr/>
              <w:t>;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10 календарных дней со дня поступления запрашиваемых документов (сведений) в рамках межведомственного взаимодействия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1.3) приобщение в электронном виде полученной по направленным запросам информации к сформированному делу в информационной системе, используемой Департаментом и их анализ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1.4) подготовку проекта решения Департамента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в случае, если подано заявление о внесении изменений в договор в части изменения условия о виде разрешенного использования: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в случае, если подано заявление о внесении изменений в договор в части установления соответствия разрешенного использования земельного участка классификатору видов разрешенного использования земельных участков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 выборе вида разрешенного использования (далее - проект решения);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б отказе во внесении изменений в договор в части изменения вида разрешенного использования (далее - проект решения);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б установлении соответствия между разрешенным использованием, указанным в заявлении, и видом разрешенного использования, установленным классификатором видов разрешенного использования (далее - проект решения);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1 календарный день со дня поступления проекта решения на согласование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2) должностное лицо, уполномоченное на согласование соответствующих решений, осуществляет согласование проекта решения;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1 календарный день со дня поступления проекта решения на подписание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3) должностное лицо, уполномоченное на подписание соответствующих решений, осуществляет подписание проекта решения;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3 календарных дня со дня поступления решения о выборе вида разрешенного использования, решения об отказе во внесении изменений в договор в части изменения вида разрешенного использования, решения об установлении соответствия между разрешенным использованием, указанным в заявлении, и видом разрешенного использования, установленным классификатором видов разрешенного использования, на регистрацию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4) должностное лицо, к функциям которого относится регистрация, выдача документов, осуществляет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4.1) регистрацию решения о выборе вида разрешенного использования либо об отказе во внесении изменений в договор в части изменения вида разрешенного использования, решения об установлении соответствия между разрешенным использованием, указанным в заявлении, и видом разрешенного использования, установленным классификатором видов разрешенного использован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4.2) направление копии решения о выборе вида разрешенного использования в орган регистрации прав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4.3) уведомление Заявителя о принятом Департаментом решении о выборе вида разрешенного использования и о приостановлении предоставления государственной услуги на период необходимости обращения Департамента в орган регистрации прав либо направление (выдача) Заявителю решения Департамента об отказе во внесении изменений в договор в части изменения вида разрешенного использования, способом указанным в заявлении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3 календарных дня со дня регистрации решения об установлении соответствия между разрешенным использованием, указанным в заявлении, и видом разрешенного использования, установленным классификатором видов разрешенного использования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4.4) Направление копии решения об установлении соответствия между разрешенным использованием, указанным в заявлении, и видом разрешенного использования, установленным классификатором видов разрешенного использования, в орган регистрации прав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4.5) уведомление Заявителя о принятом Департаментом решении об установлении соответствия между разрешенным использованием, указанным в заявлении, и видом разрешенного использования, установленным классификатором видов разрешенного использования, и о приостановлении предоставления государственной услуги на период необходимости обращения Департамента в орган регистрации прав, способом указанным в заявлении.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дготовка дополнительного соглашения к договору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День поступления в Департамент сведений из ЕГРН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1) Должностное лицо, к функциям которого относится прием документов, осуществляет дополнение дела полученными из ЕГРН сведениями об изменении вида разрешенного использования земельного участка либо информацией о внесении изменений в сведения ЕГРН о разрешенном использовании земельного участка;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9 календарных дней со дня поступления сформированного дела в отдел, к функциям которого относится подготовка договоров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2) должностное лицо, к функциям которого относится подготовка договоров аренды земельных участков, осуществляет подготовку проекта дополнительного соглашения к договору в части изменения условия о виде разрешенного использования либо в части установления соответствия разрешенного использования классификатору видов разрешенного использования (далее - проект дополнительного соглашения);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2 календарных дня со дня поступления проекта дополнительного соглашения на подписание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3) должностное лицо, уполномоченное на подписание соответствующих документов, осуществляет подписание проекта дополнительного соглашения;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1 календарный день со дня поступления проекта дополнительного соглашения на регистрацию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4) должностное лицо, к функциям которого относится подготовка договоров аренды земельных участков, осуществляет регистрацию проекта дополнительного соглашения;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1 календарный день со дня регистрации проекта дополнительного соглашения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5) должностное лицо, к функциям которого относится выдача документов, осуществляет направление (выдачу) дополнительного соглашения к договору Заявителю, способом, указанным в заявлении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В качестве дополнительного способа информирования Заявителя допускается использование телефонной связи. Заявитель (по желанию) уведомляется о необходимости получения дополнительного соглашения к договору посредством СМС-сообщения на мобильный телефон (в случае его указания в заявлении). Уведомление о получении дополнительного соглашения к договору также направляется по электронному адресу Заявителя (в случае его указания в заявлении).</w:t>
            </w:r>
          </w:p>
        </w:tc>
      </w:tr>
      <w:tr>
        <w:trPr/>
        <w:tc>
          <w:tcPr>
            <w:tcW w:w="1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2. Прекращение предоставления государственной услуги по инициативе Заявителя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Прекращение предоставления государственной услуги по инициативе Заявителя </w:t>
            </w:r>
            <w:hyperlink w:anchor="Par744">
              <w:r>
                <w:rPr>
                  <w:color w:val="0000FF"/>
                </w:rPr>
                <w:t>&lt;3&gt;</w:t>
              </w:r>
            </w:hyperlink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День поступления заявления в Департамент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1) Прием и регистрация заявления в информационной системе, используемой Департаментом;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в течение 2 рабочих дней со дня регистрации заявления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2) должностное лицо, к функциям которого относится подготовка соответствующих документов, осуществляет подготовку проекта уведомления о прекращении предоставления государственной услуги (далее - проект уведомления) и направление его для подписания уполномоченному должностному лицу;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1 рабочий день со дня поступления проекта уведомления для подписания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3) должностное лицо, уполномоченное на подписание соответствующих документов, осуществляет подписание проекта уведомления;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1 рабочий день со дня подписания уведомления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 xml:space="preserve">4) должностное лицо, к функциям которого относится регистрация, выдача документов, осуществляет регистрацию уведомления о прекращении предоставления государственной услуги и направление (выдачу) Заявителю способом, которым направлено заявление о прекращении предоставления государственной услуги </w:t>
            </w:r>
            <w:hyperlink w:anchor="Par747">
              <w:r>
                <w:rPr>
                  <w:color w:val="0000FF"/>
                </w:rPr>
                <w:t>&lt;4&gt;</w:t>
              </w:r>
            </w:hyperlink>
            <w:r>
              <w:rPr/>
              <w:t>.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25" w:name="Par741"/>
      <w:bookmarkEnd w:id="25"/>
      <w:r>
        <w:rPr/>
        <w:t>&lt;1&gt; Уведомление о приеме заявления направляется в электронной форме на адрес электронной почты, указанный в заявлении. В случае если в заявлении не указан адрес электронной почты, уведомление о приеме заявления направляется на бумажном носителе на почтовый адрес, указанный в заявлении, посредством почтовой связи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26" w:name="Par742"/>
      <w:bookmarkEnd w:id="26"/>
      <w:r>
        <w:rPr/>
        <w:t xml:space="preserve">&lt;2&gt; Данное административное действие осуществляется в случаях, если документы, предусмотренные </w:t>
      </w:r>
      <w:hyperlink w:anchor="Par143">
        <w:r>
          <w:rPr>
            <w:color w:val="0000FF"/>
          </w:rPr>
          <w:t>подразделом 2.11</w:t>
        </w:r>
      </w:hyperlink>
      <w:r>
        <w:rPr/>
        <w:t xml:space="preserve"> Административного регламента, не представлены Заявителем, либо выданы не ранее чем за 1 календарный день до даты подачи заявл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случае если система межведомственного электронного взаимодействия Тюменской области не работает в части или полностью, межведомственные запросы в органы (организации), участвующие в предоставлении государственной услуги, направляются на бумажных носителях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27" w:name="Par744"/>
      <w:bookmarkEnd w:id="27"/>
      <w:r>
        <w:rPr/>
        <w:t xml:space="preserve">&lt;3&gt; Заявление о прекращении предоставления государственной услуги может быть подано в Департамент лично, посредством почтовой связи, посредством использования Портала услуг Тюменской области, через Многофункциональный центр на любой стадии выполнения административных процедур до дня регистрации соответствующего решения Департамента, установленного </w:t>
      </w:r>
      <w:hyperlink w:anchor="Par84">
        <w:r>
          <w:rPr>
            <w:color w:val="0000FF"/>
          </w:rPr>
          <w:t>пунктом 2.5</w:t>
        </w:r>
      </w:hyperlink>
      <w:r>
        <w:rPr/>
        <w:t xml:space="preserve"> Административного регламента. Заявление, поступившее после регистрации Департаментом соответствующего решения, рассмотрению не подлежит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Заявление о прекращении предоставления государственной услуги подается в свободной форме с обязательным указанием входящего номера заявления, за исключением подачи заявления о прекращении предоставления государственной услуги посредством Портала услуг Тюменской области. В случае подачи заявления о прекращении предоставления государственной услуги посредством Портала услуг Тюменской области формирование такого заявления осуществляется посредством заполнения интерактивной формы заявления о прекращении предоставления государственной услуги на Портале услуг Тюменской област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Уведомление о прекращении предоставления государственной услуги направляется (передается) способом, которым направлено заявление о прекращении предоставления государственной услуги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28" w:name="Par747"/>
      <w:bookmarkEnd w:id="28"/>
      <w:r>
        <w:rPr/>
        <w:t>&lt;4&gt; Подлинные экземпляры документов (за исключением заявления), предоставленные Заявителем, подлежат направлению (передаче) Заявителю совместно с уведомлением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случае подачи заявления о прекращении предоставления государственной услуги посредством Портала услуг Тюменской области, при необходимости возврата Заявителю подлинных экземпляров документов, уведомление о прекращении предоставления государственной услуги с приложением таких документов, выдается в Многофункциональном центре, либо в Департаменте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0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Интернет-ссылка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6">
    <w:name w:val="Основной текст"/>
    <w:basedOn w:val="Normal"/>
    <w:qFormat/>
    <w:pPr>
      <w:spacing w:lineRule="auto" w:line="276" w:before="0" w:after="140"/>
    </w:pPr>
    <w:rPr/>
  </w:style>
  <w:style w:type="paragraph" w:styleId="Style17">
    <w:name w:val="Список"/>
    <w:basedOn w:val="Style16"/>
    <w:qFormat/>
    <w:pPr>
      <w:spacing w:lineRule="auto" w:line="276" w:before="0" w:after="140"/>
    </w:pPr>
    <w:rPr/>
  </w:style>
  <w:style w:type="paragraph" w:styleId="Style18">
    <w:name w:val="Название"/>
    <w:basedOn w:val="Normal"/>
    <w:qFormat/>
    <w:pPr>
      <w:spacing w:before="120" w:after="120"/>
    </w:pPr>
    <w:rPr>
      <w:i/>
      <w:iCs/>
    </w:rPr>
  </w:style>
  <w:style w:type="paragraph" w:styleId="Style19">
    <w:name w:val="Указатель"/>
    <w:basedOn w:val="Normal"/>
    <w:qFormat/>
    <w:pPr/>
    <w:rPr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A15365936831344712EB8094FEC8B9F218AED9FDED3181D1CAB49F3D73118E5CF7A44E0F2DBF2E63AB9EDB0BEEF3837EEBZ4BEE" TargetMode="External"/><Relationship Id="rId4" Type="http://schemas.openxmlformats.org/officeDocument/2006/relationships/hyperlink" Target="consultantplus://offline/ref=A15365936831344712EB8094FEC8B9F218AED9FDED3181D1CAB49F3D73118E5CF7A44E0F3FBF766FA996C50BEEE6D52FAD1813A25C03E5D0466CBCF3Z6BDE" TargetMode="External"/><Relationship Id="rId5" Type="http://schemas.openxmlformats.org/officeDocument/2006/relationships/hyperlink" Target="consultantplus://offline/ref=A15365936831344712EB8094FEC8B9F218AED9FDED3181D1CAB49F3D73118E5CF7A44E0F3FBF766FA997C608E4E6D52FAD1813A25C03E5D0466CBCF3Z6BDE" TargetMode="External"/><Relationship Id="rId6" Type="http://schemas.openxmlformats.org/officeDocument/2006/relationships/hyperlink" Target="consultantplus://offline/ref=A15365936831344712EB9E99E8A4E7FD1AA687F6EF3C8B839EE2996A2C418809B7E4485A7CFB7B67AD9D915AA9B88C7CE1531EA34A1FE5D1Z5BBE" TargetMode="External"/><Relationship Id="rId7" Type="http://schemas.openxmlformats.org/officeDocument/2006/relationships/hyperlink" Target="consultantplus://offline/ref=A15365936831344712EB8094FEC8B9F218AED9FDED3185D2C2B39F3D73118E5CF7A44E0F3FBF766FA996CC08ECE6D52FAD1813A25C03E5D0466CBCF3Z6BDE" TargetMode="External"/><Relationship Id="rId8" Type="http://schemas.openxmlformats.org/officeDocument/2006/relationships/hyperlink" Target="consultantplus://offline/ref=A15365936831344712EB8094FEC8B9F218AED9FDED3181D1CAB49F3D73118E5CF7A44E0F3FBF766FA997C60FEFE6D52FAD1813A25C03E5D0466CBCF3Z6BDE" TargetMode="External"/><Relationship Id="rId9" Type="http://schemas.openxmlformats.org/officeDocument/2006/relationships/hyperlink" Target="consultantplus://offline/ref=A15365936831344712EB8094FEC8B9F218AED9FDED3181D6C1B79F3D73118E5CF7A44E0F2DBF2E63AB9EDB0BEEF3837EEBZ4BEE" TargetMode="External"/><Relationship Id="rId10" Type="http://schemas.openxmlformats.org/officeDocument/2006/relationships/hyperlink" Target="consultantplus://offline/ref=A15365936831344712EB9E99E8A4E7FD1AA687F6EE3D8B839EE2996A2C418809B7E4485978F9703AF8D29006EFE59F7EEA531CA056Z1BEE" TargetMode="External"/><Relationship Id="rId11" Type="http://schemas.openxmlformats.org/officeDocument/2006/relationships/hyperlink" Target="consultantplus://offline/ref=A15365936831344712EB9E99E8A4E7FD1AA687F6EF3C8B839EE2996A2C418809B7E4485F7FF02F3FEDC3C809E5F3817DF74F1EA2Z5B7E" TargetMode="External"/><Relationship Id="rId12" Type="http://schemas.openxmlformats.org/officeDocument/2006/relationships/hyperlink" Target="consultantplus://offline/ref=A15365936831344712EB9E99E8A4E7FD1AA687F6EF3C8B839EE2996A2C418809B7E4485A7CFB786BAB9D915AA9B88C7CE1531EA34A1FE5D1Z5BBE" TargetMode="External"/><Relationship Id="rId13" Type="http://schemas.openxmlformats.org/officeDocument/2006/relationships/hyperlink" Target="consultantplus://offline/ref=A15365936831344712EB9E99E8A4E7FD1AA687F6EF3C8B839EE2996A2C418809B7E4485A7CFB786BAB9D915AA9B88C7CE1531EA34A1FE5D1Z5BBE" TargetMode="External"/><Relationship Id="rId14" Type="http://schemas.openxmlformats.org/officeDocument/2006/relationships/hyperlink" Target="consultantplus://offline/ref=A15365936831344712EB8094FEC8B9F218AED9FDED3186D3C0B19F3D73118E5CF7A44E0F3FBF766FA997C50BE5E6D52FAD1813A25C03E5D0466CBCF3Z6BDE" TargetMode="External"/><Relationship Id="rId15" Type="http://schemas.openxmlformats.org/officeDocument/2006/relationships/hyperlink" Target="consultantplus://offline/ref=A15365936831344712EB8094FEC8B9F218AED9FDED3186D3C0B19F3D73118E5CF7A44E0F3FBF766FA997C40AEEE6D52FAD1813A25C03E5D0466CBCF3Z6BDE" TargetMode="External"/><Relationship Id="rId16" Type="http://schemas.openxmlformats.org/officeDocument/2006/relationships/hyperlink" Target="consultantplus://offline/ref=A15365936831344712EB9E99E8A4E7FD1AA687F6EF318B839EE2996A2C418809A5E410567EF3656EAA88C70BEFZEBEE" TargetMode="External"/><Relationship Id="rId17" Type="http://schemas.openxmlformats.org/officeDocument/2006/relationships/hyperlink" Target="consultantplus://offline/ref=A15365936831344712EB8094FEC8B9F218AED9FDED3186D3C0B19F3D73118E5CF7A44E0F3FBF766FA997C50CEBE6D52FAD1813A25C03E5D0466CBCF3Z6BDE" TargetMode="External"/><Relationship Id="rId18" Type="http://schemas.openxmlformats.org/officeDocument/2006/relationships/hyperlink" Target="consultantplus://offline/ref=A15365936831344712EB9E99E8A4E7FD1AA785F4EF398B839EE2996A2C418809B7E4485374FF703AF8D29006EFE59F7EEA531CA056Z1BEE" TargetMode="External"/><Relationship Id="rId19" Type="http://schemas.openxmlformats.org/officeDocument/2006/relationships/hyperlink" Target="consultantplus://offline/ref=A15365936831344712EB9E99E8A4E7FD1AA784F6EC3A8B839EE2996A2C418809A5E410567EF3656EAA88C70BEFZEBEE" TargetMode="External"/><Relationship Id="rId20" Type="http://schemas.openxmlformats.org/officeDocument/2006/relationships/hyperlink" Target="consultantplus://offline/ref=A15365936831344712EB9E99E8A4E7FD1AA687F6EF318B839EE2996A2C418809A5E410567EF3656EAA88C70BEFZEBEE" TargetMode="External"/><Relationship Id="rId21" Type="http://schemas.openxmlformats.org/officeDocument/2006/relationships/hyperlink" Target="consultantplus://offline/ref=A15365936831344712EB9E99E8A4E7FD1DA285F6EB3E8B839EE2996A2C418809A5E410567EF3656EAA88C70BEFZEBEE" TargetMode="External"/><Relationship Id="rId22" Type="http://schemas.openxmlformats.org/officeDocument/2006/relationships/hyperlink" Target="consultantplus://offline/ref=A15365936831344712EB9E99E8A4E7FD1AA687F6EF318B839EE2996A2C418809A5E410567EF3656EAA88C70BEFZEBEE" TargetMode="External"/><Relationship Id="rId23" Type="http://schemas.openxmlformats.org/officeDocument/2006/relationships/hyperlink" Target="consultantplus://offline/ref=A15365936831344712EB9E99E8A4E7FD1DA285F6EB3E8B839EE2996A2C418809A5E410567EF3656EAA88C70BEFZEBEE" TargetMode="External"/><Relationship Id="rId24" Type="http://schemas.openxmlformats.org/officeDocument/2006/relationships/hyperlink" Target="consultantplus://offline/ref=A15365936831344712EB9E99E8A4E7FD1AA687F6EF318B839EE2996A2C418809A5E410567EF3656EAA88C70BEFZEBEE" TargetMode="External"/><Relationship Id="rId25" Type="http://schemas.openxmlformats.org/officeDocument/2006/relationships/hyperlink" Target="consultantplus://offline/ref=A15365936831344712EB9E99E8A4E7FD1DA285F6EB3E8B839EE2996A2C418809A5E410567EF3656EAA88C70BEFZEBEE" TargetMode="External"/><Relationship Id="rId26" Type="http://schemas.openxmlformats.org/officeDocument/2006/relationships/hyperlink" Target="consultantplus://offline/ref=A15365936831344712EB9E99E8A4E7FD1AA687F6EF318B839EE2996A2C418809A5E410567EF3656EAA88C70BEFZEBEE" TargetMode="External"/><Relationship Id="rId27" Type="http://schemas.openxmlformats.org/officeDocument/2006/relationships/hyperlink" Target="consultantplus://offline/ref=A15365936831344712EB9E99E8A4E7FD1AA681F3EE3F8B839EE2996A2C418809B7E4485A7CFB7B6FA99D915AA9B88C7CE1531EA34A1FE5D1Z5BBE" TargetMode="External"/><Relationship Id="rId28" Type="http://schemas.openxmlformats.org/officeDocument/2006/relationships/hyperlink" Target="consultantplus://offline/ref=A15365936831344712EB9E99E8A4E7FD1AA682F8E43E8B839EE2996A2C418809A5E410567EF3656EAA88C70BEFZEBEE" TargetMode="External"/><Relationship Id="rId29" Type="http://schemas.openxmlformats.org/officeDocument/2006/relationships/hyperlink" Target="consultantplus://offline/ref=A15365936831344712EB9E99E8A4E7FD1DAD82F0EC3D8B839EE2996A2C418809A5E410567EF3656EAA88C70BEFZEBEE" TargetMode="External"/><Relationship Id="rId30" Type="http://schemas.openxmlformats.org/officeDocument/2006/relationships/hyperlink" Target="consultantplus://offline/ref=A15365936831344712EB8094FEC8B9F218AED9FDED3186D3C0B19F3D73118E5CF7A44E0F3FBF766FA997C50BE5E6D52FAD1813A25C03E5D0466CBCF3Z6BDE" TargetMode="External"/><Relationship Id="rId31" Type="http://schemas.openxmlformats.org/officeDocument/2006/relationships/hyperlink" Target="consultantplus://offline/ref=A15365936831344712EB8094FEC8B9F218AED9FDED3186D3C0B19F3D73118E5CF7A44E0F3FBF766FA997C40AEEE6D52FAD1813A25C03E5D0466CBCF3Z6BDE" TargetMode="External"/><Relationship Id="rId32" Type="http://schemas.openxmlformats.org/officeDocument/2006/relationships/hyperlink" Target="consultantplus://offline/ref=A15365936831344712EB8094FEC8B9F218AED9FDED3186D3C0B19F3D73118E5CF7A44E0F3FBF766FA997C50BE5E6D52FAD1813A25C03E5D0466CBCF3Z6BDE" TargetMode="External"/><Relationship Id="rId33" Type="http://schemas.openxmlformats.org/officeDocument/2006/relationships/hyperlink" Target="consultantplus://offline/ref=A15365936831344712EB8094FEC8B9F218AED9FDED3186D3C0B19F3D73118E5CF7A44E0F3FBF766FA997C40AEEE6D52FAD1813A25C03E5D0466CBCF3Z6BDE" TargetMode="External"/><Relationship Id="rId34" Type="http://schemas.openxmlformats.org/officeDocument/2006/relationships/hyperlink" Target="consultantplus://offline/ref=A15365936831344712EB9E99E8A4E7FD1AA687F6EF3C8B839EE2996A2C418809A5E410567EF3656EAA88C70BEFZEBEE" TargetMode="External"/><Relationship Id="rId35" Type="http://schemas.openxmlformats.org/officeDocument/2006/relationships/hyperlink" Target="consultantplus://offline/ref=A15365936831344712EB9E99E8A4E7FD1AA687F6EF3C8B839EE2996A2C418809B7E4485A7CFB786BAB9D915AA9B88C7CE1531EA34A1FE5D1Z5BBE" TargetMode="External"/><Relationship Id="rId36" Type="http://schemas.openxmlformats.org/officeDocument/2006/relationships/hyperlink" Target="consultantplus://offline/ref=A15365936831344712EB9E99E8A4E7FD1AA780F4ED3D8B839EE2996A2C418809A5E410567EF3656EAA88C70BEFZEBEE" TargetMode="External"/><Relationship Id="rId37" Type="http://schemas.openxmlformats.org/officeDocument/2006/relationships/hyperlink" Target="consultantplus://offline/ref=A15365936831344712EB9E99E8A4E7FD1AA780F4ED3D8B839EE2996A2C418809A5E410567EF3656EAA88C70BEFZEBEE" TargetMode="External"/><Relationship Id="rId38" Type="http://schemas.openxmlformats.org/officeDocument/2006/relationships/hyperlink" Target="consultantplus://offline/ref=A15365936831344712EB9E99E8A4E7FD1DA483F8EF3F8B839EE2996A2C418809A5E410567EF3656EAA88C70BEFZEBEE" TargetMode="External"/><Relationship Id="rId39" Type="http://schemas.openxmlformats.org/officeDocument/2006/relationships/hyperlink" Target="consultantplus://offline/ref=A15365936831344712EB9E99E8A4E7FD1AA687F6EF3C8B839EE2996A2C418809A5E410567EF3656EAA88C70BEFZEBEE" TargetMode="External"/><Relationship Id="rId40" Type="http://schemas.openxmlformats.org/officeDocument/2006/relationships/hyperlink" Target="consultantplus://offline/ref=A15365936831344712EB8094FEC8B9F218AED9FDED3181D6C1B79F3D73118E5CF7A44E0F2DBF2E63AB9EDB0BEEF3837EEBZ4BEE" TargetMode="External"/><Relationship Id="rId41" Type="http://schemas.openxmlformats.org/officeDocument/2006/relationships/hyperlink" Target="consultantplus://offline/ref=A15365936831344712EB9E99E8A4E7FD1AA687F6EF3C8B839EE2996A2C418809A5E410567EF3656EAA88C70BEFZEBEE" TargetMode="External"/><Relationship Id="rId42" Type="http://schemas.openxmlformats.org/officeDocument/2006/relationships/hyperlink" Target="consultantplus://offline/ref=A15365936831344712EB8094FEC8B9F218AED9FDED3D80DCC3BE9F3D73118E5CF7A44E0F2DBF2E63AB9EDB0BEEF3837EEBZ4BEE" TargetMode="External"/><Relationship Id="rId43" Type="http://schemas.openxmlformats.org/officeDocument/2006/relationships/hyperlink" Target="consultantplus://offline/ref=A15365936831344712EB9E99E8A4E7FD1DA486F7E5388B839EE2996A2C418809A5E410567EF3656EAA88C70BEFZEBEE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01:00Z</dcterms:created>
  <dc:creator/>
  <dc:description/>
  <dc:language>en-US</dc:language>
  <cp:lastModifiedBy/>
  <cp:lastPrinted>2023-03-28T14:35:00Z</cp:lastPrinted>
  <dcterms:modified xsi:type="dcterms:W3CDTF">2023-03-28T16:04:00Z</dcterms:modified>
  <cp:revision>0</cp:revision>
  <dc:subject/>
  <dc:title>Распоряжение Департамента имущественных отношений Тюменской области от 03.02.2023 N 66/08-2"О внесении изменений в распоряжение от 30.06.2016 N 0053/08-2"(вместе с "Административным регламентом предоставления Департаментом имущественных отношений Тюменской области государственной услуги "Внесение изменений в договор аренды земельного участка в части изменения условия об основном виде разрешенного использования земельного участка, установления соответствия разрешенного использования земельного участка кла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