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bookmarkStart w:id="0" w:name="Par495"/>
      <w:bookmarkEnd w:id="0"/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Внесение изменений в договор аренд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в части изменения условия об основн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иде разрешенного использования земельного участка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тановления соответствия разрешенного использ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 классификатору видов разреш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ьзования земельных участк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ю Губернатора Тюменс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иректору Департамента имущественных отнош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58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"/>
        <w:gridCol w:w="434"/>
        <w:gridCol w:w="600"/>
        <w:gridCol w:w="1816"/>
        <w:gridCol w:w="184"/>
        <w:gridCol w:w="1500"/>
        <w:gridCol w:w="1250"/>
        <w:gridCol w:w="1533"/>
        <w:gridCol w:w="1939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гражданин (физическое лицо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Ив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Ив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Ива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01.01.1990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Паспорт гражданина РФ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ХХХХ ХХХХ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ыдавший орган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Отдел УФМС России по Тюменской области в ЦАО города Тюмени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sz w:val="22"/>
                <w:lang w:eastAsia="ar-SA"/>
              </w:rPr>
            </w:pPr>
            <w:r>
              <w:rPr>
                <w:rFonts w:eastAsia="Lucida Sans Unicode" w:cs="Arial"/>
                <w:sz w:val="22"/>
                <w:lang w:eastAsia="ar-SA"/>
              </w:rPr>
              <w:t>ХХ.ХХ.ХХ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жительств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Город Тюмень, улица ХХХХХХХХ, дом ХХ, квартира 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/>
              <w:t xml:space="preserve">Почтовый адрес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color w:val="000000"/>
                <w:sz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625000, город Тюмень, улица ХХХХХХХХ, дом ХХ, квартира 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-ХХХ-ХХХ-ХХ-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eastAsia="Lucida Sans Unicode" w:cs="Arial"/>
                <w:color w:val="000000"/>
                <w:sz w:val="22"/>
                <w:lang w:eastAsia="ar-SA"/>
              </w:rPr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color w:val="000000"/>
                <w:sz w:val="22"/>
                <w:lang w:eastAsia="ar-SA"/>
              </w:rPr>
              <w:t>ХХХХХХХХХ</w:t>
            </w:r>
            <w:r>
              <w:rPr>
                <w:rFonts w:eastAsia="Lucida Sans Unicode" w:cs="Arial"/>
                <w:color w:val="000000"/>
                <w:sz w:val="22"/>
                <w:lang w:val="en-US" w:eastAsia="ar-SA"/>
              </w:rPr>
              <w:t>@mail.ru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НИЛС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</w:rPr>
              <w:t xml:space="preserve"> </w:t>
            </w:r>
            <w:r>
              <w:rPr/>
              <w:t>123-456-789-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явитель - юридическое лицо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сто нахожден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Н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омер телефона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электронно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ты </w:t>
            </w:r>
            <w:hyperlink w:anchor="Par6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шу внести изменения в договор аренды земельного участк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асти изменения условия об основном виде разрешенного использования земельного участк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части установления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ХХ:ХХ:ХХХХХХ:Х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ород Тюмень, улица ХХХХХХХХХ, 31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ществующ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2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рашиваемы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sz w:val="22"/>
              </w:rPr>
            </w:pPr>
            <w:r>
              <w:rPr/>
              <w:t xml:space="preserve">вид разрешенного использования земельного участка </w:t>
            </w:r>
            <w:hyperlink w:anchor="Par6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пособ получения результата предоставления государственной услуги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чно в форме документа на бумажном носителе (по месту подачи заявления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чно в форме документа на бумажном носителе в указанном месте получения (указывается только в случае подачи заявления в электронной форме посредством Портала услуг Тюменской области: http://uslugi.admtyumen.ru)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партамент имущественных отношений Тюменской области (г. Тюмень, ул. Сакко, д. 30, корп. 1)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ногофункциональный центр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почте в форме документа на бумажном носителе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электронной почте в форме электронного документа по адресу: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соб направления уведомления о результате предоставления государственной услуги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редством направления СМС-сообщения на номер телефона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</w:rPr>
              <w:t xml:space="preserve"> </w:t>
            </w:r>
            <w:r>
              <w:rPr>
                <w:lang w:val="en-US"/>
              </w:rPr>
              <w:t>8-922-</w:t>
            </w:r>
            <w:r>
              <w:rPr>
                <w:lang w:val="ru-RU"/>
              </w:rPr>
              <w:t>ХХХ-ХХ-ХХ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средством направления уведомления на электронный адрес: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  <w:hyperlink w:anchor="Par62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.И. Ив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/_____________________________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03.202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"__" _______ ____ г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1" w:name="Par624"/>
      <w:bookmarkEnd w:id="1"/>
      <w:r>
        <w:rPr/>
        <w:t>&lt;1&gt; Указывается по желанию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625"/>
      <w:bookmarkEnd w:id="2"/>
      <w:r>
        <w:rPr/>
        <w:t>&lt;2&gt; Заполняется в случае подачи заявления о внесении изменений в договор аренды земельного участка в части изменения условия о виде разрешенного использования земельного участка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626"/>
      <w:bookmarkEnd w:id="3"/>
      <w:r>
        <w:rPr/>
        <w:t>&lt;3&gt; По желанию Заявителя указываются иные сведения, имеющие значение для рассмотрения де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05:45:07Z</dcterms:modified>
  <cp:revision>1</cp:revision>
  <dc:subject/>
  <dc:title/>
</cp:coreProperties>
</file>