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4818" w:hanging="0"/>
        <w:jc w:val="both"/>
        <w:rPr>
          <w:rFonts w:ascii="Times New Roman" w:hAnsi="Times New Roman" w:eastAsia="Courier New" w:cs="Times New Roman"/>
          <w:b/>
          <w:b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b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5425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657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5425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 Д М И Н И С Т Р А Ц И Я 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5425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МБАЕВСКОГО МУНИЦИПАЛЬНОГО ОБРАЗОВАНИЯ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5425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ЮМЕНСКОГО РАЙОНА ТЮМЕНСКОЙ ОБЛАСТИ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8.07.202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6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Ембаево</w:t>
      </w:r>
    </w:p>
    <w:p>
      <w:pPr>
        <w:pStyle w:val="Normal"/>
        <w:widowControl w:val="false"/>
        <w:spacing w:lineRule="auto" w:line="240" w:before="0" w:after="0"/>
        <w:ind w:right="4818" w:hanging="0"/>
        <w:jc w:val="center"/>
        <w:rPr>
          <w:rFonts w:ascii="Times New Roman" w:hAnsi="Times New Roman" w:eastAsia="Courier New" w:cs="Times New Roman"/>
          <w:b/>
          <w:b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b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4818" w:hanging="0"/>
        <w:jc w:val="both"/>
        <w:rPr>
          <w:rFonts w:ascii="Times New Roman" w:hAnsi="Times New Roman" w:eastAsia="Courier New" w:cs="Times New Roman"/>
          <w:b/>
          <w:b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b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Cs/>
          <w:i/>
          <w:sz w:val="24"/>
          <w:szCs w:val="24"/>
        </w:rPr>
        <w:t>Об утверждении административного регламента предоставления муниципальной услуги: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Ембаевского муниципального образования, администрация Ембаевского муниципального образования постанов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 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.</w:t>
      </w:r>
      <w:r>
        <w:rPr>
          <w:rFonts w:eastAsia="Arial" w:cs="Times New Roman" w:ascii="Times New Roman" w:hAnsi="Times New Roman"/>
          <w:position w:val="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position w:val="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Установить, что положение административного регламента в части размещения нормативных правовых актов, регулирующих отношения, возникающие в связи с предоставлением муниципальной услуги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со дня обеспечения технической возможности реализации вышеуказанного мероприятия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: </w:t>
      </w:r>
      <w:r>
        <w:rPr>
          <w:rStyle w:val="1"/>
          <w:rFonts w:cs="Times New Roman" w:ascii="Times New Roman" w:hAnsi="Times New Roman"/>
          <w:sz w:val="28"/>
          <w:szCs w:val="28"/>
        </w:rPr>
        <w:t>Постановление администрации Ембаевского муниципального образования от 09.12.2021 № 0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: «Предоставление информации об очередности предоставления жилых помещений на условиях социального найма»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5. </w:t>
      </w:r>
      <w:r>
        <w:rPr>
          <w:rFonts w:eastAsia="Arial Unicode MS"/>
          <w:color w:val="000000"/>
          <w:sz w:val="28"/>
          <w:szCs w:val="28"/>
        </w:rPr>
        <w:t xml:space="preserve">Обнародовать настоящее постановление в местах, определенных Администрацией </w:t>
      </w:r>
      <w:r>
        <w:rPr>
          <w:rFonts w:eastAsia="Arial"/>
          <w:color w:val="000000"/>
          <w:sz w:val="28"/>
          <w:szCs w:val="28"/>
        </w:rPr>
        <w:t xml:space="preserve">Ембаевского </w:t>
      </w:r>
      <w:r>
        <w:rPr>
          <w:rFonts w:eastAsia="Arial Unicode MS"/>
          <w:color w:val="000000"/>
          <w:sz w:val="28"/>
          <w:szCs w:val="28"/>
        </w:rPr>
        <w:t>муниципального образования и разместить на странице Ембаевского муниципального образования официального сайта Администрации Тюменского муниципального района в сети Интернет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21"/>
        <w:ind w:firstLine="709"/>
        <w:jc w:val="both"/>
        <w:rPr>
          <w:rStyle w:val="1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сельского поселения, курирующего данное направление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1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Бурундукова Д.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  <w:bookmarkStart w:id="0" w:name="Par394"/>
      <w:bookmarkStart w:id="1" w:name="Par39"/>
      <w:bookmarkStart w:id="2" w:name="Par394"/>
      <w:bookmarkStart w:id="3" w:name="Par39"/>
      <w:bookmarkEnd w:id="2"/>
      <w:bookmarkEnd w:id="3"/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администрации Ембаевского МО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от 08.07.2022 № 26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>Административный</w:t>
      </w:r>
      <w:r>
        <w:rPr>
          <w:rFonts w:eastAsia="Arial" w:cs="Arial" w:ascii="Arial" w:hAnsi="Arial"/>
          <w:sz w:val="26"/>
          <w:szCs w:val="26"/>
        </w:rPr>
        <w:t xml:space="preserve"> </w:t>
      </w:r>
      <w:bookmarkStart w:id="4" w:name="Par238114"/>
      <w:r>
        <w:rPr>
          <w:rFonts w:eastAsia="Arial" w:cs="Arial" w:ascii="Arial" w:hAnsi="Arial"/>
          <w:b/>
          <w:bCs/>
          <w:sz w:val="26"/>
          <w:szCs w:val="26"/>
        </w:rPr>
        <w:t>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I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>Настоящий административный регламент (далее – Регламент) устанавливает порядок и стандар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Ембаевского муниципального образования (далее - Администрац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. Круг заявителей</w:t>
      </w:r>
    </w:p>
    <w:p>
      <w:pPr>
        <w:pStyle w:val="Textbody1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Муниципальная услуга предоставляется гражданам, состоящим на учете в качестве нуждающихся в жилых помещениях, в том числе членам их семей, состоящим с ними совместно на учете (далее  – Заявитель).</w:t>
      </w:r>
    </w:p>
    <w:p>
      <w:pPr>
        <w:pStyle w:val="Textbody1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1"/>
        <w:ind w:firstLine="709"/>
        <w:jc w:val="both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  <w:t>1.3. Справочная информация</w:t>
      </w:r>
    </w:p>
    <w:p>
      <w:pPr>
        <w:pStyle w:val="Textbody1"/>
        <w:ind w:firstLine="709"/>
        <w:jc w:val="both"/>
        <w:rPr/>
      </w:pPr>
      <w:r>
        <w:rPr>
          <w:rFonts w:eastAsia="Arial" w:cs="Arial"/>
          <w:color w:val="000000"/>
          <w:sz w:val="26"/>
          <w:szCs w:val="26"/>
        </w:rPr>
        <w:t xml:space="preserve"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размещены на странице Ембаевского МО официального сайта Администрации Тюменского муниципального района, </w:t>
      </w:r>
      <w:r>
        <w:rPr>
          <w:rFonts w:eastAsia="Arial" w:cs="Arial"/>
          <w:color w:val="000000"/>
          <w:kern w:val="2"/>
          <w:sz w:val="26"/>
          <w:szCs w:val="26"/>
        </w:rPr>
        <w:t xml:space="preserve">в электронном региональном реестре муниципальных услуг в соответствии с постановлением Правительства Тюменской области от 30.05.2011 № 173-п «О порядке </w:t>
      </w:r>
      <w:r>
        <w:rPr>
          <w:rFonts w:eastAsia="Arial" w:cs="Arial"/>
          <w:color w:val="000000"/>
          <w:spacing w:val="-6"/>
          <w:kern w:val="2"/>
          <w:sz w:val="26"/>
          <w:szCs w:val="26"/>
        </w:rPr>
        <w:t>формирования и ведения электронных региональных реестров</w:t>
      </w:r>
      <w:r>
        <w:rPr>
          <w:rFonts w:eastAsia="Arial" w:cs="Arial"/>
          <w:color w:val="000000"/>
          <w:kern w:val="2"/>
          <w:sz w:val="26"/>
          <w:szCs w:val="26"/>
        </w:rPr>
        <w:t xml:space="preserve"> государственных и муниципальных услуг (функций) Тюменской области».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andard"/>
        <w:suppressAutoHyphens w:val="tru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5" w:name="Par318"/>
      <w:bookmarkEnd w:id="5"/>
      <w:r>
        <w:rPr>
          <w:rFonts w:eastAsia="Arial" w:cs="Arial" w:ascii="Arial" w:hAnsi="Arial"/>
          <w:b/>
          <w:bCs/>
          <w:sz w:val="26"/>
          <w:szCs w:val="26"/>
          <w:lang w:val="en-US"/>
        </w:rPr>
        <w:t>II</w:t>
      </w:r>
      <w:bookmarkStart w:id="6" w:name="Par2383"/>
      <w:r>
        <w:rPr>
          <w:rFonts w:eastAsia="Arial" w:cs="Arial" w:ascii="Arial" w:hAnsi="Arial"/>
          <w:b/>
          <w:bCs/>
          <w:sz w:val="26"/>
          <w:szCs w:val="26"/>
        </w:rPr>
        <w:t>. Стандарт предоставления муниципальной услуги</w:t>
      </w:r>
      <w:bookmarkStart w:id="7" w:name="Par23811"/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bCs/>
          <w:sz w:val="26"/>
          <w:szCs w:val="26"/>
        </w:rPr>
        <w:t>2.1. 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  <w:t>2.2. 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Предоставление муниципальной услуги осуществляется Администр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>Органом Администрации, непосредственно предоставляющим услугу, является отдел по социальным вопросам</w:t>
      </w:r>
      <w:r>
        <w:rPr>
          <w:rFonts w:eastAsia="Arial" w:cs="Arial" w:ascii="Arial" w:hAnsi="Arial"/>
          <w:sz w:val="26"/>
          <w:szCs w:val="26"/>
          <w:vertAlign w:val="superscript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(далее – Отдел).</w:t>
      </w:r>
    </w:p>
    <w:p>
      <w:pPr>
        <w:pStyle w:val="Textbody1"/>
        <w:widowControl w:val="false"/>
        <w:ind w:firstLine="709"/>
        <w:jc w:val="both"/>
        <w:rPr/>
      </w:pPr>
      <w:r>
        <w:rPr>
          <w:rFonts w:eastAsia="Arial" w:cs="Arial"/>
          <w:color w:val="000000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</w:t>
      </w:r>
      <w:r>
        <w:rPr>
          <w:rFonts w:eastAsia="Arial" w:cs="Arial"/>
          <w:color w:val="1C1C1C"/>
          <w:sz w:val="26"/>
          <w:szCs w:val="26"/>
        </w:rPr>
        <w:t>ма</w:t>
      </w:r>
      <w:r>
        <w:rPr>
          <w:rFonts w:eastAsia="Arial" w:cs="Arial"/>
          <w:color w:val="000000"/>
          <w:sz w:val="26"/>
          <w:szCs w:val="26"/>
        </w:rPr>
        <w:t xml:space="preserve"> документов, необходимых для предоставления муниципальной услуги, выд</w:t>
      </w:r>
      <w:r>
        <w:rPr>
          <w:rFonts w:eastAsia="Arial" w:cs="Arial"/>
          <w:color w:val="1C1C1C"/>
          <w:sz w:val="26"/>
          <w:szCs w:val="26"/>
        </w:rPr>
        <w:t xml:space="preserve">ачи </w:t>
      </w:r>
      <w:r>
        <w:rPr>
          <w:rFonts w:eastAsia="Arial" w:cs="Arial"/>
          <w:color w:val="000000"/>
          <w:sz w:val="26"/>
          <w:szCs w:val="26"/>
        </w:rPr>
        <w:t>результата муниципальной услуги может осуществляться МФЦ, в соответствии с заключенным соглашением о взаимодействии между Администрацией и МФ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 xml:space="preserve">- информация об очередности предоставления жилых помещений на условиях социального найма </w:t>
      </w:r>
      <w:r>
        <w:rPr>
          <w:rFonts w:eastAsia="Arial" w:cs="Arial" w:ascii="Arial" w:hAnsi="Arial"/>
          <w:color w:val="000000"/>
          <w:sz w:val="26"/>
          <w:szCs w:val="26"/>
        </w:rPr>
        <w:t>(далее также - Информация об очередности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- уведомление об отказе в предоставлении муниципальной услуги (далее также - уведомление об отказ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2.4. Срок предоставления муниципальной услуги, в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ab/>
        <w:t>Предоставление муниципальной услуги осуществляется в срок не более 10 рабочих дней</w:t>
      </w:r>
      <w:r>
        <w:rPr>
          <w:rFonts w:eastAsia="Arial" w:cs="Arial" w:ascii="Arial" w:hAnsi="Arial"/>
          <w:sz w:val="26"/>
          <w:szCs w:val="26"/>
        </w:rPr>
        <w:t xml:space="preserve"> со дня регистрации заявления в Администрации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в соответствии с подразделом 2.13 настоящего Регламента</w:t>
      </w:r>
      <w:r>
        <w:rPr>
          <w:rFonts w:eastAsia="Arial" w:cs="Arial" w:ascii="Arial" w:hAnsi="Arial"/>
          <w:sz w:val="26"/>
          <w:szCs w:val="26"/>
        </w:rPr>
        <w:t>.</w:t>
      </w:r>
    </w:p>
    <w:p>
      <w:pPr>
        <w:pStyle w:val="Standard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2.5.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widowControl w:val="false"/>
        <w:ind w:firstLine="709"/>
        <w:jc w:val="both"/>
        <w:rPr/>
      </w:pPr>
      <w:bookmarkStart w:id="8" w:name="Par23816"/>
      <w:bookmarkEnd w:id="8"/>
      <w:r>
        <w:rPr>
          <w:rFonts w:eastAsia="Arial" w:cs="Arial"/>
          <w:color w:val="000000"/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</w:t>
      </w:r>
      <w:r>
        <w:rPr>
          <w:rFonts w:eastAsia="Arial" w:cs="Arial"/>
          <w:color w:val="000000"/>
          <w:kern w:val="2"/>
          <w:sz w:val="26"/>
          <w:szCs w:val="26"/>
        </w:rPr>
        <w:t xml:space="preserve"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cs="Arial"/>
          <w:color w:val="000000"/>
          <w:kern w:val="2"/>
          <w:sz w:val="26"/>
          <w:szCs w:val="26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eastAsia="Arial" w:cs="Arial"/>
          <w:kern w:val="2"/>
          <w:sz w:val="26"/>
          <w:szCs w:val="26"/>
        </w:rPr>
        <w:t>.</w:t>
      </w:r>
      <w:bookmarkStart w:id="9" w:name="Par23833"/>
      <w:bookmarkStart w:id="10" w:name="Par3181"/>
      <w:bookmarkStart w:id="11" w:name="Par238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</w:t>
      </w:r>
      <w:r>
        <w:rPr>
          <w:rFonts w:eastAsia="Arial" w:cs="Arial" w:ascii="Arial" w:hAnsi="Arial"/>
          <w:sz w:val="26"/>
          <w:szCs w:val="26"/>
        </w:rPr>
        <w:t xml:space="preserve">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федеральной государственной информационной системы «Единый портал государственных и муниципальных услуг (функций)» (далее - </w:t>
      </w:r>
      <w:r>
        <w:rPr>
          <w:rFonts w:eastAsia="Arial" w:cs="Arial" w:ascii="Arial" w:hAnsi="Arial"/>
          <w:color w:val="000000"/>
          <w:kern w:val="2"/>
          <w:sz w:val="26"/>
          <w:szCs w:val="26"/>
          <w:lang w:eastAsia="hi-IN"/>
        </w:rPr>
        <w:t>Единый портал</w:t>
      </w:r>
      <w:r>
        <w:rPr>
          <w:rFonts w:eastAsia="Arial" w:cs="Arial" w:ascii="Arial" w:hAnsi="Arial"/>
          <w:color w:val="000000"/>
          <w:sz w:val="26"/>
          <w:szCs w:val="26"/>
        </w:rPr>
        <w:t>), интернет-сайта «Портал услуг Тюменской области» (</w:t>
      </w:r>
      <w:r>
        <w:rPr>
          <w:rStyle w:val="Internetlink1"/>
          <w:rFonts w:eastAsia="Arial" w:cs="Arial" w:ascii="Arial" w:hAnsi="Arial"/>
          <w:color w:val="1C1C1C"/>
          <w:sz w:val="26"/>
          <w:szCs w:val="26"/>
          <w:lang w:eastAsia="ru-RU"/>
        </w:rPr>
        <w:t>www.uslugi.admtyumen.ru</w:t>
      </w:r>
      <w:r>
        <w:rPr>
          <w:rFonts w:eastAsia="Arial" w:cs="Arial" w:ascii="Arial" w:hAnsi="Arial"/>
          <w:color w:val="1C1C1C"/>
          <w:sz w:val="26"/>
          <w:szCs w:val="26"/>
        </w:rPr>
        <w:t>)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(далее - Региональный портал) с использованием «Личного кабинета», путем личного обращения в МФЦ на бумажном носителе</w:t>
      </w:r>
      <w:r>
        <w:rPr>
          <w:rFonts w:eastAsia="Arial" w:cs="Arial" w:ascii="Arial" w:hAnsi="Arial"/>
          <w:sz w:val="26"/>
          <w:szCs w:val="26"/>
          <w:shd w:fill="FFFFFF" w:val="clear"/>
        </w:rPr>
        <w:t>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а) заявление о предоставлении информации об очередности предоставления жилых помещений на условиях социального найма по форме,  согласно Приложению 1 к Регламенту (далее — Заявление), на бумажном носителе - при личном обращении в МФЦ или путем почтового отправления в Администрацию, по форме, размещенной на </w:t>
      </w:r>
      <w:r>
        <w:rPr>
          <w:rFonts w:eastAsia="Arial" w:cs="Arial" w:ascii="Arial" w:hAnsi="Arial"/>
          <w:kern w:val="2"/>
          <w:sz w:val="26"/>
          <w:szCs w:val="26"/>
          <w:lang w:eastAsia="hi-IN"/>
        </w:rPr>
        <w:t>Едином портале,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Региональном портале в форме электронного документа, - при обращении за предоставлением муниципальной услуги в электронной форме с использованием </w:t>
      </w:r>
      <w:r>
        <w:rPr>
          <w:rFonts w:eastAsia="Arial" w:cs="Arial" w:ascii="Arial" w:hAnsi="Arial"/>
          <w:kern w:val="2"/>
          <w:sz w:val="26"/>
          <w:szCs w:val="26"/>
          <w:lang w:eastAsia="hi-IN"/>
        </w:rPr>
        <w:t xml:space="preserve">Единого портала, </w:t>
      </w:r>
      <w:r>
        <w:rPr>
          <w:rFonts w:eastAsia="Arial" w:cs="Arial" w:ascii="Arial" w:hAnsi="Arial"/>
          <w:color w:val="000000"/>
          <w:sz w:val="26"/>
          <w:szCs w:val="26"/>
        </w:rPr>
        <w:t>Регионального порт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б) </w:t>
      </w:r>
      <w:r>
        <w:rPr>
          <w:rFonts w:eastAsia="Arial" w:cs="Arial" w:ascii="Arial" w:hAnsi="Arial"/>
          <w:color w:val="000000"/>
          <w:sz w:val="26"/>
          <w:szCs w:val="26"/>
        </w:rPr>
        <w:t>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Textbody1"/>
        <w:widowControl w:val="false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Предоставление документа, подтверждающего полномочия представителя Заявителя, в случае подачи Заявления представителем Заявителя не является обязательным в случае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iCs/>
          <w:color w:val="000000"/>
          <w:sz w:val="26"/>
          <w:szCs w:val="26"/>
        </w:rPr>
        <w:t>2.6.2. </w:t>
      </w:r>
      <w:r>
        <w:rPr>
          <w:rFonts w:eastAsia="Arial" w:cs="Arial" w:ascii="Arial" w:hAnsi="Arial"/>
          <w:color w:val="000000"/>
          <w:sz w:val="26"/>
          <w:szCs w:val="26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,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, направляемых Заявителем (представителем Заявителя) документов,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1"/>
        <w:widowControl w:val="false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Предоставление документа, подтверждающего личность Заявителя, представителя Заявителя (если заявление подается представителем Заявителя) не  является обязательным в случае установления личности Заявителя, представителя Заявителя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6.3. В случае направления Заявления и прилагаемых к нему документов </w:t>
      </w:r>
      <w:r>
        <w:rPr>
          <w:rFonts w:cs="Arial" w:ascii="Arial" w:hAnsi="Arial"/>
          <w:sz w:val="26"/>
          <w:szCs w:val="26"/>
          <w:lang w:eastAsia="ru-RU"/>
        </w:rPr>
        <w:t xml:space="preserve">посредством </w:t>
      </w:r>
      <w:r>
        <w:rPr>
          <w:rFonts w:eastAsia="Arial" w:cs="Arial" w:ascii="Arial" w:hAnsi="Arial"/>
          <w:kern w:val="2"/>
          <w:sz w:val="26"/>
          <w:szCs w:val="26"/>
          <w:lang w:eastAsia="hi-IN"/>
        </w:rPr>
        <w:t>Единого портала,</w:t>
      </w:r>
      <w:r>
        <w:rPr>
          <w:rFonts w:cs="Arial" w:ascii="Arial" w:hAnsi="Arial"/>
          <w:sz w:val="26"/>
          <w:szCs w:val="26"/>
          <w:lang w:eastAsia="ru-RU"/>
        </w:rPr>
        <w:t xml:space="preserve"> Регионального портала</w:t>
      </w:r>
      <w:r>
        <w:rPr>
          <w:rFonts w:cs="Arial" w:ascii="Arial" w:hAnsi="Arial"/>
          <w:sz w:val="26"/>
          <w:szCs w:val="26"/>
        </w:rPr>
        <w:t xml:space="preserve">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При авторизации в ЕСИА Заявление считается подписанным прост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4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sz w:val="26"/>
          <w:szCs w:val="26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doc, docx, odt 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оттенки серого» (при наличии в документе графических изображений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 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а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2" w:name="Par318316"/>
      <w:bookmarkStart w:id="13" w:name="Par3183313"/>
      <w:bookmarkStart w:id="14" w:name="Par318328"/>
      <w:bookmarkStart w:id="15" w:name="Par318348"/>
      <w:bookmarkStart w:id="16" w:name="Par318315"/>
      <w:bookmarkStart w:id="17" w:name="Par3183310"/>
      <w:bookmarkStart w:id="18" w:name="Par318327"/>
      <w:bookmarkStart w:id="19" w:name="Par318347"/>
      <w:bookmarkStart w:id="20" w:name="Par318332"/>
      <w:bookmarkStart w:id="21" w:name="Par3183"/>
      <w:bookmarkStart w:id="22" w:name="Par31831"/>
      <w:bookmarkStart w:id="23" w:name="Par31833"/>
      <w:bookmarkStart w:id="24" w:name="Par31811"/>
      <w:bookmarkStart w:id="25" w:name="Par31832"/>
      <w:bookmarkStart w:id="26" w:name="Par318331"/>
      <w:bookmarkStart w:id="27" w:name="Par31834"/>
      <w:bookmarkStart w:id="28" w:name="Par318316"/>
      <w:bookmarkStart w:id="29" w:name="Par3183313"/>
      <w:bookmarkStart w:id="30" w:name="Par318328"/>
      <w:bookmarkStart w:id="31" w:name="Par318348"/>
      <w:bookmarkStart w:id="32" w:name="Par318315"/>
      <w:bookmarkStart w:id="33" w:name="Par3183310"/>
      <w:bookmarkStart w:id="34" w:name="Par318327"/>
      <w:bookmarkStart w:id="35" w:name="Par318347"/>
      <w:bookmarkStart w:id="36" w:name="Par318332"/>
      <w:bookmarkStart w:id="37" w:name="Par3183"/>
      <w:bookmarkStart w:id="38" w:name="Par31831"/>
      <w:bookmarkStart w:id="39" w:name="Par31833"/>
      <w:bookmarkStart w:id="40" w:name="Par31811"/>
      <w:bookmarkStart w:id="41" w:name="Par31832"/>
      <w:bookmarkStart w:id="42" w:name="Par318331"/>
      <w:bookmarkStart w:id="43" w:name="Par31834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color w:val="1C1C1C"/>
          <w:sz w:val="26"/>
          <w:szCs w:val="26"/>
        </w:rPr>
      </w:pPr>
      <w:r>
        <w:rPr>
          <w:rFonts w:eastAsia="Arial" w:cs="Arial" w:ascii="Arial" w:hAnsi="Arial"/>
          <w:b/>
          <w:bCs/>
          <w:color w:val="1C1C1C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1C1C1C"/>
          <w:sz w:val="26"/>
          <w:szCs w:val="26"/>
        </w:rPr>
        <w:t>2.7.1. </w:t>
      </w:r>
      <w:r>
        <w:rPr>
          <w:rFonts w:eastAsia="Arial" w:cs="Arial" w:ascii="Arial" w:hAnsi="Arial"/>
          <w:color w:val="000000"/>
          <w:sz w:val="26"/>
          <w:szCs w:val="26"/>
        </w:rPr>
        <w:t>Документы, сведения (информация), которые могут быть представлены  Заявителем (представителем Заявителя) по желанию или 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1) в органы опеки и попечительства о предоставлении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1"/>
        <w:widowControl w:val="false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2) в Федеральную налоговую службу о предоставлении:</w:t>
      </w:r>
    </w:p>
    <w:p>
      <w:pPr>
        <w:pStyle w:val="Textbody1"/>
        <w:widowControl w:val="false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Standard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3) 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2.7.2. 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Standard"/>
        <w:suppressAutoHyphens w:val="true"/>
        <w:ind w:firstLine="540"/>
        <w:jc w:val="both"/>
        <w:rPr/>
      </w:pPr>
      <w:r>
        <w:rPr/>
      </w:r>
      <w:bookmarkStart w:id="44" w:name="Par36512"/>
      <w:bookmarkStart w:id="45" w:name="Par3653213"/>
      <w:bookmarkStart w:id="46" w:name="Par36516"/>
      <w:bookmarkStart w:id="47" w:name="Par36526"/>
      <w:bookmarkStart w:id="48" w:name="Par36511"/>
      <w:bookmarkStart w:id="49" w:name="Par3653210"/>
      <w:bookmarkStart w:id="50" w:name="Par36515"/>
      <w:bookmarkStart w:id="51" w:name="Par36525"/>
      <w:bookmarkStart w:id="52" w:name="Par365322"/>
      <w:bookmarkStart w:id="53" w:name="Par365"/>
      <w:bookmarkStart w:id="54" w:name="Par36531"/>
      <w:bookmarkStart w:id="55" w:name="Par36532"/>
      <w:bookmarkStart w:id="56" w:name="Par3653"/>
      <w:bookmarkStart w:id="57" w:name="Par3651"/>
      <w:bookmarkStart w:id="58" w:name="Par365321"/>
      <w:bookmarkStart w:id="59" w:name="Par3652"/>
      <w:bookmarkStart w:id="60" w:name="Par36512"/>
      <w:bookmarkStart w:id="61" w:name="Par3653213"/>
      <w:bookmarkStart w:id="62" w:name="Par36516"/>
      <w:bookmarkStart w:id="63" w:name="Par36526"/>
      <w:bookmarkStart w:id="64" w:name="Par36511"/>
      <w:bookmarkStart w:id="65" w:name="Par3653210"/>
      <w:bookmarkStart w:id="66" w:name="Par36515"/>
      <w:bookmarkStart w:id="67" w:name="Par36525"/>
      <w:bookmarkStart w:id="68" w:name="Par365322"/>
      <w:bookmarkStart w:id="69" w:name="Par365"/>
      <w:bookmarkStart w:id="70" w:name="Par36531"/>
      <w:bookmarkStart w:id="71" w:name="Par36532"/>
      <w:bookmarkStart w:id="72" w:name="Par3653"/>
      <w:bookmarkStart w:id="73" w:name="Par3651"/>
      <w:bookmarkStart w:id="74" w:name="Par365321"/>
      <w:bookmarkStart w:id="75" w:name="Par3652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 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 Заявление, документы представлены в электронной форме с нарушением требований, установленных пунктом 2.6.4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 неполное заполнение обязательных полей в форме Заявления (недостоверное, неправиль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 непредставление или предоставление не в полном объеме документов, которые в соответствии с пунктом 2.6 Регламента Заявитель (представитель Заявителя) должен представить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 выявлено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№ 63-ФЗ «Об электронной подписи» (далее - условия действительности электронной подписи),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color w:val="111111"/>
          <w:sz w:val="26"/>
          <w:szCs w:val="26"/>
        </w:rPr>
      </w:pPr>
      <w:r>
        <w:rPr>
          <w:rFonts w:eastAsia="Arial" w:cs="Arial" w:ascii="Arial" w:hAnsi="Arial"/>
          <w:b/>
          <w:bCs/>
          <w:color w:val="111111"/>
          <w:sz w:val="26"/>
          <w:szCs w:val="26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а) несоответствие Заявителя требованиям, установленным </w:t>
      </w:r>
      <w:r>
        <w:rPr>
          <w:rFonts w:eastAsia="Arial" w:cs="Arial" w:ascii="Arial" w:hAnsi="Arial"/>
          <w:color w:val="000000"/>
          <w:sz w:val="26"/>
          <w:szCs w:val="26"/>
        </w:rPr>
        <w:t>подразделом 1.2 Регламента либо несоответствие полностью или частично сведений (фамилия, имя, отчество, дата рождения, место жительства заявителя, иные паспортные данные), указанных Заявителем в заявлении о предоставлении муниципальной услуги и (или) в предоставленных с Заявлением документах, аналогичным сведениям, имеющимся в учетном деле гражданина, состоящего на учете в качестве нуждающихся в жилых помещениях (в том числе сведений о членах его семь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C1C1C"/>
          <w:sz w:val="26"/>
          <w:szCs w:val="26"/>
        </w:rPr>
        <w:tab/>
        <w:t xml:space="preserve">б) документы (сведения), предусмотренные подпунктом «б» пункта 2.6.1, пунктом 2.7.1 Регламента, предоставленные представителем Заявителем или запрошенные в рамках межведомственного информационного взаимодействия, не подтверждают полномочия представителя Заявителя. </w:t>
      </w:r>
      <w:r>
        <w:rPr>
          <w:rFonts w:eastAsia="Arial" w:cs="Arial" w:ascii="Arial" w:hAnsi="Arial"/>
          <w:color w:val="000000"/>
          <w:sz w:val="26"/>
          <w:szCs w:val="26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.7.1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9.2. 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13. Срок регистрации Заявления 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Регистрация Заявления при личном обращении в МФЦ не должна превышать 15 минут.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При поступлении Заявления в Администрацию из МФЦ, посредством почтового отправления, </w:t>
      </w:r>
      <w:r>
        <w:rPr>
          <w:rFonts w:eastAsia="Arial" w:cs="Arial" w:ascii="Arial" w:hAnsi="Arial"/>
          <w:sz w:val="26"/>
          <w:szCs w:val="26"/>
        </w:rPr>
        <w:t xml:space="preserve">в электронной форме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в рабочие дни в пределах графика работы Администрации </w:t>
      </w:r>
      <w:r>
        <w:rPr>
          <w:rFonts w:eastAsia="Arial" w:cs="Arial" w:ascii="Arial" w:hAnsi="Arial"/>
          <w:color w:val="000000"/>
          <w:sz w:val="26"/>
          <w:szCs w:val="26"/>
          <w:lang w:eastAsia="ar-SA"/>
        </w:rPr>
        <w:t>регистрация Заявления осуществляется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bookmarkStart w:id="76" w:name="Par4831"/>
      <w:bookmarkEnd w:id="76"/>
      <w:r>
        <w:rPr>
          <w:rFonts w:eastAsia="Arial"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  <w:bookmarkStart w:id="77" w:name="Par483"/>
    </w:p>
    <w:p>
      <w:pPr>
        <w:pStyle w:val="Normal"/>
        <w:spacing w:lineRule="auto" w:line="240" w:before="0" w:after="0"/>
        <w:ind w:right="38" w:firstLine="709"/>
        <w:jc w:val="both"/>
        <w:rPr>
          <w:rFonts w:ascii="Arial" w:hAnsi="Arial" w:eastAsia="Arial" w:cs="Arial"/>
          <w:strike/>
          <w:sz w:val="26"/>
          <w:szCs w:val="26"/>
        </w:rPr>
      </w:pPr>
      <w:r>
        <w:rPr>
          <w:rFonts w:eastAsia="Arial" w:cs="Arial" w:ascii="Arial" w:hAnsi="Arial"/>
          <w:strike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 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 наличие помещений, оборудования и оснащения, отвечающих требованиям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- соблюдение режима работы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Администрации, МФЦ </w:t>
      </w:r>
      <w:r>
        <w:rPr>
          <w:rFonts w:eastAsia="Arial" w:cs="Arial" w:ascii="Arial" w:hAnsi="Arial"/>
          <w:sz w:val="26"/>
          <w:szCs w:val="26"/>
        </w:rPr>
        <w:t>при предоставлении муниципальной услуги;</w:t>
      </w:r>
    </w:p>
    <w:p>
      <w:pPr>
        <w:pStyle w:val="Textbody1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 возможность получения Заявителем (представителем Заявителя) муниципальной услуги в МФЦ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 соблюдение сроков и последовательности административных процедур, установленных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- отсутствие обоснованных жалоб на действия (бездействие) и решения сотрудников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Администрации </w:t>
      </w:r>
      <w:r>
        <w:rPr>
          <w:rFonts w:eastAsia="Arial" w:cs="Arial" w:ascii="Arial" w:hAnsi="Arial"/>
          <w:color w:val="000000"/>
          <w:sz w:val="26"/>
          <w:szCs w:val="26"/>
        </w:rPr>
        <w:t>и МФЦ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- количество взаимодействий Заявителя (представителя Заявителя) с сотрудниками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Администрации и МФЦ </w:t>
      </w:r>
      <w:r>
        <w:rPr>
          <w:rFonts w:eastAsia="Arial" w:cs="Arial" w:ascii="Arial" w:hAnsi="Arial"/>
          <w:sz w:val="26"/>
          <w:szCs w:val="26"/>
        </w:rPr>
        <w:t>при предоставлении муниципальной услуги и их продолж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2.16. 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111111"/>
          <w:sz w:val="26"/>
          <w:szCs w:val="26"/>
        </w:rPr>
        <w:t>2.16.1</w:t>
      </w:r>
      <w:r>
        <w:rPr>
          <w:rFonts w:eastAsia="Arial" w:cs="Arial" w:ascii="Arial" w:hAnsi="Arial"/>
          <w:color w:val="0000FF"/>
          <w:sz w:val="26"/>
          <w:szCs w:val="26"/>
        </w:rPr>
        <w:t>. </w:t>
      </w:r>
      <w:r>
        <w:rPr>
          <w:rFonts w:eastAsia="Arial" w:cs="Arial" w:ascii="Arial" w:hAnsi="Arial"/>
          <w:color w:val="000000"/>
          <w:sz w:val="26"/>
          <w:szCs w:val="26"/>
        </w:rPr>
        <w:t>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>а) получить информацию о порядке и сроках предоставления муниципальной услуги, размещенной на Едином портале  или на Региональном портале;</w:t>
      </w:r>
    </w:p>
    <w:p>
      <w:pPr>
        <w:pStyle w:val="ConsPlusNormal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в) подать Заявление в форме электронного документа с использованием «Личного кабинета» </w:t>
      </w:r>
      <w:r>
        <w:rPr>
          <w:rFonts w:eastAsia="Mangal" w:cs="Arial" w:ascii="Arial" w:hAnsi="Arial"/>
          <w:kern w:val="2"/>
          <w:sz w:val="26"/>
          <w:szCs w:val="26"/>
          <w:lang w:eastAsia="hi-IN"/>
        </w:rPr>
        <w:t>Единого портала,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Регионального портала посредством заполнения электронной формы Заявления;</w:t>
      </w:r>
    </w:p>
    <w:p>
      <w:pPr>
        <w:pStyle w:val="ConsPlusNormal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г) получить сведения о ходе выполнения Заявления, поданного в электронной ф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е) подать жалобу на решение и действие (бездействие) должностного лица либо муниципального служащего Администрации посредством электронной почты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6"/>
            <w:szCs w:val="26"/>
            <w:lang w:val="en-US"/>
          </w:rPr>
          <w:t>embadm</w:t>
        </w:r>
        <w:r>
          <w:rPr>
            <w:rStyle w:val="InternetLink"/>
            <w:rFonts w:eastAsia="Arial" w:cs="Arial" w:ascii="Arial" w:hAnsi="Arial"/>
            <w:color w:val="000000"/>
            <w:sz w:val="26"/>
            <w:szCs w:val="26"/>
          </w:rPr>
          <w:t>@</w:t>
        </w:r>
        <w:r>
          <w:rPr>
            <w:rStyle w:val="InternetLink"/>
            <w:rFonts w:eastAsia="Arial" w:cs="Arial" w:ascii="Arial" w:hAnsi="Arial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eastAsia="Arial" w:cs="Arial" w:ascii="Arial" w:hAnsi="Arial"/>
            <w:color w:val="000000"/>
            <w:sz w:val="26"/>
            <w:szCs w:val="26"/>
          </w:rPr>
          <w:t>.</w:t>
        </w:r>
        <w:r>
          <w:rPr>
            <w:rStyle w:val="InternetLink"/>
            <w:rFonts w:eastAsia="Arial" w:cs="Arial" w:ascii="Arial" w:hAnsi="Arial"/>
            <w:color w:val="000000"/>
            <w:sz w:val="26"/>
            <w:szCs w:val="26"/>
            <w:lang w:val="en-US"/>
          </w:rPr>
          <w:t>ru</w:t>
        </w:r>
      </w:hyperlink>
      <w:r>
        <w:rPr>
          <w:rFonts w:eastAsia="Arial" w:cs="Arial" w:ascii="Arial" w:hAnsi="Arial"/>
          <w:color w:val="000000"/>
          <w:sz w:val="26"/>
          <w:szCs w:val="26"/>
        </w:rPr>
        <w:t xml:space="preserve"> в порядке 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Arial" w:ascii="Arial" w:hAnsi="Arial"/>
          <w:sz w:val="26"/>
          <w:szCs w:val="26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>2.16.3.</w:t>
      </w:r>
      <w:r>
        <w:rPr>
          <w:rFonts w:eastAsia="Arial" w:cs="Arial" w:ascii="Arial" w:hAnsi="Arial"/>
          <w:color w:val="111111"/>
          <w:sz w:val="26"/>
          <w:szCs w:val="26"/>
        </w:rPr>
        <w:t>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III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2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3.1. Перечень и особенности исполнения административных процедур</w:t>
      </w:r>
    </w:p>
    <w:p>
      <w:pPr>
        <w:pStyle w:val="12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2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а) прием и регистрация Заявления и документов, необходимых для предоставления муниципальной услуги;</w:t>
      </w:r>
    </w:p>
    <w:p>
      <w:pPr>
        <w:pStyle w:val="12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б) 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2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Заявителей (представителей Заявителя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</w:t>
      </w:r>
      <w:r>
        <w:rPr>
          <w:rFonts w:eastAsia="Mangal" w:cs="Arial" w:ascii="Arial" w:hAnsi="Arial"/>
          <w:kern w:val="2"/>
          <w:sz w:val="26"/>
          <w:szCs w:val="26"/>
          <w:lang w:eastAsia="hi-IN"/>
        </w:rPr>
        <w:t>Единого портала ,</w:t>
      </w:r>
      <w:r>
        <w:rPr>
          <w:rFonts w:cs="Arial" w:ascii="Arial" w:hAnsi="Arial"/>
          <w:sz w:val="26"/>
          <w:szCs w:val="26"/>
        </w:rPr>
        <w:t>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1.2. Особенности выполнения отдельных административных процедур в МФЦ:</w:t>
      </w:r>
    </w:p>
    <w:p>
      <w:pPr>
        <w:pStyle w:val="Textbody1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1"/>
        <w:ind w:firstLine="73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ind w:firstLine="709"/>
        <w:jc w:val="both"/>
        <w:rPr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eastAsia="Arial" w:cs="Arial"/>
          <w:sz w:val="26"/>
          <w:szCs w:val="26"/>
        </w:rPr>
        <w:t>www.mfcto.ru</w:t>
      </w:r>
      <w:r>
        <w:rPr>
          <w:rFonts w:eastAsia="Arial" w:cs="Arial"/>
          <w:color w:val="000000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sz w:val="26"/>
          <w:szCs w:val="26"/>
        </w:rPr>
        <w:t>3.1.3. </w:t>
      </w:r>
      <w:r>
        <w:rPr>
          <w:rFonts w:cs="Arial"/>
          <w:sz w:val="26"/>
          <w:szCs w:val="26"/>
        </w:rPr>
        <w:t>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1. 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3. При формировании Заявления Заявителю (представителем Заявителя)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возможность копирования и сохранения Заявления и иных необходимых для предоставления услуг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возможность печати на бумажном носителе копии электронной формы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 заполнение полей электронной формы Заявления до начала ввода сведений заявителем (представителем Заявителя) 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 возможность доступа Заявителя (представителем Заявителя) к Заявлениям, поданным им ранее в течение не менее одного года, а также к  частично сформированным Заявлениям в течение не менее 3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4. 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1.3.5. 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труд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сматривает поступившие Заявления и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изводит действия в соответствии с пунктом 3.2.3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6. 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в форме электронного документа, подписанного усиленной квалифицированной подписью уполномоченного должностного лиц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уведомление о приеме и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shd w:fill="FFFF00" w:val="clear"/>
        </w:rPr>
      </w:pPr>
      <w:r>
        <w:rPr>
          <w:rFonts w:eastAsia="Arial" w:cs="Arial" w:ascii="Arial" w:hAnsi="Arial"/>
          <w:color w:val="000000"/>
          <w:sz w:val="26"/>
          <w:szCs w:val="26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</w:t>
      </w:r>
      <w:r>
        <w:rPr>
          <w:rFonts w:eastAsia="Arial"/>
          <w:color w:val="000000"/>
          <w:sz w:val="26"/>
          <w:szCs w:val="26"/>
        </w:rPr>
        <w:t xml:space="preserve"> услуг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i/>
          <w:i/>
          <w:sz w:val="26"/>
          <w:szCs w:val="26"/>
          <w:shd w:fill="FFFF00" w:val="clear"/>
        </w:rPr>
      </w:pPr>
      <w:r>
        <w:rPr>
          <w:rFonts w:eastAsia="Arial" w:cs="Arial" w:ascii="Arial" w:hAnsi="Arial"/>
          <w:bCs/>
          <w:i/>
          <w:sz w:val="26"/>
          <w:szCs w:val="26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3.2. Прием и регистрация Заявления  и документов,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>3.2.1. </w:t>
      </w:r>
      <w:r>
        <w:rPr>
          <w:rFonts w:eastAsia="Arial" w:cs="Arial" w:ascii="Arial" w:hAnsi="Arial"/>
          <w:sz w:val="26"/>
          <w:szCs w:val="26"/>
        </w:rPr>
        <w:t xml:space="preserve">Основанием для начала административной процедуры является личное обращение Заявителя (представителя Заявителя) </w:t>
      </w:r>
      <w:r>
        <w:rPr>
          <w:rFonts w:eastAsia="Arial" w:cs="Arial" w:ascii="Arial" w:hAnsi="Arial"/>
          <w:color w:val="000000"/>
          <w:sz w:val="26"/>
          <w:szCs w:val="26"/>
        </w:rPr>
        <w:t>в МФЦ с Заявлением и приложенными к нему документами, установленными подразделом 2.6 Регламента (далее — документы),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color w:val="000000"/>
          <w:sz w:val="26"/>
          <w:szCs w:val="26"/>
        </w:rPr>
        <w:t>или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поступление Заявления и документов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в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Администрацию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в электронном виде, посредством почтового от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3.2.2. В ходе личного приема Заявителя (представителя Заявителя) сотрудник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МФЦ</w:t>
      </w:r>
      <w:r>
        <w:rPr>
          <w:rFonts w:eastAsia="Arial"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а) </w:t>
      </w:r>
      <w:r>
        <w:rPr>
          <w:rFonts w:eastAsia="Arial" w:cs="Arial" w:ascii="Arial" w:hAnsi="Arial"/>
          <w:sz w:val="26"/>
          <w:szCs w:val="26"/>
          <w:shd w:fill="FFFFFF" w:val="clear"/>
        </w:rPr>
        <w:t>устанавливает личность обратившегося</w:t>
      </w:r>
      <w:r>
        <w:rPr>
          <w:rFonts w:eastAsia="Arial" w:cs="Arial" w:ascii="Arial" w:hAnsi="Arial"/>
          <w:sz w:val="26"/>
          <w:szCs w:val="26"/>
        </w:rPr>
        <w:t xml:space="preserve">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 (в случае обращения представителя Заявителя устанавливает наличие</w:t>
      </w:r>
      <w:r>
        <w:rPr>
          <w:rFonts w:eastAsia="Arial" w:cs="Arial" w:ascii="Arial" w:hAnsi="Arial"/>
          <w:sz w:val="26"/>
          <w:szCs w:val="26"/>
          <w:shd w:fill="FFFFFF" w:val="clear"/>
        </w:rPr>
        <w:t xml:space="preserve"> у него полномочий путем проверки документа, подтверждающего полномочия представител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б) 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>в) </w:t>
      </w:r>
      <w:r>
        <w:rPr>
          <w:rFonts w:eastAsia="Arial" w:cs="Arial" w:ascii="Arial" w:hAnsi="Arial"/>
          <w:color w:val="000000"/>
          <w:sz w:val="26"/>
          <w:szCs w:val="26"/>
        </w:rPr>
        <w:t>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>г)</w:t>
      </w:r>
      <w:r>
        <w:rPr>
          <w:rFonts w:eastAsia="Arial" w:cs="Arial" w:ascii="Arial" w:hAnsi="Arial"/>
          <w:color w:val="CE181E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>обеспечивает</w:t>
      </w:r>
      <w:r>
        <w:rPr>
          <w:rFonts w:eastAsia="Arial" w:cs="Arial" w:ascii="Arial" w:hAnsi="Arial"/>
          <w:color w:val="CE181E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изготовление копий с представленных Заявителем (представителем Заявителя) подлинников документов, предусмотренных пунктами 2-3.1 части 6 статьи 7</w:t>
      </w:r>
      <w:r>
        <w:rPr>
          <w:rFonts w:eastAsia="Arial"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д) обеспечивает регистрацию Заявления в </w:t>
      </w:r>
      <w:r>
        <w:rPr>
          <w:rFonts w:cs="Arial" w:ascii="Arial" w:hAnsi="Arial"/>
          <w:sz w:val="24"/>
          <w:szCs w:val="24"/>
        </w:rPr>
        <w:t xml:space="preserve">системе электронного документооборота и делопроизводства, </w:t>
      </w:r>
      <w:r>
        <w:rPr>
          <w:rFonts w:eastAsia="Arial" w:cs="Arial" w:ascii="Arial" w:hAnsi="Arial"/>
          <w:sz w:val="26"/>
          <w:szCs w:val="26"/>
        </w:rPr>
        <w:t>а также выдачу Заявителю (представителю Заявителя) под личную подпись расписки о приеме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>3.2.3. </w:t>
      </w:r>
      <w:r>
        <w:rPr>
          <w:rFonts w:eastAsia="Arial" w:cs="Arial" w:ascii="Arial" w:hAnsi="Arial"/>
          <w:color w:val="000000"/>
          <w:sz w:val="26"/>
          <w:szCs w:val="26"/>
        </w:rPr>
        <w:t>При поступлении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в Администрацию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Заявления и документов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в электронной форме,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посредством почтового отправления или из МФЦ,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сотрудник Отдела в срок, установленный подразделом 2.13 Регламента для регистрации Заявления, 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проверяет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наличие (отсутствие) указанных в подразделе 2.8 Регламента оснований для отказа в  их при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ab/>
        <w:t xml:space="preserve">При отсутствии указанных в подразделе 2.8 Регламента оснований для отказа в приеме документов, необходимых для предоставления муниципальной услуги, сотрудник Отдела в срок, установленный подразделом 2.13 Регламента, обеспечивает  регистрацию Заявления в </w:t>
      </w:r>
      <w:r>
        <w:rPr>
          <w:rFonts w:cs="Arial" w:ascii="Arial" w:hAnsi="Arial"/>
          <w:sz w:val="24"/>
          <w:szCs w:val="24"/>
        </w:rPr>
        <w:t>системе электронного документооборота и делопроизводства.</w:t>
      </w:r>
      <w:r>
        <w:rPr>
          <w:rFonts w:eastAsia="Arial" w:cs="Arial" w:ascii="Arial" w:hAnsi="Arial"/>
          <w:color w:val="000000"/>
          <w:sz w:val="26"/>
          <w:szCs w:val="26"/>
          <w:vertAlign w:val="superscript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При наличии указанных в подразделе 2.8 Регламента оснований для отказа в приеме документов, необходимых для предоставления муниципальной услуги, сотрудник Отдела в срок, установленный подразделом 2.13 Регламента для регистрации Заявления, готовит уведомление об отказе в приеме документов, необходимых для предоставления муниципальной услуги,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</w:t>
      </w:r>
      <w:r>
        <w:rPr>
          <w:rFonts w:cs="Arial" w:ascii="Arial" w:hAnsi="Arial"/>
          <w:sz w:val="26"/>
          <w:szCs w:val="26"/>
        </w:rPr>
        <w:t>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документов, необходимых для предоставления муниципальной услуги, направленных в электронной форме и подписанных усиленной квалифицированной электронной подписью.</w:t>
      </w:r>
    </w:p>
    <w:p>
      <w:pPr>
        <w:pStyle w:val="Textbody1"/>
        <w:widowControl w:val="false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eastAsia="ru-RU"/>
        </w:rPr>
        <w:t>3.3. </w:t>
      </w:r>
      <w:r>
        <w:rPr>
          <w:rFonts w:eastAsia="Arial" w:cs="Arial" w:ascii="Arial" w:hAnsi="Arial"/>
          <w:b/>
          <w:bCs/>
          <w:spacing w:val="-20"/>
          <w:sz w:val="26"/>
          <w:szCs w:val="26"/>
          <w:lang w:eastAsia="ru-RU"/>
        </w:rPr>
        <w:t xml:space="preserve">Рассмотрение Заявления и направление </w:t>
      </w:r>
      <w:bookmarkStart w:id="78" w:name="Par644"/>
      <w:r>
        <w:rPr>
          <w:rFonts w:eastAsia="Arial" w:cs="Arial" w:ascii="Arial" w:hAnsi="Arial"/>
          <w:b/>
          <w:bCs/>
          <w:spacing w:val="-20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3.3.2. При непредставлении документов, указанных в пункте 2.7.1 Регламента, Заявителем (представителем Заявителя) самостоятельно, сотрудник Отдела не позднее 1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 </w:t>
        <w:tab/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widowControl w:val="false"/>
        <w:tabs>
          <w:tab w:val="clear" w:pos="720"/>
          <w:tab w:val="left" w:pos="570" w:leader="none"/>
        </w:tabs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3.3. Сотрудник Отдел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1"/>
        <w:widowControl w:val="false"/>
        <w:ind w:firstLine="709"/>
        <w:jc w:val="both"/>
        <w:rPr/>
      </w:pPr>
      <w:r>
        <w:rPr>
          <w:rFonts w:eastAsia="Arial" w:cs="Arial"/>
          <w:color w:val="000000"/>
          <w:sz w:val="26"/>
          <w:szCs w:val="26"/>
        </w:rPr>
        <w:t>3.3.4. При налич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, осуществляет подготовку проекта письменного уведомления об отказе в предоставлении муниципальной услуги по форме, согласно Приложению 3 к Регламенту, и передает его на подпись Главе муниципального образования.</w:t>
      </w:r>
    </w:p>
    <w:p>
      <w:pPr>
        <w:pStyle w:val="Standard"/>
        <w:widowControl w:val="false"/>
        <w:suppressAutoHyphens w:val="true"/>
        <w:ind w:firstLine="737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widowControl w:val="false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widowControl w:val="false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3.3.5. При отсутств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, осуществляет  подготовку Информации об очередности по форме, согласно Приложению 2 к Регламенту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>3.3.6. Подготовленные Информацию об очередности или проект уведомления об отказе сотрудник Отдела передает на подпись Главе муниципального образования в течение 5 рабочих дней, следующих за днем окончания административной процедуры, указанной в подразделе 3.2 Регламента. Глава муниципального образования</w:t>
      </w:r>
      <w:r>
        <w:rPr>
          <w:rFonts w:eastAsia="Arial" w:cs="Arial" w:ascii="Arial" w:hAnsi="Arial"/>
          <w:color w:val="000000"/>
          <w:position w:val="7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подписывает Информацию об очередности или проект уведомления об отказе в течение 1 рабочего дня, следующего за днем получения Информации об очередности или проекта уведомления об отказе.</w:t>
      </w:r>
    </w:p>
    <w:p>
      <w:pPr>
        <w:pStyle w:val="Standard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Сотрудник Отдела в день подписания Информации об очередности или проекта уведомления об отказе осуществляет регистрацию Информации об очередности или проекта уведомления об отказе в </w:t>
      </w:r>
      <w:r>
        <w:rPr>
          <w:rFonts w:cs="Arial" w:ascii="Arial" w:hAnsi="Arial"/>
          <w:sz w:val="24"/>
          <w:szCs w:val="24"/>
        </w:rPr>
        <w:t xml:space="preserve">системе электронного документооборота и делопроизводства </w:t>
      </w:r>
      <w:r>
        <w:rPr>
          <w:rFonts w:eastAsia="Arial" w:cs="Arial" w:ascii="Arial" w:hAnsi="Arial"/>
          <w:color w:val="000000"/>
          <w:sz w:val="26"/>
          <w:szCs w:val="26"/>
        </w:rPr>
        <w:t>и в зависимости от выбранного Заявителем (представителем Заявителя) способа получения результата муниципальной услуги, указанного в Заявлении, обеспечивает направление Заявителю (представителю Заявителя)  Информации об очередности или проекта уведомления об отказе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4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1) заявление об исправлении допущенных опечаток и (или) ошибок по форме, согласно приложению 4 к настоящему регламенту;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>3.4.5. </w:t>
      </w:r>
      <w:r>
        <w:rPr>
          <w:rFonts w:eastAsia="Arial" w:cs="Arial" w:ascii="Arial" w:hAnsi="Arial"/>
          <w:sz w:val="26"/>
          <w:szCs w:val="26"/>
        </w:rPr>
        <w:t xml:space="preserve">В случае выявления допущенных опечаток и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(или) </w:t>
      </w:r>
      <w:r>
        <w:rPr>
          <w:rFonts w:eastAsia="Arial" w:cs="Arial" w:ascii="Arial" w:hAnsi="Arial"/>
          <w:sz w:val="26"/>
          <w:szCs w:val="26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</w:t>
      </w:r>
      <w:r>
        <w:rPr>
          <w:rFonts w:eastAsia="Arial" w:cs="Arial" w:ascii="Arial" w:hAnsi="Arial"/>
          <w:sz w:val="26"/>
          <w:szCs w:val="26"/>
        </w:rPr>
        <w:t xml:space="preserve">в срок, не превышающий 5 рабочих дней со дня, следующего за днем регистрации </w:t>
      </w:r>
      <w:r>
        <w:rPr>
          <w:rFonts w:eastAsia="Arial" w:cs="Arial" w:ascii="Arial" w:hAnsi="Arial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21"/>
        <w:widowControl w:val="false"/>
        <w:suppressAutoHyphens w:val="false"/>
        <w:autoSpaceDE w:val="false"/>
        <w:ind w:firstLine="709"/>
        <w:jc w:val="center"/>
        <w:rPr>
          <w:rFonts w:ascii="Arial" w:hAnsi="Arial" w:eastAsia="Arial Unicode MS" w:cs="Arial"/>
          <w:b/>
          <w:b/>
        </w:rPr>
      </w:pPr>
      <w:r>
        <w:rPr>
          <w:rStyle w:val="2"/>
          <w:rFonts w:eastAsia="Arial Unicode MS" w:cs="Arial" w:ascii="Arial" w:hAnsi="Arial"/>
          <w:b/>
          <w:lang w:val="en-US"/>
        </w:rPr>
        <w:t>IV</w:t>
      </w:r>
      <w:r>
        <w:rPr>
          <w:rStyle w:val="2"/>
          <w:rFonts w:eastAsia="Arial Unicode MS" w:cs="Arial" w:ascii="Arial" w:hAnsi="Arial"/>
          <w:b/>
        </w:rPr>
        <w:t>. Формы контроля за предоставлением муниципальной услуги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</w:rPr>
        <w:t>4.1. Контроль за исполнением Регламента осуществляется в следующих формах:</w:t>
      </w:r>
    </w:p>
    <w:p>
      <w:pPr>
        <w:pStyle w:val="ConsPlusTitle"/>
        <w:suppressAutoHyphens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  <w:t>а) текущего контроля;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 сельского поселения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 w:val="false"/>
          <w:sz w:val="24"/>
          <w:szCs w:val="24"/>
        </w:rPr>
        <w:t>в отношении руководителя структурного подразделения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21"/>
        <w:widowControl w:val="false"/>
        <w:tabs>
          <w:tab w:val="clear" w:pos="720"/>
          <w:tab w:val="left" w:pos="1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21"/>
        <w:widowControl w:val="false"/>
        <w:suppressAutoHyphens w:val="false"/>
        <w:autoSpaceDE w:val="false"/>
        <w:ind w:firstLine="709"/>
        <w:jc w:val="center"/>
        <w:rPr>
          <w:rStyle w:val="2"/>
          <w:rFonts w:eastAsia="Arial Unicode MS"/>
        </w:rPr>
      </w:pPr>
      <w:r>
        <w:rPr>
          <w:rFonts w:eastAsia="Arial Unicode MS" w:cs="Arial" w:ascii="Arial" w:hAnsi="Arial"/>
          <w:highlight w:val="yellow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jc w:val="center"/>
        <w:rPr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V. Досудебный (внесудебный) порядок</w:t>
      </w:r>
    </w:p>
    <w:p>
      <w:pPr>
        <w:pStyle w:val="Textbodyuser"/>
        <w:widowControl w:val="false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обжалования решений и действий (бездействия) органа, предоставляющего муниципальную услугу, МФЦ, организаций, указанных</w:t>
      </w:r>
    </w:p>
    <w:p>
      <w:pPr>
        <w:pStyle w:val="Textbodyuser"/>
        <w:widowControl w:val="false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в части 1.1 статьи 16 Федерального закона от 27.07.2010 № 210-ФЗ</w:t>
      </w:r>
    </w:p>
    <w:p>
      <w:pPr>
        <w:pStyle w:val="Textbodyuser"/>
        <w:widowControl w:val="false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«Об организации предоставления государственных и муниципальных услуг»,</w:t>
      </w:r>
    </w:p>
    <w:p>
      <w:pPr>
        <w:pStyle w:val="Textbodyuser"/>
        <w:widowControl w:val="false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а также их должностных лиц, муниципальных служащих, работников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lang w:val="ru-RU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lang w:val="ru-RU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color w:val="000000"/>
          <w:shd w:fill="FFFFFF" w:val="clear"/>
          <w:lang w:val="ru-RU"/>
        </w:rPr>
        <w:t>1)</w:t>
      </w:r>
      <w:r>
        <w:rPr>
          <w:rFonts w:eastAsia="Arial Unicode MS" w:cs="Arial" w:ascii="Arial" w:hAnsi="Arial"/>
          <w:color w:val="000000"/>
          <w:lang w:val="ru-RU"/>
        </w:rPr>
        <w:t xml:space="preserve"> Главе муниципального образования на решения и действия (бездействие) должностных лиц Финансового органа;</w:t>
      </w:r>
    </w:p>
    <w:p>
      <w:pPr>
        <w:pStyle w:val="Standard"/>
        <w:widowControl w:val="false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) директору МФЦ на решения или (и) действия (бездействие) сотрудников МФЦ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5.3. Информация о порядке подачи и рассмотрения жалобы размещается на  сайте 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>Администрации Тюменского муниципального района в се</w:t>
      </w:r>
      <w:r>
        <w:rPr>
          <w:rFonts w:eastAsia="Arial Unicode MS" w:cs="Arial" w:ascii="Arial" w:hAnsi="Arial"/>
          <w:sz w:val="24"/>
          <w:szCs w:val="24"/>
        </w:rPr>
        <w:t>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user"/>
        <w:widowControl w:val="false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user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79" w:name="Par97263"/>
      <w:bookmarkStart w:id="80" w:name="Par9725"/>
      <w:bookmarkStart w:id="81" w:name="Par79711"/>
      <w:bookmarkStart w:id="82" w:name="Par654"/>
      <w:bookmarkStart w:id="83" w:name="Par738"/>
      <w:bookmarkStart w:id="84" w:name="Par625"/>
      <w:bookmarkStart w:id="85" w:name="Par97263"/>
      <w:bookmarkStart w:id="86" w:name="Par9725"/>
      <w:bookmarkStart w:id="87" w:name="Par79711"/>
      <w:bookmarkStart w:id="88" w:name="Par654"/>
      <w:bookmarkStart w:id="89" w:name="Par738"/>
      <w:bookmarkStart w:id="90" w:name="Par625"/>
      <w:bookmarkEnd w:id="85"/>
      <w:bookmarkEnd w:id="86"/>
      <w:bookmarkEnd w:id="87"/>
      <w:bookmarkEnd w:id="88"/>
      <w:bookmarkEnd w:id="89"/>
      <w:bookmarkEnd w:id="90"/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1</w:t>
      </w:r>
      <w:bookmarkStart w:id="91" w:name="Par97218"/>
      <w:bookmarkStart w:id="92" w:name="Par972617"/>
      <w:bookmarkStart w:id="93" w:name="Par972628"/>
      <w:bookmarkStart w:id="94" w:name="Par97210"/>
      <w:bookmarkStart w:id="95" w:name="Par8008"/>
      <w:bookmarkStart w:id="96" w:name="Par972610"/>
      <w:bookmarkStart w:id="97" w:name="Par1020114"/>
      <w:bookmarkStart w:id="98" w:name="Par79714"/>
      <w:bookmarkStart w:id="99" w:name="Par972114"/>
      <w:bookmarkStart w:id="100" w:name="Par9726214"/>
      <w:bookmarkStart w:id="101" w:name="Par80014"/>
      <w:bookmarkStart w:id="102" w:name="Par9721"/>
      <w:bookmarkStart w:id="103" w:name="Par97261"/>
      <w:bookmarkStart w:id="104" w:name="Par97262"/>
      <w:bookmarkStart w:id="105" w:name="Par972"/>
      <w:bookmarkStart w:id="106" w:name="Par800"/>
      <w:bookmarkStart w:id="107" w:name="Par9726"/>
      <w:bookmarkStart w:id="108" w:name="Par102011"/>
      <w:bookmarkStart w:id="109" w:name="Par7971"/>
      <w:bookmarkStart w:id="110" w:name="Par97211"/>
      <w:bookmarkStart w:id="111" w:name="Par972621"/>
      <w:bookmarkStart w:id="112" w:name="Par8001"/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гламенту</w:t>
      </w:r>
    </w:p>
    <w:p>
      <w:pPr>
        <w:pStyle w:val="Standard"/>
        <w:widowControl w:val="false"/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0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34"/>
        <w:gridCol w:w="2083"/>
        <w:gridCol w:w="2054"/>
        <w:gridCol w:w="44"/>
        <w:gridCol w:w="467"/>
        <w:gridCol w:w="1804"/>
        <w:gridCol w:w="1976"/>
      </w:tblGrid>
      <w:tr>
        <w:trPr>
          <w:trHeight w:val="2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№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 Администрацию 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последнее 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ата рождения, место житель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 (вид, серия, номер, выдавший орган, код подразделения, дата выдач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нтактны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(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номер телефона, адрес электронной почты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яв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лицо, в отношении которого запрашивается информац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дставитель заявителя*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* заполняетс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9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______________________________________________*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</w:rPr>
              <w:t>(ФИО лица, дата рожд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*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*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9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кументы, прилагаемые к заявлению</w:t>
            </w:r>
          </w:p>
        </w:tc>
      </w:tr>
      <w:tr>
        <w:trPr>
          <w:trHeight w:val="633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>Документ, удостоверяющий полномочия представителя заявителя, в случае подачи запроса представителем заявителя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4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выдать в ходе личного приема в МФЦ***</w:t>
            </w:r>
          </w:p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eastAsia="Arial" w:cs="Arial"/>
                <w:i/>
                <w:i/>
                <w:iCs/>
                <w:color w:val="111111"/>
              </w:rPr>
            </w:pPr>
            <w:r>
              <w:rPr>
                <w:rFonts w:eastAsia="Arial" w:cs="Arial" w:ascii="Arial" w:hAnsi="Arial"/>
                <w:i/>
                <w:iCs/>
                <w:color w:val="111111"/>
              </w:rPr>
              <w:t>***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аправить почтовым отправлением по указанному выше почтовому адресу</w:t>
            </w:r>
          </w:p>
        </w:tc>
      </w:tr>
      <w:tr>
        <w:trPr>
          <w:trHeight w:val="100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в личный кабинет  единого (регионального) портала государственных и муниципальных услуг</w:t>
            </w:r>
          </w:p>
        </w:tc>
      </w:tr>
      <w:tr>
        <w:trPr>
          <w:trHeight w:val="1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Подпись заявителя (представителя заявителя): 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Да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«__» _______________ г.</w:t>
            </w:r>
          </w:p>
        </w:tc>
      </w:tr>
      <w:tr>
        <w:trPr>
          <w:trHeight w:val="13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  <w:lang w:eastAsia="ar-SA"/>
              </w:rPr>
              <w:t>**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  <w:lang w:eastAsia="ar-SA"/>
              </w:rPr>
              <w:t>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Да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«__» _______________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гламенту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55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400"/>
        <w:gridCol w:w="2415"/>
        <w:gridCol w:w="2400"/>
      </w:tblGrid>
      <w:tr>
        <w:trPr/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ФИО, данные гражданина)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 заявлению  о предоставлении  информации об очередности предоставления жилых помещений на условиях социального найма по состоянию на_______________г.,  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(указать ФИО, дату рождения гражданина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ит на учете нуждающихся в жилых помещениях, предоставляемых по договорам социального найма с 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ть дату постановки на учет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составом семьи 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</w:rPr>
              <w:t>(указать ФИО и дату рождения граждан, состоящих на учете совместно с заявителем</w:t>
            </w:r>
            <w:r>
              <w:rPr/>
              <w:t>)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Номер очереди: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едином списке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писке по категории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писке по категории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писке граждан, имеющих право на получение жилья вне очереди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4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113" w:name="Par238113"/>
      <w:r>
        <w:rPr>
          <w:rFonts w:eastAsia="Arial"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гламенту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6"/>
        <w:gridCol w:w="2413"/>
      </w:tblGrid>
      <w:tr>
        <w:trPr/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об отказе в предоставлени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услуги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, данные гражданина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уведомляю, что по Вашему заявлению о предоставлении информации об очередности предоставления жилых помещений на условиях социального найма, зарегистрированного _______________ № ________, принято решение об отказе в предоставлении муниципальной услуги по основанию, указанному в подпункте ___ пункта 2.9.1.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ются конкретные основания, из установленных в пункте 2.9.1. Регламента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 предоставлении муниципальной услуги может быть обжалован в досудебном (внесудебном) или судебном порядке в соответствии с действующим законодательством.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подпись)</w:t>
            </w:r>
          </w:p>
        </w:tc>
      </w:tr>
    </w:tbl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4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9520" w:type="dxa"/>
        <w:jc w:val="left"/>
        <w:tblInd w:w="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8"/>
        <w:gridCol w:w="352"/>
        <w:gridCol w:w="2032"/>
        <w:gridCol w:w="2320"/>
        <w:gridCol w:w="1488"/>
        <w:gridCol w:w="672"/>
        <w:gridCol w:w="2208"/>
      </w:tblGrid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 Администрацию 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муниципального образования</w:t>
            </w:r>
          </w:p>
        </w:tc>
      </w:tr>
      <w:tr>
        <w:trPr>
          <w:trHeight w:val="175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pacing w:before="0" w:after="200"/>
              <w:ind w:left="0" w:right="-2" w:hanging="0"/>
              <w:jc w:val="center"/>
              <w:rPr>
                <w:rFonts w:ascii="Liberation Serif" w:hAnsi="Liberation Serif" w:eastAsia="Liberation Serif" w:cs="Liberation Serif"/>
                <w:color w:val="000000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6"/>
              </w:rPr>
              <w:t>1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-2" w:hanging="0"/>
              <w:jc w:val="center"/>
              <w:rPr>
                <w:rFonts w:ascii="Arial" w:hAnsi="Arial" w:eastAsia="Arial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-2" w:hanging="0"/>
              <w:jc w:val="center"/>
              <w:rPr>
                <w:rFonts w:ascii="Arial" w:hAnsi="Arial" w:eastAsia="Arial" w:cs="Arial"/>
                <w:color w:val="000000"/>
                <w:shd w:fill="FFFF00" w:val="clear"/>
              </w:rPr>
            </w:pPr>
            <w:r>
              <w:rPr>
                <w:rFonts w:cs="Arial"/>
              </w:rPr>
              <w:t>Заяв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амилия, имя, отчество (при налич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Документ, удостоверяющий личность (вид, серия, номер, 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>выдавший орган, код подраз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дата выдачи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Контактные данные (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изическое лицо (гражданин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Представитель заявител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(заполняется в случае обращения представителя заявител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Прошу исправить допущенную ошибку (опечатку) в </w:t>
            </w: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</w:t>
            </w:r>
          </w:p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заключающуюся в </w:t>
            </w:r>
            <w:r>
              <w:rPr>
                <w:rFonts w:eastAsia="Arial" w:cs="Arial" w:ascii="Arial" w:hAnsi="Arial"/>
              </w:rPr>
              <w:t>________________________________________________________________</w:t>
            </w:r>
          </w:p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указывается описание опечатки (ошибки), при необходимости указывается документ, подтверждающий наличие ошибки (опечатки)</w:t>
            </w:r>
          </w:p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9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м отправлением на указанный выше адрес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pacing w:before="0" w:after="200"/>
              <w:ind w:left="0" w:right="-2" w:hanging="0"/>
              <w:jc w:val="center"/>
              <w:rPr>
                <w:rFonts w:ascii="Liberation Serif" w:hAnsi="Liberation Serif" w:eastAsia="Liberation Serif" w:cs="Liberation Serif"/>
                <w:color w:val="000000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6"/>
              </w:rPr>
              <w:t>2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дпись заявителя (представителя заявителя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Дата:</w:t>
            </w:r>
          </w:p>
        </w:tc>
      </w:tr>
      <w:tr>
        <w:trPr>
          <w:trHeight w:val="85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______________________   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(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>Подпись)                          (Инициалы, фамил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67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pacing w:before="0" w:after="200"/>
              <w:ind w:left="0" w:right="-2" w:hanging="0"/>
              <w:jc w:val="center"/>
              <w:rPr>
                <w:rFonts w:ascii="Liberation Serif" w:hAnsi="Liberation Serif" w:eastAsia="Liberation Serif" w:cs="Liberation Serif"/>
                <w:color w:val="000000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6"/>
              </w:rPr>
              <w:t>3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Дата:</w:t>
            </w:r>
          </w:p>
        </w:tc>
      </w:tr>
      <w:tr>
        <w:trPr>
          <w:trHeight w:val="8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____________________  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>(Подпись)                       (Инициалы, фамил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ConsPlusNonformat"/>
        <w:jc w:val="both"/>
        <w:rPr/>
      </w:pPr>
      <w:hyperlink r:id="rId4">
        <w:r>
          <w:rPr>
            <w:rFonts w:eastAsia="Arial" w:cs="Arial" w:ascii="Arial" w:hAnsi="Arial"/>
            <w:sz w:val="26"/>
            <w:szCs w:val="26"/>
            <w:shd w:fill="FFFF00" w:val="clear"/>
          </w:rPr>
        </w:r>
      </w:hyperlink>
      <w:bookmarkStart w:id="114" w:name="Par394"/>
      <w:bookmarkStart w:id="115" w:name="Par39"/>
      <w:bookmarkStart w:id="116" w:name="Par318"/>
      <w:bookmarkStart w:id="117" w:name="Par23816"/>
      <w:bookmarkStart w:id="118" w:name="Par318316"/>
      <w:bookmarkStart w:id="119" w:name="Par3183313"/>
      <w:bookmarkStart w:id="120" w:name="Par318328"/>
      <w:bookmarkStart w:id="121" w:name="Par318348"/>
      <w:bookmarkStart w:id="122" w:name="Par318315"/>
      <w:bookmarkStart w:id="123" w:name="Par3183310"/>
      <w:bookmarkStart w:id="124" w:name="Par318327"/>
      <w:bookmarkStart w:id="125" w:name="Par318347"/>
      <w:bookmarkStart w:id="126" w:name="Par318332"/>
      <w:bookmarkStart w:id="127" w:name="Par3183"/>
      <w:bookmarkStart w:id="128" w:name="Par31831"/>
      <w:bookmarkStart w:id="129" w:name="Par31833"/>
      <w:bookmarkStart w:id="130" w:name="Par31811"/>
      <w:bookmarkStart w:id="131" w:name="Par31832"/>
      <w:bookmarkStart w:id="132" w:name="Par318331"/>
      <w:bookmarkStart w:id="133" w:name="Par31834"/>
      <w:bookmarkStart w:id="134" w:name="Par36512"/>
      <w:bookmarkStart w:id="135" w:name="Par3653213"/>
      <w:bookmarkStart w:id="136" w:name="Par36516"/>
      <w:bookmarkStart w:id="137" w:name="Par36526"/>
      <w:bookmarkStart w:id="138" w:name="Par36511"/>
      <w:bookmarkStart w:id="139" w:name="Par3653210"/>
      <w:bookmarkStart w:id="140" w:name="Par36515"/>
      <w:bookmarkStart w:id="141" w:name="Par36525"/>
      <w:bookmarkStart w:id="142" w:name="Par365322"/>
      <w:bookmarkStart w:id="143" w:name="Par365"/>
      <w:bookmarkStart w:id="144" w:name="Par36531"/>
      <w:bookmarkStart w:id="145" w:name="Par36532"/>
      <w:bookmarkStart w:id="146" w:name="Par3653"/>
      <w:bookmarkStart w:id="147" w:name="Par3651"/>
      <w:bookmarkStart w:id="148" w:name="Par365321"/>
      <w:bookmarkStart w:id="149" w:name="Par3652"/>
      <w:bookmarkStart w:id="150" w:name="Par4831"/>
      <w:bookmarkStart w:id="151" w:name="Par97263"/>
      <w:bookmarkStart w:id="152" w:name="Par9725"/>
      <w:bookmarkStart w:id="153" w:name="Par79711"/>
      <w:bookmarkStart w:id="154" w:name="Par654"/>
      <w:bookmarkStart w:id="155" w:name="Par738"/>
      <w:bookmarkStart w:id="156" w:name="Par625"/>
      <w:bookmarkStart w:id="157" w:name="Par23815"/>
      <w:bookmarkStart w:id="158" w:name="Par31815"/>
      <w:bookmarkStart w:id="159" w:name="Par318349"/>
      <w:bookmarkStart w:id="160" w:name="Par318329"/>
      <w:bookmarkStart w:id="161" w:name="Par3183314"/>
      <w:bookmarkStart w:id="162" w:name="Par318317"/>
      <w:bookmarkStart w:id="163" w:name="Par36527"/>
      <w:bookmarkStart w:id="164" w:name="Par36517"/>
      <w:bookmarkStart w:id="165" w:name="Par3653214"/>
      <w:bookmarkStart w:id="166" w:name="Par36518"/>
      <w:bookmarkStart w:id="167" w:name="Par505"/>
      <w:bookmarkStart w:id="168" w:name="Par3185"/>
      <w:bookmarkStart w:id="169" w:name="Par2388"/>
      <w:bookmarkStart w:id="170" w:name="Par3183323"/>
      <w:bookmarkStart w:id="171" w:name="Par3183315"/>
      <w:bookmarkStart w:id="172" w:name="Par318113"/>
      <w:bookmarkStart w:id="173" w:name="Par318318"/>
      <w:bookmarkStart w:id="174" w:name="Par3653223"/>
      <w:bookmarkStart w:id="175" w:name="Par3653215"/>
      <w:bookmarkStart w:id="176" w:name="Par365310"/>
      <w:bookmarkStart w:id="177" w:name="Par365314"/>
      <w:bookmarkStart w:id="178" w:name="Par6862"/>
      <w:bookmarkStart w:id="179" w:name="Par80015"/>
      <w:bookmarkStart w:id="180" w:name="Par9726215"/>
      <w:bookmarkStart w:id="181" w:name="Par972115"/>
      <w:bookmarkStart w:id="182" w:name="Par79715"/>
      <w:bookmarkStart w:id="183" w:name="Par1020115"/>
      <w:bookmarkStart w:id="184" w:name="Par972611"/>
      <w:bookmarkStart w:id="185" w:name="Par8009"/>
      <w:bookmarkStart w:id="186" w:name="Par97215"/>
      <w:bookmarkStart w:id="187" w:name="Par972629"/>
      <w:bookmarkStart w:id="188" w:name="Par972618"/>
      <w:bookmarkStart w:id="189" w:name="Par97219"/>
      <w:bookmarkStart w:id="190" w:name="Par48314"/>
      <w:bookmarkStart w:id="191" w:name="Par23834"/>
      <w:bookmarkStart w:id="192" w:name="Par2389"/>
      <w:bookmarkStart w:id="193" w:name="Par3183324"/>
      <w:bookmarkStart w:id="194" w:name="Par3183316"/>
      <w:bookmarkStart w:id="195" w:name="Par318114"/>
      <w:bookmarkStart w:id="196" w:name="Par318319"/>
      <w:bookmarkStart w:id="197" w:name="Par3653224"/>
      <w:bookmarkStart w:id="198" w:name="Par3653216"/>
      <w:bookmarkStart w:id="199" w:name="Par365315"/>
      <w:bookmarkStart w:id="200" w:name="Par365316"/>
      <w:bookmarkStart w:id="201" w:name="Par395"/>
      <w:bookmarkStart w:id="202" w:name="Par355"/>
      <w:bookmarkStart w:id="203" w:name="Par23817"/>
      <w:bookmarkStart w:id="204" w:name="Par31816"/>
      <w:bookmarkStart w:id="205" w:name="Par3183410"/>
      <w:bookmarkStart w:id="206" w:name="Par3183210"/>
      <w:bookmarkStart w:id="207" w:name="Par3183317"/>
      <w:bookmarkStart w:id="208" w:name="Par318320"/>
      <w:bookmarkStart w:id="209" w:name="Par36528"/>
      <w:bookmarkStart w:id="210" w:name="Par36519"/>
      <w:bookmarkStart w:id="211" w:name="Par3653217"/>
      <w:bookmarkStart w:id="212" w:name="Par36520"/>
      <w:bookmarkStart w:id="213" w:name="Par4835"/>
      <w:bookmarkStart w:id="214" w:name="Par80016"/>
      <w:bookmarkStart w:id="215" w:name="Par9726216"/>
      <w:bookmarkStart w:id="216" w:name="Par972116"/>
      <w:bookmarkStart w:id="217" w:name="Par79716"/>
      <w:bookmarkStart w:id="218" w:name="Par1020116"/>
      <w:bookmarkStart w:id="219" w:name="Par972619"/>
      <w:bookmarkStart w:id="220" w:name="Par80010"/>
      <w:bookmarkStart w:id="221" w:name="Par97220"/>
      <w:bookmarkStart w:id="222" w:name="Par9726210"/>
      <w:bookmarkStart w:id="223" w:name="Par9726110"/>
      <w:bookmarkStart w:id="224" w:name="Par972110"/>
      <w:bookmarkStart w:id="225" w:name="Par972661"/>
      <w:bookmarkStart w:id="226" w:name="Par48321"/>
      <w:bookmarkStart w:id="227" w:name="Par318362"/>
      <w:bookmarkStart w:id="228" w:name="Par972651"/>
      <w:bookmarkStart w:id="229" w:name="Par365351"/>
      <w:bookmarkStart w:id="230" w:name="Par972641"/>
      <w:bookmarkStart w:id="231" w:name="Par48312"/>
      <w:bookmarkStart w:id="232" w:name="Par318342"/>
      <w:bookmarkStart w:id="233" w:name="Par972632"/>
      <w:bookmarkStart w:id="234" w:name="Par365331"/>
      <w:bookmarkStart w:id="235" w:name="Par8004"/>
      <w:bookmarkStart w:id="236" w:name="Par9727"/>
      <w:bookmarkStart w:id="237" w:name="Par972624"/>
      <w:bookmarkStart w:id="238" w:name="Par972614"/>
      <w:bookmarkStart w:id="239" w:name="Par97214"/>
      <w:bookmarkStart w:id="240" w:name="Par6991"/>
      <w:bookmarkStart w:id="241" w:name="Par365325"/>
      <w:bookmarkStart w:id="242" w:name="Par3656"/>
      <w:bookmarkStart w:id="243" w:name="Par318335"/>
      <w:bookmarkStart w:id="244" w:name="Par31837"/>
      <w:bookmarkStart w:id="245" w:name="Par2385"/>
      <w:bookmarkStart w:id="246" w:name="Par503"/>
      <w:bookmarkStart w:id="247" w:name="Par353"/>
      <w:bookmarkStart w:id="248" w:name="Par102061"/>
      <w:bookmarkStart w:id="249" w:name="Par365361"/>
      <w:bookmarkStart w:id="250" w:name="Par5022"/>
      <w:bookmarkStart w:id="251" w:name="Par102051"/>
      <w:bookmarkStart w:id="252" w:name="Par318352"/>
      <w:bookmarkStart w:id="253" w:name="Par102041"/>
      <w:bookmarkStart w:id="254" w:name="Par365341"/>
      <w:bookmarkStart w:id="255" w:name="Par5012"/>
      <w:bookmarkStart w:id="256" w:name="Par102022"/>
      <w:bookmarkStart w:id="257" w:name="Par318322"/>
      <w:bookmarkStart w:id="258" w:name="Par7972"/>
      <w:bookmarkStart w:id="259" w:name="Par102032"/>
      <w:bookmarkStart w:id="260" w:name="Par102012"/>
      <w:bookmarkStart w:id="261" w:name="Par10207"/>
      <w:bookmarkStart w:id="262" w:name="Par97267"/>
      <w:bookmarkStart w:id="263" w:name="Par4833"/>
      <w:bookmarkStart w:id="264" w:name="Par365311"/>
      <w:bookmarkStart w:id="265" w:name="Par36537"/>
      <w:bookmarkStart w:id="266" w:name="Par318311"/>
      <w:bookmarkStart w:id="267" w:name="Par31812"/>
      <w:bookmarkStart w:id="268" w:name="Par3182"/>
      <w:bookmarkStart w:id="269" w:name="Par391"/>
      <w:bookmarkStart w:id="270" w:name="Par352"/>
      <w:bookmarkStart w:id="271" w:name="Par97266"/>
      <w:bookmarkStart w:id="272" w:name="Par10206"/>
      <w:bookmarkStart w:id="273" w:name="Par4832"/>
      <w:bookmarkStart w:id="274" w:name="Par36536"/>
      <w:bookmarkStart w:id="275" w:name="Par318361"/>
      <w:bookmarkStart w:id="276" w:name="Par5021"/>
      <w:bookmarkStart w:id="277" w:name="Par97265"/>
      <w:bookmarkStart w:id="278" w:name="Par10205"/>
      <w:bookmarkStart w:id="279" w:name="Par36535"/>
      <w:bookmarkStart w:id="280" w:name="Par318351"/>
      <w:bookmarkStart w:id="281" w:name="Par97264"/>
      <w:bookmarkStart w:id="282" w:name="Par10204"/>
      <w:bookmarkStart w:id="283" w:name="Par48311"/>
      <w:bookmarkStart w:id="284" w:name="Par36534"/>
      <w:bookmarkStart w:id="285" w:name="Par318341"/>
      <w:bookmarkStart w:id="286" w:name="Par5011"/>
      <w:bookmarkStart w:id="287" w:name="Par972631"/>
      <w:bookmarkStart w:id="288" w:name="Par102021"/>
      <w:bookmarkStart w:id="289" w:name="Par318321"/>
      <w:bookmarkStart w:id="290" w:name="Par8003"/>
      <w:bookmarkStart w:id="291" w:name="Par9724"/>
      <w:bookmarkStart w:id="292" w:name="Par972623"/>
      <w:bookmarkStart w:id="293" w:name="Par972613"/>
      <w:bookmarkStart w:id="294" w:name="Par97213"/>
      <w:bookmarkStart w:id="295" w:name="Par699"/>
      <w:bookmarkStart w:id="296" w:name="Par365324"/>
      <w:bookmarkStart w:id="297" w:name="Par3655"/>
      <w:bookmarkStart w:id="298" w:name="Par318334"/>
      <w:bookmarkStart w:id="299" w:name="Par31836"/>
      <w:bookmarkStart w:id="300" w:name="Par2384"/>
      <w:bookmarkStart w:id="301" w:name="Par502"/>
      <w:bookmarkStart w:id="302" w:name="Par36533"/>
      <w:bookmarkStart w:id="303" w:name="Par8002"/>
      <w:bookmarkStart w:id="304" w:name="Par9723"/>
      <w:bookmarkStart w:id="305" w:name="Par972622"/>
      <w:bookmarkStart w:id="306" w:name="Par972612"/>
      <w:bookmarkStart w:id="307" w:name="Par97212"/>
      <w:bookmarkStart w:id="308" w:name="Par97253"/>
      <w:bookmarkStart w:id="309" w:name="Par365323"/>
      <w:bookmarkStart w:id="310" w:name="Par3654"/>
      <w:bookmarkStart w:id="311" w:name="Par318333"/>
      <w:bookmarkStart w:id="312" w:name="Par31835"/>
      <w:bookmarkStart w:id="313" w:name="Par2382"/>
      <w:bookmarkStart w:id="314" w:name="Par501"/>
      <w:bookmarkStart w:id="315" w:name="Par394"/>
      <w:bookmarkStart w:id="316" w:name="Par39"/>
      <w:bookmarkStart w:id="317" w:name="Par318"/>
      <w:bookmarkStart w:id="318" w:name="Par23816"/>
      <w:bookmarkStart w:id="319" w:name="Par318316"/>
      <w:bookmarkStart w:id="320" w:name="Par3183313"/>
      <w:bookmarkStart w:id="321" w:name="Par318328"/>
      <w:bookmarkStart w:id="322" w:name="Par318348"/>
      <w:bookmarkStart w:id="323" w:name="Par318315"/>
      <w:bookmarkStart w:id="324" w:name="Par3183310"/>
      <w:bookmarkStart w:id="325" w:name="Par318327"/>
      <w:bookmarkStart w:id="326" w:name="Par318347"/>
      <w:bookmarkStart w:id="327" w:name="Par318332"/>
      <w:bookmarkStart w:id="328" w:name="Par3183"/>
      <w:bookmarkStart w:id="329" w:name="Par31831"/>
      <w:bookmarkStart w:id="330" w:name="Par31833"/>
      <w:bookmarkStart w:id="331" w:name="Par31811"/>
      <w:bookmarkStart w:id="332" w:name="Par31832"/>
      <w:bookmarkStart w:id="333" w:name="Par318331"/>
      <w:bookmarkStart w:id="334" w:name="Par31834"/>
      <w:bookmarkStart w:id="335" w:name="Par36512"/>
      <w:bookmarkStart w:id="336" w:name="Par3653213"/>
      <w:bookmarkStart w:id="337" w:name="Par36516"/>
      <w:bookmarkStart w:id="338" w:name="Par36526"/>
      <w:bookmarkStart w:id="339" w:name="Par36511"/>
      <w:bookmarkStart w:id="340" w:name="Par3653210"/>
      <w:bookmarkStart w:id="341" w:name="Par36515"/>
      <w:bookmarkStart w:id="342" w:name="Par36525"/>
      <w:bookmarkStart w:id="343" w:name="Par365322"/>
      <w:bookmarkStart w:id="344" w:name="Par365"/>
      <w:bookmarkStart w:id="345" w:name="Par36531"/>
      <w:bookmarkStart w:id="346" w:name="Par36532"/>
      <w:bookmarkStart w:id="347" w:name="Par3653"/>
      <w:bookmarkStart w:id="348" w:name="Par3651"/>
      <w:bookmarkStart w:id="349" w:name="Par365321"/>
      <w:bookmarkStart w:id="350" w:name="Par3652"/>
      <w:bookmarkStart w:id="351" w:name="Par4831"/>
      <w:bookmarkStart w:id="352" w:name="Par97263"/>
      <w:bookmarkStart w:id="353" w:name="Par9725"/>
      <w:bookmarkStart w:id="354" w:name="Par79711"/>
      <w:bookmarkStart w:id="355" w:name="Par654"/>
      <w:bookmarkStart w:id="356" w:name="Par738"/>
      <w:bookmarkStart w:id="357" w:name="Par625"/>
      <w:bookmarkStart w:id="358" w:name="Par23815"/>
      <w:bookmarkStart w:id="359" w:name="Par31815"/>
      <w:bookmarkStart w:id="360" w:name="Par318349"/>
      <w:bookmarkStart w:id="361" w:name="Par318329"/>
      <w:bookmarkStart w:id="362" w:name="Par3183314"/>
      <w:bookmarkStart w:id="363" w:name="Par318317"/>
      <w:bookmarkStart w:id="364" w:name="Par36527"/>
      <w:bookmarkStart w:id="365" w:name="Par36517"/>
      <w:bookmarkStart w:id="366" w:name="Par3653214"/>
      <w:bookmarkStart w:id="367" w:name="Par36518"/>
      <w:bookmarkStart w:id="368" w:name="Par505"/>
      <w:bookmarkStart w:id="369" w:name="Par3185"/>
      <w:bookmarkStart w:id="370" w:name="Par2388"/>
      <w:bookmarkStart w:id="371" w:name="Par3183323"/>
      <w:bookmarkStart w:id="372" w:name="Par3183315"/>
      <w:bookmarkStart w:id="373" w:name="Par318113"/>
      <w:bookmarkStart w:id="374" w:name="Par318318"/>
      <w:bookmarkStart w:id="375" w:name="Par3653223"/>
      <w:bookmarkStart w:id="376" w:name="Par3653215"/>
      <w:bookmarkStart w:id="377" w:name="Par365310"/>
      <w:bookmarkStart w:id="378" w:name="Par365314"/>
      <w:bookmarkStart w:id="379" w:name="Par6862"/>
      <w:bookmarkStart w:id="380" w:name="Par80015"/>
      <w:bookmarkStart w:id="381" w:name="Par9726215"/>
      <w:bookmarkStart w:id="382" w:name="Par972115"/>
      <w:bookmarkStart w:id="383" w:name="Par79715"/>
      <w:bookmarkStart w:id="384" w:name="Par1020115"/>
      <w:bookmarkStart w:id="385" w:name="Par972611"/>
      <w:bookmarkStart w:id="386" w:name="Par8009"/>
      <w:bookmarkStart w:id="387" w:name="Par97215"/>
      <w:bookmarkStart w:id="388" w:name="Par972629"/>
      <w:bookmarkStart w:id="389" w:name="Par972618"/>
      <w:bookmarkStart w:id="390" w:name="Par97219"/>
      <w:bookmarkStart w:id="391" w:name="Par48314"/>
      <w:bookmarkStart w:id="392" w:name="Par23834"/>
      <w:bookmarkStart w:id="393" w:name="Par2389"/>
      <w:bookmarkStart w:id="394" w:name="Par3183324"/>
      <w:bookmarkStart w:id="395" w:name="Par3183316"/>
      <w:bookmarkStart w:id="396" w:name="Par318114"/>
      <w:bookmarkStart w:id="397" w:name="Par318319"/>
      <w:bookmarkStart w:id="398" w:name="Par3653224"/>
      <w:bookmarkStart w:id="399" w:name="Par3653216"/>
      <w:bookmarkStart w:id="400" w:name="Par365315"/>
      <w:bookmarkStart w:id="401" w:name="Par365316"/>
      <w:bookmarkStart w:id="402" w:name="Par395"/>
      <w:bookmarkStart w:id="403" w:name="Par355"/>
      <w:bookmarkStart w:id="404" w:name="Par23817"/>
      <w:bookmarkStart w:id="405" w:name="Par31816"/>
      <w:bookmarkStart w:id="406" w:name="Par3183410"/>
      <w:bookmarkStart w:id="407" w:name="Par3183210"/>
      <w:bookmarkStart w:id="408" w:name="Par3183317"/>
      <w:bookmarkStart w:id="409" w:name="Par318320"/>
      <w:bookmarkStart w:id="410" w:name="Par36528"/>
      <w:bookmarkStart w:id="411" w:name="Par36519"/>
      <w:bookmarkStart w:id="412" w:name="Par3653217"/>
      <w:bookmarkStart w:id="413" w:name="Par36520"/>
      <w:bookmarkStart w:id="414" w:name="Par4835"/>
      <w:bookmarkStart w:id="415" w:name="Par80016"/>
      <w:bookmarkStart w:id="416" w:name="Par9726216"/>
      <w:bookmarkStart w:id="417" w:name="Par972116"/>
      <w:bookmarkStart w:id="418" w:name="Par79716"/>
      <w:bookmarkStart w:id="419" w:name="Par1020116"/>
      <w:bookmarkStart w:id="420" w:name="Par972619"/>
      <w:bookmarkStart w:id="421" w:name="Par80010"/>
      <w:bookmarkStart w:id="422" w:name="Par97220"/>
      <w:bookmarkStart w:id="423" w:name="Par9726210"/>
      <w:bookmarkStart w:id="424" w:name="Par9726110"/>
      <w:bookmarkStart w:id="425" w:name="Par972110"/>
      <w:bookmarkStart w:id="426" w:name="Par972661"/>
      <w:bookmarkStart w:id="427" w:name="Par48321"/>
      <w:bookmarkStart w:id="428" w:name="Par318362"/>
      <w:bookmarkStart w:id="429" w:name="Par972651"/>
      <w:bookmarkStart w:id="430" w:name="Par365351"/>
      <w:bookmarkStart w:id="431" w:name="Par972641"/>
      <w:bookmarkStart w:id="432" w:name="Par48312"/>
      <w:bookmarkStart w:id="433" w:name="Par318342"/>
      <w:bookmarkStart w:id="434" w:name="Par972632"/>
      <w:bookmarkStart w:id="435" w:name="Par365331"/>
      <w:bookmarkStart w:id="436" w:name="Par8004"/>
      <w:bookmarkStart w:id="437" w:name="Par9727"/>
      <w:bookmarkStart w:id="438" w:name="Par972624"/>
      <w:bookmarkStart w:id="439" w:name="Par972614"/>
      <w:bookmarkStart w:id="440" w:name="Par97214"/>
      <w:bookmarkStart w:id="441" w:name="Par6991"/>
      <w:bookmarkStart w:id="442" w:name="Par365325"/>
      <w:bookmarkStart w:id="443" w:name="Par3656"/>
      <w:bookmarkStart w:id="444" w:name="Par318335"/>
      <w:bookmarkStart w:id="445" w:name="Par31837"/>
      <w:bookmarkStart w:id="446" w:name="Par2385"/>
      <w:bookmarkStart w:id="447" w:name="Par503"/>
      <w:bookmarkStart w:id="448" w:name="Par353"/>
      <w:bookmarkStart w:id="449" w:name="Par102061"/>
      <w:bookmarkStart w:id="450" w:name="Par365361"/>
      <w:bookmarkStart w:id="451" w:name="Par5022"/>
      <w:bookmarkStart w:id="452" w:name="Par102051"/>
      <w:bookmarkStart w:id="453" w:name="Par318352"/>
      <w:bookmarkStart w:id="454" w:name="Par102041"/>
      <w:bookmarkStart w:id="455" w:name="Par365341"/>
      <w:bookmarkStart w:id="456" w:name="Par5012"/>
      <w:bookmarkStart w:id="457" w:name="Par102022"/>
      <w:bookmarkStart w:id="458" w:name="Par318322"/>
      <w:bookmarkStart w:id="459" w:name="Par7972"/>
      <w:bookmarkStart w:id="460" w:name="Par102032"/>
      <w:bookmarkStart w:id="461" w:name="Par102012"/>
      <w:bookmarkStart w:id="462" w:name="Par10207"/>
      <w:bookmarkStart w:id="463" w:name="Par97267"/>
      <w:bookmarkStart w:id="464" w:name="Par4833"/>
      <w:bookmarkStart w:id="465" w:name="Par365311"/>
      <w:bookmarkStart w:id="466" w:name="Par36537"/>
      <w:bookmarkStart w:id="467" w:name="Par318311"/>
      <w:bookmarkStart w:id="468" w:name="Par31812"/>
      <w:bookmarkStart w:id="469" w:name="Par3182"/>
      <w:bookmarkStart w:id="470" w:name="Par391"/>
      <w:bookmarkStart w:id="471" w:name="Par352"/>
      <w:bookmarkStart w:id="472" w:name="Par97266"/>
      <w:bookmarkStart w:id="473" w:name="Par10206"/>
      <w:bookmarkStart w:id="474" w:name="Par4832"/>
      <w:bookmarkStart w:id="475" w:name="Par36536"/>
      <w:bookmarkStart w:id="476" w:name="Par318361"/>
      <w:bookmarkStart w:id="477" w:name="Par5021"/>
      <w:bookmarkStart w:id="478" w:name="Par97265"/>
      <w:bookmarkStart w:id="479" w:name="Par10205"/>
      <w:bookmarkStart w:id="480" w:name="Par36535"/>
      <w:bookmarkStart w:id="481" w:name="Par318351"/>
      <w:bookmarkStart w:id="482" w:name="Par97264"/>
      <w:bookmarkStart w:id="483" w:name="Par10204"/>
      <w:bookmarkStart w:id="484" w:name="Par48311"/>
      <w:bookmarkStart w:id="485" w:name="Par36534"/>
      <w:bookmarkStart w:id="486" w:name="Par318341"/>
      <w:bookmarkStart w:id="487" w:name="Par5011"/>
      <w:bookmarkStart w:id="488" w:name="Par972631"/>
      <w:bookmarkStart w:id="489" w:name="Par102021"/>
      <w:bookmarkStart w:id="490" w:name="Par318321"/>
      <w:bookmarkStart w:id="491" w:name="Par8003"/>
      <w:bookmarkStart w:id="492" w:name="Par9724"/>
      <w:bookmarkStart w:id="493" w:name="Par972623"/>
      <w:bookmarkStart w:id="494" w:name="Par972613"/>
      <w:bookmarkStart w:id="495" w:name="Par97213"/>
      <w:bookmarkStart w:id="496" w:name="Par699"/>
      <w:bookmarkStart w:id="497" w:name="Par365324"/>
      <w:bookmarkStart w:id="498" w:name="Par3655"/>
      <w:bookmarkStart w:id="499" w:name="Par318334"/>
      <w:bookmarkStart w:id="500" w:name="Par31836"/>
      <w:bookmarkStart w:id="501" w:name="Par2384"/>
      <w:bookmarkStart w:id="502" w:name="Par502"/>
      <w:bookmarkStart w:id="503" w:name="Par36533"/>
      <w:bookmarkStart w:id="504" w:name="Par8002"/>
      <w:bookmarkStart w:id="505" w:name="Par9723"/>
      <w:bookmarkStart w:id="506" w:name="Par972622"/>
      <w:bookmarkStart w:id="507" w:name="Par972612"/>
      <w:bookmarkStart w:id="508" w:name="Par97212"/>
      <w:bookmarkStart w:id="509" w:name="Par97253"/>
      <w:bookmarkStart w:id="510" w:name="Par365323"/>
      <w:bookmarkStart w:id="511" w:name="Par3654"/>
      <w:bookmarkStart w:id="512" w:name="Par318333"/>
      <w:bookmarkStart w:id="513" w:name="Par31835"/>
      <w:bookmarkStart w:id="514" w:name="Par2382"/>
      <w:bookmarkStart w:id="515" w:name="Par501"/>
      <w:bookmarkEnd w:id="315"/>
      <w:bookmarkEnd w:id="316"/>
      <w:bookmarkEnd w:id="4"/>
      <w:bookmarkEnd w:id="317"/>
      <w:bookmarkEnd w:id="6"/>
      <w:bookmarkEnd w:id="7"/>
      <w:bookmarkEnd w:id="318"/>
      <w:bookmarkEnd w:id="9"/>
      <w:bookmarkEnd w:id="10"/>
      <w:bookmarkEnd w:id="11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77"/>
      <w:bookmarkEnd w:id="78"/>
      <w:bookmarkEnd w:id="352"/>
      <w:bookmarkEnd w:id="353"/>
      <w:bookmarkEnd w:id="354"/>
      <w:bookmarkEnd w:id="355"/>
      <w:bookmarkEnd w:id="356"/>
      <w:bookmarkEnd w:id="357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</w:p>
    <w:sectPr>
      <w:headerReference w:type="default" r:id="rId5"/>
      <w:type w:val="nextPage"/>
      <w:pgSz w:w="11906" w:h="16838"/>
      <w:pgMar w:left="1701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Нижний колонтитул Знак1"/>
    <w:qFormat/>
    <w:rPr>
      <w:rFonts w:cs="Calibri"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yle18">
    <w:name w:val="Тема примечания Знак"/>
    <w:qFormat/>
    <w:rPr>
      <w:rFonts w:eastAsia="Calibri"/>
      <w:bCs/>
      <w:szCs w:val="20"/>
    </w:rPr>
  </w:style>
  <w:style w:type="character" w:styleId="Style19">
    <w:name w:val="Текст примечания Знак"/>
    <w:qFormat/>
    <w:rPr>
      <w:rFonts w:eastAsia="Calibri"/>
      <w:szCs w:val="20"/>
    </w:rPr>
  </w:style>
  <w:style w:type="character" w:styleId="Style20">
    <w:name w:val="Знак примечания"/>
    <w:qFormat/>
    <w:rPr>
      <w:rFonts w:eastAsia="Times New Roman"/>
      <w:szCs w:val="16"/>
    </w:rPr>
  </w:style>
  <w:style w:type="character" w:styleId="Style21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Cs w:val="16"/>
    </w:rPr>
  </w:style>
  <w:style w:type="character" w:styleId="Style22">
    <w:name w:val="Нижний колонтитул Знак"/>
    <w:qFormat/>
    <w:rPr>
      <w:rFonts w:eastAsia="Calibri"/>
    </w:rPr>
  </w:style>
  <w:style w:type="character" w:styleId="Style23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Arial" w:cs="Times New Roman"/>
      <w:sz w:val="20"/>
      <w:szCs w:val="20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Arial" w:hAnsi="Arial" w:cs="Arial"/>
      <w:sz w:val="22"/>
      <w:szCs w:val="22"/>
    </w:rPr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qFormat/>
    <w:pPr>
      <w:widowControl/>
      <w:suppressAutoHyphens w:val="true"/>
      <w:bidi w:val="0"/>
      <w:spacing w:lineRule="exact" w:line="288" w:before="100" w:after="142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bidi="ar-SA" w:eastAsia="zh-CN"/>
    </w:rPr>
  </w:style>
  <w:style w:type="paragraph" w:styleId="13">
    <w:name w:val="Обычная таблица1"/>
    <w:qFormat/>
    <w:pPr>
      <w:widowControl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pPr>
      <w:widowControl/>
      <w:suppressAutoHyphens w:val="true"/>
      <w:bidi w:val="0"/>
      <w:spacing w:before="0" w:after="20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bidi="ar-SA" w:eastAsia="zh-CN"/>
    </w:rPr>
  </w:style>
  <w:style w:type="paragraph" w:styleId="Style28">
    <w:name w:val="Тема примечания"/>
    <w:qFormat/>
    <w:pPr>
      <w:widowControl/>
      <w:suppressAutoHyphens w:val="true"/>
      <w:bidi w:val="0"/>
      <w:spacing w:before="0" w:after="200"/>
      <w:textAlignment w:val="baseline"/>
    </w:pPr>
    <w:rPr>
      <w:rFonts w:ascii="Liberation Serif" w:hAnsi="Liberation Serif" w:eastAsia="Liberation Serif" w:cs="Liberation Serif"/>
      <w:b/>
      <w:color w:val="auto"/>
      <w:kern w:val="2"/>
      <w:sz w:val="20"/>
      <w:szCs w:val="24"/>
      <w:lang w:val="ru-RU" w:bidi="ar-SA" w:eastAsia="zh-CN"/>
    </w:rPr>
  </w:style>
  <w:style w:type="paragraph" w:styleId="Style29">
    <w:name w:val="Текст примечания"/>
    <w:qFormat/>
    <w:pPr>
      <w:widowControl/>
      <w:suppressAutoHyphens w:val="true"/>
      <w:bidi w:val="0"/>
      <w:spacing w:before="0" w:after="200"/>
      <w:textAlignment w:val="baseline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ru-RU" w:bidi="ar-SA" w:eastAsia="zh-CN"/>
    </w:rPr>
  </w:style>
  <w:style w:type="paragraph" w:styleId="Style30">
    <w:name w:val="Схема документа"/>
    <w:qFormat/>
    <w:pPr>
      <w:widowControl/>
      <w:shd w:fill="000080" w:val="clear"/>
      <w:suppressAutoHyphens w:val="true"/>
      <w:bidi w:val="0"/>
      <w:spacing w:lineRule="exact" w:line="240"/>
      <w:textAlignment w:val="baseline"/>
    </w:pPr>
    <w:rPr>
      <w:rFonts w:ascii="Tahoma" w:hAnsi="Tahoma" w:eastAsia="Liberation Serif" w:cs="Liberation Serif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qFormat/>
    <w:pPr>
      <w:widowControl/>
      <w:suppressAutoHyphens w:val="true"/>
      <w:bidi w:val="0"/>
      <w:spacing w:lineRule="exact" w:line="240" w:before="0" w:after="120"/>
      <w:textAlignment w:val="baseline"/>
    </w:pPr>
    <w:rPr>
      <w:rFonts w:ascii="Century" w:hAnsi="Century" w:eastAsia="Liberation Serif" w:cs="Liberation Serif"/>
      <w:color w:val="auto"/>
      <w:kern w:val="2"/>
      <w:sz w:val="16"/>
      <w:szCs w:val="16"/>
      <w:lang w:val="en-US" w:bidi="ar-SA" w:eastAsia="zh-CN"/>
    </w:rPr>
  </w:style>
  <w:style w:type="paragraph" w:styleId="14">
    <w:name w:val="Название объекта1"/>
    <w:qFormat/>
    <w:pPr>
      <w:widowControl w:val="false"/>
      <w:suppressAutoHyphens w:val="true"/>
      <w:bidi w:val="0"/>
      <w:spacing w:lineRule="exact" w:line="240" w:before="60" w:after="60"/>
      <w:jc w:val="center"/>
      <w:textAlignment w:val="baseline"/>
    </w:pPr>
    <w:rPr>
      <w:rFonts w:ascii="Courier New" w:hAnsi="Courier New" w:eastAsia="Liberation Serif" w:cs="Liberation Serif"/>
      <w:b/>
      <w:bCs/>
      <w:caps/>
      <w:color w:val="auto"/>
      <w:spacing w:val="20"/>
      <w:kern w:val="2"/>
      <w:sz w:val="48"/>
      <w:szCs w:val="48"/>
      <w:lang w:val="ru-RU" w:bidi="ar-SA" w:eastAsia="zh-CN"/>
    </w:rPr>
  </w:style>
  <w:style w:type="paragraph" w:styleId="15">
    <w:name w:val="Знак Знак1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Liberation Serif" w:cs="Liberation Serif"/>
      <w:color w:val="auto"/>
      <w:kern w:val="2"/>
      <w:sz w:val="20"/>
      <w:szCs w:val="20"/>
      <w:lang w:val="en-US" w:bidi="ar-SA" w:eastAsia="zh-CN"/>
    </w:rPr>
  </w:style>
  <w:style w:type="paragraph" w:styleId="Style31">
    <w:name w:val="Знак Знак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Liberation Serif" w:cs="Liberation Serif"/>
      <w:color w:val="auto"/>
      <w:kern w:val="2"/>
      <w:sz w:val="20"/>
      <w:szCs w:val="20"/>
      <w:lang w:val="en-US" w:bidi="ar-SA" w:eastAsia="zh-CN"/>
    </w:rPr>
  </w:style>
  <w:style w:type="paragraph" w:styleId="Style32">
    <w:name w:val="Знак Знак Знак Знак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Liberation Serif" w:cs="Liberation Serif"/>
      <w:color w:val="auto"/>
      <w:kern w:val="2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Liberation Serif" w:cs="Liberation Serif"/>
      <w:color w:val="auto"/>
      <w:kern w:val="2"/>
      <w:sz w:val="20"/>
      <w:szCs w:val="20"/>
      <w:lang w:val="en-US" w:bidi="ar-SA" w:eastAsia="zh-CN"/>
    </w:rPr>
  </w:style>
  <w:style w:type="paragraph" w:styleId="Style34">
    <w:name w:val="Знак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Liberation Serif" w:cs="Liberation Serif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textAlignment w:val="baseline"/>
    </w:pPr>
    <w:rPr>
      <w:rFonts w:ascii="Arial" w:hAnsi="Arial" w:eastAsia="Liberation Serif" w:cs="Liberation Serif"/>
      <w:b/>
      <w:bCs/>
      <w:color w:val="auto"/>
      <w:kern w:val="2"/>
      <w:sz w:val="20"/>
      <w:szCs w:val="20"/>
      <w:lang w:val="ru-RU" w:bidi="ar-SA" w:eastAsia="zh-CN"/>
    </w:rPr>
  </w:style>
  <w:style w:type="paragraph" w:styleId="Style35">
    <w:name w:val="Название объекта"/>
    <w:qFormat/>
    <w:pPr>
      <w:widowControl/>
      <w:suppressAutoHyphens w:val="true"/>
      <w:bidi w:val="0"/>
      <w:spacing w:before="240" w:after="60"/>
      <w:jc w:val="center"/>
      <w:textAlignment w:val="baseline"/>
    </w:pPr>
    <w:rPr>
      <w:rFonts w:ascii="Cambria" w:hAnsi="Cambria" w:eastAsia="Mangal" w:cs="Liberation Serif"/>
      <w:b/>
      <w:bCs/>
      <w:color w:val="auto"/>
      <w:kern w:val="2"/>
      <w:sz w:val="32"/>
      <w:szCs w:val="32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283"/>
      <w:textAlignment w:val="auto"/>
    </w:pPr>
    <w:rPr>
      <w:rFonts w:ascii="Liberation Serif" w:hAnsi="Liberation Serif" w:eastAsia="SimSun;宋体" w:cs="Calibri"/>
      <w:kern w:val="2"/>
      <w:sz w:val="24"/>
      <w:szCs w:val="24"/>
      <w:lang w:val="en-US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badm@mail.ru" TargetMode="External"/><Relationship Id="rId4" Type="http://schemas.openxmlformats.org/officeDocument/2006/relationships/hyperlink" Target="consultantplus://offline/ref=D83608A2FF16E5A0AA820AECF93F2A58A2367A9077FC5D41F33C6886F7347CB2D08BA5A7DC654D1753892F877968189A143C14003ECDA4BDPAo2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ирование%20об%20очередности%20V%20010916%20(с%20закрытием%20приема)%20(5).od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32:00Z</dcterms:created>
  <dc:creator>Смакова Евгения Айратовна</dc:creator>
  <dc:description/>
  <dc:language>en-US</dc:language>
  <cp:lastModifiedBy>user</cp:lastModifiedBy>
  <cp:lastPrinted>2021-08-16T20:47:00Z</cp:lastPrinted>
  <dcterms:modified xsi:type="dcterms:W3CDTF">2023-03-21T03:32:00Z</dcterms:modified>
  <cp:revision>2</cp:revision>
  <dc:subject/>
  <dc:title>Постановление Правительства РФ от 25.08.2012 N 852(ред. от 20.07.2021)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