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10"/>
        <w:jc w:val="right"/>
        <w:rPr/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2"/>
        <w:ind w:firstLine="51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2"/>
        <w:ind w:firstLine="51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бланк заявления)</w:t>
      </w:r>
    </w:p>
    <w:p>
      <w:pPr>
        <w:pStyle w:val="2"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5"/>
        <w:gridCol w:w="363"/>
        <w:gridCol w:w="96"/>
        <w:gridCol w:w="1927"/>
        <w:gridCol w:w="1939"/>
        <w:gridCol w:w="938"/>
        <w:gridCol w:w="650"/>
        <w:gridCol w:w="250"/>
        <w:gridCol w:w="1162"/>
        <w:gridCol w:w="1588"/>
      </w:tblGrid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</w:rPr>
              <w:t>№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рокинского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Для физических лиц: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и место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:</w:t>
            </w: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ГРН, ИНН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физических лиц:</w:t>
            </w: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место жительства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место нах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нных подпунктом 10 пункта 2 статьи 39.3, подпунктом 15 пункта 2 статьи 39.6  Земельного кодекса РФ основа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изъятии земельного участка для 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>
          <w:trHeight w:val="3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2.%3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5.%6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8.%9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1"/>
    </w:rPr>
  </w:style>
  <w:style w:type="character" w:styleId="Style15">
    <w:name w:val="Тема примечания Знак"/>
    <w:qFormat/>
    <w:rPr>
      <w:rFonts w:eastAsia="Calibri"/>
      <w:bCs/>
    </w:rPr>
  </w:style>
  <w:style w:type="character" w:styleId="Style16">
    <w:name w:val="Текст примечания Знак"/>
    <w:qFormat/>
    <w:rPr>
      <w:rFonts w:eastAsia="Calibri"/>
    </w:rPr>
  </w:style>
  <w:style w:type="character" w:styleId="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15">
    <w:name w:val="Заголовок 1 Знак"/>
    <w:basedOn w:val="Style13"/>
    <w:qFormat/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23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Обычный (веб)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17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;Liberation Mono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9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;Liberation Mono"/>
      <w:color w:val="auto"/>
      <w:kern w:val="2"/>
      <w:sz w:val="16"/>
      <w:szCs w:val="16"/>
      <w:lang w:val="ru-RU" w:eastAsia="zh-CN" w:bidi="hi-IN"/>
    </w:rPr>
  </w:style>
  <w:style w:type="paragraph" w:styleId="Style30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3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2-06T09:27:00Z</cp:lastPrinted>
  <dcterms:modified xsi:type="dcterms:W3CDTF">2023-03-15T05:37:00Z</dcterms:modified>
  <cp:revision>4</cp:revision>
  <dc:subject/>
  <dc:title>Федеральный закон от 13.07.2015 N 218-ФЗ(ред. от 20.10.2022)"О государственной регистрации недвижимости"(с изм. и доп., вступ. в силу с 01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