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 июня 2022 г. N 68695</w:t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ДАСТРА И КАРТОГРАФ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апреля 2022 г. N П/014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ОДГОТОВКЕ СХЕМЫ РАСПОЛОЖЕНИЯ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 ИЛИ ЗЕМЕЛЬНЫХ УЧАСТКОВ НА КАДАСТРОВОМ ПЛАН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И И ФОРМАТУ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ОГО ДОКУМЕНТА, ФОРМЫ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, ПОДГОТОВКА КОТОРОЙ ОСУЩЕСТВЛЯ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ДОКУМЕНТА НА БУМАЖНОМ НОСИТЕЛ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12 статьи 11.10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14, N 26, ст. 3377), </w:t>
      </w:r>
      <w:hyperlink r:id="rId4">
        <w:r>
          <w:rPr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color w:val="0000FF"/>
          </w:rPr>
          <w:t>подпунктом 5.26(7.3) пункта 5</w:t>
        </w:r>
      </w:hyperlink>
      <w:r>
        <w:rPr/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21, N 47, ст. 7848), приказываю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согласно </w:t>
      </w:r>
      <w:hyperlink w:anchor="P41">
        <w:r>
          <w:rPr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форму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согласно </w:t>
      </w:r>
      <w:hyperlink w:anchor="P106">
        <w:r>
          <w:rPr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Настоящий приказ вступает в силу с 1 сентября 2022 года и действует до 31 августа 2028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СКУФИНСК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регистр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дастра и картограф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апреля 2022 г. N П/014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1"/>
      <w:bookmarkEnd w:id="0"/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ОДГОТОВКЕ СХЕМЫ РАСПОЛОЖЕНИЯ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 ИЛИ ЗЕМЕЛЬНЫХ УЧАСТКОВ НА КАДАСТРОВОМ ПЛАН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И И ФОРМАТУ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И В ФОРМЕ ЭЛЕКТРОННОГО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(далее - Требования) устанавливают правила оформления схемы расположения земельного участка или земельных участков на кадастровом плане территории (далее - схема расположения земельного участк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Схема расположения земельного участка подготавливается в отношении земельного участка или земельных участков, образуемых в соответствии с требованиями Земельного </w:t>
      </w:r>
      <w:hyperlink r:id="rId6">
        <w:r>
          <w:rPr>
            <w:color w:val="0000FF"/>
          </w:rPr>
          <w:t>кодекса</w:t>
        </w:r>
      </w:hyperlink>
      <w:r>
        <w:rPr/>
        <w:t xml:space="preserve"> Российской Федерации &lt;1&gt; (далее - Земельный кодекс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&lt;1&gt; Собрание законодательства Российской Федерации, 2001, N 44, ст. 4147; 2022, N 8, ст. 1033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хемой расположения земельного участка определяются проектируемые местоположение границ и площадь земельного участка или земельных участков, которые предполагается образовать и (или) изменить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58"/>
      <w:bookmarkEnd w:id="1"/>
      <w:r>
        <w:rPr/>
        <w:t>4. Схема расположения земельного участка подготавливается на основе сведений Единого государственного реестра недвижимости об определенной территории (кадастрового плана территории). При подготовке схемы расположения земельного участка учитываются материалы и сведен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твержденных документов территориального планиров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авил землепользования и застрой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ектов планировки территор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емлеустроительной документ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ожения об особо охраняемой природной территор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зонах с особыми условиями использования территор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земельных участках общего пользования и территориях общего пользования, красных линия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местоположении границ земельных участк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соответственно - Росреестр, официальный сайт) или с использованием иных технологических и программных средст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целях направления решения (соглашения) об утверждении схемы расположения земельного участка и схемы расположения земельного участка в Росреестр для отображения сведений на кадастровых картах, предназначенных для использования неограниченным кругом лиц &lt;2&gt;, схема расположения земельного участка изготавливается в форме электронного доку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2&gt; </w:t>
      </w:r>
      <w:hyperlink r:id="rId7">
        <w:r>
          <w:rPr>
            <w:color w:val="0000FF"/>
          </w:rPr>
          <w:t>Пункт 20 статьи 11.10</w:t>
        </w:r>
      </w:hyperlink>
      <w:r>
        <w:rPr/>
        <w:t xml:space="preserve"> Земельного кодекса (Собрание законодательства Российской Федерации, 2001, N 44, ст. 4147; 2016, N 27, ст. 429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этом местоположение границ земельного участка или земельных участков, которые предполагается образовать и (или) изменить, в таком документе должно соответствовать местоположению границ земельного участка или земельных участков, указанному в схеме расположения земельного участка, подготовленной в форме документа на бумажном носителе (за исключением случаев, установленных Земельным </w:t>
      </w:r>
      <w:hyperlink r:id="rId8">
        <w:r>
          <w:rPr>
            <w:color w:val="0000FF"/>
          </w:rPr>
          <w:t>кодексом</w:t>
        </w:r>
      </w:hyperlink>
      <w:r>
        <w:rPr/>
        <w:t>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В схеме расположения земельного участка приводя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ектная площадь каждого земельного участка, образуемого в соответствии со схемой расположения земельного участ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писок координат характерных точек границы каждого земельного участка, образуемого в соответствии со схемой расположения земельного участка, в системе координат, применяемой при ведении Единого государственного реестра недвижим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изображения (далее - графическая информац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едения об утверждении схемы расположения земельного участка: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(приказ, постановление, решение и тому подобное), наименование уполномоченного органа, дата, номер документа об утверждении схемы расположения земельного участка; в случае утверждения схемы расположения земельного участка соглашением между уполномоченными органами указываются наименование вида документа об утверждении схемы расположения земельного участка (соглашение), наименования уполномоченных органов, дата (даты), номер (номера) соглашения о перераспределении земельных участ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Единого государственного реестра недвижимости (далее - картографическая основ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отсутствия картографической основы в сведениях кадастрового плана территории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, в том числе включенные в картографо-геодезические фонды, в масштабе, обеспечивающем читаемость графической информации, и в системе координат, применяемой при ведении Единого государственного реестра недвижимости, с учетом материалов и сведений, указанных в </w:t>
      </w:r>
      <w:hyperlink w:anchor="P58">
        <w:r>
          <w:rPr>
            <w:color w:val="0000FF"/>
          </w:rPr>
          <w:t>пункте 4</w:t>
        </w:r>
      </w:hyperlink>
      <w:r>
        <w:rPr/>
        <w:t xml:space="preserve"> Требований. При подготовке схемы расположения земельного участка на бумажном носителе при отсутствии картографической основы в сведениях кадастрового плана территории графическая информация дополняется схематичным отображением границ территорий общего пользования, красных линий, а также местоположения объектов естественного или искусственного происхождения, облегчающих ориентирование на мест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. Если схемой расположения земельного участка предусматривается образование из земельного участка двух и более земельных участков, условный номер образуемого участка включает в себя кадастровый номер земельного участка, из которого предусматривается образование земельных участков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В случае образования двух и более земельных участков из земель, находящихся в государственной или муниципальной собственности, или путем перераспределения земельных участков условный номер включает в себя кадастровый номер кадастрового квартала, в котором образуемый земельный участок расположен целиком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Разделитель составных частей условного номера - двоеточие (знак ":"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Проектная площадь образуемого земельного участка вычисляется с использованием технологических и программных средств, в том числе размещенных на официальном сайте, полученная при проведении кадастровых работ площадь образуемого земельного участка может отличаться от проектной площади не более чем на десять процентов. В таком случае список и значения координат характерных точек границы образуемого земельного участка могут отличаться от списка и значений координат характерных точек границы земельного участка, приведенных в схеме расположения земельного участка, в соответствии с которой такой земельный участок подлежит образова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0.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, в том числе размещенных на официальном сайт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1. Если схемой расположения земельного участка предусматривается образование двух и более земельных участков, сведения о каждом образуемом земельном участке, за исключением графической информации, приводятся в схеме расположения последовательно. Графическая информация приводится в отношении всех образуемых земельных участ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2. Схема расположения земельного участка в форме электронного документа формируется в виде файлов в формате XML, созданных с использованием XML-схем, размещаемых на официальном сайте,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3. Создание XML-схем осуществляется в соответствии с техническими </w:t>
      </w:r>
      <w:hyperlink r:id="rId9">
        <w:r>
          <w:rPr>
            <w:color w:val="0000FF"/>
          </w:rPr>
          <w:t>требованиями</w:t>
        </w:r>
      </w:hyperlink>
      <w:r>
        <w:rPr/>
        <w:t xml:space="preserve"> к взаимодействию информационных систем в единой системе межведомственного электронного взаимодействия, утвержденными приказом Минкомсвязи России от 23 июня 2015 г. N 210 (зарегистрирован Минюстом России 25 августа 2015 г., регистрационный N 38668), с изменениями, внесенными приказом Минкомсвязи России от 22 февраля 2017 г. N 71 (зарегистрирован Минюстом России 2 июня 2017 г., регистрационный N 46934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XML-схемы, используемые для формирования файлов схемы расположения земельного участка в форме электронного документа в формате XML, признаются введенными в действие со дня их размещения на официальном сайт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4. При изменении нормативных правовых актов, устанавливающих требования к подготовке или форму схемы расположения земельного участка, Росреестр изменяет XML-схему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5. Схема расположения земельного участка в форме электронного документа заверяется усиленной квалифицированной электронной подписью (подписями) уполномоченного должностного лица исполнительного органа государственной власти или органа местного самоуправления, утвердившего такую схему (подписавшего соглашение, издавшего приказ, постановление, реш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регистр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дастра и картограф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апреля 2022 г. N П/014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106"/>
      <w:bookmarkEnd w:id="2"/>
      <w:r>
        <w:rPr/>
        <w:t>СХЕ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ПОЛОЖЕНИЯ ЗЕМЕЛЬНОГО УЧАСТКА ИЛИ ЗЕМЕЛЬНЫХ УЧАСТК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КАДАСТРОВОМ ПЛАНЕ ТЕРРИТОРИИ, ПОДГОТОВКА КОТОР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УЩЕСТВЛЯЕТСЯ В ФОРМЕ ДОКУМЕНТА НА БУМАЖНОМ НОСИТЕЛ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5708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 об утверждении, включа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я органов государственной власти ил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_________ N 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6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3139"/>
        <w:gridCol w:w="3162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хем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ловный номер земельного участка 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земельного участка __________ 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ординаты, 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сштаб: 1:___________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ные обозначения: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CEA545A967F2B90E81BF43E4278BF76949F378C2DA51BBFA7AD05FE818F19DD78A938B593F56AB603377435A45CC6FB30CB280614C8u5G" TargetMode="External"/><Relationship Id="rId4" Type="http://schemas.openxmlformats.org/officeDocument/2006/relationships/hyperlink" Target="consultantplus://offline/ref=9CEA545A967F2B90E81BF43E4278BF76949E35882DA11BBFA7AD05FE818F19DD78A938B794F26AB603377435A45CC6FB30CB280614C8u5G" TargetMode="External"/><Relationship Id="rId5" Type="http://schemas.openxmlformats.org/officeDocument/2006/relationships/hyperlink" Target="consultantplus://offline/ref=9CEA545A967F2B90E81BF43E4278BF76949E35882DA11BBFA7AD05FE818F19DD78A938B09CFE35B316262C38AD4BD8F82DD72A04C1u5G" TargetMode="External"/><Relationship Id="rId6" Type="http://schemas.openxmlformats.org/officeDocument/2006/relationships/hyperlink" Target="consultantplus://offline/ref=9CEA545A967F2B90E81BF43E4278BF76949F378C2DA51BBFA7AD05FE818F19DD6AA960BB95FC7FE2516D2338A6C5u6G" TargetMode="External"/><Relationship Id="rId7" Type="http://schemas.openxmlformats.org/officeDocument/2006/relationships/hyperlink" Target="consultantplus://offline/ref=9CEA545A967F2B90E81BF43E4278BF76949F378C2DA51BBFA7AD05FE818F19DD78A938B790FC60E90622656DA955D1E533D634041684C8u0G" TargetMode="External"/><Relationship Id="rId8" Type="http://schemas.openxmlformats.org/officeDocument/2006/relationships/hyperlink" Target="consultantplus://offline/ref=9CEA545A967F2B90E81BF43E4278BF76949F378C2DA51BBFA7AD05FE818F19DD6AA960BB95FC7FE2516D2338A6C5u6G" TargetMode="External"/><Relationship Id="rId9" Type="http://schemas.openxmlformats.org/officeDocument/2006/relationships/hyperlink" Target="consultantplus://offline/ref=9CEA545A967F2B90E81BF43E4278BF76929C358E2DA81BBFA7AD05FE818F19DD78A938B795F561E353787569E000D5FB3ACB2A050884830EC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4</Words>
  <Characters>17014</Characters>
  <CharactersWithSpaces>14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6:00Z</dcterms:created>
  <dc:creator>Коржень Владимир Александрович</dc:creator>
  <dc:description/>
  <dc:language>en-US</dc:language>
  <cp:lastModifiedBy/>
  <dcterms:modified xsi:type="dcterms:W3CDTF">2023-03-09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