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18 мая 2005 г. N 27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ОЛОЖЕНИЯ О ДЕПАРТАМЕНТ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ГРОПРОМЫШЛЕННОГО КОМПЛЕКСА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5.12.2005 </w:t>
            </w:r>
            <w:hyperlink r:id="rId3">
              <w:r>
                <w:rPr>
                  <w:color w:val="0000FF"/>
                </w:rPr>
                <w:t>N 2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5.2006 </w:t>
            </w:r>
            <w:hyperlink r:id="rId4">
              <w:r>
                <w:rPr>
                  <w:color w:val="0000FF"/>
                </w:rPr>
                <w:t>N 110-п</w:t>
              </w:r>
            </w:hyperlink>
            <w:r>
              <w:rPr>
                <w:color w:val="392C69"/>
              </w:rPr>
              <w:t xml:space="preserve">, от 04.09.2006 </w:t>
            </w:r>
            <w:hyperlink r:id="rId5">
              <w:r>
                <w:rPr>
                  <w:color w:val="0000FF"/>
                </w:rPr>
                <w:t>N 200-п</w:t>
              </w:r>
            </w:hyperlink>
            <w:r>
              <w:rPr>
                <w:color w:val="392C69"/>
              </w:rPr>
              <w:t xml:space="preserve">, от 09.07.2007 </w:t>
            </w:r>
            <w:hyperlink r:id="rId6">
              <w:r>
                <w:rPr>
                  <w:color w:val="0000FF"/>
                </w:rPr>
                <w:t>N 15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9.2007 </w:t>
            </w:r>
            <w:hyperlink r:id="rId7">
              <w:r>
                <w:rPr>
                  <w:color w:val="0000FF"/>
                </w:rPr>
                <w:t>N 217-п</w:t>
              </w:r>
            </w:hyperlink>
            <w:r>
              <w:rPr>
                <w:color w:val="392C69"/>
              </w:rPr>
              <w:t xml:space="preserve">, от 25.08.2008 </w:t>
            </w:r>
            <w:hyperlink r:id="rId8">
              <w:r>
                <w:rPr>
                  <w:color w:val="0000FF"/>
                </w:rPr>
                <w:t>N 246-п</w:t>
              </w:r>
            </w:hyperlink>
            <w:r>
              <w:rPr>
                <w:color w:val="392C69"/>
              </w:rPr>
              <w:t xml:space="preserve">, от 31.12.2008 </w:t>
            </w:r>
            <w:hyperlink r:id="rId9">
              <w:r>
                <w:rPr>
                  <w:color w:val="0000FF"/>
                </w:rPr>
                <w:t>N 3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2.2009 </w:t>
            </w:r>
            <w:hyperlink r:id="rId10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23.03.2009 </w:t>
            </w:r>
            <w:hyperlink r:id="rId11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 xml:space="preserve">, от 14.08.2009 </w:t>
            </w:r>
            <w:hyperlink r:id="rId12">
              <w:r>
                <w:rPr>
                  <w:color w:val="0000FF"/>
                </w:rPr>
                <w:t>N 2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2.2011 </w:t>
            </w:r>
            <w:hyperlink r:id="rId13">
              <w:r>
                <w:rPr>
                  <w:color w:val="0000FF"/>
                </w:rPr>
                <w:t>N 447-п</w:t>
              </w:r>
            </w:hyperlink>
            <w:r>
              <w:rPr>
                <w:color w:val="392C69"/>
              </w:rPr>
              <w:t xml:space="preserve">, от 16.01.2012 </w:t>
            </w:r>
            <w:hyperlink r:id="rId14">
              <w:r>
                <w:rPr>
                  <w:color w:val="0000FF"/>
                </w:rPr>
                <w:t>N 13-п</w:t>
              </w:r>
            </w:hyperlink>
            <w:r>
              <w:rPr>
                <w:color w:val="392C69"/>
              </w:rPr>
              <w:t xml:space="preserve">, от 23.04.2012 </w:t>
            </w:r>
            <w:hyperlink r:id="rId15">
              <w:r>
                <w:rPr>
                  <w:color w:val="0000FF"/>
                </w:rPr>
                <w:t>N 1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5.2012 </w:t>
            </w:r>
            <w:hyperlink r:id="rId16">
              <w:r>
                <w:rPr>
                  <w:color w:val="0000FF"/>
                </w:rPr>
                <w:t>N 169-п</w:t>
              </w:r>
            </w:hyperlink>
            <w:r>
              <w:rPr>
                <w:color w:val="392C69"/>
              </w:rPr>
              <w:t xml:space="preserve">, от 28.05.2012 </w:t>
            </w:r>
            <w:hyperlink r:id="rId17">
              <w:r>
                <w:rPr>
                  <w:color w:val="0000FF"/>
                </w:rPr>
                <w:t>N 195-п</w:t>
              </w:r>
            </w:hyperlink>
            <w:r>
              <w:rPr>
                <w:color w:val="392C69"/>
              </w:rPr>
              <w:t xml:space="preserve">, от 21.11.2012 </w:t>
            </w:r>
            <w:hyperlink r:id="rId18">
              <w:r>
                <w:rPr>
                  <w:color w:val="0000FF"/>
                </w:rPr>
                <w:t>N 47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13 </w:t>
            </w:r>
            <w:hyperlink r:id="rId19">
              <w:r>
                <w:rPr>
                  <w:color w:val="0000FF"/>
                </w:rPr>
                <w:t>N 71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20">
              <w:r>
                <w:rPr>
                  <w:color w:val="0000FF"/>
                </w:rPr>
                <w:t>N 283-п</w:t>
              </w:r>
            </w:hyperlink>
            <w:r>
              <w:rPr>
                <w:color w:val="392C69"/>
              </w:rPr>
              <w:t xml:space="preserve">, от 30.07.2013 </w:t>
            </w:r>
            <w:hyperlink r:id="rId21">
              <w:r>
                <w:rPr>
                  <w:color w:val="0000FF"/>
                </w:rPr>
                <w:t>N 3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3.2014 </w:t>
            </w:r>
            <w:hyperlink r:id="rId22">
              <w:r>
                <w:rPr>
                  <w:color w:val="0000FF"/>
                </w:rPr>
                <w:t>N 130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23">
              <w:r>
                <w:rPr>
                  <w:color w:val="0000FF"/>
                </w:rPr>
                <w:t>N 212-п</w:t>
              </w:r>
            </w:hyperlink>
            <w:r>
              <w:rPr>
                <w:color w:val="392C69"/>
              </w:rPr>
              <w:t xml:space="preserve">, от 20.06.2014 </w:t>
            </w:r>
            <w:hyperlink r:id="rId24">
              <w:r>
                <w:rPr>
                  <w:color w:val="0000FF"/>
                </w:rPr>
                <w:t>N 3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2.2014 </w:t>
            </w:r>
            <w:hyperlink r:id="rId25">
              <w:r>
                <w:rPr>
                  <w:color w:val="0000FF"/>
                </w:rPr>
                <w:t>N 635-п</w:t>
              </w:r>
            </w:hyperlink>
            <w:r>
              <w:rPr>
                <w:color w:val="392C69"/>
              </w:rPr>
              <w:t xml:space="preserve">, от 20.07.2015 </w:t>
            </w:r>
            <w:hyperlink r:id="rId26">
              <w:r>
                <w:rPr>
                  <w:color w:val="0000FF"/>
                </w:rPr>
                <w:t>N 308-п</w:t>
              </w:r>
            </w:hyperlink>
            <w:r>
              <w:rPr>
                <w:color w:val="392C69"/>
              </w:rPr>
              <w:t xml:space="preserve">, от 10.02.2016 </w:t>
            </w:r>
            <w:hyperlink r:id="rId27">
              <w:r>
                <w:rPr>
                  <w:color w:val="0000FF"/>
                </w:rPr>
                <w:t>N 3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12.2017 </w:t>
            </w:r>
            <w:hyperlink r:id="rId28">
              <w:r>
                <w:rPr>
                  <w:color w:val="0000FF"/>
                </w:rPr>
                <w:t>N 602-п</w:t>
              </w:r>
            </w:hyperlink>
            <w:r>
              <w:rPr>
                <w:color w:val="392C69"/>
              </w:rPr>
              <w:t xml:space="preserve">, от 21.02.2018 </w:t>
            </w:r>
            <w:hyperlink r:id="rId29">
              <w:r>
                <w:rPr>
                  <w:color w:val="0000FF"/>
                </w:rPr>
                <w:t>N 52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30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8.2018 </w:t>
            </w:r>
            <w:hyperlink r:id="rId31">
              <w:r>
                <w:rPr>
                  <w:color w:val="0000FF"/>
                </w:rPr>
                <w:t>N 337-п</w:t>
              </w:r>
            </w:hyperlink>
            <w:r>
              <w:rPr>
                <w:color w:val="392C69"/>
              </w:rPr>
              <w:t xml:space="preserve">, от 21.02.2019 </w:t>
            </w:r>
            <w:hyperlink r:id="rId32">
              <w:r>
                <w:rPr>
                  <w:color w:val="0000FF"/>
                </w:rPr>
                <w:t>N 42-п</w:t>
              </w:r>
            </w:hyperlink>
            <w:r>
              <w:rPr>
                <w:color w:val="392C69"/>
              </w:rPr>
              <w:t xml:space="preserve">, от 06.09.2019 </w:t>
            </w:r>
            <w:hyperlink r:id="rId33">
              <w:r>
                <w:rPr>
                  <w:color w:val="0000FF"/>
                </w:rPr>
                <w:t>N 30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1.2020 </w:t>
            </w:r>
            <w:hyperlink r:id="rId34">
              <w:r>
                <w:rPr>
                  <w:color w:val="0000FF"/>
                </w:rPr>
                <w:t>N 9-п</w:t>
              </w:r>
            </w:hyperlink>
            <w:r>
              <w:rPr>
                <w:color w:val="392C69"/>
              </w:rPr>
              <w:t xml:space="preserve">, от 26.10.2020 </w:t>
            </w:r>
            <w:hyperlink r:id="rId35">
              <w:r>
                <w:rPr>
                  <w:color w:val="0000FF"/>
                </w:rPr>
                <w:t>N 656-п</w:t>
              </w:r>
            </w:hyperlink>
            <w:r>
              <w:rPr>
                <w:color w:val="392C69"/>
              </w:rPr>
              <w:t xml:space="preserve">, от 05.07.2021 </w:t>
            </w:r>
            <w:hyperlink r:id="rId36">
              <w:r>
                <w:rPr>
                  <w:color w:val="0000FF"/>
                </w:rPr>
                <w:t>N 37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2.2022 </w:t>
            </w:r>
            <w:hyperlink r:id="rId37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38">
              <w:r>
                <w:rPr>
                  <w:color w:val="0000FF"/>
                </w:rPr>
                <w:t>N 459-п</w:t>
              </w:r>
            </w:hyperlink>
            <w:r>
              <w:rPr>
                <w:color w:val="392C69"/>
              </w:rPr>
              <w:t xml:space="preserve">, от 20.12.2022 </w:t>
            </w:r>
            <w:hyperlink r:id="rId39">
              <w:r>
                <w:rPr>
                  <w:color w:val="0000FF"/>
                </w:rPr>
                <w:t>N 94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Губернатора Тюменской области от 18.04.2005 N 35 "О структуре исполнительных органов государственной власти Тюменской области":</w:t>
      </w:r>
    </w:p>
    <w:p>
      <w:pPr>
        <w:pStyle w:val="ConsPlusNormal"/>
        <w:ind w:left="0" w:right="0" w:hanging="0"/>
        <w:jc w:val="both"/>
        <w:rPr/>
      </w:pPr>
      <w:r>
        <w:rPr/>
        <w:t xml:space="preserve">(преамбула 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12.2017 N 60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</w:t>
      </w:r>
      <w:hyperlink w:anchor="Par47">
        <w:r>
          <w:rPr>
            <w:color w:val="0000FF"/>
          </w:rPr>
          <w:t>Положение</w:t>
        </w:r>
      </w:hyperlink>
      <w:r>
        <w:rPr/>
        <w:t xml:space="preserve"> о Департаменте агропромышленного комплекса Тюменской области согласно приложению к настоящему постановл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8 N 5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ение Губернатора области от 29.03.2001 N 106 "О структуре Администрации област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ение Губернатора области от 20.08.2003 N 288 "О внесении дополнений в приложение 1 к постановлению от 29.03.2001 N 106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ение Губернатора области от 23.08.2002 N 321 "О внесении изменений в постановление от 29.03.2001 N 106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ение Губернатора области от 27.01.2003 N 10 "О структуре Департамента агропромышленного комплекса Администрации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Тюменской области, директора Департамента агропромышленного комплекс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 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8 N 52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right="0" w:hanging="0"/>
        <w:jc w:val="right"/>
        <w:rPr/>
      </w:pPr>
      <w:r>
        <w:rPr/>
        <w:t>С.С.СОБЯНИН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18 мая 2005 г. N 27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47"/>
      <w:bookmarkEnd w:id="0"/>
      <w:r>
        <w:rPr>
          <w:b/>
        </w:rPr>
        <w:t>ПОЛО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ДЕПАРТАМЕНТЕ АГРОПРОМЫШЛЕННОГО КОМПЛЕКСА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11.2012 </w:t>
            </w:r>
            <w:hyperlink r:id="rId44">
              <w:r>
                <w:rPr>
                  <w:color w:val="0000FF"/>
                </w:rPr>
                <w:t>N 47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13 </w:t>
            </w:r>
            <w:hyperlink r:id="rId45">
              <w:r>
                <w:rPr>
                  <w:color w:val="0000FF"/>
                </w:rPr>
                <w:t>N 71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46">
              <w:r>
                <w:rPr>
                  <w:color w:val="0000FF"/>
                </w:rPr>
                <w:t>N 283-п</w:t>
              </w:r>
            </w:hyperlink>
            <w:r>
              <w:rPr>
                <w:color w:val="392C69"/>
              </w:rPr>
              <w:t xml:space="preserve">, от 30.07.2013 </w:t>
            </w:r>
            <w:hyperlink r:id="rId47">
              <w:r>
                <w:rPr>
                  <w:color w:val="0000FF"/>
                </w:rPr>
                <w:t>N 3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3.2014 </w:t>
            </w:r>
            <w:hyperlink r:id="rId48">
              <w:r>
                <w:rPr>
                  <w:color w:val="0000FF"/>
                </w:rPr>
                <w:t>N 130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49">
              <w:r>
                <w:rPr>
                  <w:color w:val="0000FF"/>
                </w:rPr>
                <w:t>N 212-п</w:t>
              </w:r>
            </w:hyperlink>
            <w:r>
              <w:rPr>
                <w:color w:val="392C69"/>
              </w:rPr>
              <w:t xml:space="preserve">, от 20.06.2014 </w:t>
            </w:r>
            <w:hyperlink r:id="rId50">
              <w:r>
                <w:rPr>
                  <w:color w:val="0000FF"/>
                </w:rPr>
                <w:t>N 3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2.2014 </w:t>
            </w:r>
            <w:hyperlink r:id="rId51">
              <w:r>
                <w:rPr>
                  <w:color w:val="0000FF"/>
                </w:rPr>
                <w:t>N 635-п</w:t>
              </w:r>
            </w:hyperlink>
            <w:r>
              <w:rPr>
                <w:color w:val="392C69"/>
              </w:rPr>
              <w:t xml:space="preserve">, от 20.07.2015 </w:t>
            </w:r>
            <w:hyperlink r:id="rId52">
              <w:r>
                <w:rPr>
                  <w:color w:val="0000FF"/>
                </w:rPr>
                <w:t>N 308-п</w:t>
              </w:r>
            </w:hyperlink>
            <w:r>
              <w:rPr>
                <w:color w:val="392C69"/>
              </w:rPr>
              <w:t xml:space="preserve">, от 10.02.2016 </w:t>
            </w:r>
            <w:hyperlink r:id="rId53">
              <w:r>
                <w:rPr>
                  <w:color w:val="0000FF"/>
                </w:rPr>
                <w:t>N 3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12.2017 </w:t>
            </w:r>
            <w:hyperlink r:id="rId54">
              <w:r>
                <w:rPr>
                  <w:color w:val="0000FF"/>
                </w:rPr>
                <w:t>N 602-п</w:t>
              </w:r>
            </w:hyperlink>
            <w:r>
              <w:rPr>
                <w:color w:val="392C69"/>
              </w:rPr>
              <w:t xml:space="preserve">, от 21.02.2018 </w:t>
            </w:r>
            <w:hyperlink r:id="rId55">
              <w:r>
                <w:rPr>
                  <w:color w:val="0000FF"/>
                </w:rPr>
                <w:t>N 52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56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8.2018 </w:t>
            </w:r>
            <w:hyperlink r:id="rId57">
              <w:r>
                <w:rPr>
                  <w:color w:val="0000FF"/>
                </w:rPr>
                <w:t>N 337-п</w:t>
              </w:r>
            </w:hyperlink>
            <w:r>
              <w:rPr>
                <w:color w:val="392C69"/>
              </w:rPr>
              <w:t xml:space="preserve">, от 21.02.2019 </w:t>
            </w:r>
            <w:hyperlink r:id="rId58">
              <w:r>
                <w:rPr>
                  <w:color w:val="0000FF"/>
                </w:rPr>
                <w:t>N 42-п</w:t>
              </w:r>
            </w:hyperlink>
            <w:r>
              <w:rPr>
                <w:color w:val="392C69"/>
              </w:rPr>
              <w:t xml:space="preserve">, от 06.09.2019 </w:t>
            </w:r>
            <w:hyperlink r:id="rId59">
              <w:r>
                <w:rPr>
                  <w:color w:val="0000FF"/>
                </w:rPr>
                <w:t>N 30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1.2020 </w:t>
            </w:r>
            <w:hyperlink r:id="rId60">
              <w:r>
                <w:rPr>
                  <w:color w:val="0000FF"/>
                </w:rPr>
                <w:t>N 9-п</w:t>
              </w:r>
            </w:hyperlink>
            <w:r>
              <w:rPr>
                <w:color w:val="392C69"/>
              </w:rPr>
              <w:t xml:space="preserve">, от 26.10.2020 </w:t>
            </w:r>
            <w:hyperlink r:id="rId61">
              <w:r>
                <w:rPr>
                  <w:color w:val="0000FF"/>
                </w:rPr>
                <w:t>N 656-п</w:t>
              </w:r>
            </w:hyperlink>
            <w:r>
              <w:rPr>
                <w:color w:val="392C69"/>
              </w:rPr>
              <w:t xml:space="preserve">, от 05.07.2021 </w:t>
            </w:r>
            <w:hyperlink r:id="rId62">
              <w:r>
                <w:rPr>
                  <w:color w:val="0000FF"/>
                </w:rPr>
                <w:t>N 37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2.2022 </w:t>
            </w:r>
            <w:hyperlink r:id="rId63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64">
              <w:r>
                <w:rPr>
                  <w:color w:val="0000FF"/>
                </w:rPr>
                <w:t>N 459-п</w:t>
              </w:r>
            </w:hyperlink>
            <w:r>
              <w:rPr>
                <w:color w:val="392C69"/>
              </w:rPr>
              <w:t xml:space="preserve">, от 20.12.2022 </w:t>
            </w:r>
            <w:hyperlink r:id="rId65">
              <w:r>
                <w:rPr>
                  <w:color w:val="0000FF"/>
                </w:rPr>
                <w:t>N 94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center"/>
        <w:rPr/>
      </w:pPr>
      <w:r>
        <w:rPr/>
        <w:t xml:space="preserve">(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ind w:left="0" w:right="0" w:hanging="0"/>
        <w:jc w:val="center"/>
        <w:rPr/>
      </w:pPr>
      <w:r>
        <w:rPr/>
        <w:t>от 22.07.2013 N 283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Департамент агропромышленного комплекса Тюменской области (далее - Департамент) является исполнительным органом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 Департамент осуществляет свою деятельность в соответствии с нормативными правовыми и ненормативными правовыми актами Российской Федерации и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8.12.2017 </w:t>
      </w:r>
      <w:hyperlink r:id="rId67">
        <w:r>
          <w:rPr>
            <w:color w:val="0000FF"/>
          </w:rPr>
          <w:t>N 602-п</w:t>
        </w:r>
      </w:hyperlink>
      <w:r>
        <w:rPr/>
        <w:t xml:space="preserve">, от 31.08.2018 </w:t>
      </w:r>
      <w:hyperlink r:id="rId68">
        <w:r>
          <w:rPr>
            <w:color w:val="0000FF"/>
          </w:rPr>
          <w:t>N 33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3. Руководство Департаментом осуществляет заместитель Губернатора Тюменской области, директор Департамента (далее - директор), назначаемый и освобождаемый от должности Губернатором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03.2014 </w:t>
      </w:r>
      <w:hyperlink r:id="rId69">
        <w:r>
          <w:rPr>
            <w:color w:val="0000FF"/>
          </w:rPr>
          <w:t>N 130-п</w:t>
        </w:r>
      </w:hyperlink>
      <w:r>
        <w:rPr/>
        <w:t xml:space="preserve">, от 08.12.2017 </w:t>
      </w:r>
      <w:hyperlink r:id="rId70">
        <w:r>
          <w:rPr>
            <w:color w:val="0000FF"/>
          </w:rPr>
          <w:t>N 602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4. Положение о Департаменте, его структура и штатная численность утверждаются Правительством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5. Для осуществления своих полномочий Департамент осуществляет взаимодействие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6. Департамент обладает правами юридического лица, имеет самостоятельный баланс, бюджетную смету, лицевые счета, бланки, печать с изображением малого герба Тюменской области и со своим наименование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07.2021 N 37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бзац исключен. - </w:t>
      </w:r>
      <w:hyperlink r:id="rId7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07.2021 N 37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7. Бюджетное финансирование Департамента и использование им выделенных финансовых средств осуществляется по смете, утвержденной директором, в пределах ассигнований, утвержденных в областном бюджете на содержание Департамента. Использование средств Департамента производится в порядке, установленном бюджетны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8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9. Департамент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9 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0. 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0 введен </w:t>
      </w:r>
      <w:hyperlink r:id="rId7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8.2018 N 323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75">
        <w:r>
          <w:rPr>
            <w:color w:val="0000FF"/>
          </w:rPr>
          <w:t>1.11</w:t>
        </w:r>
      </w:hyperlink>
      <w:r>
        <w:rPr/>
        <w:t>. Официальное сокращенное наименование Департамента - Департамент АПК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76">
        <w:r>
          <w:rPr>
            <w:color w:val="0000FF"/>
          </w:rPr>
          <w:t>1.12</w:t>
        </w:r>
      </w:hyperlink>
      <w:r>
        <w:rPr/>
        <w:t>. Местонахождение и почтовый адрес Департамента: ул. Хохрякова, 47, г. Тюмень, Тюменская область, Россия, 625000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Полномочия Департамента</w:t>
      </w:r>
    </w:p>
    <w:p>
      <w:pPr>
        <w:pStyle w:val="ConsPlusNormal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30.07.2013 </w:t>
      </w:r>
      <w:hyperlink r:id="rId77">
        <w:r>
          <w:rPr>
            <w:color w:val="0000FF"/>
          </w:rPr>
          <w:t>N 303-п</w:t>
        </w:r>
      </w:hyperlink>
      <w:r>
        <w:rPr/>
        <w:t xml:space="preserve">, от 01.07.2022 </w:t>
      </w:r>
      <w:hyperlink r:id="rId78">
        <w:r>
          <w:rPr>
            <w:color w:val="0000FF"/>
          </w:rPr>
          <w:t>N 459-п</w:t>
        </w:r>
      </w:hyperlink>
      <w:r>
        <w:rPr/>
        <w:t>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Реализация региональной государственной политики в агропромышленном комплексе Тюменской области в сфере экономики, производства сельскохозяйственной продукции, ее переработки, развития рынка сельскохозяйственного сырья и продовольствия, направленной на эффективное функционирование предприятий агропромышленного комплекса и повышение конкурентоспособности сельскохозяйственной продук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 Осуществление государственной поддержки агропромышленного комплекса в соответствии с основными направлениями развития агропромышленного комплекса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 Внесение предложений по направлениям государственной поддержки сельскохозяйственного производства области при формировании областного бюдже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 Организация мероприятий, направленных на развитие инженерно-технической системы агропромышленного комплекс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 Содействие развитию лизинговой деятельности в агропромышленном комплексе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 Организация технического оснащения сельскохозяйственного производства, повышения эффективности использования машин и оборудования в отраслях агропромышленного комплекс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 Организация развития племенного дела в отрасли животноводства, направленного на повышение эффективности использования племенных ресурсов, племенной продукции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3.2013 N 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8. Ведение государственной книги племенных животны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8 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6.09.2019 N 30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8(1). Обеспечение надлежащей экспертизы племенной продукции (материала) и выдача племенных свидетельств на племенную продукцию (материал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8(1) 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6.09.2019 N 30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 Обобщение данных о бонитировке и информирование заинтересованных лиц о ее результатах в целях стимулирования эффективного использования высокоценных племенных животны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 в ред. </w:t>
      </w:r>
      <w:hyperlink r:id="rId8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6.09.2019 N 30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(1). Выдача заключений о соответствии виду племенного хозяй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(1) введен </w:t>
      </w:r>
      <w:hyperlink r:id="rId8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22 N 4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 Содействие в создании крестьянских (фермерских) хозяйств и осуществлении ими своей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1. Разработка и осуществление мер по развитию личных подсобных хозяйст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2. Организация развития системы семеноводства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8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3.2013 N 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3. Осуществление мероприятий в области обеспечения плодородия земель сельскохозяйственного назнач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3 в ред. </w:t>
      </w:r>
      <w:hyperlink r:id="rId8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8.2018 N 3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 Разработка мероприятий в области мелиорации земель сельскохозяйственного назначения и контроль за их реализаци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5. Исключен. - </w:t>
      </w:r>
      <w:hyperlink r:id="rId8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31.08.2018 N 33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 Осуществление мероприятий по планированию использования земель сельскохозяйственного назначения, в том числе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8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8.2018 N 3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бзац исключен. - </w:t>
      </w:r>
      <w:hyperlink r:id="rId9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12.2022 N 947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бор и обработка сведений о посевных площадях, урожайности сельскохозяйственных культур, формирование структуры посевных площадей сельскохозяйственных культур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9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8.2018 N 3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пространение научно-технических достижений использования земель сельскохозяйственного назна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 Подготовка заключений о покупке земельного участка из земель сельскохозяйственного назначения либо об отсутствии необходимости покупки земельного участка из земель сельскохозяйственного назначения, а также подготовка решения о реализации права преимущественного приобретения земельного участка Тюменской областью из земель сельскохозяйственного назначения или предоставлении права преимущественного приобретения земельного участка из земель сельскохозяйственного назначения муниципальному образова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7 в ред. </w:t>
      </w:r>
      <w:hyperlink r:id="rId9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02.2016 N 3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7(1) - 2.17(2). Исключены. - </w:t>
      </w:r>
      <w:hyperlink r:id="rId9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1.07.2022 N 459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8. Организация формирования регионального продовольственного фонда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 Обеспечение развития рынка сельскохозяйственной продукции, сырья и продоволь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0. Разработка и осуществление мер по кооперации и интеграции в агропромышленном комплексе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9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1. Организация развития товарной аквакультуры (товарного рыбоводства)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1 в ред. </w:t>
      </w:r>
      <w:hyperlink r:id="rId9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9 N 4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2. Организация и регулирование промышленного рыболовства, рыболовства в целях обеспечения ведения традиционного образа жизни и осуществления традиционной хозяйственной деятельности коренных и малочисленных народов Севера и Сибири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2 в ред. </w:t>
      </w:r>
      <w:hyperlink r:id="rId9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9 N 4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3. Определение границ рыболовных участков во внутренних водных объектах, расположенных в Тюменской области, и утверждение перечня рыболовных участков по согласованию с федеральным органом исполнительной власти в области рыболов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3 в ред. </w:t>
      </w:r>
      <w:hyperlink r:id="rId9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9 N 4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4. Определение границ рыбоводных участков во внутренних водных объектах, расположенных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4 в ред. </w:t>
      </w:r>
      <w:hyperlink r:id="rId9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9 N 4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5. Распределение квот добычи (вылова) водных биологических ресурсов во внутренних водных объектах, расположенных в Тюменской области, для осуществления промышленного рыболов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1.02.2019 </w:t>
      </w:r>
      <w:hyperlink r:id="rId99">
        <w:r>
          <w:rPr>
            <w:color w:val="0000FF"/>
          </w:rPr>
          <w:t>N 42-п</w:t>
        </w:r>
      </w:hyperlink>
      <w:r>
        <w:rPr/>
        <w:t xml:space="preserve">, от 01.07.2022 </w:t>
      </w:r>
      <w:hyperlink r:id="rId100">
        <w:r>
          <w:rPr>
            <w:color w:val="0000FF"/>
          </w:rPr>
          <w:t>N 45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 Распределение квоты добычи (вылова) водных биологических ресурсов для организации любительского рыболовства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1.02.2019 </w:t>
      </w:r>
      <w:hyperlink r:id="rId101">
        <w:r>
          <w:rPr>
            <w:color w:val="0000FF"/>
          </w:rPr>
          <w:t>N 42-п</w:t>
        </w:r>
      </w:hyperlink>
      <w:r>
        <w:rPr/>
        <w:t xml:space="preserve">, от 18.02.2022 </w:t>
      </w:r>
      <w:hyperlink r:id="rId102">
        <w:r>
          <w:rPr>
            <w:color w:val="0000FF"/>
          </w:rPr>
          <w:t>N 70-п</w:t>
        </w:r>
      </w:hyperlink>
      <w:r>
        <w:rPr/>
        <w:t xml:space="preserve">, от 01.07.2022 </w:t>
      </w:r>
      <w:hyperlink r:id="rId103">
        <w:r>
          <w:rPr>
            <w:color w:val="0000FF"/>
          </w:rPr>
          <w:t>N 45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7. Распределение квоты добычи (вылова) водных биологических ресурсов, подготовка и принятие решения о предоставлении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и Сибири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1.02.2019 </w:t>
      </w:r>
      <w:hyperlink r:id="rId104">
        <w:r>
          <w:rPr>
            <w:color w:val="0000FF"/>
          </w:rPr>
          <w:t>N 42-п</w:t>
        </w:r>
      </w:hyperlink>
      <w:r>
        <w:rPr/>
        <w:t xml:space="preserve">, от 01.07.2022 </w:t>
      </w:r>
      <w:hyperlink r:id="rId105">
        <w:r>
          <w:rPr>
            <w:color w:val="0000FF"/>
          </w:rPr>
          <w:t>N 45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 Организация и проведение в установленном порядке конкурсов на право заключения договора пользования рыболовным участком для осуществления промышленного рыболовства,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и малочисленных народов Севера и Сибир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8 в ред. </w:t>
      </w:r>
      <w:hyperlink r:id="rId10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9 N 4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 Осуществление в установленном порядке подготовки и заключения договор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льзования водными биологическими ресурсами, общий допустимый улов которых не устанавливаетс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 закреплении доли квоты добычи (вылова) водных биологических ресурсов во внутреннем водном объекте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0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льзования рыболовным участк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0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9 N 42-п)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9 в ред. </w:t>
      </w:r>
      <w:hyperlink r:id="rId10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8 N 5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0 - 2.31. Исключены. - </w:t>
      </w:r>
      <w:hyperlink r:id="rId11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07.2021 N 370-п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11">
        <w:r>
          <w:rPr>
            <w:color w:val="0000FF"/>
          </w:rPr>
          <w:t>2.32</w:t>
        </w:r>
      </w:hyperlink>
      <w:r>
        <w:rPr/>
        <w:t>. Разработка и реализация мер по эффективному расходованию государственных и муниципальных средств и рациональному использованию государственного и муниципального имущества в курируемой сфере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12">
        <w:r>
          <w:rPr>
            <w:color w:val="0000FF"/>
          </w:rPr>
          <w:t>2.33</w:t>
        </w:r>
      </w:hyperlink>
      <w:r>
        <w:rPr/>
        <w:t>. Разработка прогнозов экономического развития отраслей агропромышленного производства Тюменской области на краткосрочную и долгосрочную перспективу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1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14">
        <w:r>
          <w:rPr>
            <w:color w:val="0000FF"/>
          </w:rPr>
          <w:t>2.34</w:t>
        </w:r>
      </w:hyperlink>
      <w:r>
        <w:rPr/>
        <w:t>. Анализ эффективности использования бюджетных средств, направленных на развитие сельскохозяйственного производств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1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16">
        <w:r>
          <w:rPr>
            <w:color w:val="0000FF"/>
          </w:rPr>
          <w:t>2.35</w:t>
        </w:r>
      </w:hyperlink>
      <w:r>
        <w:rPr/>
        <w:t>. Разработка предложений о совершенствовании системы управления агропромышленным комплексом Тюменской области, в том числе разработка мер финансового оздоровления сельскохозяйственных предприят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1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18">
        <w:r>
          <w:rPr>
            <w:color w:val="0000FF"/>
          </w:rPr>
          <w:t>2.36</w:t>
        </w:r>
      </w:hyperlink>
      <w:r>
        <w:rPr/>
        <w:t>. Обеспечение в установленном порядке исполнения областного и федерального бюджета в сфере агропромышленного комплекса, а также финансирования сельскохозяйственных товаропроизводителей и организаций агропромышленного комплекса из средств областного и федерального бюджета при казначейском исполн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19">
        <w:r>
          <w:rPr>
            <w:color w:val="0000FF"/>
          </w:rPr>
          <w:t>2.37</w:t>
        </w:r>
      </w:hyperlink>
      <w:r>
        <w:rPr/>
        <w:t>. Подготовка проектов методик и нормативов планирования расходов областного бюджета на государственную поддержку сельскохозяйственного производ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20">
        <w:r>
          <w:rPr>
            <w:color w:val="0000FF"/>
          </w:rPr>
          <w:t>2.38</w:t>
        </w:r>
      </w:hyperlink>
      <w:r>
        <w:rPr/>
        <w:t>. Составление реестра расходных обязательств областного бюджета на государственную поддержку сельскохозяйственного производства и мероприятий областных целевых программ по бюджетной классифик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21">
        <w:r>
          <w:rPr>
            <w:color w:val="0000FF"/>
          </w:rPr>
          <w:t>2.39</w:t>
        </w:r>
      </w:hyperlink>
      <w:r>
        <w:rPr/>
        <w:t>. Реализация областных и федеральных целевых программ в сфере агропромышленного комплекс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23">
        <w:r>
          <w:rPr>
            <w:color w:val="0000FF"/>
          </w:rPr>
          <w:t>2.40</w:t>
        </w:r>
      </w:hyperlink>
      <w:r>
        <w:rPr/>
        <w:t>. Организация системы информационно-консультационного обслуживания, инновационного и научного обеспечения агропромышленного комплекс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03.2014 </w:t>
      </w:r>
      <w:hyperlink r:id="rId124">
        <w:r>
          <w:rPr>
            <w:color w:val="0000FF"/>
          </w:rPr>
          <w:t>N 130-п</w:t>
        </w:r>
      </w:hyperlink>
      <w:r>
        <w:rPr/>
        <w:t xml:space="preserve">, от 29.04.2014 </w:t>
      </w:r>
      <w:hyperlink r:id="rId125">
        <w:r>
          <w:rPr>
            <w:color w:val="0000FF"/>
          </w:rPr>
          <w:t>N 212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26">
        <w:r>
          <w:rPr>
            <w:color w:val="0000FF"/>
          </w:rPr>
          <w:t>2.41</w:t>
        </w:r>
      </w:hyperlink>
      <w:r>
        <w:rPr/>
        <w:t>. Содействие организации ведения бухгалтерского учета и отчетности в предприятиях агропромышленного комплекса Тюменской области, осуществление в установленном порядке сбора, обработки, анализа информации и предоставление ее соответствующим органа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2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2. Осуществление от имени Тюменской области функций и полномочий учредителя государственных учреждений, созданных в установленном порядке, координацию и регулирование деятельности которых осуществляет Департамент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 в ред. </w:t>
      </w:r>
      <w:hyperlink r:id="rId1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1.2020 N 9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29">
        <w:r>
          <w:rPr>
            <w:color w:val="0000FF"/>
          </w:rPr>
          <w:t>2.43</w:t>
        </w:r>
      </w:hyperlink>
      <w:r>
        <w:rPr/>
        <w:t>. Представление интересов Департамента в пределах своей компетенции в судах общей юрисдикции и арбитражных судах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30">
        <w:r>
          <w:rPr>
            <w:color w:val="0000FF"/>
          </w:rPr>
          <w:t>2.44</w:t>
        </w:r>
      </w:hyperlink>
      <w:r>
        <w:rPr/>
        <w:t>. Содействие развитию экономического и научно-технического сотрудничества организаций Тюменской области с организациями других субъектов РФ и зарубежными странами по вопросам агропромышленного комплекса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31">
        <w:r>
          <w:rPr>
            <w:color w:val="0000FF"/>
          </w:rPr>
          <w:t>2.45</w:t>
        </w:r>
      </w:hyperlink>
      <w:r>
        <w:rPr/>
        <w:t>. Организация отраслевого контроля за целевым и рациональным использованием бюджетных средств в пределах полномочий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32">
        <w:r>
          <w:rPr>
            <w:color w:val="0000FF"/>
          </w:rPr>
          <w:t>2.46</w:t>
        </w:r>
      </w:hyperlink>
      <w:r>
        <w:rPr/>
        <w:t>. Внесение предложений о создании, реорганизации и ликвидации подведомственных Департаменту государственных унитарных предприятий Тюменской области и учреждений Тюменской области; согласование уставов этих организаций в порядке, установленном федеральным и областны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33">
        <w:r>
          <w:rPr>
            <w:color w:val="0000FF"/>
          </w:rPr>
          <w:t>2.47</w:t>
        </w:r>
      </w:hyperlink>
      <w:r>
        <w:rPr/>
        <w:t>. Предложение в установленном порядке кандидатуры представителей Департамента в органах управления хозяйствующих субъектов агропромышленного комплекса, акции (доли, паи) которых принадлежат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34">
        <w:r>
          <w:rPr>
            <w:color w:val="0000FF"/>
          </w:rPr>
          <w:t>2.48</w:t>
        </w:r>
      </w:hyperlink>
      <w:r>
        <w:rPr/>
        <w:t>. Разработка и внесение в Правительство Тюменской области в установленном порядке проектов нормативных правовых актов и проектов ненормативных правовых актов о следующем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3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8.2018 N 3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и средств областного бюджета на государственную поддержку сельскохозяйственного производ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елении бюджетных кредитов на проведение лизинговых опер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ировании и использовании регионального продовольственного фон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лиорации земель сельскохозяйственного назнач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пределении квоты добычи (вылова) водных биологических ресурсов между пользователями водными биологическими ресурсам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3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ализации областных целевых програм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ругих вопросах в сфере агропромышленного комплекса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37">
        <w:r>
          <w:rPr>
            <w:color w:val="0000FF"/>
          </w:rPr>
          <w:t>2.49</w:t>
        </w:r>
      </w:hyperlink>
      <w:r>
        <w:rPr/>
        <w:t>. Внесение в установленном порядке на рассмотрение Правительства Тюменской области и Губернатора Тюменской области проектов нормативных правовых актов и проектов ненормативных правовых актов по вопросам деятельности агропромышленного комплекс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3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8.2018 N 3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39">
        <w:r>
          <w:rPr>
            <w:color w:val="0000FF"/>
          </w:rPr>
          <w:t>2.50</w:t>
        </w:r>
      </w:hyperlink>
      <w:r>
        <w:rPr/>
        <w:t>. Разработка методических, инструктивно-технических документов, рекомендаций по вопросам, входящим в компетенцию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40">
        <w:r>
          <w:rPr>
            <w:color w:val="0000FF"/>
          </w:rPr>
          <w:t>2.51</w:t>
        </w:r>
      </w:hyperlink>
      <w:r>
        <w:rPr/>
        <w:t>. Организация работы по подготовке, переподготовке и повышению квалификации руководителей и специалистов организаций агропромышленного комплекс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4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0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42">
        <w:r>
          <w:rPr>
            <w:color w:val="0000FF"/>
          </w:rPr>
          <w:t>2.52</w:t>
        </w:r>
      </w:hyperlink>
      <w:r>
        <w:rPr/>
        <w:t>. Организация проведения конференций, семинаров по вопросам компетенции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4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44">
        <w:r>
          <w:rPr>
            <w:color w:val="0000FF"/>
          </w:rPr>
          <w:t>2.53</w:t>
        </w:r>
      </w:hyperlink>
      <w:r>
        <w:rPr/>
        <w:t>. Организация деятельности территориальных коллегиальных органов (технических, научных и иных советов)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45">
        <w:r>
          <w:rPr>
            <w:color w:val="0000FF"/>
          </w:rPr>
          <w:t>2.54</w:t>
        </w:r>
      </w:hyperlink>
      <w:r>
        <w:rPr/>
        <w:t>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ункт в ред. </w:t>
      </w:r>
      <w:hyperlink r:id="rId14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07.2013 N 303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47">
        <w:r>
          <w:rPr>
            <w:color w:val="0000FF"/>
          </w:rPr>
          <w:t>2.55</w:t>
        </w:r>
      </w:hyperlink>
      <w:r>
        <w:rPr/>
        <w:t>. Обеспечение защиты сведений, составляющих государственную тайну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48">
        <w:r>
          <w:rPr>
            <w:color w:val="0000FF"/>
          </w:rPr>
          <w:t>2.56</w:t>
        </w:r>
      </w:hyperlink>
      <w:r>
        <w:rPr/>
        <w:t>. Своевременное и полное рассмотрение устных и письменных обращений граждан, принятие по ним решений и направление по ним ответов в установленный законодательством Российской Федерации и Тюменской области с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49">
        <w:r>
          <w:rPr>
            <w:color w:val="0000FF"/>
          </w:rPr>
          <w:t>2.57</w:t>
        </w:r>
      </w:hyperlink>
      <w:r>
        <w:rPr/>
        <w:t>. Ежеквартальное 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0">
        <w:r>
          <w:rPr>
            <w:color w:val="0000FF"/>
          </w:rPr>
          <w:t>2.58</w:t>
        </w:r>
      </w:hyperlink>
      <w:r>
        <w:rPr/>
        <w:t>. Запрос в установленном порядке у исполнительных органов государственной власти Тюменской области, предприятий, организаций и учреждений информации, необходимой для работы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2">
        <w:r>
          <w:rPr>
            <w:color w:val="0000FF"/>
          </w:rPr>
          <w:t>2.59</w:t>
        </w:r>
      </w:hyperlink>
      <w:r>
        <w:rPr/>
        <w:t>. Рассмотрение и утверждение в установленном порядке документов, необходимых для выполнения возложенных на Департамент задач и функ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3">
        <w:r>
          <w:rPr>
            <w:color w:val="0000FF"/>
          </w:rPr>
          <w:t>2.60</w:t>
        </w:r>
      </w:hyperlink>
      <w:r>
        <w:rPr/>
        <w:t>. Подготовка в установленном порядке физическим лицам, организациям и предприятиям агропромышленного комплекса Тюменской области рекомендаций и разъяснений в пределах компетенции Департамента, участие в работе комиссий и общественных организ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03.2014 </w:t>
      </w:r>
      <w:hyperlink r:id="rId154">
        <w:r>
          <w:rPr>
            <w:color w:val="0000FF"/>
          </w:rPr>
          <w:t>N 130-п</w:t>
        </w:r>
      </w:hyperlink>
      <w:r>
        <w:rPr/>
        <w:t xml:space="preserve">, от 01.07.2022 </w:t>
      </w:r>
      <w:hyperlink r:id="rId155">
        <w:r>
          <w:rPr>
            <w:color w:val="0000FF"/>
          </w:rPr>
          <w:t>N 45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6">
        <w:r>
          <w:rPr>
            <w:color w:val="0000FF"/>
          </w:rPr>
          <w:t>2.61</w:t>
        </w:r>
      </w:hyperlink>
      <w:r>
        <w:rPr/>
        <w:t>. Привлечение для проработки вопросов сферы деятельности Департамента научных и иных организаций, ученых и специалистов в установленном законодательством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7">
        <w:r>
          <w:rPr>
            <w:color w:val="0000FF"/>
          </w:rPr>
          <w:t>2.62</w:t>
        </w:r>
      </w:hyperlink>
      <w:r>
        <w:rPr/>
        <w:t>. Создание совещательных и экспертных органов (комиссий, групп) в установленной сфере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8">
        <w:r>
          <w:rPr>
            <w:color w:val="0000FF"/>
          </w:rPr>
          <w:t>2.63</w:t>
        </w:r>
      </w:hyperlink>
      <w:r>
        <w:rPr/>
        <w:t>. Осуществление функций государственного заказчика в соответствии с действующим законодательством, порядком взаимодействия уполномоченного органа и государственных заказчиков в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9">
        <w:r>
          <w:rPr>
            <w:color w:val="0000FF"/>
          </w:rPr>
          <w:t>2.64</w:t>
        </w:r>
      </w:hyperlink>
      <w:r>
        <w:rPr/>
        <w:t>. Осуществление бюджетного учета имущества, составляющего казну Тюменской области, в соответствии с действующим законодательство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скота рабочего, продуктивного и племенного, а также молодняка животных и животных на отк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объектов недвижимого имущества, созданных за счет средств областного бюджета (со дня регистрации права собственности Тюменской области до дня передачи иному лицу в порядке, установленном нормативными правовыми актами Тюменской области), а также в отношении объектов недвижимого имущества, реконструируемых за счет средств областного бюджета (со дня передачи для реконструкции до дня регистрации права собственности Тюменской области на вновь созданный объект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имущества, приобретаемого в казну Тюменской области (со дня приобретения имущества до дня его передачи иному лицу в порядке, установленном нормативными правовыми актами Тюменской област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ункт введен </w:t>
      </w:r>
      <w:hyperlink r:id="rId16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9.04.2014 N 21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5. Издание ненормативных правовых актов по вопросам, относящимся к сфере деятельности Департамента; в случаях, определенных Правительством Тюменской области, издание нормативных правовых актов; обеспечение направления в территориальный орган Министерства юстиции Российской Федерации по Тюменской области копий нормативных правовых актов, а также копий официальных публикаций указанных акт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5 введен </w:t>
      </w:r>
      <w:hyperlink r:id="rId16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7.2015 N 308-п; в ред. </w:t>
      </w:r>
      <w:hyperlink r:id="rId16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12.2017 N 602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63">
        <w:r>
          <w:rPr>
            <w:color w:val="0000FF"/>
          </w:rPr>
          <w:t>2.66</w:t>
        </w:r>
      </w:hyperlink>
      <w:r>
        <w:rPr/>
        <w:t>. Осуществление иных полномочий, предусмотренных федеральным и областны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Организация деятельности Департамента</w:t>
      </w:r>
    </w:p>
    <w:p>
      <w:pPr>
        <w:pStyle w:val="ConsPlusNormal"/>
        <w:ind w:left="0" w:right="0" w:hanging="0"/>
        <w:jc w:val="center"/>
        <w:rPr/>
      </w:pPr>
      <w:r>
        <w:rPr/>
        <w:t xml:space="preserve">(в ред. </w:t>
      </w:r>
      <w:hyperlink r:id="rId16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ind w:left="0" w:right="0" w:hanging="0"/>
        <w:jc w:val="center"/>
        <w:rPr/>
      </w:pPr>
      <w:r>
        <w:rPr/>
        <w:t>от 22.07.2013 N 283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Директор имеет заместителя директора Департамента, назначаемого на должность и освобождаемого от должности Директором по согласованию с Губернатором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1 в ред. </w:t>
      </w:r>
      <w:hyperlink r:id="rId16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5 N 30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 Исключен. - </w:t>
      </w:r>
      <w:hyperlink r:id="rId16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31.03.2014 N 13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 Директор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иректор несет персональную ответственность за выполнение возложенных на Департамент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 В период отсутствия директора, в том числе в случае увольнения, его обязанности исполняет заместитель директора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03.2014 </w:t>
      </w:r>
      <w:hyperlink r:id="rId167">
        <w:r>
          <w:rPr>
            <w:color w:val="0000FF"/>
          </w:rPr>
          <w:t>N 130-п</w:t>
        </w:r>
      </w:hyperlink>
      <w:r>
        <w:rPr/>
        <w:t xml:space="preserve">, от 20.07.2015 </w:t>
      </w:r>
      <w:hyperlink r:id="rId168">
        <w:r>
          <w:rPr>
            <w:color w:val="0000FF"/>
          </w:rPr>
          <w:t>N 308-п</w:t>
        </w:r>
      </w:hyperlink>
      <w:r>
        <w:rPr/>
        <w:t xml:space="preserve">, от 10.02.2016 </w:t>
      </w:r>
      <w:hyperlink r:id="rId169">
        <w:r>
          <w:rPr>
            <w:color w:val="0000FF"/>
          </w:rPr>
          <w:t>N 38-п</w:t>
        </w:r>
      </w:hyperlink>
      <w:r>
        <w:rPr/>
        <w:t xml:space="preserve">, от 08.12.2017 </w:t>
      </w:r>
      <w:hyperlink r:id="rId170">
        <w:r>
          <w:rPr>
            <w:color w:val="0000FF"/>
          </w:rPr>
          <w:t>N 602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отсутствии директора, в том числе в случае его увольнения, и одновременном отсутствии заместителя директора Департамента, в том числе в случае его увольнения, обязанности директора возлагаются на государственного гражданского служащего в соответствии с приказом директора (лица, исполняющего обязанности директора) либо распоряжением Губернатора Тюменской области в случае увольнения директора и лица, исполняющего обязанности директор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17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02.2016 N 38-п; в ред. </w:t>
      </w:r>
      <w:hyperlink r:id="rId17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12.2017 N 602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4343DE4663F6B8F5B09CA7FB0AF0D8B9A06554BE1F600DCD76DFC5F76090987AB89BAD869B8BB7CDB0EA29E1B1B347C93E7242FAE9B68FF10CA24k2K3J" TargetMode="External"/><Relationship Id="rId4" Type="http://schemas.openxmlformats.org/officeDocument/2006/relationships/hyperlink" Target="consultantplus://offline/ref=F4343DE4663F6B8F5B09CA7FB0AF0D8B9A06554BE1F802DDD36DFC5F76090987AB89BAD869B8BB7CDB0EA29E1B1B347C93E7242FAE9B68FF10CA24k2K3J" TargetMode="External"/><Relationship Id="rId5" Type="http://schemas.openxmlformats.org/officeDocument/2006/relationships/hyperlink" Target="consultantplus://offline/ref=F4343DE4663F6B8F5B09CA7FB0AF0D8B9A06554BE3F204D0D86DFC5F76090987AB89BAD869B8BB7CDB0EA29F1B1B347C93E7242FAE9B68FF10CA24k2K3J" TargetMode="External"/><Relationship Id="rId6" Type="http://schemas.openxmlformats.org/officeDocument/2006/relationships/hyperlink" Target="consultantplus://offline/ref=F4343DE4663F6B8F5B09CA7FB0AF0D8B9A06554BE2F303D1D86DFC5F76090987AB89BAD869B8BB7CDB0EA29E1B1B347C93E7242FAE9B68FF10CA24k2K3J" TargetMode="External"/><Relationship Id="rId7" Type="http://schemas.openxmlformats.org/officeDocument/2006/relationships/hyperlink" Target="consultantplus://offline/ref=F4343DE4663F6B8F5B09CA7FB0AF0D8B9A06554BE3F10FD0D06DFC5F76090987AB89BAD869B8BB7CDB0EA29E1B1B347C93E7242FAE9B68FF10CA24k2K3J" TargetMode="External"/><Relationship Id="rId8" Type="http://schemas.openxmlformats.org/officeDocument/2006/relationships/hyperlink" Target="consultantplus://offline/ref=F4343DE4663F6B8F5B09CA7FB0AF0D8B9A06554BE3F307DFD76DFC5F76090987AB89BAD869B8BB7CDB0EA29E1B1B347C93E7242FAE9B68FF10CA24k2K3J" TargetMode="External"/><Relationship Id="rId9" Type="http://schemas.openxmlformats.org/officeDocument/2006/relationships/hyperlink" Target="consultantplus://offline/ref=F4343DE4663F6B8F5B09CA7FB0AF0D8B9A06554BE3F604DED96DFC5F76090987AB89BAD869B8BB7CDB0EA29E1B1B347C93E7242FAE9B68FF10CA24k2K3J" TargetMode="External"/><Relationship Id="rId10" Type="http://schemas.openxmlformats.org/officeDocument/2006/relationships/hyperlink" Target="consultantplus://offline/ref=F4343DE4663F6B8F5B09CA7FB0AF0D8B9A06554BE1F40EDBD062A1557E500585AC86E5CF6EF1B77DDB0EA2991244316982BF2929B6856BE20CC82622kFK6J" TargetMode="External"/><Relationship Id="rId11" Type="http://schemas.openxmlformats.org/officeDocument/2006/relationships/hyperlink" Target="consultantplus://offline/ref=F4343DE4663F6B8F5B09CA7FB0AF0D8B9A06554BE3F70ED0D96DFC5F76090987AB89BAD869B8BB7CDB0EA29E1B1B347C93E7242FAE9B68FF10CA24k2K3J" TargetMode="External"/><Relationship Id="rId12" Type="http://schemas.openxmlformats.org/officeDocument/2006/relationships/hyperlink" Target="consultantplus://offline/ref=F4343DE4663F6B8F5B09CA7FB0AF0D8B9A06554BE4F106DAD86DFC5F76090987AB89BAD869B8BB7CDB0EA29E1B1B347C93E7242FAE9B68FF10CA24k2K3J" TargetMode="External"/><Relationship Id="rId13" Type="http://schemas.openxmlformats.org/officeDocument/2006/relationships/hyperlink" Target="consultantplus://offline/ref=F4343DE4663F6B8F5B09CA7FB0AF0D8B9A06554BE6F002DDD66DFC5F76090987AB89BAD869B8BB7CDB0EA29E1B1B347C93E7242FAE9B68FF10CA24k2K3J" TargetMode="External"/><Relationship Id="rId14" Type="http://schemas.openxmlformats.org/officeDocument/2006/relationships/hyperlink" Target="consultantplus://offline/ref=F4343DE4663F6B8F5B09CA7FB0AF0D8B9A06554BE6F107DBD66DFC5F76090987AB89BAD869B8BB7CDB0EA29E1B1B347C93E7242FAE9B68FF10CA24k2K3J" TargetMode="External"/><Relationship Id="rId15" Type="http://schemas.openxmlformats.org/officeDocument/2006/relationships/hyperlink" Target="consultantplus://offline/ref=F4343DE4663F6B8F5B09CA7FB0AF0D8B9A06554BE1F502DCD663A1557E500585AC86E5CF6EF1B77DDB0EA29B1844316982BF2929B6856BE20CC82622kFK6J" TargetMode="External"/><Relationship Id="rId16" Type="http://schemas.openxmlformats.org/officeDocument/2006/relationships/hyperlink" Target="consultantplus://offline/ref=F4343DE4663F6B8F5B09CA7FB0AF0D8B9A06554BE1F502DCD660A1557E500585AC86E5CF6EF1B77DDB0EA2991644316982BF2929B6856BE20CC82622kFK6J" TargetMode="External"/><Relationship Id="rId17" Type="http://schemas.openxmlformats.org/officeDocument/2006/relationships/hyperlink" Target="consultantplus://offline/ref=F4343DE4663F6B8F5B09CA7FB0AF0D8B9A06554BE6F402D9D76DFC5F76090987AB89BAD869B8BB7CDB0EA29E1B1B347C93E7242FAE9B68FF10CA24k2K3J" TargetMode="External"/><Relationship Id="rId18" Type="http://schemas.openxmlformats.org/officeDocument/2006/relationships/hyperlink" Target="consultantplus://offline/ref=F4343DE4663F6B8F5B09CA7FB0AF0D8B9A06554BE6F80EDDD46DFC5F76090987AB89BAD869B8BB7CDB0EA29E1B1B347C93E7242FAE9B68FF10CA24k2K3J" TargetMode="External"/><Relationship Id="rId19" Type="http://schemas.openxmlformats.org/officeDocument/2006/relationships/hyperlink" Target="consultantplus://offline/ref=F4343DE4663F6B8F5B09CA7FB0AF0D8B9A06554BE7F100D8D06DFC5F76090987AB89BAD869B8BB7CDB0EA29E1B1B347C93E7242FAE9B68FF10CA24k2K3J" TargetMode="External"/><Relationship Id="rId20" Type="http://schemas.openxmlformats.org/officeDocument/2006/relationships/hyperlink" Target="consultantplus://offline/ref=F4343DE4663F6B8F5B09CA7FB0AF0D8B9A06554BE7F507D1D66DFC5F76090987AB89BAD869B8BB7CDB0EA29E1B1B347C93E7242FAE9B68FF10CA24k2K3J" TargetMode="External"/><Relationship Id="rId21" Type="http://schemas.openxmlformats.org/officeDocument/2006/relationships/hyperlink" Target="consultantplus://offline/ref=F4343DE4663F6B8F5B09CA7FB0AF0D8B9A06554BE7F505D9D26DFC5F76090987AB89BAD869B8BB7CDB0EA29E1B1B347C93E7242FAE9B68FF10CA24k2K3J" TargetMode="External"/><Relationship Id="rId22" Type="http://schemas.openxmlformats.org/officeDocument/2006/relationships/hyperlink" Target="consultantplus://offline/ref=F4343DE4663F6B8F5B09CA7FB0AF0D8B9A06554BE8F202D9D76DFC5F76090987AB89BAD869B8BB7CDB0EA29E1B1B347C93E7242FAE9B68FF10CA24k2K3J" TargetMode="External"/><Relationship Id="rId23" Type="http://schemas.openxmlformats.org/officeDocument/2006/relationships/hyperlink" Target="consultantplus://offline/ref=F4343DE4663F6B8F5B09CA7FB0AF0D8B9A06554BE8F307DFD66DFC5F76090987AB89BAD869B8BB7CDB0EA29E1B1B347C93E7242FAE9B68FF10CA24k2K3J" TargetMode="External"/><Relationship Id="rId24" Type="http://schemas.openxmlformats.org/officeDocument/2006/relationships/hyperlink" Target="consultantplus://offline/ref=F4343DE4663F6B8F5B09CA7FB0AF0D8B9A06554BE8F401DCD36DFC5F76090987AB89BAD869B8BB7CDB0EA29E1B1B347C93E7242FAE9B68FF10CA24k2K3J" TargetMode="External"/><Relationship Id="rId25" Type="http://schemas.openxmlformats.org/officeDocument/2006/relationships/hyperlink" Target="consultantplus://offline/ref=F4343DE4663F6B8F5B09CA7FB0AF0D8B9A06554BE8F903DDD86DFC5F76090987AB89BAD869B8BB7CDB0EA29E1B1B347C93E7242FAE9B68FF10CA24k2K3J" TargetMode="External"/><Relationship Id="rId26" Type="http://schemas.openxmlformats.org/officeDocument/2006/relationships/hyperlink" Target="consultantplus://offline/ref=F4343DE4663F6B8F5B09CA7FB0AF0D8B9A06554BE9F602DCD36DFC5F76090987AB89BAD869B8BB7CDB0EA29E1B1B347C93E7242FAE9B68FF10CA24k2K3J" TargetMode="External"/><Relationship Id="rId27" Type="http://schemas.openxmlformats.org/officeDocument/2006/relationships/hyperlink" Target="consultantplus://offline/ref=F4343DE4663F6B8F5B09CA7FB0AF0D8B9A06554BE1F005D9D467A1557E500585AC86E5CF6EF1B77DDB0EA29A1444316982BF2929B6856BE20CC82622kFK6J" TargetMode="External"/><Relationship Id="rId28" Type="http://schemas.openxmlformats.org/officeDocument/2006/relationships/hyperlink" Target="consultantplus://offline/ref=F4343DE4663F6B8F5B09CA7FB0AF0D8B9A06554BE1F202DCD26FA1557E500585AC86E5CF6EF1B77DDB0EA29A1444316982BF2929B6856BE20CC82622kFK6J" TargetMode="External"/><Relationship Id="rId29" Type="http://schemas.openxmlformats.org/officeDocument/2006/relationships/hyperlink" Target="consultantplus://offline/ref=F4343DE4663F6B8F5B09CA7FB0AF0D8B9A06554BE1F200D1D960A1557E500585AC86E5CF6EF1B77DDB0EA29A1444316982BF2929B6856BE20CC82622kFK6J" TargetMode="External"/><Relationship Id="rId30" Type="http://schemas.openxmlformats.org/officeDocument/2006/relationships/hyperlink" Target="consultantplus://offline/ref=F4343DE4663F6B8F5B09CA7FB0AF0D8B9A06554BE1F40EDBD061A1557E500585AC86E5CF6EF1B77DDB0EA29B1744316982BF2929B6856BE20CC82622kFK6J" TargetMode="External"/><Relationship Id="rId31" Type="http://schemas.openxmlformats.org/officeDocument/2006/relationships/hyperlink" Target="consultantplus://offline/ref=F4343DE4663F6B8F5B09CA7FB0AF0D8B9A06554BE1F304DDD866A1557E500585AC86E5CF6EF1B77DDB0EA29A1444316982BF2929B6856BE20CC82622kFK6J" TargetMode="External"/><Relationship Id="rId32" Type="http://schemas.openxmlformats.org/officeDocument/2006/relationships/hyperlink" Target="consultantplus://offline/ref=F4343DE4663F6B8F5B09CA7FB0AF0D8B9A06554BE1F30ED0D661A1557E500585AC86E5CF6EF1B77DDB0EA29A1444316982BF2929B6856BE20CC82622kFK6J" TargetMode="External"/><Relationship Id="rId33" Type="http://schemas.openxmlformats.org/officeDocument/2006/relationships/hyperlink" Target="consultantplus://offline/ref=F4343DE4663F6B8F5B09CA7FB0AF0D8B9A06554BE1F403DDD76FA1557E500585AC86E5CF6EF1B77DDB0EA29A1444316982BF2929B6856BE20CC82622kFK6J" TargetMode="External"/><Relationship Id="rId34" Type="http://schemas.openxmlformats.org/officeDocument/2006/relationships/hyperlink" Target="consultantplus://offline/ref=F4343DE4663F6B8F5B09CA7FB0AF0D8B9A06554BE1F506DFD763A1557E500585AC86E5CF6EF1B77DDB0EA29A1444316982BF2929B6856BE20CC82622kFK6J" TargetMode="External"/><Relationship Id="rId35" Type="http://schemas.openxmlformats.org/officeDocument/2006/relationships/hyperlink" Target="consultantplus://offline/ref=F4343DE4663F6B8F5B09CA7FB0AF0D8B9A06554BE1F607DBD363A1557E500585AC86E5CF6EF1B77DDB0EA29A1444316982BF2929B6856BE20CC82622kFK6J" TargetMode="External"/><Relationship Id="rId36" Type="http://schemas.openxmlformats.org/officeDocument/2006/relationships/hyperlink" Target="consultantplus://offline/ref=F4343DE4663F6B8F5B09CA7FB0AF0D8B9A06554BE1F707DFD566A1557E500585AC86E5CF6EF1B77DDB0EA29A1444316982BF2929B6856BE20CC82622kFK6J" TargetMode="External"/><Relationship Id="rId37" Type="http://schemas.openxmlformats.org/officeDocument/2006/relationships/hyperlink" Target="consultantplus://offline/ref=F4343DE4663F6B8F5B09CA7FB0AF0D8B9A06554BE1F806DFD360A1557E500585AC86E5CF6EF1B77DDB0EA29A1444316982BF2929B6856BE20CC82622kFK6J" TargetMode="External"/><Relationship Id="rId38" Type="http://schemas.openxmlformats.org/officeDocument/2006/relationships/hyperlink" Target="consultantplus://offline/ref=F4343DE4663F6B8F5B09CA7FB0AF0D8B9A06554BE1F800D9D764A1557E500585AC86E5CF6EF1B77DDB0EA29A1444316982BF2929B6856BE20CC82622kFK6J" TargetMode="External"/><Relationship Id="rId39" Type="http://schemas.openxmlformats.org/officeDocument/2006/relationships/hyperlink" Target="consultantplus://offline/ref=F4343DE4663F6B8F5B09CA7FB0AF0D8B9A06554BE1F902DDD165A1557E500585AC86E5CF6EF1B77DDB0EA29A1444316982BF2929B6856BE20CC82622kFK6J" TargetMode="External"/><Relationship Id="rId40" Type="http://schemas.openxmlformats.org/officeDocument/2006/relationships/hyperlink" Target="consultantplus://offline/ref=F4343DE4663F6B8F5B09CA7FB0AF0D8B9A06554BE1F607DCD16EA1557E500585AC86E5CF6EF1B77DDB0EA39C1844316982BF2929B6856BE20CC82622kFK6J" TargetMode="External"/><Relationship Id="rId41" Type="http://schemas.openxmlformats.org/officeDocument/2006/relationships/hyperlink" Target="consultantplus://offline/ref=F4343DE4663F6B8F5B09CA7FB0AF0D8B9A06554BE1F202DCD26FA1557E500585AC86E5CF6EF1B77DDB0EA29A1544316982BF2929B6856BE20CC82622kFK6J" TargetMode="External"/><Relationship Id="rId42" Type="http://schemas.openxmlformats.org/officeDocument/2006/relationships/hyperlink" Target="consultantplus://offline/ref=F4343DE4663F6B8F5B09CA7FB0AF0D8B9A06554BE1F200D1D960A1557E500585AC86E5CF6EF1B77DDB0EA29A1544316982BF2929B6856BE20CC82622kFK6J" TargetMode="External"/><Relationship Id="rId43" Type="http://schemas.openxmlformats.org/officeDocument/2006/relationships/hyperlink" Target="consultantplus://offline/ref=F4343DE4663F6B8F5B09CA7FB0AF0D8B9A06554BE1F200D1D960A1557E500585AC86E5CF6EF1B77DDB0EA29A1644316982BF2929B6856BE20CC82622kFK6J" TargetMode="External"/><Relationship Id="rId44" Type="http://schemas.openxmlformats.org/officeDocument/2006/relationships/hyperlink" Target="consultantplus://offline/ref=F4343DE4663F6B8F5B09CA7FB0AF0D8B9A06554BE6F80EDDD46DFC5F76090987AB89BAD869B8BB7CDB0EA29D1B1B347C93E7242FAE9B68FF10CA24k2K3J" TargetMode="External"/><Relationship Id="rId45" Type="http://schemas.openxmlformats.org/officeDocument/2006/relationships/hyperlink" Target="consultantplus://offline/ref=F4343DE4663F6B8F5B09CA7FB0AF0D8B9A06554BE7F100D8D06DFC5F76090987AB89BAD869B8BB7CDB0EA29E1B1B347C93E7242FAE9B68FF10CA24k2K3J" TargetMode="External"/><Relationship Id="rId46" Type="http://schemas.openxmlformats.org/officeDocument/2006/relationships/hyperlink" Target="consultantplus://offline/ref=F4343DE4663F6B8F5B09CA7FB0AF0D8B9A06554BE7F507D1D66DFC5F76090987AB89BAD869B8BB7CDB0EA29E1B1B347C93E7242FAE9B68FF10CA24k2K3J" TargetMode="External"/><Relationship Id="rId47" Type="http://schemas.openxmlformats.org/officeDocument/2006/relationships/hyperlink" Target="consultantplus://offline/ref=F4343DE4663F6B8F5B09CA7FB0AF0D8B9A06554BE7F505D9D26DFC5F76090987AB89BAD869B8BB7CDB0EA29E1B1B347C93E7242FAE9B68FF10CA24k2K3J" TargetMode="External"/><Relationship Id="rId48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49" Type="http://schemas.openxmlformats.org/officeDocument/2006/relationships/hyperlink" Target="consultantplus://offline/ref=F4343DE4663F6B8F5B09CA7FB0AF0D8B9A06554BE8F307DFD66DFC5F76090987AB89BAD869B8BB7CDB0EA29E1B1B347C93E7242FAE9B68FF10CA24k2K3J" TargetMode="External"/><Relationship Id="rId50" Type="http://schemas.openxmlformats.org/officeDocument/2006/relationships/hyperlink" Target="consultantplus://offline/ref=F4343DE4663F6B8F5B09CA7FB0AF0D8B9A06554BE8F401DCD36DFC5F76090987AB89BAD869B8BB7CDB0EA29E1B1B347C93E7242FAE9B68FF10CA24k2K3J" TargetMode="External"/><Relationship Id="rId51" Type="http://schemas.openxmlformats.org/officeDocument/2006/relationships/hyperlink" Target="consultantplus://offline/ref=F4343DE4663F6B8F5B09CA7FB0AF0D8B9A06554BE8F903DDD86DFC5F76090987AB89BAD869B8BB7CDB0EA29E1B1B347C93E7242FAE9B68FF10CA24k2K3J" TargetMode="External"/><Relationship Id="rId52" Type="http://schemas.openxmlformats.org/officeDocument/2006/relationships/hyperlink" Target="consultantplus://offline/ref=F4343DE4663F6B8F5B09CA7FB0AF0D8B9A06554BE9F602DCD36DFC5F76090987AB89BAD869B8BB7CDB0EA29E1B1B347C93E7242FAE9B68FF10CA24k2K3J" TargetMode="External"/><Relationship Id="rId53" Type="http://schemas.openxmlformats.org/officeDocument/2006/relationships/hyperlink" Target="consultantplus://offline/ref=F4343DE4663F6B8F5B09CA7FB0AF0D8B9A06554BE1F005D9D467A1557E500585AC86E5CF6EF1B77DDB0EA29A1444316982BF2929B6856BE20CC82622kFK6J" TargetMode="External"/><Relationship Id="rId54" Type="http://schemas.openxmlformats.org/officeDocument/2006/relationships/hyperlink" Target="consultantplus://offline/ref=F4343DE4663F6B8F5B09CA7FB0AF0D8B9A06554BE1F202DCD26FA1557E500585AC86E5CF6EF1B77DDB0EA29A1744316982BF2929B6856BE20CC82622kFK6J" TargetMode="External"/><Relationship Id="rId55" Type="http://schemas.openxmlformats.org/officeDocument/2006/relationships/hyperlink" Target="consultantplus://offline/ref=F4343DE4663F6B8F5B09CA7FB0AF0D8B9A06554BE1F200D1D960A1557E500585AC86E5CF6EF1B77DDB0EA29A1844316982BF2929B6856BE20CC82622kFK6J" TargetMode="External"/><Relationship Id="rId56" Type="http://schemas.openxmlformats.org/officeDocument/2006/relationships/hyperlink" Target="consultantplus://offline/ref=F4343DE4663F6B8F5B09CA7FB0AF0D8B9A06554BE1F40EDBD061A1557E500585AC86E5CF6EF1B77DDB0EA29B1744316982BF2929B6856BE20CC82622kFK6J" TargetMode="External"/><Relationship Id="rId57" Type="http://schemas.openxmlformats.org/officeDocument/2006/relationships/hyperlink" Target="consultantplus://offline/ref=F4343DE4663F6B8F5B09CA7FB0AF0D8B9A06554BE1F304DDD866A1557E500585AC86E5CF6EF1B77DDB0EA29A1444316982BF2929B6856BE20CC82622kFK6J" TargetMode="External"/><Relationship Id="rId58" Type="http://schemas.openxmlformats.org/officeDocument/2006/relationships/hyperlink" Target="consultantplus://offline/ref=F4343DE4663F6B8F5B09CA7FB0AF0D8B9A06554BE1F30ED0D661A1557E500585AC86E5CF6EF1B77DDB0EA29A1444316982BF2929B6856BE20CC82622kFK6J" TargetMode="External"/><Relationship Id="rId59" Type="http://schemas.openxmlformats.org/officeDocument/2006/relationships/hyperlink" Target="consultantplus://offline/ref=F4343DE4663F6B8F5B09CA7FB0AF0D8B9A06554BE1F403DDD76FA1557E500585AC86E5CF6EF1B77DDB0EA29A1444316982BF2929B6856BE20CC82622kFK6J" TargetMode="External"/><Relationship Id="rId60" Type="http://schemas.openxmlformats.org/officeDocument/2006/relationships/hyperlink" Target="consultantplus://offline/ref=F4343DE4663F6B8F5B09CA7FB0AF0D8B9A06554BE1F506DFD763A1557E500585AC86E5CF6EF1B77DDB0EA29A1444316982BF2929B6856BE20CC82622kFK6J" TargetMode="External"/><Relationship Id="rId61" Type="http://schemas.openxmlformats.org/officeDocument/2006/relationships/hyperlink" Target="consultantplus://offline/ref=F4343DE4663F6B8F5B09CA7FB0AF0D8B9A06554BE1F607DBD363A1557E500585AC86E5CF6EF1B77DDB0EA29A1444316982BF2929B6856BE20CC82622kFK6J" TargetMode="External"/><Relationship Id="rId62" Type="http://schemas.openxmlformats.org/officeDocument/2006/relationships/hyperlink" Target="consultantplus://offline/ref=F4343DE4663F6B8F5B09CA7FB0AF0D8B9A06554BE1F707DFD566A1557E500585AC86E5CF6EF1B77DDB0EA29A1444316982BF2929B6856BE20CC82622kFK6J" TargetMode="External"/><Relationship Id="rId63" Type="http://schemas.openxmlformats.org/officeDocument/2006/relationships/hyperlink" Target="consultantplus://offline/ref=F4343DE4663F6B8F5B09CA7FB0AF0D8B9A06554BE1F806DFD360A1557E500585AC86E5CF6EF1B77DDB0EA29A1444316982BF2929B6856BE20CC82622kFK6J" TargetMode="External"/><Relationship Id="rId64" Type="http://schemas.openxmlformats.org/officeDocument/2006/relationships/hyperlink" Target="consultantplus://offline/ref=F4343DE4663F6B8F5B09CA7FB0AF0D8B9A06554BE1F800D9D764A1557E500585AC86E5CF6EF1B77DDB0EA29A1444316982BF2929B6856BE20CC82622kFK6J" TargetMode="External"/><Relationship Id="rId65" Type="http://schemas.openxmlformats.org/officeDocument/2006/relationships/hyperlink" Target="consultantplus://offline/ref=F4343DE4663F6B8F5B09CA7FB0AF0D8B9A06554BE1F902DDD165A1557E500585AC86E5CF6EF1B77DDB0EA29A1444316982BF2929B6856BE20CC82622kFK6J" TargetMode="External"/><Relationship Id="rId66" Type="http://schemas.openxmlformats.org/officeDocument/2006/relationships/hyperlink" Target="consultantplus://offline/ref=F4343DE4663F6B8F5B09CA7FB0AF0D8B9A06554BE7F507D1D66DFC5F76090987AB89BAD869B8BB7CDB0EA29F1B1B347C93E7242FAE9B68FF10CA24k2K3J" TargetMode="External"/><Relationship Id="rId67" Type="http://schemas.openxmlformats.org/officeDocument/2006/relationships/hyperlink" Target="consultantplus://offline/ref=F4343DE4663F6B8F5B09CA7FB0AF0D8B9A06554BE1F202DCD26FA1557E500585AC86E5CF6EF1B77DDB0EA29A1844316982BF2929B6856BE20CC82622kFK6J" TargetMode="External"/><Relationship Id="rId68" Type="http://schemas.openxmlformats.org/officeDocument/2006/relationships/hyperlink" Target="consultantplus://offline/ref=F4343DE4663F6B8F5B09CA7FB0AF0D8B9A06554BE1F304DDD866A1557E500585AC86E5CF6EF1B77DDB0EA29A1544316982BF2929B6856BE20CC82622kFK6J" TargetMode="External"/><Relationship Id="rId69" Type="http://schemas.openxmlformats.org/officeDocument/2006/relationships/hyperlink" Target="consultantplus://offline/ref=F4343DE4663F6B8F5B09CA7FB0AF0D8B9A06554BE8F202D9D76DFC5F76090987AB89BAD869B8BB7CDB0EA29D1B1B347C93E7242FAE9B68FF10CA24k2K3J" TargetMode="External"/><Relationship Id="rId70" Type="http://schemas.openxmlformats.org/officeDocument/2006/relationships/hyperlink" Target="consultantplus://offline/ref=F4343DE4663F6B8F5B09CA7FB0AF0D8B9A06554BE1F202DCD26FA1557E500585AC86E5CF6EF1B77DDB0EA29A1944316982BF2929B6856BE20CC82622kFK6J" TargetMode="External"/><Relationship Id="rId71" Type="http://schemas.openxmlformats.org/officeDocument/2006/relationships/hyperlink" Target="consultantplus://offline/ref=F4343DE4663F6B8F5B09CA7FB0AF0D8B9A06554BE1F707DFD566A1557E500585AC86E5CF6EF1B77DDB0EA29A1644316982BF2929B6856BE20CC82622kFK6J" TargetMode="External"/><Relationship Id="rId72" Type="http://schemas.openxmlformats.org/officeDocument/2006/relationships/hyperlink" Target="consultantplus://offline/ref=F4343DE4663F6B8F5B09CA7FB0AF0D8B9A06554BE1F707DFD566A1557E500585AC86E5CF6EF1B77DDB0EA29A1744316982BF2929B6856BE20CC82622kFK6J" TargetMode="External"/><Relationship Id="rId73" Type="http://schemas.openxmlformats.org/officeDocument/2006/relationships/hyperlink" Target="consultantplus://offline/ref=F4343DE4663F6B8F5B09CA7FB0AF0D8B9A06554BE8F202D9D76DFC5F76090987AB89BAD869B8BB7CDB0EA2921B1B347C93E7242FAE9B68FF10CA24k2K3J" TargetMode="External"/><Relationship Id="rId74" Type="http://schemas.openxmlformats.org/officeDocument/2006/relationships/hyperlink" Target="consultantplus://offline/ref=F4343DE4663F6B8F5B09CA7FB0AF0D8B9A06554BE1F40EDBD061A1557E500585AC86E5CF6EF1B77DDB0EA29B1844316982BF2929B6856BE20CC82622kFK6J" TargetMode="External"/><Relationship Id="rId75" Type="http://schemas.openxmlformats.org/officeDocument/2006/relationships/hyperlink" Target="consultantplus://offline/ref=F4343DE4663F6B8F5B09CA7FB0AF0D8B9A06554BE1F40EDBD061A1557E500585AC86E5CF6EF1B77DDB0EA29B1844316982BF2929B6856BE20CC82622kFK6J" TargetMode="External"/><Relationship Id="rId76" Type="http://schemas.openxmlformats.org/officeDocument/2006/relationships/hyperlink" Target="consultantplus://offline/ref=F4343DE4663F6B8F5B09CA7FB0AF0D8B9A06554BE1F40EDBD061A1557E500585AC86E5CF6EF1B77DDB0EA29B1844316982BF2929B6856BE20CC82622kFK6J" TargetMode="External"/><Relationship Id="rId77" Type="http://schemas.openxmlformats.org/officeDocument/2006/relationships/hyperlink" Target="consultantplus://offline/ref=F4343DE4663F6B8F5B09CA7FB0AF0D8B9A06554BE7F505D9D26DFC5F76090987AB89BAD869B8BB7CDB0EA29F1B1B347C93E7242FAE9B68FF10CA24k2K3J" TargetMode="External"/><Relationship Id="rId78" Type="http://schemas.openxmlformats.org/officeDocument/2006/relationships/hyperlink" Target="consultantplus://offline/ref=F4343DE4663F6B8F5B09CA7FB0AF0D8B9A06554BE1F800D9D764A1557E500585AC86E5CF6EF1B77DDB0EA29A1644316982BF2929B6856BE20CC82622kFK6J" TargetMode="External"/><Relationship Id="rId79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80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81" Type="http://schemas.openxmlformats.org/officeDocument/2006/relationships/hyperlink" Target="consultantplus://offline/ref=F4343DE4663F6B8F5B09CA7FB0AF0D8B9A06554BE7F100D8D06DFC5F76090987AB89BAD869B8BB7CDB0EA2921B1B347C93E7242FAE9B68FF10CA24k2K3J" TargetMode="External"/><Relationship Id="rId82" Type="http://schemas.openxmlformats.org/officeDocument/2006/relationships/hyperlink" Target="consultantplus://offline/ref=F4343DE4663F6B8F5B09CA7FB0AF0D8B9A06554BE1F403DDD76FA1557E500585AC86E5CF6EF1B77DDB0EA29A1544316982BF2929B6856BE20CC82622kFK6J" TargetMode="External"/><Relationship Id="rId83" Type="http://schemas.openxmlformats.org/officeDocument/2006/relationships/hyperlink" Target="consultantplus://offline/ref=F4343DE4663F6B8F5B09CA7FB0AF0D8B9A06554BE1F403DDD76FA1557E500585AC86E5CF6EF1B77DDB0EA29A1744316982BF2929B6856BE20CC82622kFK6J" TargetMode="External"/><Relationship Id="rId84" Type="http://schemas.openxmlformats.org/officeDocument/2006/relationships/hyperlink" Target="consultantplus://offline/ref=F4343DE4663F6B8F5B09CA7FB0AF0D8B9A06554BE1F403DDD76FA1557E500585AC86E5CF6EF1B77DDB0EA29A1844316982BF2929B6856BE20CC82622kFK6J" TargetMode="External"/><Relationship Id="rId85" Type="http://schemas.openxmlformats.org/officeDocument/2006/relationships/hyperlink" Target="consultantplus://offline/ref=F4343DE4663F6B8F5B09CA7FB0AF0D8B9A06554BE1F800D9D764A1557E500585AC86E5CF6EF1B77DDB0EA29A1744316982BF2929B6856BE20CC82622kFK6J" TargetMode="External"/><Relationship Id="rId86" Type="http://schemas.openxmlformats.org/officeDocument/2006/relationships/hyperlink" Target="consultantplus://offline/ref=F4343DE4663F6B8F5B09CA7FB0AF0D8B9A06554BE7F100D8D06DFC5F76090987AB89BAD869B8BB7CDB0EA2921B1B347C93E7242FAE9B68FF10CA24k2K3J" TargetMode="External"/><Relationship Id="rId87" Type="http://schemas.openxmlformats.org/officeDocument/2006/relationships/hyperlink" Target="consultantplus://offline/ref=F4343DE4663F6B8F5B09CA7FB0AF0D8B9A06554BE1F304DDD866A1557E500585AC86E5CF6EF1B77DDB0EA29A1644316982BF2929B6856BE20CC82622kFK6J" TargetMode="External"/><Relationship Id="rId88" Type="http://schemas.openxmlformats.org/officeDocument/2006/relationships/hyperlink" Target="consultantplus://offline/ref=F4343DE4663F6B8F5B09CA7FB0AF0D8B9A06554BE1F304DDD866A1557E500585AC86E5CF6EF1B77DDB0EA29A1844316982BF2929B6856BE20CC82622kFK6J" TargetMode="External"/><Relationship Id="rId89" Type="http://schemas.openxmlformats.org/officeDocument/2006/relationships/hyperlink" Target="consultantplus://offline/ref=F4343DE4663F6B8F5B09CA7FB0AF0D8B9A06554BE1F304DDD866A1557E500585AC86E5CF6EF1B77DDB0EA29B1044316982BF2929B6856BE20CC82622kFK6J" TargetMode="External"/><Relationship Id="rId90" Type="http://schemas.openxmlformats.org/officeDocument/2006/relationships/hyperlink" Target="consultantplus://offline/ref=F4343DE4663F6B8F5B09CA7FB0AF0D8B9A06554BE1F902DDD165A1557E500585AC86E5CF6EF1B77DDB0EA29A1544316982BF2929B6856BE20CC82622kFK6J" TargetMode="External"/><Relationship Id="rId91" Type="http://schemas.openxmlformats.org/officeDocument/2006/relationships/hyperlink" Target="consultantplus://offline/ref=F4343DE4663F6B8F5B09CA7FB0AF0D8B9A06554BE1F304DDD866A1557E500585AC86E5CF6EF1B77DDB0EA29B1344316982BF2929B6856BE20CC82622kFK6J" TargetMode="External"/><Relationship Id="rId92" Type="http://schemas.openxmlformats.org/officeDocument/2006/relationships/hyperlink" Target="consultantplus://offline/ref=F4343DE4663F6B8F5B09CA7FB0AF0D8B9A06554BE1F005D9D467A1557E500585AC86E5CF6EF1B77DDB0EA29A1544316982BF2929B6856BE20CC82622kFK6J" TargetMode="External"/><Relationship Id="rId93" Type="http://schemas.openxmlformats.org/officeDocument/2006/relationships/hyperlink" Target="consultantplus://offline/ref=F4343DE4663F6B8F5B09CA7FB0AF0D8B9A06554BE1F800D9D764A1557E500585AC86E5CF6EF1B77DDB0EA29A1944316982BF2929B6856BE20CC82622kFK6J" TargetMode="External"/><Relationship Id="rId94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95" Type="http://schemas.openxmlformats.org/officeDocument/2006/relationships/hyperlink" Target="consultantplus://offline/ref=F4343DE4663F6B8F5B09CA7FB0AF0D8B9A06554BE1F30ED0D661A1557E500585AC86E5CF6EF1B77DDB0EA29A1544316982BF2929B6856BE20CC82622kFK6J" TargetMode="External"/><Relationship Id="rId96" Type="http://schemas.openxmlformats.org/officeDocument/2006/relationships/hyperlink" Target="consultantplus://offline/ref=F4343DE4663F6B8F5B09CA7FB0AF0D8B9A06554BE1F30ED0D661A1557E500585AC86E5CF6EF1B77DDB0EA29A1744316982BF2929B6856BE20CC82622kFK6J" TargetMode="External"/><Relationship Id="rId97" Type="http://schemas.openxmlformats.org/officeDocument/2006/relationships/hyperlink" Target="consultantplus://offline/ref=F4343DE4663F6B8F5B09CA7FB0AF0D8B9A06554BE1F30ED0D661A1557E500585AC86E5CF6EF1B77DDB0EA29A1844316982BF2929B6856BE20CC82622kFK6J" TargetMode="External"/><Relationship Id="rId98" Type="http://schemas.openxmlformats.org/officeDocument/2006/relationships/hyperlink" Target="consultantplus://offline/ref=F4343DE4663F6B8F5B09CA7FB0AF0D8B9A06554BE1F30ED0D661A1557E500585AC86E5CF6EF1B77DDB0EA29A1944316982BF2929B6856BE20CC82622kFK6J" TargetMode="External"/><Relationship Id="rId99" Type="http://schemas.openxmlformats.org/officeDocument/2006/relationships/hyperlink" Target="consultantplus://offline/ref=F4343DE4663F6B8F5B09CA7FB0AF0D8B9A06554BE1F30ED0D661A1557E500585AC86E5CF6EF1B77DDB0EA29B1044316982BF2929B6856BE20CC82622kFK6J" TargetMode="External"/><Relationship Id="rId100" Type="http://schemas.openxmlformats.org/officeDocument/2006/relationships/hyperlink" Target="consultantplus://offline/ref=F4343DE4663F6B8F5B09CA7FB0AF0D8B9A06554BE1F800D9D764A1557E500585AC86E5CF6EF1B77DDB0EA29B1044316982BF2929B6856BE20CC82622kFK6J" TargetMode="External"/><Relationship Id="rId101" Type="http://schemas.openxmlformats.org/officeDocument/2006/relationships/hyperlink" Target="consultantplus://offline/ref=F4343DE4663F6B8F5B09CA7FB0AF0D8B9A06554BE1F30ED0D661A1557E500585AC86E5CF6EF1B77DDB0EA29B1144316982BF2929B6856BE20CC82622kFK6J" TargetMode="External"/><Relationship Id="rId102" Type="http://schemas.openxmlformats.org/officeDocument/2006/relationships/hyperlink" Target="consultantplus://offline/ref=F4343DE4663F6B8F5B09CA7FB0AF0D8B9A06554BE1F806DFD360A1557E500585AC86E5CF6EF1B77DDB0EA29A1544316982BF2929B6856BE20CC82622kFK6J" TargetMode="External"/><Relationship Id="rId103" Type="http://schemas.openxmlformats.org/officeDocument/2006/relationships/hyperlink" Target="consultantplus://offline/ref=F4343DE4663F6B8F5B09CA7FB0AF0D8B9A06554BE1F800D9D764A1557E500585AC86E5CF6EF1B77DDB0EA29B1044316982BF2929B6856BE20CC82622kFK6J" TargetMode="External"/><Relationship Id="rId104" Type="http://schemas.openxmlformats.org/officeDocument/2006/relationships/hyperlink" Target="consultantplus://offline/ref=F4343DE4663F6B8F5B09CA7FB0AF0D8B9A06554BE1F30ED0D661A1557E500585AC86E5CF6EF1B77DDB0EA29B1244316982BF2929B6856BE20CC82622kFK6J" TargetMode="External"/><Relationship Id="rId105" Type="http://schemas.openxmlformats.org/officeDocument/2006/relationships/hyperlink" Target="consultantplus://offline/ref=F4343DE4663F6B8F5B09CA7FB0AF0D8B9A06554BE1F800D9D764A1557E500585AC86E5CF6EF1B77DDB0EA29B1044316982BF2929B6856BE20CC82622kFK6J" TargetMode="External"/><Relationship Id="rId106" Type="http://schemas.openxmlformats.org/officeDocument/2006/relationships/hyperlink" Target="consultantplus://offline/ref=F4343DE4663F6B8F5B09CA7FB0AF0D8B9A06554BE1F30ED0D661A1557E500585AC86E5CF6EF1B77DDB0EA29B1344316982BF2929B6856BE20CC82622kFK6J" TargetMode="External"/><Relationship Id="rId107" Type="http://schemas.openxmlformats.org/officeDocument/2006/relationships/hyperlink" Target="consultantplus://offline/ref=F4343DE4663F6B8F5B09CA7FB0AF0D8B9A06554BE1F800D9D764A1557E500585AC86E5CF6EF1B77DDB0EA29B1044316982BF2929B6856BE20CC82622kFK6J" TargetMode="External"/><Relationship Id="rId108" Type="http://schemas.openxmlformats.org/officeDocument/2006/relationships/hyperlink" Target="consultantplus://offline/ref=F4343DE4663F6B8F5B09CA7FB0AF0D8B9A06554BE1F30ED0D661A1557E500585AC86E5CF6EF1B77DDB0EA29B1444316982BF2929B6856BE20CC82622kFK6J" TargetMode="External"/><Relationship Id="rId109" Type="http://schemas.openxmlformats.org/officeDocument/2006/relationships/hyperlink" Target="consultantplus://offline/ref=F4343DE4663F6B8F5B09CA7FB0AF0D8B9A06554BE1F200D1D960A1557E500585AC86E5CF6EF1B77DDB0EA29B1344316982BF2929B6856BE20CC82622kFK6J" TargetMode="External"/><Relationship Id="rId110" Type="http://schemas.openxmlformats.org/officeDocument/2006/relationships/hyperlink" Target="consultantplus://offline/ref=F4343DE4663F6B8F5B09CA7FB0AF0D8B9A06554BE1F707DFD566A1557E500585AC86E5CF6EF1B77DDB0EA29A1844316982BF2929B6856BE20CC82622kFK6J" TargetMode="External"/><Relationship Id="rId111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12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13" Type="http://schemas.openxmlformats.org/officeDocument/2006/relationships/hyperlink" Target="consultantplus://offline/ref=F4343DE4663F6B8F5B09CA7FB0AF0D8B9A06554BE8F202D9D76DFC5F76090987AB89BAD869B8BB7CDB0EA39F1B1B347C93E7242FAE9B68FF10CA24k2K3J" TargetMode="External"/><Relationship Id="rId114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15" Type="http://schemas.openxmlformats.org/officeDocument/2006/relationships/hyperlink" Target="consultantplus://offline/ref=F4343DE4663F6B8F5B09CA7FB0AF0D8B9A06554BE8F202D9D76DFC5F76090987AB89BAD869B8BB7CDB0EA39C1B1B347C93E7242FAE9B68FF10CA24k2K3J" TargetMode="External"/><Relationship Id="rId116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17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118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19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20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21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22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123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24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125" Type="http://schemas.openxmlformats.org/officeDocument/2006/relationships/hyperlink" Target="consultantplus://offline/ref=F4343DE4663F6B8F5B09CA7FB0AF0D8B9A06554BE8F307DFD66DFC5F76090987AB89BAD869B8BB7CDB0EA29F1B1B347C93E7242FAE9B68FF10CA24k2K3J" TargetMode="External"/><Relationship Id="rId126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27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128" Type="http://schemas.openxmlformats.org/officeDocument/2006/relationships/hyperlink" Target="consultantplus://offline/ref=F4343DE4663F6B8F5B09CA7FB0AF0D8B9A06554BE1F506DFD763A1557E500585AC86E5CF6EF1B77DDB0EA29A1544316982BF2929B6856BE20CC82622kFK6J" TargetMode="External"/><Relationship Id="rId129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30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31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32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33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34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35" Type="http://schemas.openxmlformats.org/officeDocument/2006/relationships/hyperlink" Target="consultantplus://offline/ref=F4343DE4663F6B8F5B09CA7FB0AF0D8B9A06554BE1F304DDD866A1557E500585AC86E5CF6EF1B77DDB0EA29B1544316982BF2929B6856BE20CC82622kFK6J" TargetMode="External"/><Relationship Id="rId136" Type="http://schemas.openxmlformats.org/officeDocument/2006/relationships/hyperlink" Target="consultantplus://offline/ref=F4343DE4663F6B8F5B09CA7FB0AF0D8B9A06554BE1F800D9D764A1557E500585AC86E5CF6EF1B77DDB0EA29B1144316982BF2929B6856BE20CC82622kFK6J" TargetMode="External"/><Relationship Id="rId137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38" Type="http://schemas.openxmlformats.org/officeDocument/2006/relationships/hyperlink" Target="consultantplus://offline/ref=F4343DE4663F6B8F5B09CA7FB0AF0D8B9A06554BE1F304DDD866A1557E500585AC86E5CF6EF1B77DDB0EA29B1544316982BF2929B6856BE20CC82622kFK6J" TargetMode="External"/><Relationship Id="rId139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40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41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142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43" Type="http://schemas.openxmlformats.org/officeDocument/2006/relationships/hyperlink" Target="consultantplus://offline/ref=F4343DE4663F6B8F5B09CA7FB0AF0D8B9A06554BE1F800D9D764A1557E500585AC86E5CF6EF1B77DDB0EA29A1644316982BF2929B6856BE20CC82622kFK6J" TargetMode="External"/><Relationship Id="rId144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45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46" Type="http://schemas.openxmlformats.org/officeDocument/2006/relationships/hyperlink" Target="consultantplus://offline/ref=F4343DE4663F6B8F5B09CA7FB0AF0D8B9A06554BE7F505D9D26DFC5F76090987AB89BAD869B8BB7CDB0EA29D1B1B347C93E7242FAE9B68FF10CA24k2K3J" TargetMode="External"/><Relationship Id="rId147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48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49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50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51" Type="http://schemas.openxmlformats.org/officeDocument/2006/relationships/hyperlink" Target="consultantplus://offline/ref=F4343DE4663F6B8F5B09CA7FB0AF0D8B9A06554BE1F800D9D764A1557E500585AC86E5CF6EF1B77DDB0EA29B1244316982BF2929B6856BE20CC82622kFK6J" TargetMode="External"/><Relationship Id="rId152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53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54" Type="http://schemas.openxmlformats.org/officeDocument/2006/relationships/hyperlink" Target="consultantplus://offline/ref=F4343DE4663F6B8F5B09CA7FB0AF0D8B9A06554BE8F202D9D76DFC5F76090987AB89BAD869B8BB7CDB0EA29F1B1B347C93E7242FAE9B68FF10CA24k2K3J" TargetMode="External"/><Relationship Id="rId155" Type="http://schemas.openxmlformats.org/officeDocument/2006/relationships/hyperlink" Target="consultantplus://offline/ref=F4343DE4663F6B8F5B09CA7FB0AF0D8B9A06554BE1F800D9D764A1557E500585AC86E5CF6EF1B77DDB0EA29A1644316982BF2929B6856BE20CC82622kFK6J" TargetMode="External"/><Relationship Id="rId156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57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58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59" Type="http://schemas.openxmlformats.org/officeDocument/2006/relationships/hyperlink" Target="consultantplus://offline/ref=F4343DE4663F6B8F5B09CA7FB0AF0D8B9A06554BE8F903DDD86DFC5F76090987AB89BAD869B8BB7CDB0EA29F1B1B347C93E7242FAE9B68FF10CA24k2K3J" TargetMode="External"/><Relationship Id="rId160" Type="http://schemas.openxmlformats.org/officeDocument/2006/relationships/hyperlink" Target="consultantplus://offline/ref=F4343DE4663F6B8F5B09CA7FB0AF0D8B9A06554BE8F307DFD66DFC5F76090987AB89BAD869B8BB7CDB0EA29C1B1B347C93E7242FAE9B68FF10CA24k2K3J" TargetMode="External"/><Relationship Id="rId161" Type="http://schemas.openxmlformats.org/officeDocument/2006/relationships/hyperlink" Target="consultantplus://offline/ref=F4343DE4663F6B8F5B09CA7FB0AF0D8B9A06554BE9F602DCD36DFC5F76090987AB89BAD869B8BB7CDB0EA29F1B1B347C93E7242FAE9B68FF10CA24k2K3J" TargetMode="External"/><Relationship Id="rId162" Type="http://schemas.openxmlformats.org/officeDocument/2006/relationships/hyperlink" Target="consultantplus://offline/ref=F4343DE4663F6B8F5B09CA7FB0AF0D8B9A06554BE1F202DCD26FA1557E500585AC86E5CF6EF1B77DDB0EA29B1044316982BF2929B6856BE20CC82622kFK6J" TargetMode="External"/><Relationship Id="rId163" Type="http://schemas.openxmlformats.org/officeDocument/2006/relationships/hyperlink" Target="consultantplus://offline/ref=F4343DE4663F6B8F5B09CA7FB0AF0D8B9A06554BE9F602DCD36DFC5F76090987AB89BAD869B8BB7CDB0EA29D1B1B347C93E7242FAE9B68FF10CA24k2K3J" TargetMode="External"/><Relationship Id="rId164" Type="http://schemas.openxmlformats.org/officeDocument/2006/relationships/hyperlink" Target="consultantplus://offline/ref=F4343DE4663F6B8F5B09CA7FB0AF0D8B9A06554BE7F507D1D66DFC5F76090987AB89BAD869B8BB7CDB0EA09A1B1B347C93E7242FAE9B68FF10CA24k2K3J" TargetMode="External"/><Relationship Id="rId165" Type="http://schemas.openxmlformats.org/officeDocument/2006/relationships/hyperlink" Target="consultantplus://offline/ref=F4343DE4663F6B8F5B09CA7FB0AF0D8B9A06554BE9F602DCD36DFC5F76090987AB89BAD869B8BB7CDB0EA2921B1B347C93E7242FAE9B68FF10CA24k2K3J" TargetMode="External"/><Relationship Id="rId166" Type="http://schemas.openxmlformats.org/officeDocument/2006/relationships/hyperlink" Target="consultantplus://offline/ref=F4343DE4663F6B8F5B09CA7FB0AF0D8B9A06554BE8F202D9D76DFC5F76090987AB89BAD869B8BB7CDB0EA39D1B1B347C93E7242FAE9B68FF10CA24k2K3J" TargetMode="External"/><Relationship Id="rId167" Type="http://schemas.openxmlformats.org/officeDocument/2006/relationships/hyperlink" Target="consultantplus://offline/ref=F4343DE4663F6B8F5B09CA7FB0AF0D8B9A06554BE8F202D9D76DFC5F76090987AB89BAD869B8BB7CDB0EA3921B1B347C93E7242FAE9B68FF10CA24k2K3J" TargetMode="External"/><Relationship Id="rId168" Type="http://schemas.openxmlformats.org/officeDocument/2006/relationships/hyperlink" Target="consultantplus://offline/ref=F4343DE4663F6B8F5B09CA7FB0AF0D8B9A06554BE9F602DCD36DFC5F76090987AB89BAD869B8BB7CDB0EA39A1B1B347C93E7242FAE9B68FF10CA24k2K3J" TargetMode="External"/><Relationship Id="rId169" Type="http://schemas.openxmlformats.org/officeDocument/2006/relationships/hyperlink" Target="consultantplus://offline/ref=F4343DE4663F6B8F5B09CA7FB0AF0D8B9A06554BE1F005D9D467A1557E500585AC86E5CF6EF1B77DDB0EA29A1844316982BF2929B6856BE20CC82622kFK6J" TargetMode="External"/><Relationship Id="rId170" Type="http://schemas.openxmlformats.org/officeDocument/2006/relationships/hyperlink" Target="consultantplus://offline/ref=F4343DE4663F6B8F5B09CA7FB0AF0D8B9A06554BE1F202DCD26FA1557E500585AC86E5CF6EF1B77DDB0EA29B1244316982BF2929B6856BE20CC82622kFK6J" TargetMode="External"/><Relationship Id="rId171" Type="http://schemas.openxmlformats.org/officeDocument/2006/relationships/hyperlink" Target="consultantplus://offline/ref=F4343DE4663F6B8F5B09CA7FB0AF0D8B9A06554BE1F005D9D467A1557E500585AC86E5CF6EF1B77DDB0EA29A1944316982BF2929B6856BE20CC82622kFK6J" TargetMode="External"/><Relationship Id="rId172" Type="http://schemas.openxmlformats.org/officeDocument/2006/relationships/hyperlink" Target="consultantplus://offline/ref=F4343DE4663F6B8F5B09CA7FB0AF0D8B9A06554BE1F202DCD26FA1557E500585AC86E5CF6EF1B77DDB0EA29B1344316982BF2929B6856BE20CC82622kFK6J" TargetMode="Externa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0:00Z</dcterms:created>
  <dc:creator/>
  <dc:description/>
  <dc:language>en-US</dc:language>
  <cp:lastModifiedBy/>
  <cp:revision>0</cp:revision>
  <dc:subject/>
  <dc:title>Постановление Правительства Тюменской области от 18.05.2005 N 27-п(ред. от 20.12.2022)"Об утверждении Положения о Департаменте агропромышленного комплекса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