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 w:eastAsia="ru-RU"/>
        </w:rPr>
        <w:t xml:space="preserve">Приложение № 1 </w:t>
      </w:r>
    </w:p>
    <w:p>
      <w:pPr>
        <w:pStyle w:val="Normal"/>
        <w:widowControl/>
        <w:numPr>
          <w:ilvl w:val="0"/>
          <w:numId w:val="0"/>
        </w:numPr>
        <w:tabs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right"/>
        <w:outlineLvl w:val="1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tabs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right"/>
        <w:outlineLvl w:val="1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/>
        </w:rPr>
        <w:t>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tabs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right"/>
        <w:outlineLvl w:val="1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/>
        </w:rPr>
        <w:t>«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 w:bidi="ar-SA"/>
        </w:rPr>
        <w:t>П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en-US" w:bidi="ar-SA"/>
        </w:rPr>
        <w:t>редоставление информации об объектах учета,</w:t>
      </w:r>
    </w:p>
    <w:p>
      <w:pPr>
        <w:pStyle w:val="Normal"/>
        <w:widowControl/>
        <w:numPr>
          <w:ilvl w:val="0"/>
          <w:numId w:val="0"/>
        </w:numPr>
        <w:tabs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right"/>
        <w:outlineLvl w:val="1"/>
        <w:rPr/>
      </w:pPr>
      <w:r>
        <w:rPr>
          <w:rStyle w:val="Style14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en-US" w:bidi="ar-SA"/>
        </w:rPr>
        <w:t xml:space="preserve"> 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en-US" w:bidi="ar-SA"/>
        </w:rPr>
        <w:t xml:space="preserve">содержащейся в реестре государственного </w:t>
      </w:r>
    </w:p>
    <w:p>
      <w:pPr>
        <w:pStyle w:val="Normal"/>
        <w:widowControl/>
        <w:numPr>
          <w:ilvl w:val="0"/>
          <w:numId w:val="0"/>
        </w:numPr>
        <w:tabs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right"/>
        <w:outlineLvl w:val="1"/>
        <w:rPr/>
      </w:pP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en-US" w:bidi="ar-SA"/>
        </w:rPr>
        <w:t>имущества Тюменской области</w:t>
      </w:r>
      <w:r>
        <w:rPr>
          <w:rStyle w:val="Style14"/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right"/>
        <w:outlineLvl w:val="1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shd w:fill="auto" w:val="clear"/>
          <w:lang w:val="ru-RU" w:eastAsia="ar-SA"/>
        </w:rPr>
      </w:pPr>
      <w:r>
        <w:rPr>
          <w:rFonts w:eastAsia="Lucida Sans Unicode"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ar-SA"/>
        </w:rPr>
      </w:r>
    </w:p>
    <w:p>
      <w:pPr>
        <w:pStyle w:val="Normal"/>
        <w:suppressAutoHyphens w:val="true"/>
        <w:bidi w:val="0"/>
        <w:ind w:left="0" w:right="0" w:firstLine="709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0"/>
          <w:shd w:fill="auto" w:val="clear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0"/>
          <w:shd w:fill="auto" w:val="clear"/>
          <w:lang w:val="ru-RU"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righ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shd w:fill="auto" w:val="clear"/>
          <w:lang w:val="ru-RU" w:eastAsia="ar-SA"/>
        </w:rPr>
      </w:pPr>
      <w:r>
        <w:rPr>
          <w:rFonts w:eastAsia="Lucida Sans Unicode"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ar-SA"/>
        </w:rPr>
        <w:t>Заместителю Губернатора Тюменской области,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2"/>
          <w:szCs w:val="22"/>
          <w:shd w:fill="auto" w:val="clear"/>
          <w:lang w:val="ru-RU" w:eastAsia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ru-RU" w:eastAsia="ar-SA"/>
        </w:rPr>
        <w:t>директору Департамента имущественных отношений Тюменской области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right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ru-RU" w:eastAsia="ar-SA"/>
        </w:rPr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ru-RU" w:eastAsia="ar-SA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ru-RU" w:eastAsia="ar-SA"/>
        </w:rPr>
      </w:pPr>
      <w:r>
        <w:rPr>
          <w:rFonts w:eastAsia="Lucida Sans Unicode" w:cs="Arial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ru-RU" w:eastAsia="ar-SA"/>
        </w:rPr>
      </w:r>
    </w:p>
    <w:tbl>
      <w:tblPr>
        <w:tblW w:w="10212" w:type="dxa"/>
        <w:jc w:val="left"/>
        <w:tblInd w:w="-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394"/>
        <w:gridCol w:w="411"/>
        <w:gridCol w:w="2542"/>
        <w:gridCol w:w="1421"/>
        <w:gridCol w:w="142"/>
        <w:gridCol w:w="774"/>
        <w:gridCol w:w="1689"/>
        <w:gridCol w:w="2207"/>
      </w:tblGrid>
      <w:tr>
        <w:trPr/>
        <w:tc>
          <w:tcPr>
            <w:tcW w:w="10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09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bidi w:val="0"/>
              <w:ind w:left="0" w:right="0" w:firstLine="709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Заявитель - физическое лицо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Отчество (при наличии)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очтовый адрес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Номер телефона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Адрес электронной почты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Заявитель - юридическое лицо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олное наименование юридического лица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очтовый адрес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Номер телефона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Адрес электронной почты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ОГРН</w:t>
            </w:r>
          </w:p>
        </w:tc>
        <w:tc>
          <w:tcPr>
            <w:tcW w:w="23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Дата регистрации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Представитель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Заявителя 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Отчество (при наличии)</w:t>
            </w:r>
          </w:p>
        </w:tc>
        <w:tc>
          <w:tcPr>
            <w:tcW w:w="62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Вид документа, удостоверяющего личность</w:t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Серия и номер</w:t>
            </w:r>
          </w:p>
        </w:tc>
        <w:tc>
          <w:tcPr>
            <w:tcW w:w="23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Выдавший орган</w:t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Дата выдачи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рошу предоставить выписку из реестра государственного имущества Тюменской области в отношении (выбрать из предложенных вариантов)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Здания, строения, сооружения, помещения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Земельного участка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Воздушных и иных судов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Результатов интеллектуальной деятельности и средств индивидуализации</w:t>
            </w:r>
          </w:p>
        </w:tc>
      </w:tr>
      <w:tr>
        <w:trPr/>
        <w:tc>
          <w:tcPr>
            <w:tcW w:w="102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формация, позволяющая идентифицировать объект учета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 (выбрать из предложенных вариантов)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Наименование (для зданий, строений, сооружений, помещений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Местонахождение (адрес) (для зданий, строений, сооружений, помещений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Кадастровый номер (для зданий, строений, сооружений, помещений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Кадастровый номер (для земельных участков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Серийный (заводской) номер (для воздушных и иных судов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Название (для воздушных и иных судов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Тип (для воздушных и иных судов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Назначение (для воздушных и иных судов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Класс (для воздушных и иных судов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Наименование объекта интеллектуальной собственности (для результатов интеллектуальной деятельности и средств индивидуализации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Тип (для результатов интеллектуальной деятельности и средств индивидуализации)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>Способ получения результата предоставления государственной услуги</w:t>
            </w:r>
            <w:r>
              <w:rPr>
                <w:rFonts w:eastAsia="Lucida Sans Unicode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 w:eastAsia="ar-SA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(выбрать из предложенных вариантов)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Лично в форме документа на бумажном носителе (по месту подачи </w:t>
            </w:r>
            <w:r>
              <w:rPr>
                <w:rFonts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Запроса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Лично в форме документа на бумажном носителе в указанном месте получения (указывается только в случае подачи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>Запроса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 в электронной форме посредством Портала услуг Тюменской области: http://uslugi.admtyumen.ru):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Департамент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МФЦ по адресу: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о почте в форме документа на бумажном носителе по адресу: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По электронной почте в форме электронного документа по адресу:</w:t>
            </w:r>
          </w:p>
        </w:tc>
        <w:tc>
          <w:tcPr>
            <w:tcW w:w="48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На Портале услуг Тюменской области в форме электронного документа (указывается только в случае подачи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>Запроса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58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ru-RU" w:eastAsia="ar-SA"/>
              </w:rPr>
              <w:t xml:space="preserve">Способ направления уведомления о результате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предоставления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lang w:val="ru-RU" w:eastAsia="ar-SA"/>
              </w:rPr>
              <w:t xml:space="preserve">государственной услуги: 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/>
              </w:rPr>
              <w:t>Посредством направления уведомления на электронный адрес:</w:t>
            </w:r>
          </w:p>
        </w:tc>
        <w:tc>
          <w:tcPr>
            <w:tcW w:w="4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shd w:fill="auto" w:val="clear"/>
                <w:lang w:val="ru-RU"/>
              </w:rPr>
              <w:t>Посредством направления СМС - сообщения на номер телефона</w:t>
            </w:r>
          </w:p>
        </w:tc>
        <w:tc>
          <w:tcPr>
            <w:tcW w:w="4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56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Подпись Заявителя (Представител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strike w:val="false"/>
                <w:dstrike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____________ /______________________</w:t>
            </w:r>
          </w:p>
          <w:p>
            <w:pPr>
              <w:pStyle w:val="ConsPlus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(Подпись) (Инициалы, фамилия)</w:t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709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"__" ________ ___ г.</w:t>
            </w:r>
          </w:p>
        </w:tc>
      </w:tr>
    </w:tbl>
    <w:p>
      <w:pPr>
        <w:pStyle w:val="ConsPlusNormal"/>
        <w:widowControl w:val="false"/>
        <w:suppressAutoHyphens w:val="true"/>
        <w:bidi w:val="0"/>
        <w:spacing w:lineRule="auto" w:line="240"/>
        <w:ind w:left="0" w:right="0" w:firstLine="709"/>
        <w:jc w:val="both"/>
        <w:rPr>
          <w:rFonts w:ascii="Arial" w:hAnsi="Arial" w:eastAsia="Lucida Sans Unicode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ru-RU" w:eastAsia="ar-SA"/>
        </w:rPr>
      </w:pPr>
      <w:r>
        <w:rPr>
          <w:rFonts w:eastAsia="Lucida Sans Unicode" w:cs="Arial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ru-RU" w:eastAsia="ar-SA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color w:val="00000A"/>
      <w:kern w:val="2"/>
      <w:sz w:val="20"/>
      <w:szCs w:val="20"/>
      <w:lang w:val="ru-RU" w:eastAsia="ar-SA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28T11:50:51Z</dcterms:modified>
  <cp:revision>1</cp:revision>
  <dc:subject/>
  <dc:title/>
</cp:coreProperties>
</file>