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АВИТЕЛЬСТВО ТЮМЕНСКОЙ ОБЛАСТ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20 марта 2006 г. N 58-п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ПОЛОЖЕНИЯ О РЕГИСТРАЦИИ СПЕЦИАЛИСТОВ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ОБЛАСТИ ВЕТЕРИНАРИИ, НЕ ЯВЛЯЮЩИХСЯ УПОЛНОМОЧЕННЫМИ ЛИЦАМ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РГАНОВ И ОРГАНИЗАЦИЙ, ВХОДЯЩИХ В СИСТЕМУ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ЕТЕРИНАРНОЙ СЛУЖБЫ РОССИЙСКОЙ ФЕДЕРАЦИИ, ЗАНИМАЮЩИХ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ПРИНИМАТЕЛЬСКОЙ ДЕЯТЕЛЬНОСТЬЮ В ОБЛАСТИ ВЕТЕРИНАР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ТЮМЕНСКОЙ ОБЛАСТИ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09.10.2006 </w:t>
            </w:r>
            <w:hyperlink r:id="rId3">
              <w:r>
                <w:rPr>
                  <w:color w:val="0000FF"/>
                </w:rPr>
                <w:t>N 23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11.2009 </w:t>
            </w:r>
            <w:hyperlink r:id="rId4">
              <w:r>
                <w:rPr>
                  <w:color w:val="0000FF"/>
                </w:rPr>
                <w:t>N 310-п</w:t>
              </w:r>
            </w:hyperlink>
            <w:r>
              <w:rPr>
                <w:color w:val="392C69"/>
              </w:rPr>
              <w:t xml:space="preserve">, от 30.12.2010 </w:t>
            </w:r>
            <w:hyperlink r:id="rId5">
              <w:r>
                <w:rPr>
                  <w:color w:val="0000FF"/>
                </w:rPr>
                <w:t>N 398-п</w:t>
              </w:r>
            </w:hyperlink>
            <w:r>
              <w:rPr>
                <w:color w:val="392C69"/>
              </w:rPr>
              <w:t xml:space="preserve">, от 25.04.2011 </w:t>
            </w:r>
            <w:hyperlink r:id="rId6">
              <w:r>
                <w:rPr>
                  <w:color w:val="0000FF"/>
                </w:rPr>
                <w:t>N 1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1.2012 </w:t>
            </w:r>
            <w:hyperlink r:id="rId7">
              <w:r>
                <w:rPr>
                  <w:color w:val="0000FF"/>
                </w:rPr>
                <w:t>N 24-п</w:t>
              </w:r>
            </w:hyperlink>
            <w:r>
              <w:rPr>
                <w:color w:val="392C69"/>
              </w:rPr>
              <w:t xml:space="preserve">, от 18.12.2015 </w:t>
            </w:r>
            <w:hyperlink r:id="rId8">
              <w:r>
                <w:rPr>
                  <w:color w:val="0000FF"/>
                </w:rPr>
                <w:t>N 578-п</w:t>
              </w:r>
            </w:hyperlink>
            <w:r>
              <w:rPr>
                <w:color w:val="392C69"/>
              </w:rPr>
              <w:t xml:space="preserve">, от 16.09.2016 </w:t>
            </w:r>
            <w:hyperlink r:id="rId9">
              <w:r>
                <w:rPr>
                  <w:color w:val="0000FF"/>
                </w:rPr>
                <w:t>N 3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2.2017 </w:t>
            </w:r>
            <w:hyperlink r:id="rId10">
              <w:r>
                <w:rPr>
                  <w:color w:val="0000FF"/>
                </w:rPr>
                <w:t>N 53-п</w:t>
              </w:r>
            </w:hyperlink>
            <w:r>
              <w:rPr>
                <w:color w:val="392C69"/>
              </w:rPr>
              <w:t xml:space="preserve">, от 19.01.2018 </w:t>
            </w:r>
            <w:hyperlink r:id="rId11">
              <w:r>
                <w:rPr>
                  <w:color w:val="0000FF"/>
                </w:rPr>
                <w:t>N 16-п</w:t>
              </w:r>
            </w:hyperlink>
            <w:r>
              <w:rPr>
                <w:color w:val="392C69"/>
              </w:rPr>
              <w:t xml:space="preserve">, от 21.02.2018 </w:t>
            </w:r>
            <w:hyperlink r:id="rId12">
              <w:r>
                <w:rPr>
                  <w:color w:val="0000FF"/>
                </w:rPr>
                <w:t>N 5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3.2019 </w:t>
            </w:r>
            <w:hyperlink r:id="rId13">
              <w:r>
                <w:rPr>
                  <w:color w:val="0000FF"/>
                </w:rPr>
                <w:t>N 55-п</w:t>
              </w:r>
            </w:hyperlink>
            <w:r>
              <w:rPr>
                <w:color w:val="392C69"/>
              </w:rPr>
              <w:t xml:space="preserve">, от 02.03.2020 </w:t>
            </w:r>
            <w:hyperlink r:id="rId14">
              <w:r>
                <w:rPr>
                  <w:color w:val="0000FF"/>
                </w:rPr>
                <w:t>N 87-п</w:t>
              </w:r>
            </w:hyperlink>
            <w:r>
              <w:rPr>
                <w:color w:val="392C69"/>
              </w:rPr>
              <w:t xml:space="preserve">, от 04.06.2020 </w:t>
            </w:r>
            <w:hyperlink r:id="rId15">
              <w:r>
                <w:rPr>
                  <w:color w:val="0000FF"/>
                </w:rPr>
                <w:t>N 33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3.2021 </w:t>
            </w:r>
            <w:hyperlink r:id="rId16">
              <w:r>
                <w:rPr>
                  <w:color w:val="0000FF"/>
                </w:rPr>
                <w:t>N 92-п</w:t>
              </w:r>
            </w:hyperlink>
            <w:r>
              <w:rPr>
                <w:color w:val="392C69"/>
              </w:rPr>
              <w:t xml:space="preserve">, от 29.12.2022 </w:t>
            </w:r>
            <w:hyperlink r:id="rId17">
              <w:r>
                <w:rPr>
                  <w:color w:val="0000FF"/>
                </w:rPr>
                <w:t>N 104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о исполнение </w:t>
      </w:r>
      <w:hyperlink r:id="rId18">
        <w:r>
          <w:rPr>
            <w:color w:val="0000FF"/>
          </w:rPr>
          <w:t>статьи 3</w:t>
        </w:r>
      </w:hyperlink>
      <w:r>
        <w:rPr/>
        <w:t xml:space="preserve"> Закона Российской Федерации от 14.05.1993 N 4979-1 "О ветеринарии"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11.2009 N 31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</w:t>
      </w:r>
      <w:hyperlink w:anchor="Par39">
        <w:r>
          <w:rPr>
            <w:color w:val="0000FF"/>
          </w:rPr>
          <w:t>Положение</w:t>
        </w:r>
      </w:hyperlink>
      <w:r>
        <w:rPr/>
        <w:t xml:space="preserve"> о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в Тюменской области, согласно приложению к настоящему постановлению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 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4.03.2019 N 55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Тюменской области, директора Департамента агропромышленного комплекса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3.11.2009 </w:t>
      </w:r>
      <w:hyperlink r:id="rId21">
        <w:r>
          <w:rPr>
            <w:color w:val="0000FF"/>
          </w:rPr>
          <w:t>N 310-п</w:t>
        </w:r>
      </w:hyperlink>
      <w:r>
        <w:rPr/>
        <w:t xml:space="preserve">, от 18.12.2015 </w:t>
      </w:r>
      <w:hyperlink r:id="rId22">
        <w:r>
          <w:rPr>
            <w:color w:val="0000FF"/>
          </w:rPr>
          <w:t>N 578-п</w:t>
        </w:r>
      </w:hyperlink>
      <w:r>
        <w:rPr/>
        <w:t xml:space="preserve">, от 21.02.2017 </w:t>
      </w:r>
      <w:hyperlink r:id="rId23">
        <w:r>
          <w:rPr>
            <w:color w:val="0000FF"/>
          </w:rPr>
          <w:t>N 53-п</w:t>
        </w:r>
      </w:hyperlink>
      <w:r>
        <w:rPr/>
        <w:t>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Губернатор Тюменской области</w:t>
      </w:r>
    </w:p>
    <w:p>
      <w:pPr>
        <w:pStyle w:val="ConsPlusNormal"/>
        <w:ind w:left="0" w:right="0" w:hanging="0"/>
        <w:jc w:val="right"/>
        <w:rPr/>
      </w:pPr>
      <w:r>
        <w:rPr/>
        <w:t>В.ЯКУШ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right="0" w:hanging="0"/>
        <w:jc w:val="right"/>
        <w:rPr/>
      </w:pPr>
      <w:r>
        <w:rPr/>
        <w:t>от 20 марта 2006 г. N 58-п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0" w:name="Par39"/>
      <w:bookmarkEnd w:id="0"/>
      <w:r>
        <w:rPr>
          <w:b/>
        </w:rPr>
        <w:t>ПОЛОЖ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РЕГИСТРАЦИИ СПЕЦИАЛИСТОВ В ОБЛАСТИ ВЕТЕРИНАРИ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Е ЯВЛЯЮЩИХСЯ УПОЛНОМОЧЕННЫМИ ЛИЦАМИ ОРГАНОВ И ОРГАНИЗАЦИЙ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ХОДЯЩИХ В СИСТЕМУ ГОСУДАРСТВЕННОЙ ВЕТЕРИНАРНОЙ СЛУЖБЫ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ОССИЙСКОЙ ФЕДЕРАЦИИ, ЗАНИМАЮЩИХСЯ ПРЕДПРИНИМАТЕЛЬСК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ЕЯТЕЛЬНОСТЬЮ В ОБЛАСТИ ВЕТЕРИНАРИИ В ТЮМЕНСКОЙ ОБЛАСТИ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от 29.12.2022 N 1047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ее Положение определяет порядок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в Тюменской области (далее - специалисты, заявител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 Управление ветеринарии Тюменской области (далее - регистрирующий орган) осуществляет регистрацию специалистов, по результатам которой заявителю выдается </w:t>
      </w:r>
      <w:hyperlink w:anchor="Par164">
        <w:r>
          <w:rPr>
            <w:color w:val="0000FF"/>
          </w:rPr>
          <w:t>свидетельство</w:t>
        </w:r>
      </w:hyperlink>
      <w:r>
        <w:rPr/>
        <w:t xml:space="preserve"> о регистрации специалиста (далее - свидетельство о регистрации) по форме согласно приложению N 1 к настоящему Полож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стоящее Положение, а также информация о регистрирующем органе размещены в федеральной государственной информационной системе "Единый портал государственных и муниципальных услуг (функций)" (https://www.gosuslugi.ru) (далее - ЕПГУ) в информационно-телекоммуникационной сети "Интернет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Под специалистами в области ветеринарии в настоящем Положении понимаются физические лица с высшим или средним ветеринарным образование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 Для получения свидетельства о регистрации, переоформления свидетельства о регистрации или получения решения о прекращении действия свидетельства о регистрации заявитель (его представитель) представляет в регистрирующий орган лично или в электронной форме через личный кабинет ЕПГУ в обязательном порядке следующие документы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54"/>
      <w:bookmarkEnd w:id="1"/>
      <w:r>
        <w:rPr/>
        <w:t>а) заявление, в котором указыва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ведения о представителе, в случае если от имени заявителя обратился его представитель (категория представителя, полное наименование, фамилия, имя, отчество, адрес электронной почты, номер телефона, дата рождения, пол, СНИЛС, адрес регистрации, адрес проживания, гражданство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ведения о заявителе (категория заявителя, полное наименование, ОГРНИП, ИНН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араметры определения варианта предоставления свидетельства о регистрации, решения о прекращении действия свидетельства о регистрации или решения об отказе в выдаче указанных документов (в электронном виде в личном кабинете на ЕПГУ, на бумажном носителе в регистрирующем органе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еречень прилагаемых докумен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орма заявления размещается на ЕПГУ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60"/>
      <w:bookmarkEnd w:id="2"/>
      <w:r>
        <w:rPr/>
        <w:t>б) документ о среднем ветеринарном образовании или документ о высшем ветеринарном образовании (далее - документ о ветеринарном образовании) (представляется в случае необходимости получения свидетельства о регист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документ, удостоверяющий личность заявителя или представителя заявителя (представляется в случае личного обращения в регистрирующий орган). После установления личности документы, указанные в настоящем подпункте, подлежат возврату специалисту до окончания личного приема. В случае направления заявления посредством ЕПГУ сведения из документа, удостоверяющего личность заявителя, представителя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62"/>
      <w:bookmarkEnd w:id="3"/>
      <w:r>
        <w:rPr/>
        <w:t>г) документ, подтверждающий полномочия представителя заявителя действовать от имени заявителя (в случае если от имени заявителя обратился его представитель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направления заявления через личный кабинет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заявлении также указывается один из следующих способов получения свидетельства о регистрации или решения о прекращении его действ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электронного документа в личном кабинете на ЕПГУ при наличии у заявителя учетной записи на ЕПГ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 бумажном носителе в регистрирующем орган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ля получения свидетельства о регистрации, переоформления свидетельства о регистрации или получения решения о прекращении действия свидетельства о регистрации специалист вправе по собственному желанию представить следующие документ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выписка из Единого государственного реестра индивидуальных предпринимателей (далее - ЕГРИП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сведения об изменении фамилии, имени и отчеств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личной подаче документов в регистрирующий орган уполномоченный специалист регистрирующего органа снимает копии документов, указанных в </w:t>
      </w:r>
      <w:hyperlink w:anchor="Par60">
        <w:r>
          <w:rPr>
            <w:color w:val="0000FF"/>
          </w:rPr>
          <w:t>подпунктах "б"</w:t>
        </w:r>
      </w:hyperlink>
      <w:r>
        <w:rPr/>
        <w:t xml:space="preserve"> и </w:t>
      </w:r>
      <w:hyperlink w:anchor="Par62">
        <w:r>
          <w:rPr>
            <w:color w:val="0000FF"/>
          </w:rPr>
          <w:t>"г"</w:t>
        </w:r>
      </w:hyperlink>
      <w:r>
        <w:rPr/>
        <w:t xml:space="preserve"> настоящего пункта, после чего оригиналы документов возвращаются заявителю до окончания личного прием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нованиями для отказа в приеме к рассмотрению документов, необходимых для получения свидетельства о регистрации, переоформления свидетельства о регистрации или получения решения о прекращении действия свидетельства о регистрации,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документы содержат повреждения, наличие которых не позволяет в полном объеме использовать информацию и сведения, содержащиеся в документа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представленные документы или сведения утратили силу (документ, удостоверяющий полномочия представителя заявител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подача заявления и прилагаемых к нему документов в электронной форме с нарушением установленных требова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неполное заполнение полей в форме заявления, в том числе в интерактивной форме заявления на ЕПГ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) представление неполного комплекта документов, указанных в </w:t>
      </w:r>
      <w:hyperlink w:anchor="Par54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62">
        <w:r>
          <w:rPr>
            <w:color w:val="0000FF"/>
          </w:rPr>
          <w:t>"г"</w:t>
        </w:r>
      </w:hyperlink>
      <w:r>
        <w:rPr/>
        <w:t xml:space="preserve"> настоящего пун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) заявление подано в орган государственной власти, орган местного самоуправления или организацию, в полномочия которых не входит рассмотрение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) несоблюдение установленных </w:t>
      </w:r>
      <w:hyperlink r:id="rId25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условий признания действительности усиленной квалифицированной электронной подпис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пециалист несет ответственность за достоверность предоставляемой информации в соответствии с действующим законодательством Российской Федерации. Под недостоверной информацией понимается наличие в содержании представленных документов сведений, не соответствующих действитель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. Регистрация заявления, указанного в </w:t>
      </w:r>
      <w:hyperlink w:anchor="Par54">
        <w:r>
          <w:rPr>
            <w:color w:val="0000FF"/>
          </w:rPr>
          <w:t>подпункте "а" пункта 4</w:t>
        </w:r>
      </w:hyperlink>
      <w:r>
        <w:rPr/>
        <w:t xml:space="preserve"> настоящего Положения, поданного лично, осуществляется регистрирующим органом в день его поступ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направлении заявления в электронной форме заявление не позднее одного рабочего дня со дня его подачи заявителем на ЕПГУ регистрируется и специалисту направляется уведомление о регистрации заявления через личный кабинет ЕПГ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 В течение 1 рабочего дня с даты регистрации заявления уполномоченный специалист регистрирующего органа направляет межведомственные запросы 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Федеральную налоговую службу России (далее - ФНС) для подтверждения принадлежности заявителя к категории индивидуальных предпринимате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ФНС для получения сведений об изменении фамилии, имени и отчества зая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Федеральную нотариальную палату для получения сведений о нотариальной доверен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87"/>
      <w:bookmarkEnd w:id="4"/>
      <w:r>
        <w:rPr/>
        <w:t>7. По результатам рассмотрения заявления и прилагаемых к нему документов регистрирующий орган обеспечивает направление (выдачу) заявителю одного из следующих документ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видетельство о регист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решение о прекращении действия свидетельства о регистрации, в котором указываются: номер и дата регистрации заявления специалиста, на основании которого принято указанное решение; номер и дата свидетельства о регистрации, в отношении которого принято решение об его прекращении; основание для принятия указанного решения (прекращение деятельности в качестве индивидуального предпринимателя; прекращение ветеринарной деятельности; прекращение предпринимательской деятельности в Тюменской области; приобретение статуса уполномоченного лица органа, организации, входящих в систему Государственной ветеринарной службы Российской Феде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решение об отказе в выдаче свидетельства о регистрации, переоформлении свидетельства о регистрации или прекращении действия свидетельства о регистрации, в котором указываются: номер и дата регистрации заявления специалиста, на основании которого принято указанное решение; основания для принятия указанного решения, предусмотренные </w:t>
      </w:r>
      <w:hyperlink w:anchor="Par95">
        <w:r>
          <w:rPr>
            <w:color w:val="0000FF"/>
          </w:rPr>
          <w:t>пунктами 9</w:t>
        </w:r>
      </w:hyperlink>
      <w:r>
        <w:rPr/>
        <w:t xml:space="preserve">, </w:t>
      </w:r>
      <w:hyperlink w:anchor="Par105">
        <w:r>
          <w:rPr>
            <w:color w:val="0000FF"/>
          </w:rPr>
          <w:t>11</w:t>
        </w:r>
      </w:hyperlink>
      <w:r>
        <w:rPr/>
        <w:t xml:space="preserve">, </w:t>
      </w:r>
      <w:hyperlink w:anchor="Par116">
        <w:r>
          <w:rPr>
            <w:color w:val="0000FF"/>
          </w:rPr>
          <w:t>13</w:t>
        </w:r>
      </w:hyperlink>
      <w:r>
        <w:rPr/>
        <w:t xml:space="preserve"> настоящего Положения; разъяснение причин данного отказ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8. В течение 7 рабочих дней с даты регистрации заявления уполномоченный специалист регистрирующего орган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направляет заявителю один из документов, указанных в </w:t>
      </w:r>
      <w:hyperlink w:anchor="Par87">
        <w:r>
          <w:rPr>
            <w:color w:val="0000FF"/>
          </w:rPr>
          <w:t>пункте 7</w:t>
        </w:r>
      </w:hyperlink>
      <w:r>
        <w:rPr/>
        <w:t xml:space="preserve"> настоящего Положения, в личный кабинет на ЕПГУ (в случае наличия у заявителя учетной записи на ЕПГУ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в случае указания в заявлении способа получения документов, указанных в </w:t>
      </w:r>
      <w:hyperlink w:anchor="Par87">
        <w:r>
          <w:rPr>
            <w:color w:val="0000FF"/>
          </w:rPr>
          <w:t>пункте 7</w:t>
        </w:r>
      </w:hyperlink>
      <w:r>
        <w:rPr/>
        <w:t xml:space="preserve"> настоящего Положения, на бумажном носителе в регистрирующем органе, сообщает заявителю о необходимости получения данных документов на личном приеме, а также о дате и времени их получения по телефону, указанному в заявлении, и посредством электронной почт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дин из документов, указанных в </w:t>
      </w:r>
      <w:hyperlink w:anchor="Par87">
        <w:r>
          <w:rPr>
            <w:color w:val="0000FF"/>
          </w:rPr>
          <w:t>пункте 7</w:t>
        </w:r>
      </w:hyperlink>
      <w:r>
        <w:rPr/>
        <w:t xml:space="preserve"> настоящего Положения, поступивших в личный кабинет заявителя на ЕПГУ в форме электронного документа, может быть получен заявителем на бумажном носителе в многофункциональном центре предоставления государственных и муниципальных услуг (далее - МФЦ) при его личном обращении в порядке, установленном </w:t>
      </w:r>
      <w:hyperlink r:id="rId26">
        <w:r>
          <w:rPr>
            <w:color w:val="0000FF"/>
          </w:rPr>
          <w:t>Требованиями</w:t>
        </w:r>
      </w:hyperlink>
      <w:r>
        <w:rPr/>
        <w:t xml:space="preserve"> к предоставлению в электронной форме государственных и муниципальных услуг, утвержденными Постановлением Правительства Российской Федерации от 26.03.2016 N 236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5" w:name="Par95"/>
      <w:bookmarkEnd w:id="5"/>
      <w:r>
        <w:rPr/>
        <w:t>9. Основания для отказа в выдаче свидетельства о регистр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заявитель не является индивидуальным предпринимател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заявитель в соответствии с данными ЕГРИП не осуществляет ветеринарную деятельность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адрес, по которому осуществляется ветеринарная деятельность, не расположен в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заявитель является уполномоченным лицом органа или организации, входящих в систему Государственной ветеринарной службы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не подтверждено наличие среднего или высшего ветеринарного образова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0. Переоформление свидетельства о регистрации осуществляется в следующих случаях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" w:name="Par102"/>
      <w:bookmarkEnd w:id="6"/>
      <w:r>
        <w:rPr/>
        <w:t>1) изменение фамилии, имени или отчества зая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7" w:name="Par103"/>
      <w:bookmarkEnd w:id="7"/>
      <w:r>
        <w:rPr/>
        <w:t>2) изменение адреса, по которому осуществляется ветеринарная деятельность зая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8" w:name="Par104"/>
      <w:bookmarkEnd w:id="8"/>
      <w:r>
        <w:rPr/>
        <w:t>3) наличие технической ошибки и (или) опечатки в свидетельстве о регистрации специалиста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9" w:name="Par105"/>
      <w:bookmarkEnd w:id="9"/>
      <w:r>
        <w:rPr/>
        <w:t>11. Основания для отказа в переоформлении свидетельства о регистр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заявитель не является индивидуальным предпринимател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заявитель в соответствии с данными ЕГРИП не осуществляет ветеринарную деятельность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не подтверждено изменение фамилии, имени, отчества заявителя в случае обращения заявителя за переоформлением свидетельства о регистрации по основанию, предусмотренному </w:t>
      </w:r>
      <w:hyperlink w:anchor="Par102">
        <w:r>
          <w:rPr>
            <w:color w:val="0000FF"/>
          </w:rPr>
          <w:t>подпунктом 1 пункта 10</w:t>
        </w:r>
      </w:hyperlink>
      <w:r>
        <w:rPr/>
        <w:t xml:space="preserve"> настоящего По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) новый адрес, по которому осуществляется ветеринарная деятельность, не расположен в Тюменской области в случае обращения заявителя за переоформлением свидетельства о регистрации по основанию, предусмотренному </w:t>
      </w:r>
      <w:hyperlink w:anchor="Par103">
        <w:r>
          <w:rPr>
            <w:color w:val="0000FF"/>
          </w:rPr>
          <w:t>подпунктом 2 пункта 10</w:t>
        </w:r>
      </w:hyperlink>
      <w:r>
        <w:rPr/>
        <w:t xml:space="preserve"> настоящего По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) не подтвержден факт допущения технической ошибки, опечатки для переоформления свидетельства о регистрации специалиста в случае обращения заявителя за переоформлением свидетельства о регистрации по основанию, предусмотренному </w:t>
      </w:r>
      <w:hyperlink w:anchor="Par104">
        <w:r>
          <w:rPr>
            <w:color w:val="0000FF"/>
          </w:rPr>
          <w:t>подпунктом 3 пункта 10</w:t>
        </w:r>
      </w:hyperlink>
      <w:r>
        <w:rPr/>
        <w:t xml:space="preserve"> настоящего Полож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2. Прекращение действия свидетельства о регистрации на основании заявления специалиста осуществляется в следующих случаях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0" w:name="Par112"/>
      <w:bookmarkEnd w:id="10"/>
      <w:r>
        <w:rPr/>
        <w:t>1) прекращение деятельности в качестве индивидуального предпринима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1" w:name="Par113"/>
      <w:bookmarkEnd w:id="11"/>
      <w:r>
        <w:rPr/>
        <w:t>2) прекращение ветеринарной деятель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2" w:name="Par114"/>
      <w:bookmarkEnd w:id="12"/>
      <w:r>
        <w:rPr/>
        <w:t>3) прекращение предпринимательской деятельности в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3" w:name="Par115"/>
      <w:bookmarkEnd w:id="13"/>
      <w:r>
        <w:rPr/>
        <w:t>4) приобретение статуса уполномоченного лица органа или организации, входящих в систему Государственной ветеринарной службы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4" w:name="Par116"/>
      <w:bookmarkEnd w:id="14"/>
      <w:r>
        <w:rPr/>
        <w:t>13. Основания для отказа в прекращении действия свидетельства о регистр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не подтверждены сведения о прекращении деятельности в качестве индивидуального предпринимателя в случае обращения заявителя за прекращением действия свидетельства о регистрации по основанию, предусмотренному </w:t>
      </w:r>
      <w:hyperlink w:anchor="Par112">
        <w:r>
          <w:rPr>
            <w:color w:val="0000FF"/>
          </w:rPr>
          <w:t>подпунктом 1 пункта 12</w:t>
        </w:r>
      </w:hyperlink>
      <w:r>
        <w:rPr/>
        <w:t xml:space="preserve"> настоящего По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) не подтверждены сведения о прекращении ветеринарной деятельности в случае обращения заявителя за прекращением действия свидетельства о регистрации по основанию, предусмотренному </w:t>
      </w:r>
      <w:hyperlink w:anchor="Par113">
        <w:r>
          <w:rPr>
            <w:color w:val="0000FF"/>
          </w:rPr>
          <w:t>подпунктом 2 пункта 12</w:t>
        </w:r>
      </w:hyperlink>
      <w:r>
        <w:rPr/>
        <w:t xml:space="preserve"> настоящего По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не подтверждены сведения о прекращении предпринимательской деятельности в Тюменской области в случае обращения заявителя за прекращением действия свидетельства о регистрации по основанию, предусмотренному </w:t>
      </w:r>
      <w:hyperlink w:anchor="Par114">
        <w:r>
          <w:rPr>
            <w:color w:val="0000FF"/>
          </w:rPr>
          <w:t>подпунктом 3 пункта 12</w:t>
        </w:r>
      </w:hyperlink>
      <w:r>
        <w:rPr/>
        <w:t xml:space="preserve"> настоящего По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) не подтверждены сведения о приобретении специалистом в области ветеринарии статуса уполномоченного лица органа, организации, входящих в систему Государственной ветеринарной службы Российской Федерации, в случае обращения заявителя за прекращением действия свидетельства о регистрации по основанию, предусмотренному </w:t>
      </w:r>
      <w:hyperlink w:anchor="Par115">
        <w:r>
          <w:rPr>
            <w:color w:val="0000FF"/>
          </w:rPr>
          <w:t>подпунктом 4 пункта 12</w:t>
        </w:r>
      </w:hyperlink>
      <w:r>
        <w:rPr/>
        <w:t xml:space="preserve"> настоящего Полож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4. Отказ в выдаче свидетельства о регистрации, переоформлении свидетельства о регистрации или прекращении действия свидетельства о регистрации не препятствует повторному обращению в регистрирующий орган после устранения замечаний, послуживших основанием для такого отказ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5. Регистрирующий орган ведет Реестр зарегистрированных специалистов (далее - Реестр) в электронном виде, в котором указыва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наименование регистрирующего орга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вид деятель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сведения о специалист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амилия, имя, отчество, адрес регистрации, данные документа, удостоверяющего личность специалис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ИНН/ОГРНИ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дата и номер регистрации специалис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дата и номер свидетельства о регист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сведения о прекращении предпринимательской деятель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) сведения о подтверждении документа о ветеринарном образован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) сведения об исключении из Реестра и основания для исключения из Реестр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6. Основаниями для исключения специалиста из Реестра и прекращения действия свидетельства о регистраци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5" w:name="Par134"/>
      <w:bookmarkEnd w:id="15"/>
      <w:r>
        <w:rPr/>
        <w:t>а) поступление в регистрирующий орган информации Федеральной службы по надзору в сфере образования и науки, не подтверждающей наличие среднего или высшего ветеринарного образования у заявителя, в случае если указанная информация поступила после регистрации специалиста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6" w:name="Par135"/>
      <w:bookmarkEnd w:id="16"/>
      <w:r>
        <w:rPr/>
        <w:t xml:space="preserve">б) поступление в регистрирующий орган из ФНС выписки из ЕГРИП, свидетельствующей о прекращении специалистом предпринимательской деятельности либо об отсутствии в ЕГРИП сведений об осуществлении специалистом вида экономической деятельности "Деятельность ветеринарная", полученной по запросу, направленному в соответствии с </w:t>
      </w:r>
      <w:hyperlink w:anchor="Par138">
        <w:r>
          <w:rPr>
            <w:color w:val="0000FF"/>
          </w:rPr>
          <w:t>пунктом 18</w:t>
        </w:r>
      </w:hyperlink>
      <w:r>
        <w:rPr/>
        <w:t xml:space="preserve"> настоящего По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рекращение действия свидетельства о регистрации на основании заявления специалис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7. В течение трех рабочих дней со дня поступления в регистрирующий орган информации Федеральной службы по надзору в сфере образования и науки, не подтверждающей наличие среднего или высшего ветеринарного образования у заявителя, в случае если указанная информация поступила после регистрации специалиста, регистрирующий орган исключает специалиста из Реестра путем внесения соответствующей записи в Реестр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7" w:name="Par138"/>
      <w:bookmarkEnd w:id="17"/>
      <w:r>
        <w:rPr/>
        <w:t>18. В целях поддержания в актуальном виде информации, содержащейся в Реестре, не реже одного раза в год регистрирующий орган с использованием системы межведомственного электронного взаимодействия запрашивает в ФНС выписку из ЕГРИП, содержащую информацию о наличии государственной регистрации специалиста в качестве индивидуального предпринимателя и об осуществляемых им видах экономической деятель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9. В течение трех рабочих дней со дня поступления в регистрирующий орган из ФНС выписки из ЕГРИП, свидетельствующей о прекращении специалистом предпринимательской деятельности либо об отсутствии в ЕГРИП сведений об осуществлении специалистом вида экономической деятельности "Деятельность ветеринарная", регистрирующий орган исключает специалиста из Реестра путем внесения соответствующей записи в Реестр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8" w:name="Par140"/>
      <w:bookmarkEnd w:id="18"/>
      <w:r>
        <w:rPr/>
        <w:t xml:space="preserve">20. В течение 5 рабочих дней со дня исключения специалиста из Реестра и прекращения действия свидетельства о регистрации по основаниям, указанным в </w:t>
      </w:r>
      <w:hyperlink w:anchor="Par134">
        <w:r>
          <w:rPr>
            <w:color w:val="0000FF"/>
          </w:rPr>
          <w:t>подпунктах "а"</w:t>
        </w:r>
      </w:hyperlink>
      <w:r>
        <w:rPr/>
        <w:t xml:space="preserve"> или </w:t>
      </w:r>
      <w:hyperlink w:anchor="Par135">
        <w:r>
          <w:rPr>
            <w:color w:val="0000FF"/>
          </w:rPr>
          <w:t>"б" пункта 16</w:t>
        </w:r>
      </w:hyperlink>
      <w:r>
        <w:rPr/>
        <w:t xml:space="preserve"> настоящего Положения, регистрирующий орган направляет специалисту уведомление об исключении его из Реестра и о прекращении действия свидетельства о регистрации с указанием оснований для исключения из Реестра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w:anchor="Par201">
        <w:r>
          <w:rPr>
            <w:color w:val="0000FF"/>
          </w:rPr>
          <w:t>Уведомление</w:t>
        </w:r>
      </w:hyperlink>
      <w:r>
        <w:rPr/>
        <w:t xml:space="preserve">, указанное в </w:t>
      </w:r>
      <w:hyperlink w:anchor="Par140">
        <w:r>
          <w:rPr>
            <w:color w:val="0000FF"/>
          </w:rPr>
          <w:t>абзаце первом</w:t>
        </w:r>
      </w:hyperlink>
      <w:r>
        <w:rPr/>
        <w:t xml:space="preserve"> настоящего пункта, составляется по форме согласно приложению N 2 к настоящему Положению и направляется на адрес электронной почты и заказным письмом на почтовый адрес специалиста, указанные в заявлении, предусмотренном </w:t>
      </w:r>
      <w:hyperlink w:anchor="Par54">
        <w:r>
          <w:rPr>
            <w:color w:val="0000FF"/>
          </w:rPr>
          <w:t>подпунктом "а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1. Регистрирующий орган при проведении регистрации руководствуется законодательством Российской Федерации в области ветеринарии и настоящим Положением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ind w:left="0" w:right="0" w:hanging="0"/>
        <w:jc w:val="right"/>
        <w:rPr/>
      </w:pPr>
      <w:r>
        <w:rPr/>
        <w:t>к Положению о регистрации</w:t>
      </w:r>
    </w:p>
    <w:p>
      <w:pPr>
        <w:pStyle w:val="ConsPlusNormal"/>
        <w:ind w:left="0" w:right="0" w:hanging="0"/>
        <w:jc w:val="right"/>
        <w:rPr/>
      </w:pPr>
      <w:r>
        <w:rPr/>
        <w:t>специалистов в области ветеринарии,</w:t>
      </w:r>
    </w:p>
    <w:p>
      <w:pPr>
        <w:pStyle w:val="ConsPlusNormal"/>
        <w:ind w:left="0" w:right="0" w:hanging="0"/>
        <w:jc w:val="right"/>
        <w:rPr/>
      </w:pPr>
      <w:r>
        <w:rPr/>
        <w:t>не являющихся уполномоченными</w:t>
      </w:r>
    </w:p>
    <w:p>
      <w:pPr>
        <w:pStyle w:val="ConsPlusNormal"/>
        <w:ind w:left="0" w:right="0" w:hanging="0"/>
        <w:jc w:val="right"/>
        <w:rPr/>
      </w:pPr>
      <w:r>
        <w:rPr/>
        <w:t>лицами органов и организаций,</w:t>
      </w:r>
    </w:p>
    <w:p>
      <w:pPr>
        <w:pStyle w:val="ConsPlusNormal"/>
        <w:ind w:left="0" w:right="0" w:hanging="0"/>
        <w:jc w:val="right"/>
        <w:rPr/>
      </w:pPr>
      <w:r>
        <w:rPr/>
        <w:t>входящих в систему Государственной</w:t>
      </w:r>
    </w:p>
    <w:p>
      <w:pPr>
        <w:pStyle w:val="ConsPlusNormal"/>
        <w:ind w:left="0" w:right="0" w:hanging="0"/>
        <w:jc w:val="right"/>
        <w:rPr/>
      </w:pPr>
      <w:r>
        <w:rPr/>
        <w:t>ветеринарной службы Российской</w:t>
      </w:r>
    </w:p>
    <w:p>
      <w:pPr>
        <w:pStyle w:val="ConsPlusNormal"/>
        <w:ind w:left="0" w:right="0" w:hanging="0"/>
        <w:jc w:val="right"/>
        <w:rPr/>
      </w:pPr>
      <w:r>
        <w:rPr/>
        <w:t>Федерации, занимающихся</w:t>
      </w:r>
    </w:p>
    <w:p>
      <w:pPr>
        <w:pStyle w:val="ConsPlusNormal"/>
        <w:ind w:left="0" w:right="0" w:hanging="0"/>
        <w:jc w:val="right"/>
        <w:rPr/>
      </w:pPr>
      <w:r>
        <w:rPr/>
        <w:t>предпринимательской деятельностью</w:t>
      </w:r>
    </w:p>
    <w:p>
      <w:pPr>
        <w:pStyle w:val="ConsPlusNormal"/>
        <w:ind w:left="0" w:right="0" w:hanging="0"/>
        <w:jc w:val="right"/>
        <w:rPr/>
      </w:pPr>
      <w:r>
        <w:rPr/>
        <w:t>в области ветеринарии</w:t>
      </w:r>
    </w:p>
    <w:p>
      <w:pPr>
        <w:pStyle w:val="ConsPlusNormal"/>
        <w:ind w:left="0" w:right="0" w:hanging="0"/>
        <w:jc w:val="right"/>
        <w:rPr/>
      </w:pPr>
      <w:r>
        <w:rPr/>
        <w:t>в Тюменской област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Форма свидетельства о регистрации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Управление ветеринарии Тюменской области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19" w:name="Par164"/>
      <w:bookmarkEnd w:id="19"/>
      <w:r>
        <w:rPr/>
        <w:t xml:space="preserve">                                                              </w:t>
      </w:r>
      <w:r>
        <w:rPr/>
        <w:t>СВИДЕТЕЛЬСТВО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О РЕГИСТРАЦИИ СПЕЦИАЛИСТА В ОБЛАСТИ ВЕТЕРИНАРИ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</w:t>
      </w:r>
      <w:r>
        <w:rPr/>
        <w:t>НЕ ЯВЛЯЮЩЕГОСЯ УПОЛНОМОЧЕННЫМ ЛИЦОМ ОРГАНОВ И ОРГАНИЗАЦИЙ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ВХОДЯЩИХ В СИСТЕМУ ГОСУДАРСТВЕННОЙ ВЕТЕРИНАРНОЙ СЛУЖБЫ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РОССИЙСКОЙ ФЕДЕРАЦИИ, ЗАНИМАЮЩЕГОСЯ ПРЕДПРИНИМАТЕЛЬСКО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ДЕЯТЕЛЬНОСТЬЮ НА ТЕРРИТОРИИ ТЮМЕНСКОЙ ОБЛАСТ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N ____________ от 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</w:t>
      </w:r>
      <w:r>
        <w:rPr/>
        <w:t>Выдано: Индивидуальный предприниматель _______________________________,</w:t>
      </w:r>
    </w:p>
    <w:p>
      <w:pPr>
        <w:pStyle w:val="ConsPlusNonformat"/>
        <w:ind w:left="0" w:right="0" w:hanging="0"/>
        <w:jc w:val="both"/>
        <w:rPr/>
      </w:pPr>
      <w:r>
        <w:rPr/>
        <w:t>ИНН ______________________, ОГРНИП 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/>
        <w:t>на осуществление ветеринарной деятельности по адресу: 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ind w:left="0" w:right="0" w:hanging="0"/>
        <w:jc w:val="both"/>
        <w:rPr/>
      </w:pPr>
      <w:hyperlink r:id="rId27">
        <w:r>
          <w:rPr>
            <w:color w:val="0000FF"/>
          </w:rPr>
          <w:t>ОКВЭД</w:t>
        </w:r>
      </w:hyperlink>
      <w:r>
        <w:rPr/>
        <w:t>: ___________________.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7"/>
        <w:gridCol w:w="2213"/>
        <w:gridCol w:w="2891"/>
      </w:tblGrid>
      <w:tr>
        <w:trPr/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должность уполномоченного лиц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ргана исполнительной в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убъекта Российской Федераци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ведения о сертификате электронной подписи</w:t>
            </w:r>
          </w:p>
        </w:tc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Положению о регистрации</w:t>
      </w:r>
    </w:p>
    <w:p>
      <w:pPr>
        <w:pStyle w:val="ConsPlusNormal"/>
        <w:ind w:left="0" w:right="0" w:hanging="0"/>
        <w:jc w:val="right"/>
        <w:rPr/>
      </w:pPr>
      <w:r>
        <w:rPr/>
        <w:t>специалистов в области ветеринарии,</w:t>
      </w:r>
    </w:p>
    <w:p>
      <w:pPr>
        <w:pStyle w:val="ConsPlusNormal"/>
        <w:ind w:left="0" w:right="0" w:hanging="0"/>
        <w:jc w:val="right"/>
        <w:rPr/>
      </w:pPr>
      <w:r>
        <w:rPr/>
        <w:t>не являющихся уполномоченными</w:t>
      </w:r>
    </w:p>
    <w:p>
      <w:pPr>
        <w:pStyle w:val="ConsPlusNormal"/>
        <w:ind w:left="0" w:right="0" w:hanging="0"/>
        <w:jc w:val="right"/>
        <w:rPr/>
      </w:pPr>
      <w:r>
        <w:rPr/>
        <w:t>лицами органов и организаций,</w:t>
      </w:r>
    </w:p>
    <w:p>
      <w:pPr>
        <w:pStyle w:val="ConsPlusNormal"/>
        <w:ind w:left="0" w:right="0" w:hanging="0"/>
        <w:jc w:val="right"/>
        <w:rPr/>
      </w:pPr>
      <w:r>
        <w:rPr/>
        <w:t>входящих в систему Государственной</w:t>
      </w:r>
    </w:p>
    <w:p>
      <w:pPr>
        <w:pStyle w:val="ConsPlusNormal"/>
        <w:ind w:left="0" w:right="0" w:hanging="0"/>
        <w:jc w:val="right"/>
        <w:rPr/>
      </w:pPr>
      <w:r>
        <w:rPr/>
        <w:t>ветеринарной службы Российской</w:t>
      </w:r>
    </w:p>
    <w:p>
      <w:pPr>
        <w:pStyle w:val="ConsPlusNormal"/>
        <w:ind w:left="0" w:right="0" w:hanging="0"/>
        <w:jc w:val="right"/>
        <w:rPr/>
      </w:pPr>
      <w:r>
        <w:rPr/>
        <w:t>Федерации, занимающихся</w:t>
      </w:r>
    </w:p>
    <w:p>
      <w:pPr>
        <w:pStyle w:val="ConsPlusNormal"/>
        <w:ind w:left="0" w:right="0" w:hanging="0"/>
        <w:jc w:val="right"/>
        <w:rPr/>
      </w:pPr>
      <w:r>
        <w:rPr/>
        <w:t>предпринимательской деятельностью</w:t>
      </w:r>
    </w:p>
    <w:p>
      <w:pPr>
        <w:pStyle w:val="ConsPlusNormal"/>
        <w:ind w:left="0" w:right="0" w:hanging="0"/>
        <w:jc w:val="right"/>
        <w:rPr/>
      </w:pPr>
      <w:r>
        <w:rPr/>
        <w:t>в области ветеринарии</w:t>
      </w:r>
    </w:p>
    <w:p>
      <w:pPr>
        <w:pStyle w:val="ConsPlusNormal"/>
        <w:ind w:left="0" w:right="0" w:hanging="0"/>
        <w:jc w:val="right"/>
        <w:rPr/>
      </w:pPr>
      <w:r>
        <w:rPr/>
        <w:t>в Тюменской област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20" w:name="Par201"/>
      <w:bookmarkEnd w:id="20"/>
      <w:r>
        <w:rPr/>
        <w:t>УВЕДОМЛЕНИЕ</w:t>
      </w:r>
    </w:p>
    <w:p>
      <w:pPr>
        <w:pStyle w:val="ConsPlusNormal"/>
        <w:ind w:left="0" w:right="0" w:hanging="0"/>
        <w:jc w:val="center"/>
        <w:rPr/>
      </w:pPr>
      <w:r>
        <w:rPr/>
        <w:t>об исключении из реестра зарегистрированных специалистов</w:t>
      </w:r>
    </w:p>
    <w:p>
      <w:pPr>
        <w:pStyle w:val="ConsPlusNormal"/>
        <w:ind w:left="0" w:right="0" w:hanging="0"/>
        <w:jc w:val="center"/>
        <w:rPr/>
      </w:pPr>
      <w:r>
        <w:rPr/>
        <w:t>в области ветеринарии, не являющихся уполномоченными лицами</w:t>
      </w:r>
    </w:p>
    <w:p>
      <w:pPr>
        <w:pStyle w:val="ConsPlusNormal"/>
        <w:ind w:left="0" w:right="0" w:hanging="0"/>
        <w:jc w:val="center"/>
        <w:rPr/>
      </w:pPr>
      <w:r>
        <w:rPr/>
        <w:t>органов и организаций, входящих в систему Государственной</w:t>
      </w:r>
    </w:p>
    <w:p>
      <w:pPr>
        <w:pStyle w:val="ConsPlusNormal"/>
        <w:ind w:left="0" w:right="0" w:hanging="0"/>
        <w:jc w:val="center"/>
        <w:rPr/>
      </w:pPr>
      <w:r>
        <w:rPr/>
        <w:t>ветеринарной службы Российской Федерации, занимающихся</w:t>
      </w:r>
    </w:p>
    <w:p>
      <w:pPr>
        <w:pStyle w:val="ConsPlusNormal"/>
        <w:ind w:left="0" w:right="0" w:hanging="0"/>
        <w:jc w:val="center"/>
        <w:rPr/>
      </w:pPr>
      <w:r>
        <w:rPr/>
        <w:t>предпринимательской деятельностью в области ветеринарии</w:t>
      </w:r>
    </w:p>
    <w:p>
      <w:pPr>
        <w:pStyle w:val="ConsPlusNormal"/>
        <w:ind w:left="0" w:right="0" w:hanging="0"/>
        <w:jc w:val="center"/>
        <w:rPr/>
      </w:pPr>
      <w:r>
        <w:rPr/>
        <w:t>в Тюменской области, и о прекращении действия свидетельства</w:t>
      </w:r>
    </w:p>
    <w:p>
      <w:pPr>
        <w:pStyle w:val="ConsPlusNormal"/>
        <w:ind w:left="0" w:right="0" w:hanging="0"/>
        <w:jc w:val="center"/>
        <w:rPr/>
      </w:pPr>
      <w:r>
        <w:rPr/>
        <w:t>о регистрации специалиста в области ветеринарии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9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Управление ветеринарии Тюменской области уведомляет об исключении из реестра зарегистрированных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в Тюменской области, и о прекращении действия свидетельства о регистрации специалиста в области ветеринарии, занимающегося предпринимательской деятельностью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0"/>
        <w:gridCol w:w="413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ведения о специалисте в области ветеринарии: фамилия, имя, отчеств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свидетельства о регистрации специалиста в области ветеринарии, занимающегося предпринимательской деятельность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исключения из реестра специалиста в области ветеринар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Н/ОГРНИП, исключенного из реестр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снование исключения из реестр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именование документа, на основании которого осуществляется исключение из реестр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0"/>
        <w:gridCol w:w="4138"/>
      </w:tblGrid>
      <w:tr>
        <w:trPr/>
        <w:tc>
          <w:tcPr>
            <w:tcW w:w="493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чальник Управления ветеринар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юменской области</w:t>
            </w:r>
          </w:p>
        </w:tc>
        <w:tc>
          <w:tcPr>
            <w:tcW w:w="413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Подпись, фамилия, инициалы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413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сполнитель: Ф.И.О.</w:t>
            </w:r>
          </w:p>
        </w:tc>
        <w:tc>
          <w:tcPr>
            <w:tcW w:w="413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00A88F87FF4EA6D6E8AF15B1D14DEB17DE0E086ED2D0113D40F736528F45DBABB970959FE3C023802DCD5B6B00492F02C27D97037E0AD956E9511p9q6L" TargetMode="External"/><Relationship Id="rId4" Type="http://schemas.openxmlformats.org/officeDocument/2006/relationships/hyperlink" Target="consultantplus://offline/ref=400A88F87FF4EA6D6E8AF15B1D14DEB17DE0E086EB2F0816D50F736528F45DBABB970959FE3C023802DCD5B6B00492F02C27D97037E0AD956E9511p9q6L" TargetMode="External"/><Relationship Id="rId5" Type="http://schemas.openxmlformats.org/officeDocument/2006/relationships/hyperlink" Target="consultantplus://offline/ref=400A88F87FF4EA6D6E8AF15B1D14DEB17DE0E086EA2C0916D40F736528F45DBABB970959FE3C023802DCD5B6B00492F02C27D97037E0AD956E9511p9q6L" TargetMode="External"/><Relationship Id="rId6" Type="http://schemas.openxmlformats.org/officeDocument/2006/relationships/hyperlink" Target="consultantplus://offline/ref=400A88F87FF4EA6D6E8AF15B1D14DEB17DE0E086EA290812D50F736528F45DBABB970959FE3C023802DCD5B6B00492F02C27D97037E0AD956E9511p9q6L" TargetMode="External"/><Relationship Id="rId7" Type="http://schemas.openxmlformats.org/officeDocument/2006/relationships/hyperlink" Target="consultantplus://offline/ref=400A88F87FF4EA6D6E8AF15B1D14DEB17DE0E086E92C031DD50F736528F45DBABB970959FE3C023802DCD5B6B00492F02C27D97037E0AD956E9511p9q6L" TargetMode="External"/><Relationship Id="rId8" Type="http://schemas.openxmlformats.org/officeDocument/2006/relationships/hyperlink" Target="consultantplus://offline/ref=400A88F87FF4EA6D6E8AF15B1D14DEB17DE0E086EE280210D00D2E6F20AD51B8BC98564EF9750E3902DCD5B3BA5B97E53D7FD67A21FEAF8972971397p0q5L" TargetMode="External"/><Relationship Id="rId9" Type="http://schemas.openxmlformats.org/officeDocument/2006/relationships/hyperlink" Target="consultantplus://offline/ref=400A88F87FF4EA6D6E8AF15B1D14DEB17DE0E086EE2C0017DE072E6F20AD51B8BC98564EF9750E3902DCD5B2BF5B97E53D7FD67A21FEAF8972971397p0q5L" TargetMode="External"/><Relationship Id="rId10" Type="http://schemas.openxmlformats.org/officeDocument/2006/relationships/hyperlink" Target="consultantplus://offline/ref=400A88F87FF4EA6D6E8AF15B1D14DEB17DE0E086EE2C0512D3052E6F20AD51B8BC98564EF9750E3902DCD5B2BF5B97E53D7FD67A21FEAF8972971397p0q5L" TargetMode="External"/><Relationship Id="rId11" Type="http://schemas.openxmlformats.org/officeDocument/2006/relationships/hyperlink" Target="consultantplus://offline/ref=400A88F87FF4EA6D6E8AF15B1D14DEB17DE0E086EE2F051DDF0C2E6F20AD51B8BC98564EF9750E3902DCD5B2BF5B97E53D7FD67A21FEAF8972971397p0q5L" TargetMode="External"/><Relationship Id="rId12" Type="http://schemas.openxmlformats.org/officeDocument/2006/relationships/hyperlink" Target="consultantplus://offline/ref=400A88F87FF4EA6D6E8AF15B1D14DEB17DE0E086EE2F061DDF0C2E6F20AD51B8BC98564EF9750E3902DCD5B2BF5B97E53D7FD67A21FEAF8972971397p0q5L" TargetMode="External"/><Relationship Id="rId13" Type="http://schemas.openxmlformats.org/officeDocument/2006/relationships/hyperlink" Target="consultantplus://offline/ref=400A88F87FF4EA6D6E8AF15B1D14DEB17DE0E086EE2E0916D20C2E6F20AD51B8BC98564EF9750E3902DCD5B2BF5B97E53D7FD67A21FEAF8972971397p0q5L" TargetMode="External"/><Relationship Id="rId14" Type="http://schemas.openxmlformats.org/officeDocument/2006/relationships/hyperlink" Target="consultantplus://offline/ref=400A88F87FF4EA6D6E8AF15B1D14DEB17DE0E086EE2A071CDE002E6F20AD51B8BC98564EF9750E3902DCD5B0BC5B97E53D7FD67A21FEAF8972971397p0q5L" TargetMode="External"/><Relationship Id="rId15" Type="http://schemas.openxmlformats.org/officeDocument/2006/relationships/hyperlink" Target="consultantplus://offline/ref=400A88F87FF4EA6D6E8AF15B1D14DEB17DE0E086EE280610D7062E6F20AD51B8BC98564EF9750E3902DCD5B2BF5B97E53D7FD67A21FEAF8972971397p0q5L" TargetMode="External"/><Relationship Id="rId16" Type="http://schemas.openxmlformats.org/officeDocument/2006/relationships/hyperlink" Target="consultantplus://offline/ref=400A88F87FF4EA6D6E8AF15B1D14DEB17DE0E086EE2B061DD2022E6F20AD51B8BC98564EF9750E3902DCD5B2BF5B97E53D7FD67A21FEAF8972971397p0q5L" TargetMode="External"/><Relationship Id="rId17" Type="http://schemas.openxmlformats.org/officeDocument/2006/relationships/hyperlink" Target="consultantplus://offline/ref=400A88F87FF4EA6D6E8AF15B1D14DEB17DE0E086EE240515DF032E6F20AD51B8BC98564EF9750E3902DCD5B2BF5B97E53D7FD67A21FEAF8972971397p0q5L" TargetMode="External"/><Relationship Id="rId18" Type="http://schemas.openxmlformats.org/officeDocument/2006/relationships/hyperlink" Target="consultantplus://offline/ref=400A88F87FF4EA6D6E8AEF560B7880BE78E3B98EEE240B428B5028387FFD57EDFCD8501BBA31023D0AD781E3FF05CEB67134DB7A37E2AF89p6qFL" TargetMode="External"/><Relationship Id="rId19" Type="http://schemas.openxmlformats.org/officeDocument/2006/relationships/hyperlink" Target="consultantplus://offline/ref=400A88F87FF4EA6D6E8AF15B1D14DEB17DE0E086EB2F0816D50F736528F45DBABB970959FE3C023802DCD5B7B00492F02C27D97037E0AD956E9511p9q6L" TargetMode="External"/><Relationship Id="rId20" Type="http://schemas.openxmlformats.org/officeDocument/2006/relationships/hyperlink" Target="consultantplus://offline/ref=400A88F87FF4EA6D6E8AF15B1D14DEB17DE0E086EE2E0916D20C2E6F20AD51B8BC98564EF9750E3902DCD5B2BC5B97E53D7FD67A21FEAF8972971397p0q5L" TargetMode="External"/><Relationship Id="rId21" Type="http://schemas.openxmlformats.org/officeDocument/2006/relationships/hyperlink" Target="consultantplus://offline/ref=400A88F87FF4EA6D6E8AF15B1D14DEB17DE0E086EB2F0816D50F736528F45DBABB970959FE3C023802DCD5B4B00492F02C27D97037E0AD956E9511p9q6L" TargetMode="External"/><Relationship Id="rId22" Type="http://schemas.openxmlformats.org/officeDocument/2006/relationships/hyperlink" Target="consultantplus://offline/ref=400A88F87FF4EA6D6E8AF15B1D14DEB17DE0E086EE280210D00D2E6F20AD51B8BC98564EF9750E3902DCD5B3B95B97E53D7FD67A21FEAF8972971397p0q5L" TargetMode="External"/><Relationship Id="rId23" Type="http://schemas.openxmlformats.org/officeDocument/2006/relationships/hyperlink" Target="consultantplus://offline/ref=400A88F87FF4EA6D6E8AF15B1D14DEB17DE0E086EE2C0512D3052E6F20AD51B8BC98564EF9750E3902DCD5B2BE5B97E53D7FD67A21FEAF8972971397p0q5L" TargetMode="External"/><Relationship Id="rId24" Type="http://schemas.openxmlformats.org/officeDocument/2006/relationships/hyperlink" Target="consultantplus://offline/ref=400A88F87FF4EA6D6E8AF15B1D14DEB17DE0E086EE240515DF032E6F20AD51B8BC98564EF9750E3902DCD5B2BE5B97E53D7FD67A21FEAF8972971397p0q5L" TargetMode="External"/><Relationship Id="rId25" Type="http://schemas.openxmlformats.org/officeDocument/2006/relationships/hyperlink" Target="consultantplus://offline/ref=400A88F87FF4EA6D6E8AEF560B7880BE7FE8BB83E72A0B428B5028387FFD57EDFCD8501BBA3103300AD781E3FF05CEB67134DB7A37E2AF89p6qFL" TargetMode="External"/><Relationship Id="rId26" Type="http://schemas.openxmlformats.org/officeDocument/2006/relationships/hyperlink" Target="consultantplus://offline/ref=400A88F87FF4EA6D6E8AEF560B7880BE7FE9BA8EEA250B428B5028387FFD57EDFCD8501BBA31033904D781E3FF05CEB67134DB7A37E2AF89p6qFL" TargetMode="External"/><Relationship Id="rId27" Type="http://schemas.openxmlformats.org/officeDocument/2006/relationships/hyperlink" Target="consultantplus://offline/ref=400A88F87FF4EA6D6E8AEF560B7880BE7FE9B682EA290B428B5028387FFD57EDEED80817B8391D3800C2D7B2B9p5q3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42:00Z</dcterms:created>
  <dc:creator/>
  <dc:description/>
  <dc:language>en-US</dc:language>
  <cp:lastModifiedBy/>
  <cp:revision>0</cp:revision>
  <dc:subject/>
  <dc:title>Постановление Правительства Тюменской области от 20.03.2006 N 58-п(ред. от 29.12.2022)"Об утверждении Положения о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