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4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Приватизация муниципаль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лищного фонда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</w:t>
      </w:r>
      <w:r>
        <w:rPr/>
        <w:t>В Администрацию города Ялуторовска Заявитель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</w:t>
      </w:r>
      <w:r>
        <w:rPr/>
        <w:t>фамилия, имя, отчество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t>дата и место рождения, реквизиты документ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</w:t>
      </w:r>
      <w:r>
        <w:rPr/>
        <w:t>удостоверяющего личност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</w:t>
      </w:r>
      <w:r>
        <w:rPr/>
        <w:t>(при его отсутствии - свидетельст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</w:t>
      </w:r>
      <w:r>
        <w:rPr/>
        <w:t>о рождении), СНИЛС, место жительст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</w:t>
      </w:r>
      <w:r>
        <w:rPr/>
        <w:t>(телефон, адрес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</w:t>
      </w:r>
      <w:r>
        <w:rPr/>
        <w:t>электронной почт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</w:t>
      </w:r>
      <w:r>
        <w:rPr/>
        <w:t>указывается по желанию заявите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0" w:name="P818"/>
      <w:bookmarkEnd w:id="0"/>
      <w:r>
        <w:rPr/>
        <w:t xml:space="preserve">         </w:t>
      </w:r>
      <w:r>
        <w:rPr/>
        <w:t>Заявление о передаче в муниципальную собственность ране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приватизированного жилого помещ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</w:t>
      </w:r>
      <w:r>
        <w:rPr/>
        <w:t>Дата: 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ошу  принять  в  муниципальную собственность 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нее приватизированное жилое помещение, расположенное по адресу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, заключив договор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безвозмездной передачи жилого помещения в муниципальную собственность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кументом,  подтверждающим  право собственности на приватизированное жило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мещение, является: 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</w:t>
      </w:r>
      <w:r>
        <w:rPr/>
        <w:t>(указываются название и реквизиты докумен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едварительное  согласие  органов опеки и попечительства на заключ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говора   безвозмездной   передачи   жилого   помещения   в  муниципальну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бственность получен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(указать реквизиты документа, данный абзац заполняется заявителем пр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наличии соответствующих обстоятельств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Выражаем  согласие на заключение договора безвозмездной передачи жил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мещения  в  муниципальную  собственность  (данный  абзац  заполняется пр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личии  двух  и  более  собственников  в  договоре передачи (приватизац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жилого помещения в собственность)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99"/>
        <w:gridCol w:w="1871"/>
      </w:tblGrid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ИО лица, участвовавшего в приватизации жилого поме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Сведения о перемене ФИО (предыдущие ФИО, дата, основания изменения ФИО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еремена  имени,  установление  отцовства,  заключение  брака,  расторж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брак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данный   абзац   заполняется   заявителями   при  наличии  соответствующи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стоятельств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есовершеннолетний в возрасте от 16 до 18 ле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ФИО) 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нимает  решение самостоятельно без согласия родителя/усыновителя/опеку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связи с объявлением его полностью дееспособным на основан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(наименование и реквизиты документа, подтверждающего приобрет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несовершеннолетним дееспособности в полном объем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заполняется при наличии соответствующих обстоятельств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5"/>
        <w:gridCol w:w="794"/>
        <w:gridCol w:w="5500"/>
      </w:tblGrid>
      <w:tr>
        <w:trPr/>
        <w:tc>
          <w:tcPr>
            <w:tcW w:w="2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ведомление о результате предоставления муниципальной услуги прошу (отметить знаком "V"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ыдать в ходе личного приема в МФЦ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править в форме электронного документа, подписанного электронной подписью, на адрес электронной почты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править почтовым отправлением по указанному выше почтовому адресу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Личность    (личности)    заявителя(-ей)    установлена(-ны),   подлинност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писи(-ей) заявителя(-ей) удостоверяю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пись должностного лица, уполномоченного на прием документ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/ФИО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та ______________ вх. N _______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  <w:bookmarkStart w:id="1" w:name="P884"/>
      <w:bookmarkStart w:id="2" w:name="P884"/>
      <w:bookmarkEnd w:id="2"/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color w:val="auto"/>
      <w:kern w:val="2"/>
      <w:sz w:val="20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2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2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2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7</Words>
  <Characters>3994</Characters>
  <CharactersWithSpaces>34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18:00Z</dcterms:created>
  <dc:creator>Коржень Владимир Александрович</dc:creator>
  <dc:description/>
  <dc:language>en-US</dc:language>
  <cp:lastModifiedBy/>
  <dcterms:modified xsi:type="dcterms:W3CDTF">2023-01-23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