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ватизация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го фонд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В Администрацию города Ялуторовс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/>
        <w:t>Заявител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фамилия, имя, отчество, дата и мес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рождения, реквизиты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удостоверяющего лич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при его отсутствии -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о рождении), СНИЛС, место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(телефон, факс,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электронной поч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указываются по желанию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735"/>
      <w:bookmarkEnd w:id="0"/>
      <w:r>
        <w:rPr/>
        <w:t xml:space="preserve">                 </w:t>
      </w:r>
      <w:r>
        <w:rPr/>
        <w:t>Заявление о расторжении договора передач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(приватизации) жилого помещения в собствен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Дата: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расторгнуть  договор  передачи  приватизации  жилого помещ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ость  от  _________ N _______ на жилое помещение, расположенное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дварительное  согласие органов опеки и попечительства на растор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а передачи (приватизации) жилого помещения в собственность получен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указать реквизиты документа) (данный абзац заполняется заявителем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наличии соответствующих обстоятельств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ражаем  согласие  на  расторжение  договора  передачи  (приват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в собственность (данный абзац заполняется при наличии дву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более собственников в договоре передачи (приватизации) жилого помещ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ост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385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лица, участвовавшего в приватизации жилого помещ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ведения о перемене ФИО (предыдущие ФИО, дата, основания изменения ФИ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мена  имени,  установление  отцовства,  заключение  брака,  растор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ра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данный абзац заполняется заявителями при наличии соответству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обстоятельст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й в возрасте от 16 до 18 л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ФИО) 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ет  решение самостоятельно без согласия родителя/усыновителя/опеку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объявлением его полностью дееспособным на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наименование и реквизиты документа, подтверждающего приобрет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несовершеннолетним дееспособности в полном объем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заполняется при наличии соответствующих обстоятельст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570"/>
        <w:gridCol w:w="6067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ведомление о результате предоставления муниципальной услуги прошу (отметить знаком "V"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ть в ходе личного приема в МФ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ить в форме электронного документа, подписанного электронной подписью, на адрес электронной почты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чность   (личности)   заявителя   (-ей)   установлена(-ны),   подлин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(-ей) заявителя(-ей) удостоверя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должностного лица, уполномоченного на прием доку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/ФИО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______________ вх. N 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88</Characters>
  <CharactersWithSpaces>3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6:00Z</dcterms:created>
  <dc:creator>Коржень Владимир Александрович</dc:creator>
  <dc:description/>
  <dc:language>en-US</dc:language>
  <cp:lastModifiedBy/>
  <dcterms:modified xsi:type="dcterms:W3CDTF">2023-01-2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