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ватизация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го фонд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В Администрацию города Ялуторов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Заявитель (заявител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1.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фамилия, имя, отчество, дата и 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рождения, реквизиты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удостоверяющего лич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ри его отсутствии -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2.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о рождении), СНИЛС, место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(телефон, факс,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электронной поч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указываются по желанию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651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 внесении изменений в договор передачи (приват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жилого помещения в собстве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Дат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 внести  изменения  в  договор  передачи  (приватизации)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 в  собственность,  заключенного  в  отношении  жилого помещ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го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: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указываются конкретные данные, которые подлежат уточн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ражаем   согласие   на   внесение   изменений   в   договор  передач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иватизации)  жилого  помещения в собственность (данный абзац заполн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  наличии  двух и более собственников в договоре передачи (приват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в собственнос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ведения о перемене ФИО (предыдущие ФИО, дата, основания изменения ФИ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мена  имени,  установление  отцовства,  заключение  брака,  растор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ра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данный абзац заполняется заявителями при наличии соответств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обстоятельст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й в возрасте от 16 до 18 л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ИО)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  решение самостоятельно без согласия родителя/усыновителя/опеку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объявлением его полностью дееспособным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наименование и реквизиты документа, подтверждающего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несовершеннолетним дееспособности в полном объем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заполняется при наличии соответствующих обстоятельст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569"/>
        <w:gridCol w:w="601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едомление о результате предоставления муниципальной услуги прошу (отметить знаком "V"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ть в ходе личного приема в МФЦ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ить в форме электронного документа, подписанного электронной подписью, на адрес электронной почт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заявителя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чность    (личности)    заявителя(-ей)    установлена(-ны),   подли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(-ей) заявителя(-ей) удостоверя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должностного лица, уполномоченного на прием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 /ФИО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______________ вх. N 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6</Characters>
  <CharactersWithSpaces>3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5:00Z</dcterms:created>
  <dc:creator>Коржень Владимир Александрович</dc:creator>
  <dc:description/>
  <dc:language>en-US</dc:language>
  <cp:lastModifiedBy/>
  <dcterms:modified xsi:type="dcterms:W3CDTF">2023-01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