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чередности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помещений на услов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518"/>
      <w:bookmarkEnd w:id="0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51"/>
        <w:gridCol w:w="2033"/>
        <w:gridCol w:w="2320"/>
        <w:gridCol w:w="1488"/>
        <w:gridCol w:w="784"/>
        <w:gridCol w:w="20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шу исправить допущенную ошибку (опечатку) в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 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_" ____________ года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 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_" ________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19</Characters>
  <CharactersWithSpaces>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2:00Z</dcterms:created>
  <dc:creator>Коржень Владимир Александрович</dc:creator>
  <dc:description/>
  <dc:language>en-US</dc:language>
  <cp:lastModifiedBy/>
  <dcterms:modified xsi:type="dcterms:W3CDTF">2023-01-2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