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чередности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 на услов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373"/>
      <w:bookmarkEnd w:id="0"/>
      <w:r>
        <w:rPr/>
        <w:t>(бланк заявления о предост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нформации об очеред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жилых помещ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словиях социального найм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634"/>
        <w:gridCol w:w="2084"/>
        <w:gridCol w:w="2050"/>
        <w:gridCol w:w="517"/>
        <w:gridCol w:w="1800"/>
        <w:gridCol w:w="20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, место жительств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, адрес электронной почт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лицо, в отношении которого запрашивается информац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&lt;*&gt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&lt;*&gt; заполняется, в случае подачи заявления представителем Заявителя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 &lt;**&gt;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ИО лица, дата рождени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&lt;**&gt;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ать в ходе личного приема в МФЦ &lt;***&gt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**&gt;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править в личный кабинет единого (регионального) портала государственных и муниципальных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 ___________________________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___" _______________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прос и приложенные к нему документы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**&gt; 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_" _______________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2</Characters>
  <CharactersWithSpaces>2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1:00Z</dcterms:created>
  <dc:creator>Коржень Владимир Александрович</dc:creator>
  <dc:description/>
  <dc:language>en-US</dc:language>
  <cp:lastModifiedBy/>
  <dcterms:modified xsi:type="dcterms:W3CDTF">2023-01-2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