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ДОГОВОР № ____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 </w:t>
      </w:r>
      <w:r>
        <w:rPr>
          <w:rFonts w:eastAsia="Arial" w:ascii="Arial" w:hAnsi="Arial"/>
          <w:b w:val="false"/>
          <w:color w:val="000000"/>
          <w:sz w:val="20"/>
          <w:highlight w:val="red"/>
        </w:rPr>
        <w:t>ОБ ОСУЩЕСТВЛЕНИИ ОПЕКИ (ПОПЕЧИТЕЛЬСТВА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color w:val="000000"/>
          <w:sz w:val="20"/>
          <w:highlight w:val="red"/>
        </w:rPr>
      </w:pPr>
      <w:r>
        <w:rPr>
          <w:rFonts w:eastAsia="Arial" w:ascii="Arial" w:hAnsi="Arial"/>
          <w:b w:val="false"/>
          <w:color w:val="000000"/>
          <w:sz w:val="20"/>
          <w:highlight w:val="red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г. (с.) ________________                                                                                         "__" _____________ 20__ г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color w:val="000000"/>
          <w:sz w:val="20"/>
          <w:highlight w:val="red"/>
        </w:rPr>
      </w:pPr>
      <w:r>
        <w:rPr>
          <w:rFonts w:eastAsia="Arial" w:ascii="Arial" w:hAnsi="Arial"/>
          <w:b w:val="false"/>
          <w:color w:val="000000"/>
          <w:sz w:val="20"/>
          <w:highlight w:val="red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__________________________________________________________________________________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(наименование органа опеки и попечительства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color w:val="000000"/>
          <w:sz w:val="20"/>
          <w:highlight w:val="red"/>
        </w:rPr>
      </w:pPr>
      <w:r>
        <w:rPr>
          <w:rFonts w:eastAsia="Arial" w:ascii="Arial" w:hAnsi="Arial"/>
          <w:b w:val="false"/>
          <w:color w:val="000000"/>
          <w:sz w:val="20"/>
          <w:highlight w:val="red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 xml:space="preserve">в лице _____________________________________, действующего(ей) на основании                                  </w:t>
        <w:tab/>
        <w:t xml:space="preserve">              (должность, Ф.И.О. должностного лица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___________________________________________________________________________________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(документ, в том числе нормативный правовой акт, на основании которого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осуществляет деятельность должностное лицо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именуемый в дальнейшем "орган опеки и попечительства", с    одной    стороны, и граждане(ин/ка): ___________________________________________________________________________________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 </w:t>
      </w:r>
      <w:r>
        <w:rPr>
          <w:rFonts w:eastAsia="Arial" w:ascii="Arial" w:hAnsi="Arial"/>
          <w:b w:val="false"/>
          <w:color w:val="000000"/>
          <w:sz w:val="20"/>
          <w:highlight w:val="red"/>
        </w:rPr>
        <w:t>(Ф.И.О., данные паспорта, адрес места жительства лица, желающего взять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ребенка (детей) на воспитание в семью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действующий(ая)   на    основании    распорядительного    акта    органа    опеки    и попечительства    о    его    (ее)    назначении    опекуном    (попечителем)    от    "__" ___________    __    г.    №    __________,    с    другой    стороны,    называемый (ая) в дальнейшем      "опекун"      ("попечитель"),      совместно      именуемые    "Стороны", руководствуясь Семейным кодексом Российской Федерации, Гражданским кодексом Российской Федерации, Федеральным законом от 24.04.2008 № 48-ФЗ «Об опеке и попечительстве»,   Постановлением   Правительства  Российской  Федерации от 18.05.2009  №  423      «Об    отдельных    вопросах    осуществления опеки и попечительства    в    отношении несовершеннолетних граждан», Законом Тюменской области    от    28.12.2004    №    331 «О социальной поддержке отдельных категорий граждан      в    Тюменской    области»,    постановлением    Администрации    Тюменской области    от    15.12.2004 № 183-пк «О мерах социальной поддержки детей-сирот, детей,    оставшихся    без попечения родителей, находящихся в семьях граждан», постановлением    Правительства    Тюменской    области    от 25.07.2005 № 123-п «О патронатном    воспитании в Тюменской области», заключили настоящий Договор о нижеследующем: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/>
          <w:sz w:val="20"/>
          <w:highlight w:val="red"/>
        </w:rPr>
        <w:t>1. ПРЕДМЕТ ДОГОВОРА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1.1. По настоящему Договору орган опеки и попечительства передает несовершеннолетнего (малолетнего) __________________ (Ф.И.О.), дата рождения ________________, свидетельство о рождении № _____________ выдано ________________________________________ "__" ______________ г., состояние здоровья (здоров, ребенок-инвалид, больной ребенок, ребенок с ограниченными возможностями здоровья) (далее - ребенок), в целях его содержания, воспитания и образования, а также для защиты его прав и интересов под опеку (попечительство) опекуна (попечителя) на срок _________________, установленный актом о его назначении опекуном (попечителем). Опека по настоящему Договору осуществляется опекуном (попечителем) за вознаграждени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1.2. Опекун является законным представителем ребенка и вправе выступать в защиту прав и законных интересов ребенка в любых отношениях без специального полномоч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1.3. Права и обязанности опекуна (попечителя) по представительству и защите прав и законных интересов ребенка возникают с момента принятия акта органа опеки и попечительства о назначении опекуна (попеч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1.4. Орган опеки и попечительства производит выплату вознаграждения опекуну (попечителю) в соответствии с настоящим Договор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1.5. Право опекуна (попечителя) на вознаграждение по настоящему Договору возникает с момента его заклю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1.6. Опека (попечительство) по настоящему Договору устанавливается в соответствии с нормами Семейного кодекса Российской Федерации с учетом мнения ребенка (при назначении опекуна (попечителя) ребенку, достигшему десяти лет - с согласия ребенка).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/>
          <w:sz w:val="20"/>
          <w:highlight w:val="red"/>
        </w:rPr>
        <w:t>2. ПРАВА И ОБЯЗАННОСТИ ОПЕКУНА (ПОПЕЧИТЕЛЯ)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1. Опекун (попечитель) имеет следующие прав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1.1. получать информацию о состоянии физического и умственного развития ребенка (детей), сведения о его (их) родителя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1.2. получать консультативную помощь в вопросах воспитания, образования, защиты прав и законных интересов ребенка (дет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1.3. самостоятельно определять формы содержания, воспитания и образования ребенка (детей), включая его (их) распорядок дня, с соблюдением требований, установленных законодательством Российской Федерации и Тюменской области, а также настоящим Договор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1.4. выбирать образовательную организацию, форму получения ребенком образования и форму его обучения с учетом мнения ребенка до получения им основного общего образования и обязан обеспечить получение ребенком общего образов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1.5. решать текущие вопросы жизнедеятельности ребенка (детей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 Опекун (попечитель) обязаны воспитывать ребенка (детей), заботиться о его (их) здоровье, нравственном и физическом развитии, создавать необходимые условия для получения образования, готовить его (их) к самостоятельной жизни, в том числ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1. защищать жизнь и здоровье, уважать человеческое достоинство ребенка (детей), соблюдать и защищать его (их) права и интерес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2. совместно проживать с ребенком (детьми), поставить его (их) на регистрационный учет по месту житель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3. обеспечивать полноценный регулярный уход за ребенком (детьми) в соответствии с его (их) индивидуальными потребностями, в том числе обеспечивать прохождение ребенком (детьми) регулярной диспансеризации, при необходимости своевременно направлять на медицинское обследование, а также организовывать лече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4. обеспечивать организацию отдыха, оздоровления и занятости подопечно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5. организовывать получение образования ребенком (детьм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6. выполнять обязанности по защите прав и законных интересов ребенка (детей), предоставлять по запросу органа опеки и попечительства информацию о выполнении своих обязанност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7. обращаться в суд с требованием о взыскании с родителей ребенка алиментов на его содержание, принимать меры, направленные на обеспечение исполнительного производ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8. выполнять индивидуальную программу реабилитации ребенка (детей) в семье, разработанную совместно с органом опеки и попечительства (при ее налич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9. не препятствовать личному общению ребенка (детей) с его (их) кровными родственниками, если это не противоречит интересам ребенка (детей), его (их) нормальному развитию и воспитанию &lt;*&gt;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&lt;*&gt; Данный пункт исключается из договора в случае отсутствия у ребенка (детей) кровных родственников.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10. принять имущество ребенка по описи от лиц, осуществлявших его хранение, в трехдневный срок с момента возникновения своих прав и обязанностей по Договор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11. принимать меры по обеспечению сохранности имущества ребенка (детей) в соответствии с законодательством Российской Федерации и Тюменской области, в том числе расходовать суммы алиментов, пенсий, пособий и иных социальных выплат, предоставляемых на содержание ребенка (детей), только в его (их) интересах с предварительного разрешения органа опеки и попечитель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12. незамедлительно извещать орган опеки и попечительства о возникновении в семье неблагоприятных условий для содержания, воспитания и образования ребенка (дет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13. извещать орган опеки и попечительства о перемене места жительства ребенка не позднее дня, следующего за днем выбытия ребенка с прежнего места житель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14. извещать орган опеки и попечительства о поступлении ребенка в государственную профессиональную образовательную организацию или образовательную организацию высшего образования в течение 3 рабочих дней с момента издания приказа о зачислении на полное государственное обеспече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2.15. извещать орган опеки и попечительства об изменениях в составе своей семьи и возникновении в семье неблагоприятных условий для проживания ребенка (в том числе о привлечении опекуна в качестве обвиняемого в совершении преступления, о наличии судимости членов семьи) в течение 1 рабочего дня, с момента возникновения указанных обстоятельст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3. Опекун (попечитель) ежегодно не позднее 1 февраля текущего года представляет в орган опеки и попечительства отчет в письменной форме за предыдущий год о хранении, об использовании имущества ребенка и об управлении таким имуще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4. В случае отстранения от своих обязанностей по основаниям, предусмотренным настоящим Договором, опекун (попечитель) должен представить отчет не позднее трех дней с момента, когда его (их) известили об указанном отстран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5. Права опекуна (попечителя) не могут осуществляться в противоречии с интересами и правами ребенка (детей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.6. При осуществлении своих прав и обязанностей опекун (попечитель) не вправе причинять вред физическому и психическому здоровью ребенка, его нравственному развитию.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/>
          <w:sz w:val="20"/>
          <w:highlight w:val="red"/>
        </w:rPr>
        <w:t>3. УСЛОВИЯ СОДЕРЖАНИЯ, ВОСПИТАНИЯ И ОБРАЗОВАНИЯ РЕБЕНКА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3.1. Опекун (попечитель) воспитывает ребенка (детей) на основе взаимоуважения, организуя общий быт, досуг, взаимопомощь, создает условия для получения ребенком (детьми) образования, заботится о его (их) здоровье, физическом, психическом, духовном и нравственном развит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3.2. Опекун (попечитель) создает ребенку (детям) соответствующие санитарно-гигиеническим нормам жилищно-бытовые условия, а также обеспечивают полноценное качественное питание в соответствии с установленными нормами и санитарными, гигиеническими требования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3.3. Способы воспитания ребенка (детей) должны исключать пренебрежительное, жестокое, грубое, унижающее человеческое достоинство обращение, оскорбление или эксплуатацию приемного ребенка (детей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3.4. Развитие способностей ребенка (детей) обеспечивается методами, позволяющими развивать его (их) самостоятельность в решении творческих и других задач, а также позволяющими ему (им) быть успешным(и) в разных видах деятельности, в том числе учебно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3.5. Деятельность ребенка (детей) в свободное время организуется с учетом особенностей состояния его (их) здоровья, интересов и должна быть направлена на удовлетворение потребностей ребенка (детей), в том числе физиологических (в сне, питании, отдыхе, пребывании на свежем воздухе), познавательных, творческих, потребностей в общ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3.6. Ребенок (дети) вправе пользоваться имуществом опекуна (попечителя) с его соглас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3.7. Ребенок (дети) не имеет(ют) права собственности на имущество опекуна (попечителя), а опекун (попечитель) не имеет права собственности на имущество ребенка (детей).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/>
          <w:sz w:val="20"/>
          <w:highlight w:val="red"/>
        </w:rPr>
        <w:t>4. ПРАВА И ОБЯЗАННОСТИ ОРГАНА ОПЕКИ И ПОПЕЧИТЕЛЬСТВА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1. Орган опеки и попечительства имеет прав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1.1. осуществлять в порядке и в сроки, установленные законодательством Российской Федерации и Тюменской области, проверку условий жизни ребенка (детей), соблюдения опекуном (попечителем) прав и законных интересов ребенка (детей), обеспечения сохранности его (их) имущества, а также выполнения опекуном (попечителем) требований к осуществлению своих прав и исполнению своих обязанностей, а также условий настоящего Договор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1.2. запрашивать у опекуна (попечителя) любую информацию, необходимую для осуществления прав и обязанностей по настоящему Договор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1.3. обязать опекуна (попечителя) устранить нарушенные права и законные интересы ребенка (детей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2. Орган опеки и попечительства вправе отстранить опекуна (попечителя) от исполнения возложенных на него обязанностей в случая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2.1. ненадлежащего исполнения возложенных на него обязанност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2.2. нарушения прав и законных интересов ребенка, в том числе при осуществлении опеки в корыстных целях либо при оставлении ребенка без надзора и необходимой помощ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2.3. выявления органом опеки и попечительства фактов существенного нарушения опекуном (попечителем) установленных Федеральным законом или настоящим Договором правил охраны имущества ребенка и (или) распоряжения его имуще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3. Орган опеки и попечительства вправе освободить опекуна от исполнения им своих обязанностей в случая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3.1. возвращения несовершеннолетнего его родителя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3.2. помещения ребенка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 (если это не противоречит интересам ребенк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3.3. просьбы опекуна (попеч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4. Орган опеки и попечительства обязан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4.1. оказывать содействие опекуну по вопросам осуществления опек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4.2. содействовать оказанию организационно-методической, психолого-педагогической, правовой помощи опекуну и ребенк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4.3. своевременно и в полном объеме выплачивать опекуну (попечителю) денежное вознаграждени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5. Орган опеки и попечительства дает опекуну (попечителю) разрешения и обязательные для исполнения указания в письменной форме в отношении распоряжения имуществом ребен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6. Опекун (попечитель) без предварительного разрешения органа опеки и попечительства не вправе совершать сделки по сдаче имущества ребенка внаем, в аренду, в безвозмездное пользование или в залог, по отчуждению имущества ребенка (в том числе по обмену или дарению), совершение сделок, влекущих за собой отказ от принадлежащих ребенку прав, раздел его имущества или выдел из него долей, и на совершение любых других сделок, влекущих за собой уменьшение стоимости имущества ребенка. Предварительное разрешение органа опеки и попечительства требуется также во всех иных случаях, если действия опекуна могут повлечь за собой уменьшение стоимости имущества ребен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.7. Предварительное разрешение органа опеки и попечительства требуется в случаях выдачи доверенности от имени ребенка.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/>
          <w:sz w:val="20"/>
          <w:highlight w:val="red"/>
        </w:rPr>
        <w:t>5. ВЫПЛАТА ВОЗНАГРАЖДЕНИЯ ОПЕКУНУ (ПОПЕЧИТЕЛЮ)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5.1. Орган опеки и попечительства выплачивает опекуну (попечителю) денежное вознаграждение в размере, указанном в п. 1 ст. 10 Закона Тюменской области от 28.12.2004 № 331 «О социальной поддержке отдельных категорий граждан в Тюменской области». Дополнительная выплата денежных средств осуществляется в случаях и размере, указанных в п. 1, 2 ст. 10 Закона Тюменской области от 28.12.2004 № 331 «О социальной поддержке отдельных категорий граждан в Тюменской области». (Орган опеки и попечительства ежемесячно производит патронатному воспитателю выплату за осуществление его функций в размер, указанном в п. 4.1 постановления Правительства Тюменской области от 25.07.2005 № 123-п «О патронатном воспитании в Тюменской области». Дополнительная выплата денежных средств осуществляется в случаях и размере, указанных в п. 4.3 постановления Правительства Тюменской области от 25.07.2005 № 123-п «О патронатном воспитании в Тюменской области»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На выплату производится начисление районного коэффициента и процентной надбавки, установленной для местности, где проживает опекун (попечитель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5.2. Выплата вознаграждения по настоящему договору производится ежемесячно до 30 числа текущего месяца, путем зачисления денежных средств на личный счет опекуна (попечителя) в кредитной организ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5.3. Орган опеки и попечительства назначает денежные средства на содержание каждого ребенка. Размер денежных средств на содержание ребенка установлен п. 2 ст. 9.1 Закона Тюменской области от 28.12.2004 № 331 «О социальной поддержке отдельных категорий граждан в Тюменской области» (п. 4.4 постановления Правительства Тюменской области от 25.07.2005 № 123-п «О патронатном воспитании в Тюменской области»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5.4. Выплата средств на содержание ребенка производится ежемесячно до 20 числа текущего месяца путем зачисления денежных средств на его личный счет, открытый в кредитной организации ___________________________________, либо на отдельный номинальный счет, открываемый опекуном или попечителем в соответствии с пунктом 1 статьи 37 Гражданск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5.4.1. Опекун (попечитель) обязан использовать денежные средства по указанному в настоящем Договоре целевому назначению в рамках осуществления своих прав и обязанност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5.5. Суммы выплаты вознаграждения и денежных средств на содержание ребенка, излишне выплаченные вследствие несвоевременного извещения органа опеки и попечительства об основаниях, влекущих прекращение выплат, должны быть возмещены опекуном (попечителем) в течение одного месяца со дня получения требования о возврате излишне выплаченных сумм. В случае невозврата излишне выплаченных сумм в установленный срок они подлежат взысканию в судебном порядке.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/>
          <w:sz w:val="20"/>
          <w:highlight w:val="red"/>
        </w:rPr>
        <w:t>6. ОТЧЕТ ОПЕКУНА (ПОПЕЧИТЕЛЯ)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6.1. Опекун (попечитель) ежегодно, не позднее 1 февраля текущего года (или иной срок), представляет в орган опеки и попечительства отчет в письменной форме за предыдущий год о хранении, об использовании имущества ребенка и об управлении таким имуществом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6.2. Отчет опекуна (попечителя)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ребенка, и расходах, произведенных за счет имущества подопечного, и расходах, произведенных за счет имущества подопечного, включая сведения о расходовании сумм, зачисляемых на отдельный номинальный счет, открываемый опекуном или попечителем в соответствии с пунктом 1 статьи 37 Гражданского кодекса Российской Федерации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 Опекун, который является родителем недееспособного гражданина, являющегося инвалидом с детства, совместно проживающим с таким гражданином и воспитывавшим его с рождения и до достижения им возраста восемнадцати лет, или усыновителем такого гражданина, совместно проживающим с ним и воспитывавшим его с момента усыновления и до достижения им возраста восемнадцати лет, вправе не включать в отчет сведения о расходовании этим опекуно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, об использовании имущества подопечного и об управлении имуществом подопечного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6.3. Отчет опекуна (попечителя) утверждается руководителем органа опеки и попечительств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6.4. После утверждения отчета опекуна орган опеки и попечительства исключает из описи имущества ребенка пришедшие в негодность вещи и вносит соответствующие изменения в опись имущества ребенка.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/>
          <w:sz w:val="20"/>
          <w:highlight w:val="red"/>
        </w:rPr>
        <w:t>7. ОТВЕТСТВЕННОСТЬ СТОРОН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7.1. Опекун (попечитель) несет ответственность за жизнь, физическое, психическое и нравственное здоровье и развитие ребенка (детей), надлежащее выполнение своих обязанностей и целевое расходование средст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7.2. При обнаружении ненадлежащего исполнения опекуном (попечителем) обязанностей по охране и управлению имуществом ребенка (порчи, ненадлежащего хранения имущества, расходования имущества не по назначению, совершения действий, повлекших за собой уменьшение стоимости имущества и др.) орган опеки и попечительства обязан составить об этом акт и предъявить требование к опекуну (попечителю) о возмещении убытков, причиненных ребенк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7.3. Орган опеки и попечительства несет перед опекуном (попечителем) ответственность за неисполнение и/или ненадлежащее исполнение обязательств по настоящему Договор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7.4.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.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/>
          <w:sz w:val="20"/>
          <w:highlight w:val="red"/>
        </w:rPr>
        <w:t>8. УСЛОВИЯ ИЗМЕНЕНИЯ, ДОПОЛНЕНИЯ, ПРЕКРАЩЕНИЯ ДОГОВОРА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8.1. Настоящий Договор вступает в законную силу с момента его подписания Сторонами и действует до ________________________________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8.2. Договор может быть дополнен и/или изменен на основании письменного соглашения Сторон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8.3. В связи с прекращением опеки (попечительства) одновременно прекращается Догово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8.4. Опека (попечительство) прекращ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1) в случае смерти опекуна (попечителя) либо ребен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2) по истечении срока действия акта о назначении опекуна (попеч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3) при освобождении либо отстранении опекуна (попечителя) от исполнения своих обязанност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4) при вступлении подопечного в брак, а также в случаях приобретения им полной дееспособности до достижения совершеннолет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8.5. Права и обязанности опекуна или попечителя прекращаются с момента принятия органом опеки и попечительства акта об освобождении/отстранении опекуна или попечителя от исполнения возложенных на них обязанност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8.6. По достижении малолетним ребенком четырнадцати лет опека над ним прекращается, а гражданин, осуществлявший обязанности опекуна, становится попечителем несовершеннолетнего без дополнительного решения об эт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8.7. Попечительство над несовершеннолетним прекращается без особого решения по достижении несовершеннолетним подопечным восемнадцати лет, а также при вступлении его в брак и в других случаях приобретения им полной дееспособности до достижения совершеннолет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8.8. Все возникающие в результате досрочного расторжения настоящего Договора имущественные и финансовые вопросы решаются по согласию сторон, а при возникновении спора - судом в установленном порядке.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/>
          <w:sz w:val="20"/>
          <w:highlight w:val="red"/>
        </w:rPr>
        <w:t>9. ЗАКЛЮЧИТЕЛЬНЫЕ ПОЛОЖЕНИЯ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9.1. Любые изменения и дополнения к настоящему Договору имеют силу, если они оформлены в письменном виде, подписаны обеими Сторонами и не противоречат законодательству Российской Федерации и Тюменской области, настоящему Договор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9.2. Договор составлен в 2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Arial"/>
          <w:sz w:val="20"/>
          <w:highlight w:val="red"/>
        </w:rPr>
        <w:t>9.3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/>
          <w:sz w:val="20"/>
          <w:highlight w:val="red"/>
        </w:rPr>
        <w:t>10. АДРЕСА, РЕКВИЗИТЫ И ПОДПИСИ СТОРОН</w:t>
      </w:r>
    </w:p>
    <w:p>
      <w:pPr>
        <w:pStyle w:val="ConsPlusNormal"/>
        <w:ind w:left="0" w:right="0" w:hanging="0"/>
        <w:jc w:val="both"/>
        <w:rPr>
          <w:rFonts w:eastAsia="Arial"/>
          <w:sz w:val="20"/>
          <w:highlight w:val="red"/>
        </w:rPr>
      </w:pPr>
      <w:r>
        <w:rPr>
          <w:rFonts w:eastAsia="Arial"/>
          <w:sz w:val="20"/>
          <w:highlight w:val="red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 xml:space="preserve">        </w:t>
      </w:r>
      <w:r>
        <w:rPr>
          <w:rFonts w:eastAsia="Arial" w:ascii="Arial" w:hAnsi="Arial"/>
          <w:b w:val="false"/>
          <w:color w:val="000000"/>
          <w:sz w:val="20"/>
          <w:highlight w:val="red"/>
        </w:rPr>
        <w:t>ОРГАН ОПЕКИ И ПОПЕЧИТЕЛЬСТВА              ОПЕКУН (ПОПЕЧИТЕЛЬ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 xml:space="preserve">        </w:t>
      </w:r>
      <w:r>
        <w:rPr>
          <w:rFonts w:eastAsia="Arial" w:ascii="Arial" w:hAnsi="Arial"/>
          <w:b w:val="false"/>
          <w:color w:val="000000"/>
          <w:sz w:val="20"/>
          <w:highlight w:val="red"/>
        </w:rPr>
        <w:t>Наименование органа опеки и                            Ф.И.О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 xml:space="preserve">        </w:t>
      </w:r>
      <w:r>
        <w:rPr>
          <w:rFonts w:eastAsia="Arial" w:ascii="Arial" w:hAnsi="Arial"/>
          <w:b w:val="false"/>
          <w:color w:val="000000"/>
          <w:sz w:val="20"/>
          <w:highlight w:val="red"/>
        </w:rPr>
        <w:t>попечительства (ТУСЗН)                                       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 xml:space="preserve">                                                                                                 </w:t>
      </w:r>
      <w:r>
        <w:rPr>
          <w:rFonts w:eastAsia="Arial" w:ascii="Arial" w:hAnsi="Arial"/>
          <w:b w:val="false"/>
          <w:color w:val="000000"/>
          <w:sz w:val="20"/>
          <w:highlight w:val="red"/>
        </w:rPr>
        <w:t>адрес регистрации 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юридический адрес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банковские реквизиты                                                    адрес места жительства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Начальник управления (ТУСЗН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_______________________________                       данные паспорта 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_____________/_________________                        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подпись Ф.И.О.                                                                  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>м.п.                                                                                         (серия, номер, дата и место выдачи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b w:val="false"/>
          <w:b w:val="false"/>
          <w:color w:val="000000"/>
          <w:sz w:val="20"/>
          <w:highlight w:val="red"/>
        </w:rPr>
      </w:pPr>
      <w:r>
        <w:rPr>
          <w:rFonts w:eastAsia="Arial" w:ascii="Arial" w:hAnsi="Arial"/>
          <w:b w:val="false"/>
          <w:color w:val="000000"/>
          <w:sz w:val="20"/>
          <w:highlight w:val="red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 xml:space="preserve">                                                                                                 </w:t>
      </w:r>
      <w:r>
        <w:rPr>
          <w:rFonts w:eastAsia="Arial" w:ascii="Arial" w:hAnsi="Arial"/>
          <w:b w:val="false"/>
          <w:color w:val="000000"/>
          <w:sz w:val="20"/>
          <w:highlight w:val="red"/>
        </w:rPr>
        <w:t>банковский счет 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 xml:space="preserve">                                                                                                 </w:t>
      </w:r>
      <w:r>
        <w:rPr>
          <w:rFonts w:eastAsia="Arial" w:ascii="Arial" w:hAnsi="Arial"/>
          <w:b w:val="false"/>
          <w:color w:val="000000"/>
          <w:sz w:val="20"/>
          <w:highlight w:val="red"/>
        </w:rPr>
        <w:t>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 xml:space="preserve">                                                                                                 </w:t>
      </w:r>
      <w:r>
        <w:rPr>
          <w:rFonts w:eastAsia="Arial" w:ascii="Arial" w:hAnsi="Arial"/>
          <w:b w:val="false"/>
          <w:color w:val="000000"/>
          <w:sz w:val="20"/>
          <w:highlight w:val="red"/>
        </w:rPr>
        <w:t>_______________/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  <w:sz w:val="20"/>
          <w:highlight w:val="red"/>
        </w:rPr>
        <w:t xml:space="preserve">                                                                                                            </w:t>
      </w:r>
      <w:r>
        <w:rPr>
          <w:rFonts w:eastAsia="Arial" w:ascii="Arial" w:hAnsi="Arial"/>
          <w:b w:val="false"/>
          <w:color w:val="000000"/>
          <w:sz w:val="20"/>
          <w:highlight w:val="red"/>
        </w:rPr>
        <w:t>подпись                        Ф.И.О.</w:t>
      </w:r>
    </w:p>
    <w:sectPr>
      <w:type w:val="nextPage"/>
      <w:pgSz w:w="11906" w:h="16838"/>
      <w:pgMar w:left="1134" w:right="565" w:gutter="0" w:header="0" w:top="532" w:footer="0" w:bottom="4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4:00Z</dcterms:created>
  <dc:creator/>
  <dc:description/>
  <dc:language>en-US</dc:language>
  <cp:lastModifiedBy/>
  <dcterms:modified xsi:type="dcterms:W3CDTF">2022-12-29T09:02:00Z</dcterms:modified>
  <cp:revision>0</cp:revision>
  <dc:subject/>
  <dc:title/>
</cp:coreProperties>
</file>